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563"/>
        <w:gridCol w:w="5075"/>
      </w:tblGrid>
      <w:tr>
        <w:trPr>
          <w:trHeight w:val="269" w:hRule="atLeast"/>
          <w:cantSplit w:val="true"/>
        </w:trPr>
        <w:tc>
          <w:tcPr>
            <w:tcW w:w="10712" w:type="dxa"/>
            <w:gridSpan w:val="3"/>
            <w:tcBorders/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9D9D9" w:val="clear"/>
              </w:rPr>
              <w:t>Election des représentants des parents d’élèves au Conseil d’Administration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/>
                <w:i/>
                <w:sz w:val="26"/>
                <w:szCs w:val="26"/>
              </w:rPr>
              <w:t>Chaque parent (mère / père / représentant légal) vote une seule fois en venant voter au collège le vendredi 30 avril entre 8 h et 14 h ou en votant par correspondance.</w:t>
            </w:r>
          </w:p>
          <w:p>
            <w:pPr>
              <w:pStyle w:val="Heading1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MODE D’EMPLOI DU VOTE PAR CORRESPONDANCE</w:t>
            </w:r>
          </w:p>
        </w:tc>
      </w:tr>
      <w:tr>
        <w:trPr>
          <w:trHeight w:val="605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33780</wp:posOffset>
                      </wp:positionH>
                      <wp:positionV relativeFrom="paragraph">
                        <wp:posOffset>441325</wp:posOffset>
                      </wp:positionV>
                      <wp:extent cx="1588770" cy="823595"/>
                      <wp:effectExtent l="81280" t="454660" r="80010" b="454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54000">
                                <a:off x="0" y="0"/>
                                <a:ext cx="15886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.35pt;margin-top:34.7pt;width:125.05pt;height:64.8pt;mso-wrap-style:none;v-text-anchor:middle;rotation:316;mso-position-horizontal-relative:margin">
                      <v:fill o:detectmouseclick="t" type="solid" color2="black" opacity="0.5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86.85pt;margin-top:37.2pt;width:100.75pt;height:45.5pt;mso-wrap-style:none;v-text-anchor:middle;rotation:328;mso-position-horizontal-relative:margin" type="_x0000_t172">
                  <v:path textpathok="t"/>
                  <v:textpath on="t" fitshape="t" string="Bulletin de vote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98755</wp:posOffset>
                      </wp:positionV>
                      <wp:extent cx="914400" cy="548640"/>
                      <wp:effectExtent l="15875" t="571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48640"/>
                              </a:xfrm>
                              <a:custGeom>
                                <a:avLst/>
                                <a:gdLst>
                                  <a:gd name="textAreaLeft" fmla="*/ 172800 w 518400"/>
                                  <a:gd name="textAreaRight" fmla="*/ 444240 w 518400"/>
                                  <a:gd name="textAreaTop" fmla="*/ 179280 h 311040"/>
                                  <a:gd name="textAreaBottom" fmla="*/ 266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f" style="position:absolute;margin-left:50.85pt;margin-top:15.65pt;width:71.95pt;height:43.15pt;flip:xy;mso-wrap-style:none;v-text-anchor:middle;mso-position-horizontal-relative:margin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98755</wp:posOffset>
                      </wp:positionV>
                      <wp:extent cx="914400" cy="548640"/>
                      <wp:effectExtent l="15875" t="571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48640"/>
                              </a:xfrm>
                              <a:custGeom>
                                <a:avLst/>
                                <a:gdLst>
                                  <a:gd name="textAreaLeft" fmla="*/ 172800 w 518400"/>
                                  <a:gd name="textAreaRight" fmla="*/ 444240 w 518400"/>
                                  <a:gd name="textAreaTop" fmla="*/ 179280 h 311040"/>
                                  <a:gd name="textAreaBottom" fmla="*/ 266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0.05pt;margin-top:15.65pt;width:71.95pt;height:43.15pt;flip:xy;mso-wrap-style:none;v-text-anchor:middle;mso-position-horizontal-relative:margin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23495</wp:posOffset>
                      </wp:positionV>
                      <wp:extent cx="36576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.85pt" to="461.2pt,1.85pt" stroked="t" o:allowincell="f" style="position:absolute;mso-position-horizontal-relative:margin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-5080</wp:posOffset>
                      </wp:positionV>
                      <wp:extent cx="217170" cy="9525"/>
                      <wp:effectExtent l="1270" t="28575" r="127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-0.4pt" to="480.55pt,0.3pt" stroked="t" o:allowincell="f" style="position:absolute;mso-position-horizontal-relative:margin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00"/>
              </w:rPr>
              <w:t>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204595</wp:posOffset>
                      </wp:positionV>
                      <wp:extent cx="2171700" cy="9017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lection des représentants au conseil d’administ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llège La Col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P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8 829 TH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1pt;mso-wrap-distance-left:9.05pt;mso-wrap-distance-right:9.05pt;mso-wrap-distance-top:0pt;mso-wrap-distance-bottom:0pt;margin-top:94.85pt;mso-position-vertical-relative:text;margin-left:317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ection des représentants au conseil d’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llège La Col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P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8 829 TH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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b/>
              </w:rPr>
              <w:t>Glisser le bulletin de vote dans la petite enveloppe marr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e rien écrire, rayer ou dessiner sur le bulletin sinon celui-ci sera déclaré nu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n seul bulletin par envelopp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73075</wp:posOffset>
                      </wp:positionV>
                      <wp:extent cx="640080" cy="58420"/>
                      <wp:effectExtent l="3810" t="38100" r="381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8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37.25pt" to="482.8pt,41.8pt" stroked="t" o:allowincell="f" style="position:absolute;flip:y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357.75pt;margin-top:1.85pt;width:86.35pt;height:122.35pt;mso-wrap-style:none;v-text-anchor:middle;mso-position-horizontal-relative:margin" type="_x0000_t172">
                  <v:path textpathok="t"/>
                  <v:textpath on="t" fitshape="t" string="" style="font-family:&quot;Wingdings&quot;;font-size:7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114935" simplePos="0" locked="0" layoutInCell="0" allowOverlap="1" relativeHeight="10">
                      <wp:simplePos x="0" y="0"/>
                      <wp:positionH relativeFrom="margin">
                        <wp:posOffset>5593080</wp:posOffset>
                      </wp:positionH>
                      <wp:positionV relativeFrom="paragraph">
                        <wp:posOffset>-414020</wp:posOffset>
                      </wp:positionV>
                      <wp:extent cx="365760" cy="1310640"/>
                      <wp:effectExtent l="0" t="35560" r="6350" b="590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91800">
                                <a:off x="0" y="0"/>
                                <a:ext cx="365760" cy="131076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207720 w 207360"/>
                                  <a:gd name="textAreaTop" fmla="*/ 0 h 743040"/>
                                  <a:gd name="textAreaBottom" fmla="*/ 743400 h 74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0.4pt;margin-top:-32.65pt;width:28.75pt;height:103.15pt;mso-wrap-style:none;v-text-anchor:middle;rotation:81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00"/>
              </w:rPr>
              <w:t>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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b/>
              </w:rPr>
              <w:t>Plier cette enveloppe et la glisser dans l’enveloppe marrron portant la mention</w:t>
            </w:r>
          </w:p>
          <w:p>
            <w:pPr>
              <w:pStyle w:val="Normal"/>
              <w:ind w:left="2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lection des représentants au conseil d’administration </w:t>
            </w:r>
          </w:p>
          <w:p>
            <w:pPr>
              <w:pStyle w:val="Normal"/>
              <w:ind w:left="2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lège La Colline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P 28    98 830 THIO</w:t>
            </w:r>
          </w:p>
        </w:tc>
      </w:tr>
      <w:tr>
        <w:trPr>
          <w:trHeight w:val="174" w:hRule="atLeast"/>
        </w:trPr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3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41400</wp:posOffset>
                      </wp:positionV>
                      <wp:extent cx="2400300" cy="1678305"/>
                      <wp:effectExtent l="50165" t="43180" r="8445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678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 seul vote par enveloppe ou vote NUL !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40.35pt;margin-top:82pt;width:188.95pt;height:132.1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seul vote par enveloppe ou vote NUL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49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00"/>
              </w:rPr>
              <w:t>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519430</wp:posOffset>
                      </wp:positionV>
                      <wp:extent cx="1737360" cy="7315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NOM  et Pré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57.6pt;mso-wrap-distance-left:9.05pt;mso-wrap-distance-right:9.05pt;mso-wrap-distance-top:0pt;mso-wrap-distance-bottom:0pt;margin-top:40.9pt;mso-position-vertical-relative:text;margin-left:5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NOM  et Prénom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Adresse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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Au dos de l’enveloppe, indiquer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s nom, prénom, adresse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sign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e pas oublier sinon le vote sera nul !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22860</wp:posOffset>
                      </wp:positionV>
                      <wp:extent cx="1666875" cy="11474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0"/>
                                    </w:rPr>
                                    <w:t>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90.35pt;mso-wrap-distance-left:9.05pt;mso-wrap-distance-right:9.05pt;mso-wrap-distance-top:0pt;mso-wrap-distance-bottom:0pt;margin-top:1.8pt;mso-position-vertical-relative:text;margin-left:28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0"/>
                              </w:rPr>
                              <w:t>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9D9D9" w:val="clear"/>
              <w:spacing w:lineRule="auto" w:line="264"/>
              <w:ind w:left="2608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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cs="Arial"/>
                <w:b/>
                <w:szCs w:val="24"/>
              </w:rPr>
              <w:t>Poster cette enveloppe affranchie avant le vendredi 23 avril.</w:t>
            </w:r>
          </w:p>
          <w:p>
            <w:pPr>
              <w:pStyle w:val="Normal"/>
              <w:ind w:left="340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ing2"/>
              <w:shd w:fill="D9D9D9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Wingdings" w:cs="Wingdings" w:ascii="Wingdings" w:hAnsi="Wingdings"/>
                <w:sz w:val="160"/>
              </w:rPr>
              <w:t>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</w:rPr>
            </w:pPr>
            <w:r>
              <w:rPr>
                <w:b/>
              </w:rPr>
              <w:t>Remettre vous-même l’enveloppe au secrétariat avant le 30 avril</w:t>
            </w:r>
          </w:p>
          <w:p>
            <w:pPr>
              <w:pStyle w:val="Heading2"/>
              <w:shd w:fill="D9D9D9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OU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</w:rPr>
              <w:t>Donner l’enveloppe à votre enfant pour qu’il la remette à la Vie Scolaire au plus tard le 30 avril à 14 h</w:t>
            </w:r>
            <w:r>
              <w:rPr/>
              <w:t xml:space="preserve">. 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  <w:u w:val="single"/>
              </w:rPr>
              <w:t>Vérifier bien qu’il n’oublie pas de le fair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2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54:00Z</dcterms:created>
  <dc:creator>ETABLISSEMENTS</dc:creator>
  <dc:description/>
  <cp:keywords/>
  <dc:language>en-US</dc:language>
  <cp:lastModifiedBy>Directeur</cp:lastModifiedBy>
  <cp:lastPrinted>2020-03-13T10:03:00Z</cp:lastPrinted>
  <dcterms:modified xsi:type="dcterms:W3CDTF">2021-04-10T02:29:00Z</dcterms:modified>
  <cp:revision>6</cp:revision>
  <dc:subject/>
  <dc:title>Vote par correspondance</dc:title>
</cp:coreProperties>
</file>