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594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-207645</wp:posOffset>
                </wp:positionV>
                <wp:extent cx="273621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 juillet 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49.5pt;mso-wrap-distance-left:9.05pt;mso-wrap-distance-right:9.05pt;mso-wrap-distance-top:0pt;mso-wrap-distance-bottom:0pt;margin-top:-16.35pt;mso-position-vertical-relative:text;margin-left:3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 juillet 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llège Francis Carco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P 161 – 98830 DUMBE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>41.56.0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RIER PREVISIONN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er trimestre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u 15/02/2016 au 13/05/2016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49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04 février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ATOSS (service et entreti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d’encadr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05 février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de cuis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08 février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trée des personnels vie scolai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12 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h 30 – 16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y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personnels enseignant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15 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h 30 – 11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-Seg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de 6</w:t>
            </w:r>
            <w:r>
              <w:rPr>
                <w:vertAlign w:val="superscript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é-rentrée des élèves ULIS </w:t>
            </w:r>
            <w:r>
              <w:rPr>
                <w:b/>
                <w:color w:val="FF0000"/>
              </w:rPr>
              <w:t>TIC niveau 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h 30 – 11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-Seg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-rentrée des élèves de 5</w:t>
            </w:r>
            <w:r>
              <w:rPr>
                <w:vertAlign w:val="superscript"/>
              </w:rPr>
              <w:t>e</w:t>
            </w:r>
            <w:r>
              <w:rPr/>
              <w:t>, 4</w:t>
            </w:r>
            <w:r>
              <w:rPr>
                <w:vertAlign w:val="superscript"/>
              </w:rPr>
              <w:t>e</w:t>
            </w:r>
            <w:r>
              <w:rPr/>
              <w:t xml:space="preserve"> et 3</w:t>
            </w:r>
            <w:r>
              <w:rPr>
                <w:vertAlign w:val="superscript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é-rentrée des élèves de CAP ADAL, GEPER, ULIS </w:t>
            </w:r>
            <w:r>
              <w:rPr>
                <w:b/>
                <w:color w:val="FF0000"/>
              </w:rPr>
              <w:t>TIC niveau 3 + Ulisp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15 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union parents/professeur principal 6</w:t>
            </w:r>
            <w:r>
              <w:rPr>
                <w:vertAlign w:val="superscript"/>
              </w:rPr>
              <w:t>e</w:t>
            </w:r>
            <w:r>
              <w:rPr/>
              <w:t>, 5</w:t>
            </w:r>
            <w:r>
              <w:rPr>
                <w:vertAlign w:val="superscript"/>
              </w:rPr>
              <w:t>e</w:t>
            </w:r>
            <w:r>
              <w:rPr/>
              <w:t>, 4</w:t>
            </w:r>
            <w:r>
              <w:rPr>
                <w:vertAlign w:val="superscript"/>
              </w:rPr>
              <w:t>e</w:t>
            </w:r>
            <w:r>
              <w:rPr/>
              <w:t xml:space="preserve"> et 3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22 févri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 h 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union « Accompagnement personnalisé 6</w:t>
            </w:r>
            <w:r>
              <w:rPr>
                <w:vertAlign w:val="superscript"/>
              </w:rPr>
              <w:t>e</w:t>
            </w:r>
            <w:r>
              <w:rPr/>
              <w:t> 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14 mars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union de cadrage HI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07 au 18 mars 2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ons des délégués de clas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17 mars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eil pédagogique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18 mars 2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Collège – M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ice alerte incendie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21 au 25 mars 20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ions des différents collèges au 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u 21/03/15 au 01/04/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éunion des équipes éducatives : élaboration des PP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redi 30 mars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Edition du relevé de notes de la mi-tri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31 mars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union COPSY/Professeurs principaux 3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02 au 17 avril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acances 1</w:t>
            </w:r>
            <w:r>
              <w:rPr>
                <w:b/>
                <w:vertAlign w:val="superscript"/>
              </w:rPr>
              <w:t>re</w:t>
            </w:r>
            <w:r>
              <w:rPr>
                <w:b/>
              </w:rPr>
              <w:t xml:space="preserve"> pério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18 av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SC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21 av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 n°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di 09 ma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union pédagog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09 mai au 27 mai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ériode de formation en entreprises :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SEGP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09 mai au 03 juin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de formation en entreprises : CAP ADAL-CR-GEP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12 mai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mation délégués élèves de 6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CC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dredi 13 mai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êt des notes du premier tri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17 au 27 ma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artir de 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onseils de classe 1</w:t>
            </w:r>
            <w:r>
              <w:rPr>
                <w:b/>
                <w:i/>
                <w:vertAlign w:val="superscript"/>
              </w:rPr>
              <w:t>er</w:t>
            </w:r>
            <w:r>
              <w:rPr>
                <w:b/>
                <w:i/>
              </w:rPr>
              <w:t xml:space="preserve"> trimest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23 mai au 03 juin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agne d’évaluation des personnels (ATOSS et enseigna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di 31 mai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artir de 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ise des bulletins et rencontre parents/professeurs niveaux 6</w:t>
            </w:r>
            <w:r>
              <w:rPr>
                <w:vertAlign w:val="superscript"/>
              </w:rPr>
              <w:t>e</w:t>
            </w:r>
            <w:r>
              <w:rPr/>
              <w:t>-5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udi 02 juin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artir de 16 h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è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ise des bulletins et rencontre parents/professeurs niveaux 4</w:t>
            </w:r>
            <w:r>
              <w:rPr>
                <w:vertAlign w:val="superscript"/>
              </w:rPr>
              <w:t>e</w:t>
            </w:r>
            <w:r>
              <w:rPr/>
              <w:t>-3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 4 au 19 juin 20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cances 2e périod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our info :</w:t>
      </w:r>
    </w:p>
    <w:p>
      <w:pPr>
        <w:pStyle w:val="Normal"/>
        <w:spacing w:lineRule="auto" w:line="240" w:before="0" w:after="0"/>
        <w:rPr/>
      </w:pPr>
      <w:r>
        <w:rPr>
          <w:b/>
        </w:rPr>
        <w:t>Trimestre 2</w:t>
      </w:r>
      <w:r>
        <w:rPr/>
        <w:t> : du 17 mai au 05 août 2016</w:t>
      </w:r>
    </w:p>
    <w:p>
      <w:pPr>
        <w:pStyle w:val="Normal"/>
        <w:spacing w:lineRule="auto" w:line="240" w:before="0" w:after="0"/>
        <w:rPr/>
      </w:pPr>
      <w:r>
        <w:rPr>
          <w:b/>
        </w:rPr>
        <w:t>Trimestre 3</w:t>
      </w:r>
      <w:r>
        <w:rPr/>
        <w:t> : du 22 août au 25 novembre 2016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La Principale,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Elisabeth ARNAL-BLANC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1:00Z</dcterms:created>
  <dc:creator>chefetab</dc:creator>
  <dc:description/>
  <cp:keywords/>
  <dc:language>en-US</dc:language>
  <cp:lastModifiedBy>utilisateur</cp:lastModifiedBy>
  <cp:lastPrinted>2015-02-12T18:59:00Z</cp:lastPrinted>
  <dcterms:modified xsi:type="dcterms:W3CDTF">2015-11-11T22:56:00Z</dcterms:modified>
  <cp:revision>4</cp:revision>
  <dc:subject/>
  <dc:title/>
</cp:coreProperties>
</file>