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>La Société Le Froi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6574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us avons visité la société le froid le 5 juille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s horaires ne sont pas les mêmes pour le bureau et l’usine .Les horaires pour le bureau sont : 8h – 12h ; 13h – 17h. Les horaires dans l’usine se font par quar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 société a été crée par Stéphane de Saint – Quentin en 1943. La demi-lune qui surmonte la société a été récupérée à Tontouta, elle a été laissée par les américains.</w:t>
      </w:r>
    </w:p>
    <w:p>
      <w:pPr>
        <w:pStyle w:val="Normal"/>
        <w:rPr/>
      </w:pPr>
      <w:r>
        <w:rPr>
          <w:sz w:val="48"/>
          <w:szCs w:val="48"/>
        </w:rPr>
        <w:t>La première bouteille a été embouteillée en 195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s boissons qui ont été élaborées par la société sont : oro, nestea, lift +, Manta, Kronenbourg 1664, Monster, tulem, laits Paul’s (fraise, chocolat), et appolinari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 1997  le coca – cola produit par la société a reçu le prix  de la meilleure qualité, en fait c’est la qualité de l’eau qui fait la différence. La société a gagné plusieurs prix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près le préformage des bouteilles, toutes les boissons passent par la pasteurisation et l’embouteillage. </w:t>
      </w:r>
      <w:r>
        <w:rPr>
          <w:sz w:val="48"/>
          <w:szCs w:val="48"/>
        </w:rPr>
        <w:drawing>
          <wp:inline distT="0" distB="0" distL="0" distR="0">
            <wp:extent cx="24955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el est la différence entre le coca –cola light et le coca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 xml:space="preserve">– cola zéro ? </w:t>
      </w:r>
      <w:r>
        <w:rPr>
          <w:sz w:val="48"/>
          <w:szCs w:val="48"/>
        </w:rPr>
        <w:drawing>
          <wp:inline distT="0" distB="0" distL="0" distR="0">
            <wp:extent cx="3810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>La différence  c’est la cible, le coca –cola light a pour cible les femmes (elles veulent pouvoir faire un régime sans arrêter de consommer  du coca car celui-ci est allégé en sucre), le coca-cola zéro a pour cible les hommes.</w:t>
      </w:r>
    </w:p>
    <w:p>
      <w:pPr>
        <w:pStyle w:val="Normal"/>
        <w:rPr/>
      </w:pPr>
      <w:r>
        <w:rPr>
          <w:sz w:val="48"/>
          <w:szCs w:val="48"/>
        </w:rPr>
        <w:t>Dans l’usine le travail est automatisé, les personnes ne sont là que pour mettre ou remettre en marche les automates. Les cocas sont testés par Coca – Cola Company.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>La société compte 190 employés, elle a ses propres livreurs à partir de Paita  ce sont les colporteurs qui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prennent le relai.  Quand la société organise des jeux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c’est elle qui paye les lo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6:00Z</dcterms:created>
  <dc:creator>marielouise.zikon</dc:creator>
  <dc:description/>
  <cp:keywords/>
  <dc:language>en-US</dc:language>
  <cp:lastModifiedBy>utilisateur</cp:lastModifiedBy>
  <cp:lastPrinted>2012-08-23T14:53:00Z</cp:lastPrinted>
  <dcterms:modified xsi:type="dcterms:W3CDTF">2012-11-22T02:53:00Z</dcterms:modified>
  <cp:revision>3</cp:revision>
  <dc:subject/>
  <dc:title>La Societe Le Froid</dc:title>
</cp:coreProperties>
</file>