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/>
        <w:drawing>
          <wp:inline distT="0" distB="0" distL="0" distR="0">
            <wp:extent cx="2733675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u w:val="single"/>
        </w:rPr>
        <w:t>EDITEUR</w:t>
      </w:r>
    </w:p>
    <w:p>
      <w:pPr>
        <w:pStyle w:val="NormalWeb"/>
        <w:spacing w:before="0" w:after="0"/>
        <w:jc w:val="both"/>
        <w:rPr>
          <w:rFonts w:ascii="Arial" w:hAnsi="Arial" w:cs="Arial"/>
          <w:color w:val="313131"/>
          <w:sz w:val="18"/>
          <w:szCs w:val="18"/>
          <w:u w:val="single"/>
        </w:rPr>
      </w:pPr>
      <w:r>
        <w:rPr>
          <w:rFonts w:cs="Arial" w:ascii="Arial" w:hAnsi="Arial"/>
          <w:color w:val="313131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ans une petite société d'édition, il gère les relations avec les auteurs, signe les contrats, relit les épreuves et suit les corrections. Il est amené à rencontrer les représentants, les libraires et même les journalistes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ans une société plus importante, il anime une équipe de collaborateurs (secrétaire d'édition, attaché de presse...)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Il peut être directeur éditorial et prendre en charge la production sur un secteur (pratique, scolaire...) ou être responsable d'une collection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Veiller au respect du budget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ans tous les cas, l'éditeur ne perd jamais de vue la politique de la maison et... le budget !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ans une maison d'édition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L'édition compte près de 15 000 salariés et publie plus de 60 000 titres par an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Les géants de l'édition côtoient une foule de petits éditeurs, dont certains fonctionnent avec moins de 5 salariés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Plus la maison d'édition est importante, plus les tâches (travail éditorial, fabrication, commercialisation...) sont morcelées.</w:t>
      </w:r>
    </w:p>
    <w:p>
      <w:pPr>
        <w:pStyle w:val="NormalWeb"/>
        <w:spacing w:before="0" w:after="0"/>
        <w:jc w:val="both"/>
        <w:rPr/>
      </w:pPr>
      <w:r>
        <w:rPr>
          <w:b/>
          <w:color w:val="313131"/>
          <w:sz w:val="28"/>
          <w:szCs w:val="28"/>
        </w:rPr>
        <w:t>D'abord des manuels, des guides...la littérature générale ne représente que 20 % environ du chiffre d'affaires de l'édition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La grande majorité des ouvrages publiés sont des manuels scolaires, des guides pratiques, des livres scientifiques, juridiques...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Sur commande, chez soi</w:t>
      </w:r>
    </w:p>
    <w:p>
      <w:pPr>
        <w:pStyle w:val="NormalWeb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epuis quelques années, de plus en plus de professionnels de l'édition travaillent depuis leur domicile, sur commande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au bac + 5 et plu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s pro mentions conception, édition et gestion du document, spécialité métiers du livre ; métiers de l'information et de la communication, spécialité édition ; lettres, spécialité métiers du texte et de l'édition ; textes, langues, cultures, spécialité écriture, typographie, édition..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tère spécialisé en management de l'édition de l'École supérieure de commerce de Paris (ESCP-EAP), en association avec l'Asfored. 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ire du débutant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le selon la taille de la société d'édi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entre(s) d'intérêt : 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J'ai le sens du contact</w:t>
        </w:r>
      </w:hyperlink>
      <w:r>
        <w:rPr>
          <w:b/>
          <w:color w:val="000000"/>
          <w:sz w:val="28"/>
          <w:szCs w:val="28"/>
        </w:rPr>
        <w:t>,</w:t>
        <w:br/>
        <w:t>J'aime organiser, gérer,</w:t>
        <w:br/>
      </w:r>
      <w:hyperlink r:id="rId4">
        <w:r>
          <w:rPr>
            <w:rStyle w:val="InternetLink"/>
            <w:b/>
            <w:color w:val="000000"/>
            <w:sz w:val="28"/>
            <w:szCs w:val="28"/>
          </w:rPr>
          <w:t>J'aimerais informer, communiquer</w:t>
        </w:r>
      </w:hyperlink>
      <w:r>
        <w:rPr>
          <w:b/>
          <w:color w:val="000000"/>
          <w:sz w:val="28"/>
          <w:szCs w:val="28"/>
        </w:rPr>
        <w:t>,</w:t>
        <w:br/>
      </w:r>
      <w:hyperlink r:id="rId5">
        <w:r>
          <w:rPr>
            <w:rStyle w:val="InternetLink"/>
            <w:b/>
            <w:color w:val="000000"/>
            <w:sz w:val="28"/>
            <w:szCs w:val="28"/>
          </w:rPr>
          <w:t>Je veux être aux commandes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29660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ep.fr/Decouvrir-les-metiers/Des-metiers-selon-mes-gouts/J-ai-le-sens-du-contact" TargetMode="External"/><Relationship Id="rId4" Type="http://schemas.openxmlformats.org/officeDocument/2006/relationships/hyperlink" Target="http://www.onisep.fr/Decouvrir-les-metiers/Des-metiers-selon-mes-gouts/J-aimerais-me-lancer-dans-la-communication" TargetMode="External"/><Relationship Id="rId5" Type="http://schemas.openxmlformats.org/officeDocument/2006/relationships/hyperlink" Target="http://www.onisep.fr/Decouvrir-les-metiers/Des-metiers-selon-mes-gouts/J-aime-etre-aux-commandes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8:00Z</dcterms:created>
  <dc:creator>alex.lauquin</dc:creator>
  <dc:description/>
  <cp:keywords/>
  <dc:language>en-US</dc:language>
  <cp:lastModifiedBy>utilisateur</cp:lastModifiedBy>
  <dcterms:modified xsi:type="dcterms:W3CDTF">2012-11-08T02:23:00Z</dcterms:modified>
  <cp:revision>2</cp:revision>
  <dc:subject/>
  <dc:title> EDITEUR</dc:title>
</cp:coreProperties>
</file>