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2835"/>
        <w:gridCol w:w="2835"/>
        <w:gridCol w:w="2829"/>
        <w:gridCol w:w="2835"/>
      </w:tblGrid>
      <w:tr>
        <w:trPr>
          <w:trHeight w:val="405" w:hRule="atLeast"/>
        </w:trPr>
        <w:tc>
          <w:tcPr>
            <w:tcW w:w="1558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Palier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fr-FR"/>
              </w:rPr>
              <w:t xml:space="preserve">3 </w:t>
            </w:r>
            <w:r>
              <w:rPr>
                <w:rFonts w:eastAsia="Times New Roman" w:cs="Wingdings 3" w:ascii="Wingdings 3" w:hAnsi="Wingdings 3"/>
                <w:b/>
                <w:bCs/>
                <w:color w:val="000000"/>
                <w:sz w:val="24"/>
                <w:szCs w:val="24"/>
                <w:lang w:eastAsia="fr-FR"/>
              </w:rPr>
              <w:t>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 Compétence 3 </w:t>
            </w:r>
            <w:r>
              <w:rPr>
                <w:rFonts w:eastAsia="Times New Roman" w:cs="Wingdings 3" w:ascii="Wingdings 3" w:hAnsi="Wingdings 3"/>
                <w:b/>
                <w:bCs/>
                <w:color w:val="000000"/>
                <w:sz w:val="24"/>
                <w:szCs w:val="24"/>
                <w:lang w:eastAsia="fr-FR"/>
              </w:rPr>
              <w:t>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 xml:space="preserve"> Les principaux éléments de mathématiques et la culture scientifique et technologique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6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5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4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3°</w:t>
            </w:r>
          </w:p>
        </w:tc>
      </w:tr>
      <w:tr>
        <w:trPr>
          <w:trHeight w:val="315" w:hRule="atLeast"/>
        </w:trPr>
        <w:tc>
          <w:tcPr>
            <w:tcW w:w="15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99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RATIQUER UNE DEMARCHE SCIENTIFIQUE ET TECHNOLOGIQUE, RESOUDRE DES PROBLEMES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Rechercher, extraire et organiser l’information uti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V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extraire les informations d'un fait observé : I(o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extraire les informations utiles d'un texte : I (t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cs="Calibri"/>
                <w:color w:val="000000"/>
              </w:rPr>
              <w:t>Je sais extraire les informations d'une image ou d'une vidéo: I(v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lire un tableau: I(tb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respecter une consigne simple I(Cons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cs="Calibri"/>
                <w:color w:val="000000"/>
              </w:rPr>
              <w:t>Je sais extraire des informations d'un croquis, d'un schéma I(s) 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Je sais formuler une hypothèse Ra(h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/>
                <w:color w:val="000000"/>
              </w:rPr>
              <w:t>Je sais lire un graphique I(g)</w:t>
            </w:r>
          </w:p>
          <w:p>
            <w:pPr>
              <w:pStyle w:val="Paragraphedeliste"/>
              <w:ind w:left="21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cs="Calibri"/>
                <w:color w:val="000000"/>
              </w:rPr>
              <w:t>Je sais organiser les informations pour les utiliser I(Org)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cs="Calibri"/>
                <w:color w:val="000000"/>
              </w:rPr>
              <w:t>Je sais organiser les informations utiles pour les utiliser I (Org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lire un graphique I(g)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Réaliser, manipuler, mesurer, calculer, appliquer des consign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P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214" w:hanging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Raisonner, argumenter, pratiquer une démarche expérimentale ou technologique, démontr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V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cs="Calibri"/>
                <w:color w:val="000000"/>
              </w:rPr>
              <w:t>Je sais concevoir un protocole expérimental Ra(exp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mettre en relation différentes données, argumenter Ra(arg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valider une hypothèse, conclure Ra(cl) 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questionner, poser un problème Ra(pb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formuler une hypothèse Ra(h)</w:t>
            </w:r>
          </w:p>
          <w:p>
            <w:pPr>
              <w:pStyle w:val="Paragraphedeliste"/>
              <w:ind w:left="21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questionner, poser un problème Ra(pb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formuler une hypothèse Ra(h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modéliser de façon élémentaire Ra(m)</w:t>
            </w:r>
          </w:p>
          <w:p>
            <w:pPr>
              <w:pStyle w:val="Paragraphedeliste"/>
              <w:ind w:left="21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Présenter la démarche suivie, les résultats obtenus, communiquer à l’aide d’un langage adap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cs="Calibri"/>
                <w:color w:val="000000"/>
              </w:rPr>
              <w:t>Je sais réaliser un dessin scientifique, un croquis C(des)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Je sais traduire un schéma sous la forme d'un texte C(st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réaliser un schéma C(s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construire un tableau de données C(tb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construire un graphique C(g)</w:t>
            </w:r>
          </w:p>
          <w:p>
            <w:pPr>
              <w:pStyle w:val="Paragraphedeliste"/>
              <w:ind w:left="21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Je sais réaliser un schéma C(s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rédiger un compte rendu, un bilan C(b)</w:t>
            </w:r>
          </w:p>
          <w:p>
            <w:pPr>
              <w:pStyle w:val="Paragraphedeliste"/>
              <w:ind w:left="21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  <w:r>
              <w:rPr>
                <w:rFonts w:cs="Calibri"/>
                <w:color w:val="000000"/>
              </w:rPr>
              <w:t>Je sais utiliser le matériel informatique et rendre compte à l'oral C(Bi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rendre compte à l'oral d'une façon claire, précise et cohérente C(O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e sais rédiger un compte rendu C(b)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55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3" w:hanging="21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99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43" w:hanging="21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VOIR UTILISER DES CONNAISSANCES ET DES COMPETENCES MATHEMATIQUES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Organisation et gestion des donnée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: reconnaître des situations de proportionnalité, utiliser des pourcentages, des tableaux, des graphiques. Exploiter des données statistiques et aborder des situations simples de probabilit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th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Nombres et calcul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: connaître et utiliser les nombres entiers, décimaux et fractionnaires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ths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Mener à bien un calcul : mental, à la main, à la calculatrice, avec un ordinateur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Géométri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: connaître et représenter des figures géométriques et des objets de l’espace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ths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Arial" w:hAnsi="Arial" w:eastAsia="Times New Roman" w:cs="Arial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Utiliser leurs propriétés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Grandeurs et mesure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: réaliser des mesures (longueurs, durées,…), calculer des valeurs (volumes, vitesses,…) en utilisant différentes unité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Math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443" w:hanging="21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99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43" w:hanging="21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AVOIR UTILISER DES CONNAISSANCES DES DIVERS DOMAINES SCIENTIFIQUES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’univers et la Ter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: organisation de l’univers ; structure et évolution au cours des temps géologiques de la Terre, phénomènes phys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V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cs="Calibri"/>
                <w:color w:val="000000"/>
              </w:rPr>
              <w:t>La composition du sol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cs="Calibri"/>
                <w:color w:val="000000"/>
              </w:rPr>
              <w:t xml:space="preserve">Structure de la planète Terre : les roches du sous-sol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hénomènes externes et évolution des paysag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Sédiments et roches sédimentaire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Roches sédimentaires et reconstitution d'un paysage ancien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ucture de la planète Terre : Lithosphère, Asthénosphèr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hénomènes dynamiques internes et externes (volcans, séismes, mvt plaques…) 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 xml:space="preserve">Transformation géologiques ayant affecté la planète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Pollution de l'eau et de l'air </w:t>
            </w:r>
          </w:p>
          <w:p>
            <w:pPr>
              <w:pStyle w:val="Paragraphedeliste"/>
              <w:ind w:left="214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a matièr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: principales caractéristiques, états de transformations ; propriétés physiques et chimiques de la matière et des matériaux ; comportement électrique, interactions avec la lumiè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214" w:hanging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e vivant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: unité d’organisation et diversité ; fonctionnement des organismes vivantes, évolution des espèces, organisation et fonctionnement du corps huma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V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a notion de cellule, Unité des êtres vivant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tion d'espèce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ersité des organismes vivants rencontré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épartition des êtres vivants et caractéristiques du milieu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uplement d'un milieu par les végétaux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cs="Calibri"/>
                <w:color w:val="000000"/>
              </w:rPr>
              <w:t>Classement des espèces en groupes emboités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ucture moléculaire : Nutriments, enzymes, 02, CO2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é de la respiration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iversité des comportements et appareils respiratoir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épartition des EV et caractéristiques physiques de l'environnement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nrichissement de la classification avec les espèces rencontrée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Fonctionnement de l'appareil respiratoire, digestion des aliments, élimination des déchets. Rôle de la circulation sanguine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Des cellules spécialisées : cellules reproductrices, nerveuse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ucture au niveau moléculaire : les hormon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é de la reproduction sexuée : de la formation de la cellule-œuf à l'individu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nditions de milieux, reproduction sexuée et devenir d'une espèce. Biodiversité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nrichissement de la classification avec les espèces rencontrée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ransmission de la Vie chez l'Homme. Connaissance des principes et méthodes contraceptiv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lations au sein de l'organisme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/>
            </w:pPr>
            <w:r>
              <w:rPr>
                <w:rFonts w:cs="Calibri"/>
                <w:color w:val="000000"/>
              </w:rPr>
              <w:t> </w:t>
            </w:r>
            <w:r>
              <w:rPr>
                <w:rFonts w:cs="Calibri"/>
                <w:color w:val="000000"/>
              </w:rPr>
              <w:t>Des cellules spécialisées : les leucocytes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ructure moléculaire : Anticorps, ADN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Unité et diversité des êtres humains, conservation de l'information génétique, unicité et reproduction sexuée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Evolution des organismes vivant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Crises de la biodiversité, biodiversité planétaire et équilibre des espèces 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lassification scientifique et théorie de l'évolution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itrise de la reproduction (procréation et contraception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isque infectieux et protection de l'organisme (activité et perturbations du SI)</w:t>
            </w:r>
          </w:p>
          <w:p>
            <w:pPr>
              <w:pStyle w:val="Paragraphedeliste"/>
              <w:numPr>
                <w:ilvl w:val="0"/>
                <w:numId w:val="1"/>
              </w:numPr>
              <w:ind w:left="214" w:hanging="14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reffes, transplantations, transfusions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’énergie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: différentes formes d’énergie, notamment l’énergie électrique, et transformations d’une forme à une au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SP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214" w:hanging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fr-FR"/>
              </w:rPr>
              <w:t>Les objets techniques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 : analyse, conception et réalisation ; fonctionnement et conditions d’utilisa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ech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214" w:hanging="0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558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443" w:hanging="21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499" w:hRule="atLeast"/>
        </w:trPr>
        <w:tc>
          <w:tcPr>
            <w:tcW w:w="15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ind w:left="443" w:hanging="21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 xml:space="preserve">NVIRONNEMENT E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fr-FR"/>
              </w:rPr>
              <w:t>D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fr-FR"/>
              </w:rPr>
              <w:t>EVELOPPEMENT DURABLE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141"/>
              <w:rPr>
                <w:rFonts w:ascii="Wingdings" w:hAnsi="Wingdings" w:eastAsia="Times New Roman" w:cs="Calibri"/>
                <w:color w:val="000000"/>
                <w:sz w:val="16"/>
                <w:szCs w:val="16"/>
                <w:lang w:eastAsia="fr-FR"/>
              </w:rPr>
            </w:pPr>
            <w:r>
              <w:rPr>
                <w:rFonts w:eastAsia="Times New Roman" w:cs="Calibri" w:ascii="Wingdings" w:hAnsi="Wingdings"/>
                <w:color w:val="000000"/>
                <w:sz w:val="16"/>
                <w:szCs w:val="16"/>
                <w:lang w:eastAsia="fr-FR"/>
              </w:rPr>
              <w:t>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fr-FR"/>
              </w:rPr>
              <w:t>Mobiliser ses connaissances pour comprendre des questions liées à l’environnement et au développement durab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Techn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21:24:00Z</dcterms:created>
  <dc:creator>Neretti AC</dc:creator>
  <dc:description/>
  <cp:keywords/>
  <dc:language>en-US</dc:language>
  <cp:lastModifiedBy>Claude</cp:lastModifiedBy>
  <dcterms:modified xsi:type="dcterms:W3CDTF">2012-05-01T21:24:00Z</dcterms:modified>
  <cp:revision>2</cp:revision>
  <dc:subject/>
  <dc:title/>
</cp:coreProperties>
</file>