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18566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pt;margin-top:565.8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72846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29.8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8427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38.8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ge">
                  <wp:posOffset>1695450</wp:posOffset>
                </wp:positionV>
                <wp:extent cx="6402070" cy="835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mpléter l’image suivante avec les mots </w:t>
                            </w:r>
                            <w:r>
                              <w:rPr/>
                              <w:t xml:space="preserve">: ORATEUR, DIAPORAMA PROJETE, PUBLIC, VIDEO PROJECTEUR, DIAPORAMA EN MEMOIRE, ECRAN DE PROJECTI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9185" cy="3768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185" cy="376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els sont, à votre avis, les 3 avantages de projeter sa présentation sur un écran, plutôt que de donner à chaque membre du public le diaporama imprimé 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/>
                              <w:t xml:space="preserve">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rouver l’intrus (diapositive n’ayant pas la même charte graphique) et justifier la répons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520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7400" cy="14528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6910" cy="14560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657.7pt;mso-wrap-distance-left:9.05pt;mso-wrap-distance-right:9.05pt;mso-wrap-distance-top:0pt;mso-wrap-distance-bottom:0pt;margin-top:133.5pt;mso-position-vertical-relative:page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u w:val="single"/>
                        </w:rPr>
                        <w:t>Compléter l’image suivante avec les mots </w:t>
                      </w:r>
                      <w:r>
                        <w:rPr/>
                        <w:t xml:space="preserve">: ORATEUR, DIAPORAMA PROJETE, PUBLIC, VIDEO PROJECTEUR, DIAPORAMA EN MEMOIRE, ECRAN DE PROJECTION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9185" cy="3768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185" cy="376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u w:val="single"/>
                        </w:rPr>
                        <w:t>Quels sont, à votre avis, les 3 avantages de projeter sa présentation sur un écran, plutôt que de donner à chaque membre du public le diaporama imprimé 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/>
                        <w:t xml:space="preserve">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/>
                        <w:t xml:space="preserve">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/>
                        <w:t xml:space="preserve">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Trouver l’intrus (diapositive n’ayant pas la même charte graphique) et justifier la réponse 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1520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57400" cy="1452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46910" cy="14560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914400" cy="914400"/>
              <wp:effectExtent l="14605" t="14605" r="1460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-9.55pt;width:71.95pt;height:71.9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0530</wp:posOffset>
              </wp:positionH>
              <wp:positionV relativeFrom="paragraph">
                <wp:posOffset>-135255</wp:posOffset>
              </wp:positionV>
              <wp:extent cx="3510280" cy="73279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73279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  <w:t>PRESENTATION D’UN HABIT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76.4pt;height:57.7pt;mso-wrap-distance-left:9.05pt;mso-wrap-distance-right:9.05pt;mso-wrap-distance-top:0pt;mso-wrap-distance-bottom:0pt;margin-top:-10.65pt;mso-position-vertical-relative:text;margin-left:13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ing2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lang w:val="en-US" w:eastAsia="en-US"/>
                      </w:rPr>
                      <w:t>PRESENTATION D’UN HABIT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1830</wp:posOffset>
              </wp:positionH>
              <wp:positionV relativeFrom="paragraph">
                <wp:posOffset>-135255</wp:posOffset>
              </wp:positionV>
              <wp:extent cx="1163320" cy="7296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72961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2655" cy="581025"/>
                                <wp:effectExtent l="0" t="0" r="0" b="0"/>
                                <wp:docPr id="1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26" r="-3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1.6pt;height:57.45pt;mso-wrap-distance-left:9.05pt;mso-wrap-distance-right:9.05pt;mso-wrap-distance-top:0pt;mso-wrap-distance-bottom:0pt;margin-top:-10.65pt;mso-position-vertical-relative:text;margin-left:52.9pt;mso-position-horizontal-relative:text">
              <v:textbox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22655" cy="581025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26" r="-3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6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0595</wp:posOffset>
              </wp:positionH>
              <wp:positionV relativeFrom="page">
                <wp:posOffset>315595</wp:posOffset>
              </wp:positionV>
              <wp:extent cx="1054100" cy="13970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  <w:t xml:space="preserve">  </w:t>
                          </w:r>
                          <w:r>
                            <w:rPr>
                              <w:rFonts w:cs="Tahoma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  <w:t>HABIT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  <w:t>ET OUVRAG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sz w:val="18"/>
                              <w:szCs w:val="1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sz w:val="18"/>
                              <w:szCs w:val="1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sz w:val="18"/>
                              <w:szCs w:val="1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lang w:bidi="zxx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2pt" style="position:absolute;rotation:-0;width:83pt;height:110pt;mso-wrap-distance-left:9.05pt;mso-wrap-distance-right:9.05pt;mso-wrap-distance-top:0pt;mso-wrap-distance-bottom:0pt;margin-top:24.85pt;mso-position-vertical-relative:page;margin-left:474.85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/>
                        <w:b/>
                        <w:b/>
                        <w:color w:val="0000FF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  <w:t xml:space="preserve">  </w:t>
                    </w:r>
                    <w:r>
                      <w:rPr>
                        <w:rFonts w:cs="Tahoma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  <w:t>HABIT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b/>
                        <w:b/>
                        <w:color w:val="0000FF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  <w:t>ET OUVRAG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b/>
                        <w:b/>
                        <w:color w:val="0000FF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sz w:val="18"/>
                        <w:szCs w:val="18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sz w:val="18"/>
                        <w:szCs w:val="18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sz w:val="18"/>
                        <w:szCs w:val="18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sz w:val="18"/>
                        <w:szCs w:val="18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sz w:val="18"/>
                        <w:szCs w:val="18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sz w:val="18"/>
                        <w:szCs w:val="18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1830</wp:posOffset>
              </wp:positionH>
              <wp:positionV relativeFrom="paragraph">
                <wp:posOffset>550545</wp:posOffset>
              </wp:positionV>
              <wp:extent cx="4485640" cy="71374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7137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ind w:left="180" w:hanging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Objectif de mon travail 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lang w:val="en-US" w:eastAsia="en-US"/>
                            </w:rPr>
                            <w:t>Produire, composer et diffuser les documents.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both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ind w:left="700" w:hanging="140"/>
                            <w:jc w:val="both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53.2pt;height:56.2pt;mso-wrap-distance-left:9.05pt;mso-wrap-distance-right:9.05pt;mso-wrap-distance-top:0pt;mso-wrap-distance-bottom:0pt;margin-top:43.3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ind w:left="180" w:hanging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sz w:val="32"/>
                        <w:szCs w:val="32"/>
                      </w:rPr>
                      <w:t>Objectif de mon travail :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b/>
                        <w:bCs/>
                        <w:i/>
                        <w:iCs/>
                        <w:lang w:val="en-US" w:eastAsia="en-US"/>
                      </w:rPr>
                      <w:t>Produire, composer et diffuser les documents.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ind w:firstLine="708"/>
                      <w:jc w:val="both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ind w:left="700" w:hanging="140"/>
                      <w:jc w:val="both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2570</wp:posOffset>
              </wp:positionH>
              <wp:positionV relativeFrom="paragraph">
                <wp:posOffset>779145</wp:posOffset>
              </wp:positionV>
              <wp:extent cx="942340" cy="48514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4851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5.3-EL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74.2pt;height:38.2pt;mso-wrap-distance-left:9.05pt;mso-wrap-distance-right:9.05pt;mso-wrap-distance-top:0pt;mso-wrap-distance-bottom:0pt;margin-top:61.35pt;mso-position-vertical-relative:text;margin-left:-19.1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5.3-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1007745" cy="8534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735330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25" r="-2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67.2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735330"/>
                          <wp:effectExtent l="0" t="0" r="0" b="0"/>
                          <wp:docPr id="2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8" t="-25" r="-2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34:00Z</dcterms:created>
  <dc:creator>Claude</dc:creator>
  <dc:description/>
  <cp:keywords/>
  <dc:language>en-US</dc:language>
  <cp:lastModifiedBy>Claude</cp:lastModifiedBy>
  <dcterms:modified xsi:type="dcterms:W3CDTF">2012-06-26T21:42:00Z</dcterms:modified>
  <cp:revision>9</cp:revision>
  <dc:subject/>
  <dc:title/>
</cp:coreProperties>
</file>