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-175895</wp:posOffset>
                </wp:positionV>
                <wp:extent cx="6401435" cy="1386205"/>
                <wp:effectExtent l="13970" t="0" r="12700" b="386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386360"/>
                          <a:chOff x="0" y="0"/>
                          <a:chExt cx="6401520" cy="1386360"/>
                        </a:xfrm>
                      </wpg:grpSpPr>
                      <wps:wsp>
                        <wps:cNvSpPr txBox="1"/>
                        <wps:spPr>
                          <a:xfrm>
                            <a:off x="1943640" y="14760"/>
                            <a:ext cx="34822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EVOLUTION DES TECHNIQU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T DES MATERI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9640" y="0"/>
                            <a:ext cx="116388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47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640" y="14760"/>
                            <a:ext cx="1028880" cy="1371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Tahoma"/>
                                  <w:color w:val="0000FF"/>
                                  <w:lang w:val="fr-FR" w:bidi="zxx"/>
                                </w:rPr>
                                <w:t xml:space="preserve">  HABI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Tahoma"/>
                                  <w:color w:val="0000FF"/>
                                  <w:lang w:val="fr-FR" w:bidi="zxx"/>
                                </w:rPr>
                                <w:t>ET OUVR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700560"/>
                            <a:ext cx="445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right="-1405" w:hanging="18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bjectif de mon travai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érer l’évolution des principes techniques dans la construction des po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291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.2-EL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8880"/>
                            <a:ext cx="1006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13.85pt;width:504.05pt;height:109.15pt" coordorigin="-45,-277" coordsize="10081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6;top:-254;width:548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EVOLUTION DES TECHNIQU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T DES MATERIA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2;top:-277;width:1832;height:11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44;top:-254;width:1439;height:14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t" o:allowincell="f" style="position:absolute;left:8416;top:-254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Tahoma"/>
                            <w:color w:val="0000FF"/>
                            <w:lang w:val="fr-FR" w:bidi="zxx"/>
                          </w:rPr>
                          <w:t xml:space="preserve">  HABIT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Tahoma"/>
                            <w:color w:val="0000FF"/>
                            <w:lang w:val="fr-FR" w:bidi="zxx"/>
                          </w:rPr>
                          <w:t>ET OUVRAG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96;top:826;width:70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right="-1405" w:hanging="1881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bjectif de mon travail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érer l’évolution des principes techniques dans la construction des ponts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0" w:hanging="1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44;top:118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.2-EL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-45;top:-74;width:1584;height:13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5430</wp:posOffset>
                </wp:positionH>
                <wp:positionV relativeFrom="paragraph">
                  <wp:posOffset>17145</wp:posOffset>
                </wp:positionV>
                <wp:extent cx="298132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79.5pt;mso-wrap-distance-left:9.05pt;mso-wrap-distance-right:9.05pt;mso-wrap-distance-top:0pt;mso-wrap-distance-bottom:0pt;margin-top:1.35pt;mso-position-vertical-relative:text;margin-left:5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 :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4252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Antiquité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XVII</w:t>
            </w:r>
            <w:r>
              <w:rPr>
                <w:vertAlign w:val="superscript"/>
              </w:rPr>
              <w:t>ème</w:t>
            </w:r>
            <w:r>
              <w:rPr/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Antiquité au XIX</w:t>
            </w:r>
            <w:r>
              <w:rPr>
                <w:vertAlign w:val="superscript"/>
              </w:rPr>
              <w:t>ème</w:t>
            </w:r>
            <w:r>
              <w:rPr/>
              <w:t>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A partir de 1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A partir de 19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Pont en bo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</w:rPr>
              <w:t>Pont en pierre et maçonne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Pont en ac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</w:rPr>
              <w:t>Pont en béton précontraint</w:t>
            </w:r>
          </w:p>
        </w:tc>
      </w:tr>
      <w:tr>
        <w:trPr>
          <w:trHeight w:val="2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vantages :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Matériau courant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vantages 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Bonnes capacités à la compression.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vantages :</w:t>
            </w:r>
          </w:p>
          <w:p>
            <w:pPr>
              <w:pStyle w:val="Normal"/>
              <w:numPr>
                <w:ilvl w:val="0"/>
                <w:numId w:val="7"/>
              </w:numPr>
              <w:ind w:left="389" w:hanging="389"/>
              <w:rPr/>
            </w:pPr>
            <w:r>
              <w:rPr/>
              <w:t>TB capacités à la compression et à la traction.</w:t>
            </w:r>
          </w:p>
          <w:p>
            <w:pPr>
              <w:pStyle w:val="Normal"/>
              <w:ind w:left="389" w:hanging="38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89" w:hanging="389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ind w:left="389" w:hanging="38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89" w:hanging="389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ind w:left="389" w:hanging="389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vantages 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64"/>
              <w:rPr/>
            </w:pPr>
            <w:r>
              <w:rPr/>
              <w:t>Augmentation des portées.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/>
              <w:t>…………………………………</w:t>
            </w:r>
          </w:p>
        </w:tc>
      </w:tr>
      <w:tr>
        <w:trPr>
          <w:trHeight w:val="1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convénients 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Caractéristiques techniques limitées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convénients 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37" w:hanging="284"/>
              <w:rPr/>
            </w:pPr>
            <w:r>
              <w:rPr/>
              <w:t>Résiste très peu à la traction.</w:t>
            </w:r>
          </w:p>
          <w:p>
            <w:pPr>
              <w:pStyle w:val="Normal"/>
              <w:ind w:left="33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37" w:hanging="284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convénients 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48" w:hanging="284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convénient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ts à utiliser pour compléter :</w:t>
      </w:r>
      <w:r>
        <w:rPr/>
        <w:t xml:space="preserve"> pont suspendu, pont en poutre, pont en voute, travées, pylônes, piliers, haubans, câble porteur, pont à haubans, tablier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716020</wp:posOffset>
                </wp:positionV>
                <wp:extent cx="9915525" cy="2049145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5480" cy="2049120"/>
                          <a:chOff x="0" y="0"/>
                          <a:chExt cx="9915480" cy="204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95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         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86240" y="561240"/>
                            <a:ext cx="4629240" cy="14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60"/>
                              <a:ext cx="2362680" cy="1438920"/>
                            </a:xfrm>
                          </wpg:grpSpPr>
                          <wps:wsp>
                            <wps:cNvSpPr/>
                            <wps:spPr>
                              <a:xfrm rot="16800000">
                                <a:off x="1011240" y="-301320"/>
                                <a:ext cx="361800" cy="2104920"/>
                              </a:xfrm>
                              <a:custGeom>
                                <a:avLst/>
                                <a:gdLst>
                                  <a:gd name="textAreaLeft" fmla="*/ 131040 w 205200"/>
                                  <a:gd name="textAreaRight" fmla="*/ 205560 w 205200"/>
                                  <a:gd name="textAreaTop" fmla="*/ 30960 h 1193400"/>
                                  <a:gd name="textAreaBottom" fmla="*/ 1162440 h 11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-2642760"/>
                                <a:ext cx="229680" cy="11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096280" y="-2252160"/>
                                <a:ext cx="266760" cy="10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320" y="930960"/>
                                <a:ext cx="195660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………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3520" y="0"/>
                              <a:ext cx="2385720" cy="49644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0" y="-2642760"/>
                                <a:ext cx="144288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9800" y="172800"/>
                                <a:ext cx="12859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0920" y="618120"/>
                              <a:ext cx="1657440" cy="6217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0" y="-2642760"/>
                                <a:ext cx="324720" cy="62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361800"/>
                                <a:ext cx="1552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34080" y="114840"/>
                            <a:ext cx="4105800" cy="295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2594880"/>
                              <a:ext cx="591480" cy="24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0" y="-2595600"/>
                              <a:ext cx="2258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8680" y="0"/>
                              <a:ext cx="1257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92.6pt;width:780.75pt;height:190pt" coordorigin="-45,5852" coordsize="15615,3800">
                <v:shape id="shape_0" fillcolor="white" stroked="f" o:allowincell="f" style="position:absolute;left:-45;top:5852;width:727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         …………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280;top:6337;width:7290;height:3315">
                  <v:group id="shape_0" style="position:absolute;left:8280;top:6337;width:3721;height:3315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9872;top:6338;width:569;height:3314;mso-wrap-style:none;v-text-anchor:middle;rotation:28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280;top:2651;width:360;height:177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581;top:3266;width:418;height:1650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8499;top:8279;width:3080;height:5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1813;top:6736;width:3757;height:782">
                    <v:shape id="shape_0" stroked="t" o:allowincell="f" style="position:absolute;left:11813;top:2574;width:2270;height:585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3545;top:7008;width:202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2360;top:7709;width:2610;height:979">
                    <v:shape id="shape_0" stroked="t" o:allowincell="f" style="position:absolute;left:12360;top:3547;width:509;height:977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2525;top:8279;width:244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985;top:6033;width:6467;height:466">
                  <v:shape id="shape_0" stroked="t" o:allowincell="f" style="position:absolute;left:8985;top:1946;width:929;height:39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915;top:1945;width:355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3471;top:6033;width:197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9915525" cy="2176780"/>
                <wp:effectExtent l="0" t="254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5480" cy="2176920"/>
                          <a:chOff x="0" y="0"/>
                          <a:chExt cx="9915480" cy="21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5480" cy="217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800"/>
                              <a:ext cx="9915480" cy="204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195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……………….         ……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86240" y="561240"/>
                                <a:ext cx="4629240" cy="14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960"/>
                                  <a:ext cx="2362680" cy="1438920"/>
                                </a:xfrm>
                              </wpg:grpSpPr>
                              <wps:wsp>
                                <wps:cNvSpPr/>
                                <wps:spPr>
                                  <a:xfrm rot="16800000">
                                    <a:off x="1011240" y="-301320"/>
                                    <a:ext cx="361800" cy="2104920"/>
                                  </a:xfrm>
                                  <a:custGeom>
                                    <a:avLst/>
                                    <a:gdLst>
                                      <a:gd name="textAreaLeft" fmla="*/ 131040 w 205200"/>
                                      <a:gd name="textAreaRight" fmla="*/ 205560 w 205200"/>
                                      <a:gd name="textAreaTop" fmla="*/ 30960 h 1193400"/>
                                      <a:gd name="textAreaBottom" fmla="*/ 1162440 h 119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229680" cy="1125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096280" y="390600"/>
                                    <a:ext cx="266760" cy="1048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930960"/>
                                    <a:ext cx="1956600" cy="36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……………….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3520" y="0"/>
                                  <a:ext cx="2385720" cy="49644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0" y="0"/>
                                    <a:ext cx="1442880" cy="372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99800" y="172800"/>
                                    <a:ext cx="128592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……………………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0920" y="617760"/>
                                  <a:ext cx="1657440" cy="62172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0" y="0"/>
                                    <a:ext cx="324720" cy="622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760" y="362160"/>
                                    <a:ext cx="155268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……………………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34080" y="114840"/>
                                <a:ext cx="4105800" cy="2959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47520"/>
                                  <a:ext cx="59148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400" y="46800"/>
                                  <a:ext cx="225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8680" y="0"/>
                                  <a:ext cx="1257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…………………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525360" y="0"/>
                              <a:ext cx="19620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>
                            <a:off x="4505040" y="990720"/>
                            <a:ext cx="11556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600" y="0"/>
                            <a:ext cx="13428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.15pt;width:780.75pt;height:200.05pt" coordorigin="-45,63" coordsize="15615,4001">
                <v:group id="shape_0" style="position:absolute;left:-45;top:63;width:15615;height:4001">
                  <v:group id="shape_0" style="position:absolute;left:-45;top:264;width:15615;height:3800">
                    <v:shape id="shape_0" fillcolor="white" stroked="f" o:allowincell="f" style="position:absolute;left:-45;top:264;width:7274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.         ………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280;top:749;width:7290;height:3315">
                      <v:group id="shape_0" style="position:absolute;left:8280;top:749;width:3721;height:3315">
                        <v:shape id="shape_0" stroked="t" o:allowincell="f" style="position:absolute;left:9872;top:750;width:569;height:3314;mso-wrap-style:none;v-text-anchor:middle;rotation:28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0;top:1225;width:360;height:177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1581;top:1840;width:418;height:165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f" style="position:absolute;left:8499;top:2691;width:3080;height:5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……………….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813;top:1148;width:3757;height:782">
                        <v:shape id="shape_0" stroked="t" o:allowincell="f" style="position:absolute;left:11813;top:1148;width:2270;height:585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f" style="position:absolute;left:13545;top:1420;width:2024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……………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360;top:2121;width:2610;height:979">
                        <v:shape id="shape_0" stroked="t" o:allowincell="f" style="position:absolute;left:12360;top:2121;width:509;height:978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f" style="position:absolute;left:12525;top:2691;width:2444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……………………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8985;top:445;width:6467;height:466">
                      <v:shape id="shape_0" stroked="t" o:allowincell="f" style="position:absolute;left:8985;top:520;width:929;height:39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15;top:519;width:355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13471;top:445;width:19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……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10231;top:63;width:308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……………………….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050;top:1623;width:180;height:89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1;top:63;width:210;height:38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1428750" cy="676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28750" cy="685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28750" cy="942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657600" cy="14757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Trois</w:t>
      </w:r>
      <w:r>
        <w:rPr/>
        <w:t xml:space="preserve">  </w:t>
      </w:r>
      <w:r>
        <w:rPr>
          <w:color w:val="000000"/>
        </w:rPr>
        <w:t xml:space="preserve"> …….</w:t>
      </w:r>
      <w:r>
        <w:rPr/>
        <w:tab/>
        <w:tab/>
        <w:t xml:space="preserve">   deux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>………</w:t>
      </w:r>
      <w:r>
        <w:rPr/>
        <w:tab/>
        <w:t xml:space="preserve">     </w:t>
      </w:r>
      <w:r>
        <w:rPr>
          <w:color w:val="000000"/>
        </w:rPr>
        <w:t>deux</w:t>
      </w:r>
      <w:r>
        <w:rPr/>
        <w:t xml:space="preserve">  </w:t>
      </w:r>
      <w:r>
        <w:rPr>
          <w:color w:val="000000"/>
        </w:rPr>
        <w:t>……….</w:t>
      </w:r>
      <w:r>
        <w:rPr/>
        <w:t xml:space="preserve">     </w:t>
      </w:r>
      <w:r>
        <w:rPr>
          <w:color w:val="000000"/>
        </w:rPr>
        <w:t>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564515</wp:posOffset>
                </wp:positionV>
                <wp:extent cx="198755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44.4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6515735</wp:posOffset>
                </wp:positionV>
                <wp:extent cx="8529955" cy="5384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10"/>
                              <w:gridCol w:w="2551"/>
                              <w:gridCol w:w="5954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éton précontraint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2.4pt;mso-wrap-distance-left:0pt;mso-wrap-distance-right:7.05pt;mso-wrap-distance-top:0pt;mso-wrap-distance-bottom:0pt;margin-top:51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10"/>
                        <w:gridCol w:w="2551"/>
                        <w:gridCol w:w="5954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I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éton précontraint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720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w Cen MT Condensed Extra Bold" w:hAnsi="Tw Cen MT Condensed Extra Bold" w:cs="Tw Cen MT Condensed Extra Bold"/>
      <w:sz w:val="52"/>
      <w:szCs w:val="52"/>
      <w:lang w:val="fr-FR" w:bidi="ar-SA"/>
    </w:rPr>
  </w:style>
  <w:style w:type="character" w:styleId="Titre1Car">
    <w:name w:val="Titre 1 Car"/>
    <w:basedOn w:val="Policepardfaut"/>
    <w:qFormat/>
    <w:rPr>
      <w:b/>
      <w:bCs/>
      <w:i/>
      <w:iCs/>
      <w:sz w:val="44"/>
      <w:szCs w:val="4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2:00Z</dcterms:created>
  <dc:creator>claude</dc:creator>
  <dc:description/>
  <cp:keywords/>
  <dc:language>en-US</dc:language>
  <cp:lastModifiedBy>Administrateur</cp:lastModifiedBy>
  <cp:lastPrinted>2009-11-09T09:49:00Z</cp:lastPrinted>
  <dcterms:modified xsi:type="dcterms:W3CDTF">2011-05-02T04:43:00Z</dcterms:modified>
  <cp:revision>31</cp:revision>
  <dc:subject/>
  <dc:title/>
</cp:coreProperties>
</file>