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401435" cy="1386205"/>
                <wp:effectExtent l="13970" t="0" r="12700" b="532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1386360"/>
                          <a:chOff x="0" y="0"/>
                          <a:chExt cx="6401520" cy="1386360"/>
                        </a:xfrm>
                      </wpg:grpSpPr>
                      <wps:wsp>
                        <wps:cNvSpPr txBox="1"/>
                        <wps:spPr>
                          <a:xfrm>
                            <a:off x="1943640" y="14760"/>
                            <a:ext cx="34822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VOLUTION DES PO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9640" y="0"/>
                            <a:ext cx="116388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47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640" y="14760"/>
                            <a:ext cx="1028880" cy="1371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Tahoma"/>
                                  <w:color w:val="0000FF"/>
                                  <w:lang w:val="fr-FR" w:bidi="zxx"/>
                                </w:rPr>
                                <w:t xml:space="preserve">  HABI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Tahoma"/>
                                  <w:color w:val="0000FF"/>
                                  <w:lang w:val="fr-FR" w:bidi="zxx"/>
                                </w:rPr>
                                <w:t>ET OUVR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700560"/>
                            <a:ext cx="445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right="-1405" w:hanging="18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bjectif de mon travail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rire l’évolution des performances des ponts au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 w:val="false"/>
                                  <w:iCs w:val="false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 w:val="false"/>
                                  <w:iCs w:val="false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s du temps et en fonction des matériaux utilis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291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.1-Fri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8880"/>
                            <a:ext cx="1006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04.05pt;height:109.15pt" coordorigin="-360,-900" coordsize="10081,2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1;top:-877;width:548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VOLUTION DES PO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7;top:-900;width:1832;height:11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359;top:-877;width:1439;height:14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t" o:allowincell="f" style="position:absolute;left:8101;top:-877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Tahoma"/>
                            <w:color w:val="0000FF"/>
                            <w:lang w:val="fr-FR" w:bidi="zxx"/>
                          </w:rPr>
                          <w:t xml:space="preserve">  HABIT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Tahoma"/>
                            <w:color w:val="0000FF"/>
                            <w:lang w:val="fr-FR" w:bidi="zxx"/>
                          </w:rPr>
                          <w:t>ET OUVRAG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81;top:203;width:70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right="-1405" w:hanging="1881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bjectif de mon travail 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rire l’évolution des performances des ponts au</w:t>
                        </w:r>
                        <w:r>
                          <w:rPr>
                            <w:kern w:val="2"/>
                            <w:b/>
                            <w:i/>
                            <w:bCs w:val="false"/>
                            <w:iCs w:val="false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Cs w:val="false"/>
                            <w:iCs w:val="false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s du temps et en fonction des matériaux utilisés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0" w:hanging="1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59;top:56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.1-Fri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-360;top:-697;width:1584;height:13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-181610</wp:posOffset>
                </wp:positionV>
                <wp:extent cx="6858000" cy="6743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743880"/>
                          <a:chOff x="0" y="0"/>
                          <a:chExt cx="68580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37720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9432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74320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14880" y="19432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2004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3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1943280"/>
                            <a:ext cx="114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0288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4860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800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6576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41148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17-19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720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50292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59436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4008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89-19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800" y="6858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99-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2057400"/>
                            <a:ext cx="8002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2057400"/>
                            <a:ext cx="8002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2057400"/>
                            <a:ext cx="57168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057400"/>
                            <a:ext cx="45720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2171880"/>
                            <a:ext cx="22860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217188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00880" y="2057400"/>
                            <a:ext cx="34308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1143000"/>
                            <a:ext cx="114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3080"/>
                            <a:ext cx="10288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-14.3pt;width:540pt;height:531pt" coordorigin="4403,-286" coordsize="10800,10620">
                <v:shape id="shape_0" fillcolor="white" stroked="t" o:allowincell="f" style="position:absolute;left:4403;top:5655;width:143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23,2775" to="5123,56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3;top:4034;width:46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23,2775" to="10522,40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3;top:4754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37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43,2775" to="10522,47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03;top:1335;width:23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3;top:43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63,2055" to="12682,2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03,1154" to="12862,2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63;top:5474;width:32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3;top:6194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17-19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3;top:6914;width:34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3;top:7634;width:34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3;top:8354;width:3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23;top:907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43;top:9794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89-19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23;top:-286;width:30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83;top:79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99-20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23,2954" to="12682,5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83,2954" to="13042,61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43,2954" to="13042,69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23,2954" to="13042,76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83,3135" to="13042,83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23,3135" to="13223,90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23,2954" to="13762,97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03,1514" to="13582,29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83,255" to="13402,2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firstLine="284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1955</wp:posOffset>
                </wp:positionH>
                <wp:positionV relativeFrom="paragraph">
                  <wp:posOffset>141605</wp:posOffset>
                </wp:positionV>
                <wp:extent cx="9944100" cy="194310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1943280"/>
                          <a:chOff x="0" y="0"/>
                          <a:chExt cx="9944280" cy="1943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944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13716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nt sur le Rhin par Cés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34308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65pt;margin-top:11.15pt;width:783pt;height:153pt" coordorigin="-633,223" coordsize="15660,3060">
                <v:shape id="shape_0" stroked="f" o:allowincell="f" style="position:absolute;left:-633;top:223;width:15659;height:1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87;top:2383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nt sur le Rhin par Cés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67,763" to="4226,23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 Condensed Extra Bold" w:hAnsi="Tw Cen MT Condensed Extra Bold" w:cs="Tw Cen MT Condensed Extra Bold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w Cen MT Condensed Extra Bold" w:hAnsi="Tw Cen MT Condensed Extra Bold" w:cs="Tw Cen MT Condensed Extra Bold"/>
      <w:sz w:val="52"/>
      <w:szCs w:val="52"/>
      <w:lang w:val="fr-FR" w:bidi="ar-SA"/>
    </w:rPr>
  </w:style>
  <w:style w:type="character" w:styleId="Titre1Car">
    <w:name w:val="Titre 1 Car"/>
    <w:basedOn w:val="Policepardfaut"/>
    <w:qFormat/>
    <w:rPr>
      <w:b/>
      <w:bCs/>
      <w:i/>
      <w:i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15:00Z</dcterms:created>
  <dc:creator>Claude</dc:creator>
  <dc:description/>
  <cp:keywords/>
  <dc:language>en-US</dc:language>
  <cp:lastModifiedBy>Administrateur</cp:lastModifiedBy>
  <cp:lastPrinted>2009-11-09T09:26:00Z</cp:lastPrinted>
  <dcterms:modified xsi:type="dcterms:W3CDTF">2011-05-03T03:15:00Z</dcterms:modified>
  <cp:revision>2</cp:revision>
  <dc:subject/>
  <dc:title/>
</cp:coreProperties>
</file>