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28270</wp:posOffset>
                </wp:positionV>
                <wp:extent cx="6402070" cy="8757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070" cy="875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elier chaque source d’énergie au type d’énergie correspondant :</w:t>
                            </w:r>
                          </w:p>
                          <w:tbl>
                            <w:tblPr>
                              <w:tblW w:w="9549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426"/>
                              <w:gridCol w:w="3543"/>
                              <w:gridCol w:w="336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/>
                                    <w:t>Le charbon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/>
                                    <w:t>Energie éolien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/>
                                    <w:t>Les matières organiques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/>
                                    <w:t>Energie solai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/>
                                    <w:t>L’uranium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/>
                                    <w:t>Energie fossi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/>
                                    <w:t>La chaleur de la terr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/>
                                    <w:t>Compléter avec un n°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/>
                                    <w:t>Energie de la biomas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/>
                                    <w:t>Le gaz naturel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/>
                                    <w:t>Energie fissi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/>
                                    <w:t>L’ea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/>
                                    <w:t>Energie hydrauliq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/>
                                    <w:t>Le vent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/>
                                    <w:t>Energie géothermiq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e pétrol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e soleil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ettre en relation un objet technique avec une transformation d’énergie :</w:t>
                            </w:r>
                          </w:p>
                          <w:p>
                            <w:pPr>
                              <w:pStyle w:val="Normal"/>
                              <w:ind w:left="862" w:hanging="0"/>
                              <w:rPr/>
                            </w:pPr>
                            <w:r>
                              <w:rPr/>
                              <w:t>Compléter les cases vides avec des objets techniques de la fiche 3.1-R</w:t>
                            </w:r>
                          </w:p>
                          <w:p>
                            <w:pPr>
                              <w:pStyle w:val="Normal"/>
                              <w:ind w:left="862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tbl>
                            <w:tblPr>
                              <w:tblW w:w="978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992"/>
                              <w:gridCol w:w="2358"/>
                              <w:gridCol w:w="1044"/>
                              <w:gridCol w:w="2868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nergie solair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0"/>
                                      <w:szCs w:val="40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0"/>
                                      <w:szCs w:val="40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nergie électriq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nergie hydrauliqu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0"/>
                                      <w:szCs w:val="40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0"/>
                                      <w:szCs w:val="40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nergie mécaniq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nergie éolien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0"/>
                                      <w:szCs w:val="40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0"/>
                                      <w:szCs w:val="40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nergie mécaniq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nergie solair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0"/>
                                      <w:szCs w:val="40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0"/>
                                      <w:szCs w:val="40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nergie thermiq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nergie fossil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0"/>
                                      <w:szCs w:val="40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0"/>
                                      <w:szCs w:val="40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nergie thermiqu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ompléter la chaîne d’énergie d’un volet roulant solaire motorisé :</w:t>
                            </w:r>
                          </w:p>
                          <w:p>
                            <w:pPr>
                              <w:pStyle w:val="Normal"/>
                              <w:ind w:left="862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6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86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86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86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86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8035" w:type="dxa"/>
                              <w:jc w:val="left"/>
                              <w:tblInd w:w="74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1"/>
                              <w:gridCol w:w="992"/>
                              <w:gridCol w:w="1296"/>
                              <w:gridCol w:w="972"/>
                              <w:gridCol w:w="1296"/>
                              <w:gridCol w:w="972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léter les cases vides avec des objets techniques de la fiche 3.1-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86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Comparer un chauffe eau solaire à un chauffe eau à gaz</w:t>
                            </w:r>
                            <w:r>
                              <w:rPr/>
                              <w:t>:</w:t>
                            </w:r>
                          </w:p>
                          <w:tbl>
                            <w:tblPr>
                              <w:tblW w:w="9780" w:type="dxa"/>
                              <w:jc w:val="left"/>
                              <w:tblInd w:w="2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6"/>
                              <w:gridCol w:w="1956"/>
                              <w:gridCol w:w="1956"/>
                              <w:gridCol w:w="1956"/>
                              <w:gridCol w:w="1956"/>
                            </w:tblGrid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bjet technique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bustible utilisé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ergie d’entrée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ergie de sortie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éveloppement durable (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ui-no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auffe eau solaire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auffe ea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à gaz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Développement durable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 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(définition)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1pt;height:689.6pt;mso-wrap-distance-left:9.05pt;mso-wrap-distance-right:9.05pt;mso-wrap-distance-top:0pt;mso-wrap-distance-bottom:0pt;margin-top:10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elier chaque source d’énergie au type d’énergie correspondant :</w:t>
                      </w:r>
                    </w:p>
                    <w:tbl>
                      <w:tblPr>
                        <w:tblW w:w="9549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426"/>
                        <w:gridCol w:w="3543"/>
                        <w:gridCol w:w="336"/>
                        <w:gridCol w:w="2551"/>
                      </w:tblGrid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>Le charbon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>Energie éolien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>Les matières organiques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>Energie solai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>L’uranium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>Energie fossi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>La chaleur de la terr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Compléter avec un n°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>Energie de la biomas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>Le gaz naturel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>Energie fissi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>L’eau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>Energie hydrauliq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>Le vent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>Energie géothermiq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Le pétrol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Le soleil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Mettre en relation un objet technique avec une transformation d’énergie :</w:t>
                      </w:r>
                    </w:p>
                    <w:p>
                      <w:pPr>
                        <w:pStyle w:val="Normal"/>
                        <w:ind w:left="862" w:hanging="0"/>
                        <w:rPr/>
                      </w:pPr>
                      <w:r>
                        <w:rPr/>
                        <w:t>Compléter les cases vides avec des objets techniques de la fiche 3.1-R</w:t>
                      </w:r>
                    </w:p>
                    <w:p>
                      <w:pPr>
                        <w:pStyle w:val="Normal"/>
                        <w:ind w:left="862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tbl>
                      <w:tblPr>
                        <w:tblW w:w="978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992"/>
                        <w:gridCol w:w="2358"/>
                        <w:gridCol w:w="1044"/>
                        <w:gridCol w:w="2868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ergie solair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ergie électriq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ergie hydrauliqu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ergie mécaniq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ergie éolien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ergie mécaniq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ergie solair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ergie thermiq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ergie fossil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ergie thermiqu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Compléter la chaîne d’énergie d’un volet roulant solaire motorisé :</w:t>
                      </w:r>
                    </w:p>
                    <w:p>
                      <w:pPr>
                        <w:pStyle w:val="Normal"/>
                        <w:ind w:left="862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86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86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86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86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862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8035" w:type="dxa"/>
                        <w:jc w:val="left"/>
                        <w:tblInd w:w="74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1"/>
                        <w:gridCol w:w="992"/>
                        <w:gridCol w:w="1296"/>
                        <w:gridCol w:w="972"/>
                        <w:gridCol w:w="1296"/>
                        <w:gridCol w:w="972"/>
                        <w:gridCol w:w="1276"/>
                      </w:tblGrid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léter les cases vides avec des objets techniques de la fiche 3.1-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86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u w:val="single"/>
                        </w:rPr>
                        <w:t>Comparer un chauffe eau solaire à un chauffe eau à gaz</w:t>
                      </w:r>
                      <w:r>
                        <w:rPr/>
                        <w:t>:</w:t>
                      </w:r>
                    </w:p>
                    <w:tbl>
                      <w:tblPr>
                        <w:tblW w:w="9780" w:type="dxa"/>
                        <w:jc w:val="left"/>
                        <w:tblInd w:w="2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6"/>
                        <w:gridCol w:w="1956"/>
                        <w:gridCol w:w="1956"/>
                        <w:gridCol w:w="1956"/>
                        <w:gridCol w:w="1956"/>
                      </w:tblGrid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jet technique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bustible utilisé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ergie d’entrée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ergie de sortie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éveloppement durable 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ui-no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auffe eau solaire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auffe e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à gaz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Développement durable</w:t>
                      </w:r>
                      <w:r>
                        <w:rPr>
                          <w:b/>
                          <w:u w:val="single"/>
                        </w:rPr>
                        <w:t> 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(définition)</w:t>
                      </w:r>
                      <w:r>
                        <w:rPr>
                          <w:b/>
                          <w:u w:val="single"/>
                        </w:rPr>
                        <w:t>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3115</wp:posOffset>
                </wp:positionH>
                <wp:positionV relativeFrom="paragraph">
                  <wp:posOffset>695960</wp:posOffset>
                </wp:positionV>
                <wp:extent cx="614680" cy="118110"/>
                <wp:effectExtent l="0" t="23495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4880" cy="11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45pt;margin-top:54.8pt;width:48.3pt;height:9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5">
                <wp:simplePos x="0" y="0"/>
                <wp:positionH relativeFrom="column">
                  <wp:posOffset>2948305</wp:posOffset>
                </wp:positionH>
                <wp:positionV relativeFrom="paragraph">
                  <wp:posOffset>2510155</wp:posOffset>
                </wp:positionV>
                <wp:extent cx="43815" cy="1606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15pt;margin-top:19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1135</wp:posOffset>
                </wp:positionH>
                <wp:positionV relativeFrom="paragraph">
                  <wp:posOffset>4848860</wp:posOffset>
                </wp:positionV>
                <wp:extent cx="6246495" cy="828675"/>
                <wp:effectExtent l="5080" t="571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6360" cy="828720"/>
                          <a:chOff x="0" y="0"/>
                          <a:chExt cx="6246360" cy="828720"/>
                        </a:xfrm>
                      </wpg:grpSpPr>
                      <wps:wsp>
                        <wps:cNvSpPr/>
                        <wps:spPr>
                          <a:xfrm>
                            <a:off x="1295280" y="0"/>
                            <a:ext cx="608400" cy="50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142" w:right="-2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erg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142" w:right="-29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0600" y="0"/>
                            <a:ext cx="608400" cy="50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142" w:right="-2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erg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142" w:right="-29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3760" y="0"/>
                            <a:ext cx="608400" cy="50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142" w:right="-2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erg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142" w:right="-29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08400" cy="50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142" w:right="-2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erg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142" w:right="-29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25000" y="0"/>
                            <a:ext cx="608400" cy="50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142" w:right="-2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erg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142" w:right="-29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374760"/>
                            <a:ext cx="64404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7"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nvert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520" y="374760"/>
                            <a:ext cx="64404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7"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tock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160" y="374760"/>
                            <a:ext cx="64404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7"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stribu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1920" y="374760"/>
                            <a:ext cx="64404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7"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odu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76040" y="50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11360" y="50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44520" y="50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46360" y="50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8400" y="50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5120" y="82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19840" y="82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97280" y="82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31160" y="82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05pt;margin-top:381.8pt;width:491.85pt;height:65.25pt" coordorigin="-301,7636" coordsize="9837,1305">
                <v:oval id="shape_0" fillcolor="white" stroked="t" o:allowincell="f" style="position:absolute;left:1739;top:7636;width:957;height:7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left="-142" w:right="-2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ergi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-142" w:right="-29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99;top:7636;width:957;height:7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left="-142" w:right="-2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ergi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-142" w:right="-29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56;top:7636;width:957;height:7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left="-142" w:right="-2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ergi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-142" w:right="-29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301;top:7636;width:957;height:7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left="-142" w:right="-2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ergi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-142" w:right="-29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557;top:7636;width:957;height:7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left="-142" w:right="-2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ergi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-142" w:right="-29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7;top:8226;width:101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7"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nverti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8226;width:101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7"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tock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9;top:8226;width:101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7"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istribu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50;top:8226;width:101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7"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odui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811;top:843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71;top:843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28;top:843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536;top:843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7;top:843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40;top:894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52;top:894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79;top:894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37;top:894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74930" distR="74930" simplePos="0" locked="0" layoutInCell="0" allowOverlap="1" relativeHeight="7">
                <wp:simplePos x="0" y="0"/>
                <wp:positionH relativeFrom="column">
                  <wp:posOffset>3371850</wp:posOffset>
                </wp:positionH>
                <wp:positionV relativeFrom="paragraph">
                  <wp:posOffset>5897245</wp:posOffset>
                </wp:positionV>
                <wp:extent cx="80645" cy="2120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5pt;margin-top:46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 xml:space="preserve">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121285</wp:posOffset>
              </wp:positionV>
              <wp:extent cx="6401435" cy="1236980"/>
              <wp:effectExtent l="13970" t="0" r="12700" b="46101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1520" cy="1236960"/>
                        <a:chOff x="0" y="0"/>
                        <a:chExt cx="6401520" cy="1236960"/>
                      </a:xfrm>
                    </wpg:grpSpPr>
                    <wps:wsp>
                      <wps:cNvSpPr txBox="1"/>
                      <wps:spPr>
                        <a:xfrm>
                          <a:off x="1943640" y="14760"/>
                          <a:ext cx="3482280" cy="62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A CHAINE D’ENERGIE DA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N LOG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99640" y="0"/>
                          <a:ext cx="1163880" cy="65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20" y="15120"/>
                          <a:ext cx="914400" cy="8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372640" y="14760"/>
                          <a:ext cx="1028880" cy="12222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Tahoma"/>
                                <w:color w:val="0000FF"/>
                                <w:lang w:val="fr-FR" w:bidi="zxx"/>
                              </w:rPr>
                              <w:t xml:space="preserve">  HABIT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Tahoma"/>
                                <w:color w:val="0000FF"/>
                                <w:lang w:val="fr-FR" w:bidi="zxx"/>
                              </w:rPr>
                              <w:t>ET OUVRAG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15120" y="626040"/>
                          <a:ext cx="4457880" cy="61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bjectif de mon travail 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00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000000"/>
                                <w:lang w:val="fr-F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000000"/>
                                <w:lang w:val="fr-FR" w:bidi="ar-SA"/>
                              </w:rPr>
                              <w:t>Repérer, sur un objet technique, les énergies d’entrée et de sortie. En déduire les transformatio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0" w:hanging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" y="829440"/>
                          <a:ext cx="914400" cy="4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.1-EL</w:t>
                            </w:r>
                          </w:p>
                        </w:txbxContent>
                      </wps:txbx>
                      <wps:bodyPr wrap="square" lIns="17640" rIns="1764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17000"/>
                          <a:ext cx="1006560" cy="75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-9.55pt;width:504.05pt;height:97.4pt" coordorigin="-360,-191" coordsize="10081,1948">
              <v:shape id="shape_0" fillcolor="white" stroked="t" o:allowincell="f" style="position:absolute;left:2701;top:-168;width:5483;height:98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A CHAINE D’ENERGIE DAN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UN LOGE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57;top:-191;width:1832;height:102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rect id="shape_0" fillcolor="white" stroked="t" o:allowincell="f" style="position:absolute;left:-359;top:-167;width:1439;height:1282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  <v:shape id="shape_0" stroked="t" o:allowincell="f" style="position:absolute;left:8101;top:-168;width:1619;height:192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Tahoma"/>
                          <w:color w:val="0000FF"/>
                          <w:lang w:val="fr-FR" w:bidi="zxx"/>
                        </w:rPr>
                        <w:t xml:space="preserve">  HABITA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Tahoma"/>
                          <w:color w:val="0000FF"/>
                          <w:lang w:val="fr-FR" w:bidi="zxx"/>
                        </w:rPr>
                        <w:t>ET OUVRAG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5" o:detectmouseclick="t"/>
                <v:stroke color="black" weight="25560" joinstyle="miter" endcap="flat"/>
                <w10:wrap type="none"/>
              </v:shape>
              <v:shape id="shape_0" fillcolor="white" stroked="t" o:allowincell="f" style="position:absolute;left:1081;top:795;width:7019;height:9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Objectif de mon travail :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00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000000"/>
                          <w:lang w:val="fr-FR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eastAsia="Times New Roman" w:ascii="Times New Roman" w:hAnsi="Times New Roman" w:cs="Times New Roman"/>
                          <w:color w:val="000000"/>
                          <w:lang w:val="fr-FR" w:bidi="ar-SA"/>
                        </w:rPr>
                        <w:t>Repérer, sur un objet technique, les énergies d’entrée et de sortie. En déduire les transformations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00" w:hanging="14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shape id="shape_0" fillcolor="white" stroked="t" o:allowincell="f" style="position:absolute;left:-359;top:1115;width:1439;height:64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3.1-EL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shape id="shape_0" stroked="f" o:allowincell="f" style="position:absolute;left:-360;top:-7;width:1584;height:119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w Cen MT Condensed Extra Bold" w:hAnsi="Tw Cen MT Condensed Extra Bold" w:cs="Tw Cen MT Condensed Extra Bold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w Cen MT Condensed Extra Bold" w:hAnsi="Tw Cen MT Condensed Extra Bold" w:cs="Tw Cen MT Condensed Extra Bold"/>
      <w:sz w:val="52"/>
      <w:szCs w:val="5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23:30:00Z</dcterms:created>
  <dc:creator>Claude</dc:creator>
  <dc:description/>
  <cp:keywords/>
  <dc:language>en-US</dc:language>
  <cp:lastModifiedBy>Claude</cp:lastModifiedBy>
  <dcterms:modified xsi:type="dcterms:W3CDTF">2012-09-25T22:30:00Z</dcterms:modified>
  <cp:revision>12</cp:revision>
  <dc:subject/>
  <dc:title/>
</cp:coreProperties>
</file>