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7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670" cy="74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9716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71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90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72" r="-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65.1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90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72" r="-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3510280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4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36"/>
                                <w:lang w:val="en-US" w:eastAsia="en-US"/>
                              </w:rPr>
                              <w:t xml:space="preserve">REPRESENTATIO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4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36"/>
                                <w:lang w:val="en-US" w:eastAsia="en-US"/>
                              </w:rPr>
                              <w:t>3D DU V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4pt;height:57.7pt;mso-wrap-distance-left:9.05pt;mso-wrap-distance-right:9.05pt;mso-wrap-distance-top:0pt;mso-wrap-distance-bottom:0pt;margin-top:2.8pt;mso-position-vertical-relative:text;margin-left:159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40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36"/>
                          <w:lang w:val="en-US" w:eastAsia="en-US"/>
                        </w:rPr>
                        <w:t xml:space="preserve">REPRESENTATION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40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36"/>
                          <w:lang w:val="en-US" w:eastAsia="en-US"/>
                        </w:rPr>
                        <w:t>3D DU V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0" cy="896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6pt;mso-wrap-distance-left:9.05pt;mso-wrap-distance-right:9.05pt;mso-wrap-distance-top:0pt;mso-wrap-distance-bottom:0pt;margin-top:7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5515</wp:posOffset>
                </wp:positionH>
                <wp:positionV relativeFrom="page">
                  <wp:posOffset>505460</wp:posOffset>
                </wp:positionV>
                <wp:extent cx="1021080" cy="1294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9413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.9pt;mso-wrap-distance-left:9.05pt;mso-wrap-distance-right:9.05pt;mso-wrap-distance-top:0pt;mso-wrap-distance-bottom:0pt;margin-top:39.8pt;mso-position-vertical-relative:page;margin-left:474.4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31750</wp:posOffset>
                </wp:positionV>
                <wp:extent cx="1154430" cy="728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2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5803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pt;height:57.4pt;mso-wrap-distance-left:9.05pt;mso-wrap-distance-right:9.05pt;mso-wrap-distance-top:0pt;mso-wrap-distance-bottom:0pt;margin-top:2.5pt;mso-position-vertical-relative:text;margin-left:70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5803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-13970</wp:posOffset>
                </wp:positionV>
                <wp:extent cx="4636770" cy="599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Objectif de mon travail :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Associer l’objet réel et ses éléments à une représentation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00" w:hanging="1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pt;height:47.2pt;mso-wrap-distance-left:9.05pt;mso-wrap-distance-right:9.05pt;mso-wrap-distance-top:0pt;mso-wrap-distance-bottom:0pt;margin-top:-1.1pt;mso-position-vertical-relative:text;margin-left:70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Objectif de mon travail :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Associer l’objet réel et ses éléments à une représentation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00" w:hanging="14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41605</wp:posOffset>
                </wp:positionV>
                <wp:extent cx="942340" cy="474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9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7.35pt;mso-wrap-distance-left:9.05pt;mso-wrap-distance-right:9.05pt;mso-wrap-distance-top:0pt;mso-wrap-distance-bottom:0pt;margin-top:11.15pt;mso-position-vertical-relative:text;margin-left:-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9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328295</wp:posOffset>
                </wp:positionV>
                <wp:extent cx="6446520" cy="81229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70" w:hanging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Zoom et orientation du dessin :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er les différentes icônes suivantes et expliquer ce qu’elles permettent de f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écrire verticale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</w:t>
                            </w:r>
                          </w:p>
                          <w:tbl>
                            <w:tblPr>
                              <w:tblW w:w="100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21"/>
                              <w:gridCol w:w="1121"/>
                              <w:gridCol w:w="1121"/>
                              <w:gridCol w:w="1121"/>
                              <w:gridCol w:w="1121"/>
                              <w:gridCol w:w="1122"/>
                              <w:gridCol w:w="1122"/>
                              <w:gridCol w:w="1122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quer sur l’élément fourche amortisseur 1,  dans la partie gauche de l’écra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8"/>
                              <w:gridCol w:w="6968"/>
                            </w:tblGrid>
                            <w:tr>
                              <w:trPr/>
                              <w:tc>
                                <w:tcPr>
                                  <w:tcW w:w="6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178935" cy="180594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935" cy="180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’observe t-on 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iquer sur l’outil de sélection :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04215" cy="3898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1" t="-92" r="-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puis cliquer sur la jante de la roue avant :</w:t>
                            </w:r>
                          </w:p>
                          <w:tbl>
                            <w:tblPr>
                              <w:tblW w:w="10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7"/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6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114800" cy="205740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’observe t-on 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39.6pt;mso-wrap-distance-left:9.05pt;mso-wrap-distance-right:9.05pt;mso-wrap-distance-top:0pt;mso-wrap-distance-bottom:0pt;margin-top:25.8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70" w:hanging="36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Zoom et orientation du dessin :</w:t>
                      </w:r>
                    </w:p>
                    <w:p>
                      <w:pPr>
                        <w:pStyle w:val="Normal"/>
                        <w:ind w:right="1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1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er les différentes icônes suivantes et expliquer ce qu’elles permettent de fai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écrire verticalement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</w:t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</w:t>
                      </w:r>
                    </w:p>
                    <w:tbl>
                      <w:tblPr>
                        <w:tblW w:w="100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21"/>
                        <w:gridCol w:w="1121"/>
                        <w:gridCol w:w="1121"/>
                        <w:gridCol w:w="1121"/>
                        <w:gridCol w:w="1121"/>
                        <w:gridCol w:w="1122"/>
                        <w:gridCol w:w="1122"/>
                        <w:gridCol w:w="1122"/>
                      </w:tblGrid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iquer sur l’élément fourche amortisseur 1,  dans la partie gauche de l’écran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8"/>
                        <w:gridCol w:w="6968"/>
                      </w:tblGrid>
                      <w:tr>
                        <w:trPr/>
                        <w:tc>
                          <w:tcPr>
                            <w:tcW w:w="6968" w:type="dxa"/>
                            <w:tcBorders/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78935" cy="18059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93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’observe t-on ?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7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liquer sur l’outil de sélection :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04215" cy="3898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1" t="-92" r="-5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puis cliquer sur la jante de la roue avant :</w:t>
                      </w:r>
                    </w:p>
                    <w:tbl>
                      <w:tblPr>
                        <w:tblW w:w="10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7"/>
                        <w:gridCol w:w="3340"/>
                      </w:tblGrid>
                      <w:tr>
                        <w:trPr/>
                        <w:tc>
                          <w:tcPr>
                            <w:tcW w:w="6977" w:type="dxa"/>
                            <w:tcBorders/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14800" cy="20574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’observe t-on ?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1036955</wp:posOffset>
                </wp:positionV>
                <wp:extent cx="6360160" cy="409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77280" cy="3181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9" r="-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32.25pt;mso-wrap-distance-left:9.05pt;mso-wrap-distance-right:9.05pt;mso-wrap-distance-top:0pt;mso-wrap-distance-bottom:0pt;margin-top:81.6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77280" cy="3181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9" r="-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106045</wp:posOffset>
                </wp:positionV>
                <wp:extent cx="6571615" cy="95605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56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1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e combien d’éléments est constituée la maquette virtuelle de ce vélo 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mbien y a t-il de disques de frei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? …………………</w:t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mbien y a t-il de couronnes denté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? …………………</w:t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Que veut dire le sigle D.A.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? …………………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ue en éclaté :</w:t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Que quoi s’agit-il ?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-ce un objet que l’on trouve couramment sur les vélos ?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iquer sur l’icône 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2930" cy="4864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" t="-74" r="-6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Que se passe t-il 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vrir les fichiers avec une extension easm dans le dossier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ar exemple : avion.easm.</w:t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ès avoir reconnu les images de synthèse, compléter la colonne Fichier avec le nom du fichier correspondant.</w:t>
                            </w:r>
                          </w:p>
                          <w:p>
                            <w:pPr>
                              <w:pStyle w:val="Normal"/>
                              <w:ind w:left="284"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ipuler les objets 3D.</w:t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501"/>
                              <w:gridCol w:w="236"/>
                              <w:gridCol w:w="3295"/>
                              <w:gridCol w:w="15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age de synthèse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 du fichie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age de synthès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 du fich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80745" cy="95123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90625" cy="1000125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07770" cy="97599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94765" cy="983615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11250" cy="1112520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" t="5985" r="-18" b="34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250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72235" cy="95186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23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32840" cy="1007745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68070" cy="836295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19200" cy="877570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37335" cy="876935"/>
                                        <wp:effectExtent l="0" t="0" r="0" b="0"/>
                                        <wp:docPr id="3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335" cy="876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752.8pt;mso-wrap-distance-left:9.05pt;mso-wrap-distance-right:9.05pt;mso-wrap-distance-top:0pt;mso-wrap-distance-bottom:0pt;margin-top:8.3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ind w:left="284" w:right="17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e combien d’éléments est constituée la maquette virtuelle de ce vélo ?</w:t>
                      </w:r>
                      <w:r>
                        <w:rPr>
                          <w:sz w:val="22"/>
                          <w:szCs w:val="22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ind w:left="284" w:right="17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right="17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ombien y a t-il de disques de freins</w:t>
                      </w:r>
                      <w:r>
                        <w:rPr>
                          <w:sz w:val="22"/>
                          <w:szCs w:val="22"/>
                        </w:rPr>
                        <w:t> ? …………………</w:t>
                      </w:r>
                    </w:p>
                    <w:p>
                      <w:pPr>
                        <w:pStyle w:val="Normal"/>
                        <w:ind w:left="284" w:right="17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right="170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ombien y a t-il de couronnes dentées</w:t>
                      </w:r>
                      <w:r>
                        <w:rPr>
                          <w:sz w:val="22"/>
                          <w:szCs w:val="22"/>
                        </w:rPr>
                        <w:t> ? …………………</w:t>
                      </w:r>
                    </w:p>
                    <w:p>
                      <w:pPr>
                        <w:pStyle w:val="Normal"/>
                        <w:ind w:left="284" w:right="17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Que veut dire le sigle D.A.O.</w:t>
                      </w:r>
                      <w:r>
                        <w:rPr>
                          <w:sz w:val="22"/>
                          <w:szCs w:val="22"/>
                        </w:rPr>
                        <w:t> ? …………………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ue en éclaté :</w:t>
                      </w:r>
                    </w:p>
                    <w:p>
                      <w:pPr>
                        <w:pStyle w:val="Normal"/>
                        <w:ind w:left="284" w:right="170" w:hanging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Que quoi s’agit-il ? </w:t>
                      </w:r>
                      <w:r>
                        <w:rPr>
                          <w:sz w:val="22"/>
                          <w:szCs w:val="22"/>
                        </w:rPr>
                        <w:t xml:space="preserve">   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st-ce un objet que l’on trouve couramment sur les vélos ?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ind w:left="284" w:right="1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liquer sur l’icône :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82930" cy="48641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2" t="-74" r="-6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Que se passe t-il ?</w:t>
                      </w:r>
                      <w:r>
                        <w:rPr>
                          <w:sz w:val="22"/>
                          <w:szCs w:val="22"/>
                        </w:rPr>
                        <w:t xml:space="preserve"> 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ind w:left="284" w:right="1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right="17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uvrir les fichiers avec une extension easm dans le dossier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sz w:val="22"/>
                          <w:szCs w:val="22"/>
                        </w:rPr>
                        <w:t>. Par exemple : avion.easm.</w:t>
                      </w:r>
                    </w:p>
                    <w:p>
                      <w:pPr>
                        <w:pStyle w:val="Normal"/>
                        <w:ind w:left="284" w:right="1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rès avoir reconnu les images de synthèse, compléter la colonne Fichier avec le nom du fichier correspondant.</w:t>
                      </w:r>
                    </w:p>
                    <w:p>
                      <w:pPr>
                        <w:pStyle w:val="Normal"/>
                        <w:ind w:left="284" w:right="1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ipuler les objets 3D.</w:t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501"/>
                        <w:gridCol w:w="236"/>
                        <w:gridCol w:w="3295"/>
                        <w:gridCol w:w="15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age de synthèse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ind w:right="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du fichier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age de synthès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du fich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80745" cy="95123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90625" cy="100012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7770" cy="9759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94765" cy="98361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1250" cy="111252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5985" r="-18" b="34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72235" cy="95186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32840" cy="100774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68070" cy="83629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9200" cy="87757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7335" cy="87693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9305290</wp:posOffset>
                </wp:positionV>
                <wp:extent cx="6550660" cy="355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8pt;height:28pt;mso-wrap-distance-left:9.05pt;mso-wrap-distance-right:9.05pt;mso-wrap-distance-top:0pt;mso-wrap-distance-bottom:0pt;margin-top:73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8000"/>
    </w:rPr>
  </w:style>
  <w:style w:type="character" w:styleId="WW8Num15z0">
    <w:name w:val="WW8Num15z0"/>
    <w:qFormat/>
    <w:rPr>
      <w:rFonts w:ascii="Comic Sans MS" w:hAnsi="Comic Sans MS" w:cs="Comic Sans MS"/>
      <w:b/>
      <w:color w:val="008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5:00Z</dcterms:created>
  <dc:creator>Claude</dc:creator>
  <dc:description/>
  <dc:language>en-US</dc:language>
  <cp:lastModifiedBy>DENS</cp:lastModifiedBy>
  <cp:lastPrinted>2006-05-30T10:21:00Z</cp:lastPrinted>
  <dcterms:modified xsi:type="dcterms:W3CDTF">2008-08-14T03:38:00Z</dcterms:modified>
  <cp:revision>5</cp:revision>
  <dc:subject/>
  <dc:title>     </dc:title>
</cp:coreProperties>
</file>