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3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7.jpeg" ContentType="image/jpeg"/>
  <Override PartName="/word/media/image1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716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71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905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72" r="-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65.1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905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72" r="-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35560</wp:posOffset>
                </wp:positionV>
                <wp:extent cx="2190750" cy="732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Principes élémentaires dans les trans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5pt;height:57.7pt;mso-wrap-distance-left:9.05pt;mso-wrap-distance-right:9.05pt;mso-wrap-distance-top:0pt;mso-wrap-distance-bottom:0pt;margin-top:2.8pt;mso-position-vertical-relative:text;margin-left:263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Principes élémentaires dans les transpo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5515</wp:posOffset>
                </wp:positionH>
                <wp:positionV relativeFrom="page">
                  <wp:posOffset>505460</wp:posOffset>
                </wp:positionV>
                <wp:extent cx="1021080" cy="1294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39.8pt;mso-position-vertical-relative:page;margin-left:474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2504440" cy="721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286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7375" cy="4413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9" r="-3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7855" cy="5727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4089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56.8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4286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7375" cy="4413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49" r="-3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17855" cy="5727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8965" cy="4089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Objectif de mon travail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Identifier les fonctions techniques qui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assurent la fonctio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d’usag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Objectif de mon travail :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Identifier les fonctions techniques qui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assurent la fonction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d’usag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41605</wp:posOffset>
                </wp:positionV>
                <wp:extent cx="942340" cy="474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8A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7.35pt;mso-wrap-distance-left:9.05pt;mso-wrap-distance-right:9.05pt;mso-wrap-distance-top:0pt;mso-wrap-distance-bottom:0pt;margin-top:11.1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8A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124190</wp:posOffset>
                </wp:positionV>
                <wp:extent cx="6527800" cy="355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pt;mso-wrap-distance-left:9.05pt;mso-wrap-distance-right:9.05pt;mso-wrap-distance-top:0pt;mso-wrap-distance-bottom:0pt;margin-top:639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64465</wp:posOffset>
                </wp:positionV>
                <wp:extent cx="6435090" cy="7810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81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bdr w:val="single" w:sz="4" w:space="0" w:color="000000"/>
                              </w:rPr>
                              <w:t>les fonctions communes et leur réalis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Retrouver les fonctions réalisées par les éléments suivants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60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dstrike/>
                              </w:rPr>
                              <w:t>Rails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 xml:space="preserve"> – Phares – Moteur –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 xml:space="preserve">Freins –Catadioptre – Feux de vol – Eau – Air – Ailes – Guidon – Volant – ABS – Feux de navigation – Phares – Réacteur – Patins – Planchette – Freins pneumatiques – </w:t>
                            </w:r>
                            <w:r>
                              <w:rPr>
                                <w:rFonts w:cs="Script MT Bold" w:ascii="Script MT Bold" w:hAnsi="Script MT Bold"/>
                                <w:szCs w:val="32"/>
                              </w:rPr>
                              <w:t xml:space="preserve">Vent – Siège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–</w:t>
                            </w:r>
                            <w:r>
                              <w:rPr>
                                <w:rFonts w:cs="Script MT Bold" w:ascii="Script MT Bold" w:hAnsi="Script MT Bold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 xml:space="preserve">Muscles des jambes – </w:t>
                            </w:r>
                            <w:r>
                              <w:rPr>
                                <w:rFonts w:cs="Script MT Bold" w:ascii="Script MT Bold" w:hAnsi="Script MT Bold"/>
                                <w:szCs w:val="32"/>
                              </w:rPr>
                              <w:t>Lit couchette –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– Safran</w:t>
                            </w:r>
                            <w:r>
                              <w:rPr>
                                <w:rFonts w:cs="Script MT Bold" w:ascii="Script MT Bold" w:hAnsi="Script MT Bold"/>
                                <w:szCs w:val="32"/>
                              </w:rPr>
                              <w:t xml:space="preserve">– Selle –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Moteur électrique – Voile et vent – Muscles des jambes – Guidon – Ailes et 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-&gt; </w:t>
                            </w:r>
                            <w:r>
                              <w:rPr/>
                              <w:t>Une case est vid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92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0"/>
                              <w:gridCol w:w="1500"/>
                              <w:gridCol w:w="1800"/>
                              <w:gridCol w:w="1548"/>
                              <w:gridCol w:w="1812"/>
                              <w:gridCol w:w="1818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NCTIONS  COMM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U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ULS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INAG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rection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LAI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NALISATION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itur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cript MT Bold" w:hAnsi="Script MT Bold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Cs w:val="32"/>
                                    </w:rPr>
                                    <w:t>Rail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i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tea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ttinett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MT Bold" w:hAnsi="Script MT Bold" w:cs="Script MT Bold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ue penses-tu du dispositif de freinage du bateau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15pt;mso-wrap-distance-left:9.05pt;mso-wrap-distance-right:9.05pt;mso-wrap-distance-top:0pt;mso-wrap-distance-bottom:0pt;margin-top:12.9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bdr w:val="single" w:sz="4" w:space="0" w:color="000000"/>
                        </w:rPr>
                        <w:t>les fonctions communes et leur réalis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Retrouver les fonctions réalisées par les éléments suivants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68" w:right="0" w:hanging="60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  <w:dstrike/>
                        </w:rPr>
                        <w:t>Rails</w:t>
                      </w:r>
                      <w:r>
                        <w:rPr>
                          <w:rFonts w:cs="Script MT Bold" w:ascii="Script MT Bold" w:hAnsi="Script MT Bold"/>
                        </w:rPr>
                        <w:t xml:space="preserve"> – Phares – Moteur –</w:t>
                      </w:r>
                      <w:r>
                        <w:rPr>
                          <w:rFonts w:cs="Script MT Bold" w:ascii="Script MT Bold" w:hAnsi="Script MT Bold"/>
                          <w:color w:val="FF0000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</w:rPr>
                        <w:t xml:space="preserve">Freins –Catadioptre – Feux de vol – Eau – Air – Ailes – Guidon – Volant – ABS – Feux de navigation – Phares – Réacteur – Patins – Planchette – Freins pneumatiques – </w:t>
                      </w:r>
                      <w:r>
                        <w:rPr>
                          <w:rFonts w:cs="Script MT Bold" w:ascii="Script MT Bold" w:hAnsi="Script MT Bold"/>
                          <w:szCs w:val="32"/>
                        </w:rPr>
                        <w:t xml:space="preserve">Vent – Siège </w:t>
                      </w:r>
                      <w:r>
                        <w:rPr>
                          <w:rFonts w:cs="Script MT Bold" w:ascii="Script MT Bold" w:hAnsi="Script MT Bold"/>
                        </w:rPr>
                        <w:t>–</w:t>
                      </w:r>
                      <w:r>
                        <w:rPr>
                          <w:rFonts w:cs="Script MT Bold" w:ascii="Script MT Bold" w:hAnsi="Script MT Bold"/>
                          <w:szCs w:val="32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</w:rPr>
                        <w:t xml:space="preserve">Muscles des jambes – </w:t>
                      </w:r>
                      <w:r>
                        <w:rPr>
                          <w:rFonts w:cs="Script MT Bold" w:ascii="Script MT Bold" w:hAnsi="Script MT Bold"/>
                          <w:szCs w:val="32"/>
                        </w:rPr>
                        <w:t>Lit couchette –</w:t>
                      </w:r>
                      <w:r>
                        <w:rPr>
                          <w:rFonts w:cs="Script MT Bold" w:ascii="Script MT Bold" w:hAnsi="Script MT Bold"/>
                        </w:rPr>
                        <w:t>– Safran</w:t>
                      </w:r>
                      <w:r>
                        <w:rPr>
                          <w:rFonts w:cs="Script MT Bold" w:ascii="Script MT Bold" w:hAnsi="Script MT Bold"/>
                          <w:szCs w:val="32"/>
                        </w:rPr>
                        <w:t xml:space="preserve">– Selle – </w:t>
                      </w:r>
                      <w:r>
                        <w:rPr>
                          <w:rFonts w:cs="Script MT Bold" w:ascii="Script MT Bold" w:hAnsi="Script MT Bold"/>
                        </w:rPr>
                        <w:t>Moteur électrique – Voile et vent – Muscles des jambes – Guidon – Ailes et air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-&gt; </w:t>
                      </w:r>
                      <w:r>
                        <w:rPr/>
                        <w:t>Une case est vide !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92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0"/>
                        <w:gridCol w:w="1500"/>
                        <w:gridCol w:w="1800"/>
                        <w:gridCol w:w="1548"/>
                        <w:gridCol w:w="1812"/>
                        <w:gridCol w:w="1818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NCTIONS  COMMUNES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U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ULS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INAG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rection)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LAI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LISATION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itur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Cs w:val="32"/>
                              </w:rPr>
                              <w:t>Rail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i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tea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ttinett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Que penses-tu du dispositif de freinage du bateau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376555</wp:posOffset>
                </wp:positionV>
                <wp:extent cx="6706870" cy="9743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974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bdr w:val="single" w:sz="4" w:space="0" w:color="000000"/>
                              </w:rPr>
                              <w:t>LA FONCTION GUIDAGE DANS LES TRANSPOR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GUIDAGE ou DIRECTION : la fonction technique qui permet d’aller où on ve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Nommer chaque moyen de transport et chaque système de guid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Associer chaque moyen de transport à son système de guidag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OYENS DE TRANSPORT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YSTEMES DE GUIDAGE</w:t>
                            </w:r>
                          </w:p>
                          <w:p>
                            <w:pPr>
                              <w:pStyle w:val="Normal"/>
                              <w:ind w:left="-90" w:firstLine="4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0685" cy="6889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°1</w:t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n°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6795" cy="7042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0135" cy="80899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°2</w:t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n°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4900" cy="7912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3815" cy="8578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°3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°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8195" cy="106362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89916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°4</w:t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n°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8390" cy="86741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°5</w:t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n°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8345" cy="113411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9" t="-32" r="-4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4830" cy="83820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°6</w:t>
                              <w:tab/>
                            </w:r>
                            <w:r>
                              <w:rPr>
                                <w:szCs w:val="28"/>
                              </w:rPr>
                              <w:t>n°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8515" cy="68580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115" cy="91757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°7</w:t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n°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4390" cy="69469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3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3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sz w:val="28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767.2pt;mso-wrap-distance-left:9.05pt;mso-wrap-distance-right:9.05pt;mso-wrap-distance-top:0pt;mso-wrap-distance-bottom:0pt;margin-top:29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  <w:bdr w:val="single" w:sz="4" w:space="0" w:color="000000"/>
                        </w:rPr>
                        <w:t>LA FONCTION GUIDAGE DANS LES TRANSPOR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GUIDAGE ou DIRECTION : la fonction technique qui permet d’aller où on veu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Nommer chaque moyen de transport et chaque système de guidag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Associer chaque moyen de transport à son système de guidag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OYENS DE TRANSPORT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SYSTEMES DE GUIDAGE</w:t>
                      </w:r>
                    </w:p>
                    <w:p>
                      <w:pPr>
                        <w:pStyle w:val="Normal"/>
                        <w:ind w:left="-90" w:firstLine="4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0685" cy="68897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n°1</w:t>
                        <w:tab/>
                        <w:tab/>
                      </w:r>
                      <w:r>
                        <w:rPr>
                          <w:szCs w:val="28"/>
                        </w:rPr>
                        <w:t>n°….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6795" cy="70421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ind w:left="-30" w:firstLine="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0" w:firstLine="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0135" cy="80899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n°2</w:t>
                        <w:tab/>
                        <w:tab/>
                        <w:tab/>
                      </w:r>
                      <w:r>
                        <w:rPr>
                          <w:szCs w:val="28"/>
                        </w:rPr>
                        <w:t>n°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4900" cy="79121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ind w:left="-30" w:firstLine="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3815" cy="85788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°3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°1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8195" cy="106362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ind w:left="-30" w:firstLine="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0" w:firstLine="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89916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°4</w:t>
                        <w:tab/>
                        <w:tab/>
                        <w:tab/>
                      </w:r>
                      <w:r>
                        <w:rPr>
                          <w:szCs w:val="28"/>
                        </w:rPr>
                        <w:t>n°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0" w:firstLine="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8390" cy="86741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°5</w:t>
                        <w:tab/>
                        <w:tab/>
                        <w:tab/>
                      </w:r>
                      <w:r>
                        <w:rPr>
                          <w:szCs w:val="28"/>
                        </w:rPr>
                        <w:t>n°….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8345" cy="113411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9" t="-32" r="-4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0" w:firstLine="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14830" cy="83820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°6</w:t>
                        <w:tab/>
                      </w:r>
                      <w:r>
                        <w:rPr>
                          <w:szCs w:val="28"/>
                        </w:rPr>
                        <w:t>n°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8515" cy="68580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left="-30" w:firstLine="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0" w:firstLine="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115" cy="91757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°7</w:t>
                        <w:tab/>
                        <w:tab/>
                        <w:tab/>
                      </w:r>
                      <w:r>
                        <w:rPr>
                          <w:szCs w:val="28"/>
                        </w:rPr>
                        <w:t>n°….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04390" cy="69469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3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hanging="3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sz w:val="28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rFonts w:ascii="Comic Sans MS" w:hAnsi="Comic Sans MS" w:cs="Comic Sans MS"/>
      <w:b/>
      <w:color w:val="008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45:00Z</dcterms:created>
  <dc:creator>Claude</dc:creator>
  <dc:description/>
  <cp:keywords/>
  <dc:language>en-US</dc:language>
  <cp:lastModifiedBy>Administrateur</cp:lastModifiedBy>
  <cp:lastPrinted>2008-05-05T13:58:00Z</cp:lastPrinted>
  <dcterms:modified xsi:type="dcterms:W3CDTF">2010-05-06T21:18:00Z</dcterms:modified>
  <cp:revision>12</cp:revision>
  <dc:subject/>
  <dc:title>     </dc:title>
</cp:coreProperties>
</file>