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914400" cy="1485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71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8670" cy="746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6527800" cy="9956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956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190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72" r="-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784pt;mso-wrap-distance-left:9.05pt;mso-wrap-distance-right:9.05pt;mso-wrap-distance-top:0pt;mso-wrap-distance-bottom:0pt;margin-top:4.3pt;mso-position-vertical-relative:text;margin-left:-0.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190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72" r="-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5470</wp:posOffset>
                </wp:positionH>
                <wp:positionV relativeFrom="paragraph">
                  <wp:posOffset>35560</wp:posOffset>
                </wp:positionV>
                <wp:extent cx="2407920" cy="732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LES PRINCIPAUX EL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6pt;height:57.7pt;mso-wrap-distance-left:9.05pt;mso-wrap-distance-right:9.05pt;mso-wrap-distance-top:0pt;mso-wrap-distance-bottom:0pt;margin-top:2.8pt;mso-position-vertical-relative:text;margin-left:246.1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LES PRINCIPAUX EL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914400" cy="896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8699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6pt;mso-wrap-distance-left:9.05pt;mso-wrap-distance-right:9.05pt;mso-wrap-distance-top:0pt;mso-wrap-distance-bottom:0pt;margin-top:7.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8699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33135</wp:posOffset>
                </wp:positionH>
                <wp:positionV relativeFrom="page">
                  <wp:posOffset>330200</wp:posOffset>
                </wp:positionV>
                <wp:extent cx="1021080" cy="1294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29413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0.4pt;height:101.9pt;mso-wrap-distance-left:9.05pt;mso-wrap-distance-right:9.05pt;mso-wrap-distance-top:0pt;mso-wrap-distance-bottom:0pt;margin-top:26pt;mso-position-vertical-relative:page;margin-left:475.0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>TRAN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31750</wp:posOffset>
                </wp:positionV>
                <wp:extent cx="1154430" cy="728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28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5803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47" r="-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pt;height:57.4pt;mso-wrap-distance-left:9.05pt;mso-wrap-distance-right:9.05pt;mso-wrap-distance-top:0pt;mso-wrap-distance-bottom:0pt;margin-top:2.5pt;mso-position-vertical-relative:text;margin-left:70.6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5803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47" r="-3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5170</wp:posOffset>
                </wp:positionH>
                <wp:positionV relativeFrom="paragraph">
                  <wp:posOffset>33020</wp:posOffset>
                </wp:positionV>
                <wp:extent cx="1153160" cy="7251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25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0" cy="5867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49" r="-3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8pt;height:57.1pt;mso-wrap-distance-left:9.05pt;mso-wrap-distance-right:9.05pt;mso-wrap-distance-top:0pt;mso-wrap-distance-bottom:0pt;margin-top:2.6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400" cy="5867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49" r="-3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40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620</wp:posOffset>
                </wp:positionH>
                <wp:positionV relativeFrom="paragraph">
                  <wp:posOffset>-13970</wp:posOffset>
                </wp:positionV>
                <wp:extent cx="4636770" cy="5994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Objectif de mon travail : </w:t>
                            </w:r>
                            <w:r>
                              <w:rPr>
                                <w:sz w:val="24"/>
                              </w:rPr>
                              <w:t>Identifier les principaux éléments qui constituent le VTT et la trottinett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0" w:hanging="14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1pt;height:47.2pt;mso-wrap-distance-left:9.05pt;mso-wrap-distance-right:9.05pt;mso-wrap-distance-top:0pt;mso-wrap-distance-bottom:0pt;margin-top:-1.1pt;mso-position-vertical-relative:text;margin-left:70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</w:rPr>
                        <w:t xml:space="preserve">Objectif de mon travail : </w:t>
                      </w:r>
                      <w:r>
                        <w:rPr>
                          <w:sz w:val="24"/>
                        </w:rPr>
                        <w:t>Identifier les principaux éléments qui constituent le VTT et la trottinett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0" w:hanging="140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41605</wp:posOffset>
                </wp:positionV>
                <wp:extent cx="942340" cy="4743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74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.6-EL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7.35pt;mso-wrap-distance-left:9.05pt;mso-wrap-distance-right:9.05pt;mso-wrap-distance-top:0pt;mso-wrap-distance-bottom:0pt;margin-top:11.15pt;mso-position-vertical-relative:text;margin-left:-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.6-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97815</wp:posOffset>
                </wp:positionV>
                <wp:extent cx="6396990" cy="8377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8377560"/>
                          <a:chOff x="0" y="0"/>
                          <a:chExt cx="6396840" cy="837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6840" cy="83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-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Dans le tableau ci-dessous indiquer les pièces impliquées dans cha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ction et écrire la fonction techni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 la trottinet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qui correspond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P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n-US" w:eastAsia="en-US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CE(S) concerné(e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FONCTIONS TECHNIQU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fr-FR"/>
                                </w:rPr>
                                <w:t>action N°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plier la trottinet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ction N°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nir la trottinette droite par le 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-guidage du guid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ction N°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ttre un pied sur la planchet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ction N°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sser avec l'autre pi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le sol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Auc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ction N°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 déplac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ction N°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 dirig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direction……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ction N°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reiner avec le pied arriè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action N°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scendre de la trottinet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le sol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Auc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action N°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plier la trottinet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2- Compléter la représentation schématisée avec les fonctions techniqu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779256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781164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697536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3.45pt;width:503.7pt;height:659.65pt" coordorigin="120,469" coordsize="10074,131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469;width:10073;height:13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-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Dans le tableau ci-dessous indiquer les pièces impliquées dans chaqu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ction et écrire la fonction technique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 la trottinette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qui correspond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PI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en-US" w:eastAsia="en-US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CE(S) concerné(e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FONCTIONS TECHNIQU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fr-FR"/>
                          </w:rPr>
                          <w:t>action N°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plier la trottinet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ction N°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nir la trottinette droite par le 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-guidage du guid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ction N°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ttre un pied sur la planchet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ction N°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sser avec l'autre pi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le sol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Aucun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ction N°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 déplac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ction N°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 dirig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direction……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ction N°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reiner avec le pied arriè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action N°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scendre de la trottinet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le sol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Aucun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action N°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plier la trottinet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2- Compléter la représentation schématisée avec les fonctions technique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6,12741" to="4265,1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8,12771" to="7727,1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6,11454" to="4296,1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0">
                <wp:simplePos x="0" y="0"/>
                <wp:positionH relativeFrom="column">
                  <wp:posOffset>2148840</wp:posOffset>
                </wp:positionH>
                <wp:positionV relativeFrom="paragraph">
                  <wp:posOffset>8451215</wp:posOffset>
                </wp:positionV>
                <wp:extent cx="788670" cy="285750"/>
                <wp:effectExtent l="508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85840"/>
                        </a:xfrm>
                        <a:custGeom>
                          <a:avLst/>
                          <a:gdLst>
                            <a:gd name="textAreaLeft" fmla="*/ 88560 w 447120"/>
                            <a:gd name="textAreaRight" fmla="*/ 271800 w 447120"/>
                            <a:gd name="textAreaTop" fmla="*/ 21600 h 162000"/>
                            <a:gd name="textAreaBottom" fmla="*/ 1404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-2898935"/>
                              <a:lnTo>
                                <a:pt x="21110" y="7200"/>
                              </a:lnTo>
                              <a:lnTo>
                                <a:pt x="17280" y="0"/>
                              </a:lnTo>
                              <a:lnTo>
                                <a:pt x="12470" y="7200"/>
                              </a:lnTo>
                              <a:lnTo>
                                <a:pt x="16662" y="7200"/>
                              </a:lnTo>
                              <a:arcTo wR="8576" hR="21600" stAng="2501065" swAng="2878561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20374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665.45pt;width:62.0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790</wp:posOffset>
                </wp:positionH>
                <wp:positionV relativeFrom="paragraph">
                  <wp:posOffset>5963285</wp:posOffset>
                </wp:positionV>
                <wp:extent cx="750570" cy="350520"/>
                <wp:effectExtent l="5080" t="5080" r="184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50640"/>
                        </a:xfrm>
                        <a:custGeom>
                          <a:avLst/>
                          <a:gdLst>
                            <a:gd name="textAreaLeft" fmla="*/ 56880 w 425520"/>
                            <a:gd name="textAreaRight" fmla="*/ 368640 w 425520"/>
                            <a:gd name="textAreaTop" fmla="*/ 34560 h 198720"/>
                            <a:gd name="textAreaBottom" fmla="*/ 144000 h 19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469.55pt;width:59.0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3">
                <wp:simplePos x="0" y="0"/>
                <wp:positionH relativeFrom="column">
                  <wp:posOffset>4061460</wp:posOffset>
                </wp:positionH>
                <wp:positionV relativeFrom="paragraph">
                  <wp:posOffset>8500745</wp:posOffset>
                </wp:positionV>
                <wp:extent cx="788670" cy="285750"/>
                <wp:effectExtent l="508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85840"/>
                        </a:xfrm>
                        <a:custGeom>
                          <a:avLst/>
                          <a:gdLst>
                            <a:gd name="textAreaLeft" fmla="*/ 88560 w 447120"/>
                            <a:gd name="textAreaRight" fmla="*/ 271800 w 447120"/>
                            <a:gd name="textAreaTop" fmla="*/ 21600 h 162000"/>
                            <a:gd name="textAreaBottom" fmla="*/ 1404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-2898935"/>
                              <a:lnTo>
                                <a:pt x="21110" y="7200"/>
                              </a:lnTo>
                              <a:lnTo>
                                <a:pt x="17280" y="0"/>
                              </a:lnTo>
                              <a:lnTo>
                                <a:pt x="12470" y="7200"/>
                              </a:lnTo>
                              <a:lnTo>
                                <a:pt x="16662" y="7200"/>
                              </a:lnTo>
                              <a:arcTo wR="8576" hR="21600" stAng="2501065" swAng="2878561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576" hR="21600" stAng="10800000" swAng="-5400000"/>
                              <a:lnTo>
                                <a:pt x="8832" y="21600"/>
                              </a:lnTo>
                              <a:arcTo wR="8576" hR="21600" stAng="5400000" swAng="20374"/>
                              <a:lnTo>
                                <a:pt x="8704" y="21598"/>
                              </a:lnTo>
                              <a:arcTo wR="8576" hR="21600" stAng="5420374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669.35pt;width:62.0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5080</wp:posOffset>
                </wp:positionH>
                <wp:positionV relativeFrom="paragraph">
                  <wp:posOffset>8503920</wp:posOffset>
                </wp:positionV>
                <wp:extent cx="2095500" cy="403225"/>
                <wp:effectExtent l="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403200"/>
                          <a:chOff x="0" y="0"/>
                          <a:chExt cx="2095560" cy="403200"/>
                        </a:xfrm>
                      </wpg:grpSpPr>
                      <wps:wsp>
                        <wps:cNvSpPr/>
                        <wps:spPr>
                          <a:xfrm>
                            <a:off x="0" y="403200"/>
                            <a:ext cx="208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pt;margin-top:669.6pt;width:164.95pt;height:31.7pt" coordorigin="4008,13392" coordsize="3299,634">
                <v:line id="shape_0" from="4008,14027" to="7295,1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8,13392" to="7308,13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9384030</wp:posOffset>
                </wp:positionV>
                <wp:extent cx="1093470" cy="198120"/>
                <wp:effectExtent l="5080" t="508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98000"/>
                        </a:xfrm>
                        <a:custGeom>
                          <a:avLst/>
                          <a:gdLst>
                            <a:gd name="textAreaLeft" fmla="*/ 108360 w 619920"/>
                            <a:gd name="textAreaRight" fmla="*/ 449640 w 61992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738.9pt;width:86.0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4410</wp:posOffset>
                </wp:positionH>
                <wp:positionV relativeFrom="paragraph">
                  <wp:posOffset>9391650</wp:posOffset>
                </wp:positionV>
                <wp:extent cx="1093470" cy="198120"/>
                <wp:effectExtent l="5080" t="5080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98000"/>
                        </a:xfrm>
                        <a:custGeom>
                          <a:avLst/>
                          <a:gdLst>
                            <a:gd name="textAreaLeft" fmla="*/ 108360 w 619920"/>
                            <a:gd name="textAreaRight" fmla="*/ 449640 w 619920"/>
                            <a:gd name="textAreaTop" fmla="*/ 14760 h 112320"/>
                            <a:gd name="textAreaBottom" fmla="*/ 975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pt;margin-top:739.5pt;width:86.0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4480</wp:posOffset>
                </wp:positionH>
                <wp:positionV relativeFrom="paragraph">
                  <wp:posOffset>6808470</wp:posOffset>
                </wp:positionV>
                <wp:extent cx="361950" cy="773430"/>
                <wp:effectExtent l="5080" t="5080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73280"/>
                        </a:xfrm>
                        <a:custGeom>
                          <a:avLst/>
                          <a:gdLst>
                            <a:gd name="textAreaLeft" fmla="*/ 27360 w 205200"/>
                            <a:gd name="textAreaRight" fmla="*/ 177840 w 205200"/>
                            <a:gd name="textAreaTop" fmla="*/ 76680 h 438480"/>
                            <a:gd name="textAreaBottom" fmla="*/ 317880 h 43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536.1pt;width:28.4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69875</wp:posOffset>
                </wp:positionV>
                <wp:extent cx="6554470" cy="94500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945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3-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Dans le tableau ci-dessous indiquer les pièces impliquées dans cha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action et écrire la fonction techni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u VTT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qui correspond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8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5"/>
                              <w:gridCol w:w="2835"/>
                              <w:gridCol w:w="3334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CTION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(S) concerné(es)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ONCTIONS TECHN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ction N°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nir le VTT droit par le guid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ction N°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fourcher le VT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ction N°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'asseoir sur la sel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SELLE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ction N°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cer un pied sur la péda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ction N°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uyer sur cette pédal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ction N°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re tourner la roue arriè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t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ction N°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 dirig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ction N°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in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ction N°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endre du VT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- Compléter la représentation schématisée avec les fonctions techniqu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9745" cy="245364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9745" cy="245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pt;height:744.1pt;mso-wrap-distance-left:9.05pt;mso-wrap-distance-right:9.05pt;mso-wrap-distance-top:0pt;mso-wrap-distance-bottom:0pt;margin-top:21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3-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Dans le tableau ci-dessous indiquer les pièces impliquées dans chaqu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action et écrire la fonction techni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u VTT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qui correspond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tbl>
                      <w:tblPr>
                        <w:tblW w:w="98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5"/>
                        <w:gridCol w:w="2835"/>
                        <w:gridCol w:w="3334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ON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(S) concerné(es)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NCTIONS TECHNIQUES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on N°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nir le VTT droit par le guid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on N°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fourcher le VT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on N°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'asseoir sur la sel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SELLE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on N°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r un pied sur la péda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on N°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uyer sur cette pédal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on N°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re tourner la roue arriè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t…………….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on N°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 dirige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on N°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ine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on N°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endre du VT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4- Compléter la représentation schématisée avec les fonctions techniqu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79745" cy="245364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9745" cy="245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9709150</wp:posOffset>
                </wp:positionV>
                <wp:extent cx="6558280" cy="355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4pt;height:28pt;mso-wrap-distance-left:9.05pt;mso-wrap-distance-right:9.05pt;mso-wrap-distance-top:0pt;mso-wrap-distance-bottom:0pt;margin-top:764.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</w:t>
                      </w:r>
                      <w:r>
                        <w:rPr>
                          <w:rFonts w:cs="Arial" w:ascii="Arial" w:hAnsi="Arial"/>
                        </w:rPr>
                        <w:t> :…………………………………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lasse</w:t>
                      </w:r>
                      <w:r>
                        <w:rPr>
                          <w:rFonts w:cs="Arial" w:ascii="Arial" w:hAnsi="Arial"/>
                        </w:rPr>
                        <w:t> :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80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90" w:leader="none"/>
        <w:tab w:val="left" w:pos="2942" w:leader="none"/>
      </w:tabs>
      <w:jc w:val="both"/>
      <w:outlineLvl w:val="5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" w:hanging="0"/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8000"/>
    </w:rPr>
  </w:style>
  <w:style w:type="character" w:styleId="WW8Num10z0">
    <w:name w:val="WW8Num10z0"/>
    <w:qFormat/>
    <w:rPr>
      <w:rFonts w:ascii="Comic Sans MS" w:hAnsi="Comic Sans MS" w:cs="Comic Sans MS"/>
      <w:b/>
      <w:color w:val="008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i/>
      <w:iCs/>
      <w:sz w:val="44"/>
      <w:szCs w:val="44"/>
    </w:rPr>
  </w:style>
  <w:style w:type="character" w:styleId="Titre2Car">
    <w:name w:val="Titre 2 Car"/>
    <w:basedOn w:val="Policepardfaut"/>
    <w:qFormat/>
    <w:rPr>
      <w:rFonts w:ascii="Tw Cen MT Condensed Extra Bold" w:hAnsi="Tw Cen MT Condensed Extra Bold" w:cs="Tw Cen MT Condensed Extra Bold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ARIAL11">
    <w:name w:val="ARIAL 11"/>
    <w:qFormat/>
    <w:pPr>
      <w:widowControl w:val="false"/>
      <w:bidi w:val="0"/>
    </w:pPr>
    <w:rPr>
      <w:rFonts w:ascii="Arial" w:hAnsi="Arial" w:eastAsia="Times New Roman" w:cs="Arial"/>
      <w:color w:val="000000"/>
      <w:kern w:val="2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widowControl w:val="false"/>
      <w:ind w:left="5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41:00Z</dcterms:created>
  <dc:creator>Claude</dc:creator>
  <dc:description/>
  <dc:language>en-US</dc:language>
  <cp:lastModifiedBy>DENS</cp:lastModifiedBy>
  <cp:lastPrinted>2006-05-30T10:21:00Z</cp:lastPrinted>
  <dcterms:modified xsi:type="dcterms:W3CDTF">2008-08-19T23:28:00Z</dcterms:modified>
  <cp:revision>17</cp:revision>
  <dc:subject/>
  <dc:title>     </dc:title>
</cp:coreProperties>
</file>