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87630</wp:posOffset>
                </wp:positionV>
                <wp:extent cx="7086600" cy="239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5436"/>
                            </w:tblGrid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ind w:left="6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8.4pt;mso-wrap-distance-left:9.05pt;mso-wrap-distance-right:9.05pt;mso-wrap-distance-top:0pt;mso-wrap-distance-bottom:0pt;margin-top:6.9pt;mso-position-vertical-relative:text;margin-left:-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5436"/>
                      </w:tblGrid>
                      <w:tr>
                        <w:trPr>
                          <w:trHeight w:val="3742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ind w:left="6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2555</wp:posOffset>
                </wp:positionV>
                <wp:extent cx="7086600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5436"/>
                            </w:tblGrid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ind w:left="6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4.5pt;mso-wrap-distance-left:9.05pt;mso-wrap-distance-right:9.05pt;mso-wrap-distance-top:0pt;mso-wrap-distance-bottom:0pt;margin-top:9.65pt;mso-position-vertical-relative:text;margin-left:-2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5436"/>
                      </w:tblGrid>
                      <w:tr>
                        <w:trPr>
                          <w:trHeight w:val="3742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ind w:left="6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7086600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5436"/>
                            </w:tblGrid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3" w:after="0"/>
                                    <w:ind w:left="6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6pt;mso-wrap-distance-left:9.05pt;mso-wrap-distance-right:9.05pt;mso-wrap-distance-top:0pt;mso-wrap-distance-bottom:0pt;margin-top:0.05pt;mso-position-vertical-relative:text;margin-left:-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5436"/>
                      </w:tblGrid>
                      <w:tr>
                        <w:trPr>
                          <w:trHeight w:val="3742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3" w:after="0"/>
                              <w:ind w:left="6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38100</wp:posOffset>
              </wp:positionV>
              <wp:extent cx="7070090" cy="1275715"/>
              <wp:effectExtent l="14605" t="3810" r="12700" b="3619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0040" cy="1275840"/>
                        <a:chOff x="0" y="0"/>
                        <a:chExt cx="7070040" cy="1275840"/>
                      </a:xfrm>
                    </wpg:grpSpPr>
                    <wps:wsp>
                      <wps:cNvSpPr/>
                      <wps:spPr>
                        <a:xfrm>
                          <a:off x="4320" y="10800"/>
                          <a:ext cx="99432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7560" y="711720"/>
                          <a:ext cx="499176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 de mon travail 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oncer la fonction d’estime de l’ob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75400" y="14760"/>
                          <a:ext cx="21362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A FONCTION D’ES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9800"/>
                          <a:ext cx="9943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52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fr-FR" w:bidi="ar-SA"/>
                              </w:rPr>
                              <w:t>1.5-ELv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7520" y="18360"/>
                          <a:ext cx="1082520" cy="12495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ahoma"/>
                                <w:color w:val="0000FF"/>
                                <w:lang w:val="fr-FR" w:bidi="zxx"/>
                              </w:rPr>
                              <w:t xml:space="preserve"> 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0" y="22320"/>
                          <a:ext cx="8514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83520" y="0"/>
                          <a:ext cx="29059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3pt;width:556.7pt;height:100.4pt" coordorigin="-450,-60" coordsize="11134,2008">
              <v:rect id="shape_0" fillcolor="white" stroked="t" o:allowincell="f" style="position:absolute;left:-443;top:-43;width:1565;height:1301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1;top:1061;width:7860;height:8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 de mon travail :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oncer la fonction d’estime de l’objet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0" w:hanging="1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5653;top:-37;width:3363;height:10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A FONCTION D’EST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-450;top:1247;width:1565;height:7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52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fr-FR" w:bidi="ar-SA"/>
                        </w:rPr>
                        <w:t>1.5-ELv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stroked="t" o:allowincell="f" style="position:absolute;left:8979;top:-31;width:1704;height:19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ahoma"/>
                          <w:color w:val="0000FF"/>
                          <w:lang w:val="fr-FR" w:bidi="zxx"/>
                        </w:rPr>
                        <w:t xml:space="preserve">  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255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85;top:-25;width:1340;height:13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99;top:-60;width:4575;height:11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5435</wp:posOffset>
              </wp:positionH>
              <wp:positionV relativeFrom="paragraph">
                <wp:posOffset>-225425</wp:posOffset>
              </wp:positionV>
              <wp:extent cx="7095490" cy="8581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858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36"/>
                            <w:gridCol w:w="5436"/>
                          </w:tblGrid>
                          <w:tr>
                            <w:trPr/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Photos de vélos que j’aimerais posséder</w:t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ourquo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?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(Raison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ersonnelle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caractéristiques, couleurs, pr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3"/>
                                    <w:sz w:val="28"/>
                                    <w:szCs w:val="28"/>
                                  </w:rPr>
                                  <w:t>x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….)</w:t>
                                </w:r>
                              </w:p>
                            </w:tc>
                          </w:tr>
                          <w:tr>
                            <w:trPr>
                              <w:trHeight w:val="3742" w:hRule="atLeast"/>
                            </w:trPr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Photos de vélos que j’aimerais moyennement posséder</w:t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ourquo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?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(Raison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ersonnelle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caractéristiques, couleurs, pr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3"/>
                                    <w:sz w:val="28"/>
                                    <w:szCs w:val="28"/>
                                  </w:rPr>
                                  <w:t>x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….)</w:t>
                                </w:r>
                              </w:p>
                            </w:tc>
                          </w:tr>
                          <w:tr>
                            <w:trPr>
                              <w:trHeight w:val="3742" w:hRule="atLeast"/>
                            </w:trPr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Photos de vélos que je n’aimerai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pas posséder</w:t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ourquo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?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(Raison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personnelle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3" w:after="0"/>
                                  <w:ind w:left="64" w:hanging="0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caractéristiques, couleurs, pri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3"/>
                                    <w:sz w:val="28"/>
                                    <w:szCs w:val="28"/>
                                  </w:rPr>
                                  <w:t>x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"/>
                                    <w:sz w:val="28"/>
                                    <w:szCs w:val="28"/>
                                  </w:rPr>
                                  <w:t>….)</w:t>
                                </w:r>
                              </w:p>
                            </w:tc>
                          </w:tr>
                          <w:tr>
                            <w:trPr>
                              <w:trHeight w:val="3870" w:hRule="atLeast"/>
                            </w:trPr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8.7pt;height:675.7pt;mso-wrap-distance-left:9.05pt;mso-wrap-distance-right:9.05pt;mso-wrap-distance-top:0pt;mso-wrap-distance-bottom:0pt;margin-top:-17.75pt;mso-position-vertical-relative:text;margin-left:-24.05pt;mso-position-horizontal-relative:text">
              <v:textbox>
                <w:txbxContent>
                  <w:tbl>
                    <w:tblPr>
                      <w:tblW w:w="10872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36"/>
                      <w:gridCol w:w="5436"/>
                    </w:tblGrid>
                    <w:tr>
                      <w:trPr/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hotos de vélos que j’aimerais posséder</w:t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ourquo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?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(Raison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ersonnelle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caractéristiques, couleurs, pr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….)</w:t>
                          </w:r>
                        </w:p>
                      </w:tc>
                    </w:tr>
                    <w:tr>
                      <w:trPr>
                        <w:trHeight w:val="3742" w:hRule="atLeast"/>
                      </w:trPr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hotos de vélos que j’aimerais moyennement posséder</w:t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ourquo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?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(Raison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ersonnelle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caractéristiques, couleurs, pr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….)</w:t>
                          </w:r>
                        </w:p>
                      </w:tc>
                    </w:tr>
                    <w:tr>
                      <w:trPr>
                        <w:trHeight w:val="3742" w:hRule="atLeast"/>
                      </w:trPr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hotos de vélos que je n’aim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as posséder</w:t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ourquo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?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(Raison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personnelle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3" w:after="0"/>
                            <w:ind w:left="64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caractéristiques, couleurs, pr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28"/>
                              <w:szCs w:val="28"/>
                            </w:rPr>
                            <w:t>….)</w:t>
                          </w:r>
                        </w:p>
                      </w:tc>
                    </w:tr>
                    <w:tr>
                      <w:trPr>
                        <w:trHeight w:val="3870" w:hRule="atLeast"/>
                      </w:trPr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Comic Sans MS" w:hAnsi="Comic Sans MS" w:cs="Comic Sans MS"/>
      <w:b/>
      <w:color w:val="008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8:00Z</dcterms:created>
  <dc:creator>Claude</dc:creator>
  <dc:description/>
  <dc:language>en-US</dc:language>
  <cp:lastModifiedBy>DENS</cp:lastModifiedBy>
  <cp:lastPrinted>2006-05-30T10:21:00Z</cp:lastPrinted>
  <dcterms:modified xsi:type="dcterms:W3CDTF">2008-05-04T23:52:00Z</dcterms:modified>
  <cp:revision>4</cp:revision>
  <dc:subject/>
  <dc:title>     </dc:title>
</cp:coreProperties>
</file>