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9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914400" cy="1485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71.95pt;height:11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88670" cy="746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54610</wp:posOffset>
                </wp:positionV>
                <wp:extent cx="6527800" cy="97167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9716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pt;height:765.1pt;mso-wrap-distance-left:9.05pt;mso-wrap-distance-right:9.05pt;mso-wrap-distance-top:0pt;mso-wrap-distance-bottom:0pt;margin-top:4.3pt;mso-position-vertical-relative:text;margin-left:-0.5pt;mso-position-horizontal-relative:text">
                <v:textbox inset="0.1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540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3110</wp:posOffset>
                </wp:positionH>
                <wp:positionV relativeFrom="paragraph">
                  <wp:posOffset>35560</wp:posOffset>
                </wp:positionV>
                <wp:extent cx="3510280" cy="732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732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28"/>
                              </w:rPr>
                              <w:t>USAGE   -   BESO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6.4pt;height:57.7pt;mso-wrap-distance-left:9.05pt;mso-wrap-distance-right:9.05pt;mso-wrap-distance-top:0pt;mso-wrap-distance-bottom:0pt;margin-top:2.8pt;mso-position-vertical-relative:text;margin-left:159.3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28"/>
                        </w:rPr>
                        <w:t>USAGE   -   BESO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95250</wp:posOffset>
                </wp:positionV>
                <wp:extent cx="914400" cy="8966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" cy="8699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0.6pt;mso-wrap-distance-left:9.05pt;mso-wrap-distance-right:9.05pt;mso-wrap-distance-top:0pt;mso-wrap-distance-bottom:0pt;margin-top:7.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" cy="8699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86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47105</wp:posOffset>
                </wp:positionH>
                <wp:positionV relativeFrom="page">
                  <wp:posOffset>151130</wp:posOffset>
                </wp:positionV>
                <wp:extent cx="1021080" cy="12941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29413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  <w:t>TRAN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80.4pt;height:101.9pt;mso-wrap-distance-left:9.05pt;mso-wrap-distance-right:9.05pt;mso-wrap-distance-top:0pt;mso-wrap-distance-bottom:0pt;margin-top:11.9pt;mso-position-vertical-relative:page;margin-left:476.15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/>
                          <w:b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  <w:t xml:space="preserve">  </w:t>
                      </w:r>
                      <w:r>
                        <w:rPr>
                          <w:rFonts w:cs="Tahoma" w:ascii="Comic Sans MS" w:hAnsi="Comic Sans MS"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  <w:t>TRAN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6620</wp:posOffset>
                </wp:positionH>
                <wp:positionV relativeFrom="paragraph">
                  <wp:posOffset>31750</wp:posOffset>
                </wp:positionV>
                <wp:extent cx="1154430" cy="7289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7289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0" cy="58039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47" r="-3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9pt;height:57.4pt;mso-wrap-distance-left:9.05pt;mso-wrap-distance-right:9.05pt;mso-wrap-distance-top:0pt;mso-wrap-distance-bottom:0pt;margin-top:2.5pt;mso-position-vertical-relative:text;margin-left:70.6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0" cy="58039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47" r="-3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6620</wp:posOffset>
                </wp:positionH>
                <wp:positionV relativeFrom="paragraph">
                  <wp:posOffset>-13970</wp:posOffset>
                </wp:positionV>
                <wp:extent cx="4636770" cy="5994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</w:rPr>
                              <w:t>Objectif de mon travail :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Mettre en relation besoin et objet technique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00" w:hanging="14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1pt;height:47.2pt;mso-wrap-distance-left:9.05pt;mso-wrap-distance-right:9.05pt;mso-wrap-distance-top:0pt;mso-wrap-distance-bottom:0pt;margin-top:-1.1pt;mso-position-vertical-relative:text;margin-left:70.6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36"/>
                        </w:rPr>
                        <w:t>Objectif de mon travail :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Mettre en relation besoin et objet technique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00" w:hanging="140"/>
                        <w:jc w:val="both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141605</wp:posOffset>
                </wp:positionV>
                <wp:extent cx="942340" cy="4743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743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.2-EL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37.35pt;mso-wrap-distance-left:9.05pt;mso-wrap-distance-right:9.05pt;mso-wrap-distance-top:0pt;mso-wrap-distance-bottom:0pt;margin-top:11.15pt;mso-position-vertical-relative:text;margin-left:-1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1.2-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8525</wp:posOffset>
                </wp:positionH>
                <wp:positionV relativeFrom="paragraph">
                  <wp:posOffset>38100</wp:posOffset>
                </wp:positionV>
                <wp:extent cx="5613400" cy="22225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7005" cy="1905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72" r="-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700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pt;height:17.5pt;mso-wrap-distance-left:9.05pt;mso-wrap-distance-right:9.05pt;mso-wrap-distance-top:0pt;mso-wrap-distance-bottom:0pt;margin-top:3pt;mso-position-vertical-relative:text;margin-left: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7005" cy="19050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72" r="-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700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8311515</wp:posOffset>
                </wp:positionV>
                <wp:extent cx="6527800" cy="355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</w:t>
                              <w:tab/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énom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…………………………………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lasse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28pt;mso-wrap-distance-left:9.05pt;mso-wrap-distance-right:9.05pt;mso-wrap-distance-top:0pt;mso-wrap-distance-bottom:0pt;margin-top:654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m</w:t>
                      </w:r>
                      <w:r>
                        <w:rPr>
                          <w:rFonts w:cs="Arial" w:ascii="Arial" w:hAnsi="Arial"/>
                        </w:rPr>
                        <w:t> :</w:t>
                        <w:tab/>
                        <w:t>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énom</w:t>
                      </w:r>
                      <w:r>
                        <w:rPr>
                          <w:rFonts w:cs="Arial" w:ascii="Arial" w:hAnsi="Arial"/>
                        </w:rPr>
                        <w:t> :…………………………………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lasse</w:t>
                      </w:r>
                      <w:r>
                        <w:rPr>
                          <w:rFonts w:cs="Arial" w:ascii="Arial" w:hAnsi="Arial"/>
                        </w:rPr>
                        <w:t> :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965</wp:posOffset>
                </wp:positionH>
                <wp:positionV relativeFrom="paragraph">
                  <wp:posOffset>329565</wp:posOffset>
                </wp:positionV>
                <wp:extent cx="6359525" cy="79336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93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u w:val="single"/>
                              </w:rPr>
                              <w:t>1-Différencier les besoins suivants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300"/>
                              <w:ind w:left="203" w:right="256" w:hanging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kern w:val="2"/>
                              </w:rPr>
                              <w:t>Transporter des marchandises, faire du vélo, aller en vacances, Dîner au restaurant, se soigner, acheter des vêtements, apprendre ses leçons, se protéger des intempér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300"/>
                              <w:ind w:left="203" w:right="256" w:hanging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300"/>
                              <w:ind w:left="203" w:right="256" w:hanging="0"/>
                              <w:jc w:val="both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u w:val="single"/>
                              </w:rPr>
                              <w:t>Besoin primaire :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. . . . . . . . . . . . . . . . . . . . . . . . . . . .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300"/>
                              <w:ind w:left="203" w:right="256" w:hanging="0"/>
                              <w:jc w:val="both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300"/>
                              <w:ind w:left="203" w:right="256" w:hanging="0"/>
                              <w:jc w:val="both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u w:val="single"/>
                              </w:rPr>
                              <w:t>Besoin secondaire :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. . . . . . . . . . . . . . . . . . . . . . . . . .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300"/>
                              <w:ind w:left="203" w:right="256" w:hanging="0"/>
                              <w:jc w:val="both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300"/>
                              <w:ind w:left="203" w:right="256" w:hanging="203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2- Donner les besoins correspondants aux objets techniques suivants, n’oubliez pas de répondre aux deux questions :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A qui le produit rend-il service ?Dans quel but le produit est-il utilisé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voitur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Le pick-up : </w:t>
                            </w:r>
                            <w:r>
                              <w:rPr>
                                <w:i/>
                                <w:iCs/>
                              </w:rPr>
                              <w:t>rend service à un homme pour se déplacer et transporter ses marchandises, outils 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guidon de vélo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 freins de vélo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3- Indiquer sous chaque image l’usage le plus approprié 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ller à l’école</w:t>
                            </w:r>
                            <w:r>
                              <w:rPr>
                                <w:u w:val="single"/>
                              </w:rPr>
                              <w:t xml:space="preserve"> ou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artir en voyage</w:t>
                            </w:r>
                            <w:r>
                              <w:rPr>
                                <w:u w:val="single"/>
                              </w:rPr>
                              <w:t xml:space="preserve"> ou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e promener</w:t>
                            </w:r>
                            <w:r>
                              <w:rPr>
                                <w:u w:val="single"/>
                              </w:rPr>
                              <w:t>. (</w:t>
                            </w:r>
                            <w:r>
                              <w:rPr/>
                              <w:t>1 ou 2 réponses par image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380" cy="83693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62710" cy="49720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49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75030" cy="65659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85825" cy="59055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16305" cy="68707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305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…………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.</w:t>
                              <w:tab/>
                              <w:t>…..………………….</w:t>
                              <w:tab/>
                              <w:tab/>
                              <w:t>……………</w:t>
                              <w:tab/>
                              <w:tab/>
                              <w:t>……………...</w:t>
                              <w:tab/>
                              <w:t xml:space="preserve">    ………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…………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.</w:t>
                              <w:tab/>
                              <w:t>…..………………….</w:t>
                              <w:tab/>
                              <w:tab/>
                              <w:t>……………</w:t>
                              <w:tab/>
                              <w:tab/>
                              <w:t>……………...</w:t>
                              <w:tab/>
                              <w:t xml:space="preserve">    ……………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9435" cy="87503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2" t="-27" r="-4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43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47725" cy="847725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7065" cy="647065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7100" cy="695325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" t="-41" r="-3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7095" cy="666750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09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ab/>
                              <w:t xml:space="preserve">         ………………</w:t>
                              <w:tab/>
                              <w:t xml:space="preserve">        ……………..</w:t>
                              <w:tab/>
                              <w:t>………………</w:t>
                              <w:tab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ab/>
                              <w:t xml:space="preserve">         ………………</w:t>
                              <w:tab/>
                              <w:t xml:space="preserve">        ……………..</w:t>
                              <w:tab/>
                              <w:t>………………</w:t>
                              <w:tab/>
                              <w:t>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0.75pt;height:624.7pt;mso-wrap-distance-left:9.05pt;mso-wrap-distance-right:9.05pt;mso-wrap-distance-top:0pt;mso-wrap-distance-bottom:0pt;margin-top:25.95pt;mso-position-vertical-relative:text;margin-left: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  <w:u w:val="single"/>
                        </w:rPr>
                        <w:t>1-Différencier les besoins suivants :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300"/>
                        <w:ind w:left="203" w:right="256" w:hanging="0"/>
                        <w:jc w:val="both"/>
                        <w:rPr>
                          <w:i/>
                          <w:i/>
                          <w:iCs/>
                          <w:color w:val="000000"/>
                          <w:kern w:val="2"/>
                        </w:rPr>
                      </w:pPr>
                      <w:r>
                        <w:rPr>
                          <w:i/>
                          <w:iCs/>
                          <w:color w:val="000000"/>
                          <w:kern w:val="2"/>
                        </w:rPr>
                        <w:t>Transporter des marchandises, faire du vélo, aller en vacances, Dîner au restaurant, se soigner, acheter des vêtements, apprendre ses leçons, se protéger des intempéries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300"/>
                        <w:ind w:left="203" w:right="256" w:hanging="0"/>
                        <w:jc w:val="both"/>
                        <w:rPr>
                          <w:i/>
                          <w:i/>
                          <w:iCs/>
                          <w:color w:val="000000"/>
                          <w:kern w:val="2"/>
                        </w:rPr>
                      </w:pPr>
                      <w:r>
                        <w:rPr>
                          <w:i/>
                          <w:iCs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300"/>
                        <w:ind w:left="203" w:right="256" w:hanging="0"/>
                        <w:jc w:val="both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  <w:u w:val="single"/>
                        </w:rPr>
                        <w:t>Besoin primaire :</w:t>
                      </w:r>
                      <w:r>
                        <w:rPr>
                          <w:color w:val="000000"/>
                          <w:kern w:val="2"/>
                        </w:rPr>
                        <w:t xml:space="preserve"> . . . . . . . . . . . . . . . . . . . . . . . . . . . . . . . . . . . . . . . . . . . . . . . . . . . . . . . . . . . . . . . 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300"/>
                        <w:ind w:left="203" w:right="256" w:hanging="0"/>
                        <w:jc w:val="both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300"/>
                        <w:ind w:left="203" w:right="256" w:hanging="0"/>
                        <w:jc w:val="both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  <w:u w:val="single"/>
                        </w:rPr>
                        <w:t>Besoin secondaire :</w:t>
                      </w:r>
                      <w:r>
                        <w:rPr>
                          <w:color w:val="000000"/>
                          <w:kern w:val="2"/>
                        </w:rPr>
                        <w:t xml:space="preserve"> . . . . . . . . . . . . . . . . . . . . . . . . . . . . . . . . . . . . . . . . . . . . . . . . . . . . . . . . . . . . . 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300"/>
                        <w:ind w:left="203" w:right="256" w:hanging="0"/>
                        <w:jc w:val="both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300"/>
                        <w:ind w:left="203" w:right="256" w:hanging="203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2- Donner les besoins correspondants aux objets techniques suivants, n’oubliez pas de répondre aux deux questions :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A qui le produit rend-il service ?Dans quel but le produit est-il utilisé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voitur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 xml:space="preserve">Le pick-up : </w:t>
                      </w:r>
                      <w:r>
                        <w:rPr>
                          <w:i/>
                          <w:iCs/>
                        </w:rPr>
                        <w:t>rend service à un homme pour se déplacer et transporter ses marchandises, outils 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 guidon de vélo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 freins de vélo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3- Indiquer sous chaque image l’usage le plus approprié : </w:t>
                      </w:r>
                      <w:r>
                        <w:rPr>
                          <w:b/>
                          <w:u w:val="single"/>
                        </w:rPr>
                        <w:t>Aller à l’école</w:t>
                      </w:r>
                      <w:r>
                        <w:rPr>
                          <w:u w:val="single"/>
                        </w:rPr>
                        <w:t xml:space="preserve"> ou </w:t>
                      </w:r>
                      <w:r>
                        <w:rPr>
                          <w:b/>
                          <w:u w:val="single"/>
                        </w:rPr>
                        <w:t>Partir en voyage</w:t>
                      </w:r>
                      <w:r>
                        <w:rPr>
                          <w:u w:val="single"/>
                        </w:rPr>
                        <w:t xml:space="preserve"> ou </w:t>
                      </w:r>
                      <w:r>
                        <w:rPr>
                          <w:b/>
                          <w:u w:val="single"/>
                        </w:rPr>
                        <w:t>se promener</w:t>
                      </w:r>
                      <w:r>
                        <w:rPr>
                          <w:u w:val="single"/>
                        </w:rPr>
                        <w:t>. (</w:t>
                      </w:r>
                      <w:r>
                        <w:rPr/>
                        <w:t>1 ou 2 réponses par image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7380" cy="83693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83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362710" cy="49720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49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875030" cy="65659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85825" cy="59055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ab/>
                        <w:t xml:space="preserve">    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16305" cy="68707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305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…………</w:t>
                      </w:r>
                      <w:r>
                        <w:rPr>
                          <w:color w:val="000000"/>
                          <w:kern w:val="2"/>
                        </w:rPr>
                        <w:t>.</w:t>
                        <w:tab/>
                        <w:t>…..………………….</w:t>
                        <w:tab/>
                        <w:tab/>
                        <w:t>……………</w:t>
                        <w:tab/>
                        <w:tab/>
                        <w:t>……………...</w:t>
                        <w:tab/>
                        <w:t xml:space="preserve">    …………….…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…………</w:t>
                      </w:r>
                      <w:r>
                        <w:rPr>
                          <w:color w:val="000000"/>
                          <w:kern w:val="2"/>
                        </w:rPr>
                        <w:t>.</w:t>
                        <w:tab/>
                        <w:t>…..………………….</w:t>
                        <w:tab/>
                        <w:tab/>
                        <w:t>……………</w:t>
                        <w:tab/>
                        <w:tab/>
                        <w:t>……………...</w:t>
                        <w:tab/>
                        <w:t xml:space="preserve">    ……………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9435" cy="87503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2" t="-27" r="-4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43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847725" cy="847725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647065" cy="64706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927100" cy="695325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0" t="-41" r="-3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887095" cy="666750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09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ab/>
                        <w:t xml:space="preserve">         ………………</w:t>
                        <w:tab/>
                        <w:t xml:space="preserve">        ……………..</w:t>
                        <w:tab/>
                        <w:t>………………</w:t>
                        <w:tab/>
                        <w:t>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ab/>
                        <w:t xml:space="preserve">         ………………</w:t>
                        <w:tab/>
                        <w:t xml:space="preserve">        ……………..</w:t>
                        <w:tab/>
                        <w:t>………………</w:t>
                        <w:tab/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0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w Cen MT Condensed Extra Bold" w:hAnsi="Tw Cen MT Condensed Extra Bold" w:cs="Tw Cen MT Condensed Extra Bold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90" w:leader="none"/>
        <w:tab w:val="left" w:pos="2942" w:leader="none"/>
      </w:tabs>
      <w:jc w:val="both"/>
      <w:outlineLvl w:val="5"/>
    </w:pPr>
    <w:rPr>
      <w:rFonts w:ascii="Arial" w:hAnsi="Arial" w:cs="Arial"/>
      <w:b/>
      <w:bCs/>
      <w:color w:val="000000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" w:hanging="0"/>
      <w:jc w:val="center"/>
      <w:outlineLvl w:val="8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8000"/>
    </w:rPr>
  </w:style>
  <w:style w:type="character" w:styleId="WW8Num10z0">
    <w:name w:val="WW8Num10z0"/>
    <w:qFormat/>
    <w:rPr>
      <w:rFonts w:ascii="Comic Sans MS" w:hAnsi="Comic Sans MS" w:cs="Comic Sans MS"/>
      <w:b/>
      <w:color w:val="008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4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4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4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bCs/>
      <w:i/>
      <w:iCs/>
      <w:sz w:val="44"/>
      <w:szCs w:val="44"/>
    </w:rPr>
  </w:style>
  <w:style w:type="character" w:styleId="Titre2Car">
    <w:name w:val="Titre 2 Car"/>
    <w:basedOn w:val="Policepardfaut"/>
    <w:qFormat/>
    <w:rPr>
      <w:rFonts w:ascii="Tw Cen MT Condensed Extra Bold" w:hAnsi="Tw Cen MT Condensed Extra Bold" w:cs="Tw Cen MT Condensed Extra Bold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1">
    <w:name w:val="texte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fr-FR" w:bidi="ar-SA" w:eastAsia="zh-CN"/>
    </w:rPr>
  </w:style>
  <w:style w:type="paragraph" w:styleId="ARIAL11">
    <w:name w:val="ARIAL 11"/>
    <w:qFormat/>
    <w:pPr>
      <w:widowControl w:val="false"/>
      <w:bidi w:val="0"/>
    </w:pPr>
    <w:rPr>
      <w:rFonts w:ascii="Arial" w:hAnsi="Arial" w:eastAsia="Times New Roman" w:cs="Arial"/>
      <w:color w:val="000000"/>
      <w:kern w:val="2"/>
      <w:sz w:val="22"/>
      <w:szCs w:val="22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widowControl w:val="false"/>
      <w:ind w:left="54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3:02:00Z</dcterms:created>
  <dc:creator>Claude</dc:creator>
  <dc:description/>
  <dc:language>en-US</dc:language>
  <cp:lastModifiedBy>Administrateur</cp:lastModifiedBy>
  <cp:lastPrinted>2008-09-26T10:08:00Z</cp:lastPrinted>
  <dcterms:modified xsi:type="dcterms:W3CDTF">2008-11-27T22:03:00Z</dcterms:modified>
  <cp:revision>9</cp:revision>
  <dc:subject/>
  <dc:title>     </dc:title>
</cp:coreProperties>
</file>