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0795</wp:posOffset>
                </wp:positionV>
                <wp:extent cx="6530340" cy="805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057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 club de vélo tout terrain « Mountain bike en anglais » s’est monté à Dumbé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ne compétition de « free ride » doit avoir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ous êtes chargés de noter les performances de 4 modèles de V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n VTT est constitué de plus de mille pièces, que nous ne détaillerons pas ic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us étudierons les pièces principales, celles sur lesquelles un acheteur débutant devra être vigilant, avant de se lancer dans un achat important 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Modèles et performances à not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</w:t>
                            </w:r>
                          </w:p>
                          <w:tbl>
                            <w:tblPr>
                              <w:tblW w:w="103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28"/>
                              <w:gridCol w:w="438"/>
                              <w:gridCol w:w="1740"/>
                              <w:gridCol w:w="450"/>
                              <w:gridCol w:w="1772"/>
                              <w:gridCol w:w="28"/>
                              <w:gridCol w:w="462"/>
                              <w:gridCol w:w="26"/>
                              <w:gridCol w:w="1774"/>
                              <w:gridCol w:w="50"/>
                              <w:gridCol w:w="50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WASHBUCKLING0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CK DIAMOND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FIX 26 HS 0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 TEAM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dr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lu70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Nb de vitesses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ss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14,8 Kg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ins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Disqu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mécaniques AV/A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tes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Aluminium double paroi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WT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double paro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neus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Tio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Factory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Pas de marqu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éométri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loping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urch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uspend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V/A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uspend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V/A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uspend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V/AR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eu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lumini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errage rapi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V/A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179,9 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Prix/Nb+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el modèle a le meilleur rapport qualité/prix ?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-Quel modèle acheter pour une utilisation non régulière (modèle bas de gamme) 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-Quel modèle acheter pour une utilisation régulière (modèle milieu de gamme) 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-Quel modèle acheter pour une utilisation professionnelle (modèle haut de gamme) 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-Et pour la compétition de « free ride » ?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pt;height:634.45pt;mso-wrap-distance-left:9.05pt;mso-wrap-distance-right:9.05pt;mso-wrap-distance-top:0pt;mso-wrap-distance-bottom:0pt;margin-top:-0.8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 club de vélo tout terrain « Mountain bike en anglais » s’est monté à Dumbé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ne compétition de « free ride » doit avoir lie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ous êtes chargés de noter les performances de 4 modèles de VT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Un VTT est constitué de plus de mille pièces, que nous ne détaillerons pas ic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us étudierons les pièces principales, celles sur lesquelles un acheteur débutant devra être vigilant, avant de se lancer dans un achat important !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Modèles et performances à not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</w:t>
                      </w:r>
                    </w:p>
                    <w:tbl>
                      <w:tblPr>
                        <w:tblW w:w="103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28"/>
                        <w:gridCol w:w="438"/>
                        <w:gridCol w:w="1740"/>
                        <w:gridCol w:w="450"/>
                        <w:gridCol w:w="1772"/>
                        <w:gridCol w:w="28"/>
                        <w:gridCol w:w="462"/>
                        <w:gridCol w:w="26"/>
                        <w:gridCol w:w="1774"/>
                        <w:gridCol w:w="50"/>
                        <w:gridCol w:w="50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WASHBUCKLING05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ACK DIAMOND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FFIX 26 HS 05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 TEAM 0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dr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lu70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Nb de vitesses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ass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14,8 Kg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reins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isques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écaniques AV/A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Jantes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Aluminium double paroi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WTB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double paro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neus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ioga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Factory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Pas de marqu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éométri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loping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ourch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uspendue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V/A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uspendue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V/A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uspendue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V/AR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++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oyeu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errage rapide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V/A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179,9 €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Prix/Nb+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8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Quel modèle a le meilleur rapport qualité/prix ?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-Quel modèle acheter pour une utilisation non régulière (modèle bas de gamme) ?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-Quel modèle acheter pour une utilisation régulière (modèle milieu de gamme) ?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-Quel modèle acheter pour une utilisation professionnelle (modèle haut de gamme) ?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-Et pour la compétition de « free ride » ?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7857490</wp:posOffset>
                </wp:positionV>
                <wp:extent cx="65278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pt;mso-wrap-distance-left:9.05pt;mso-wrap-distance-right:9.05pt;mso-wrap-distance-top:0pt;mso-wrap-distance-bottom:0pt;margin-top:618.7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21285</wp:posOffset>
              </wp:positionV>
              <wp:extent cx="6514465" cy="1492250"/>
              <wp:effectExtent l="0" t="8255" r="12700" b="3397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1492200"/>
                        <a:chOff x="0" y="0"/>
                        <a:chExt cx="6514560" cy="1492200"/>
                      </a:xfrm>
                    </wpg:grpSpPr>
                    <wps:wsp>
                      <wps:cNvSpPr/>
                      <wps:spPr>
                        <a:xfrm>
                          <a:off x="41760" y="6480"/>
                          <a:ext cx="9104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514560" cy="1491480"/>
                        </a:xfrm>
                      </wpg:grpSpPr>
                      <wps:wsp>
                        <wps:cNvSpPr txBox="1"/>
                        <wps:spPr>
                          <a:xfrm>
                            <a:off x="2073960" y="18360"/>
                            <a:ext cx="3468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ERFORMANCES DES VTT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15680"/>
                            <a:ext cx="46245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 de mon travail 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Apprécier un produit en fonction de ses performances techniques, son prix et l’usage 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l’acheteur en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0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45080"/>
                            <a:ext cx="9104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rFonts w:ascii="Tw Cen MT Condensed Extra Bold" w:hAnsi="Tw Cen MT Condensed Extra Bold" w:eastAsia="Times New Roman" w:cs="Tw Cen MT Condensed Extra Bold"/>
                                  <w:color w:val="auto"/>
                                  <w:lang w:val="fr-FR" w:bidi="ar-SA"/>
                                </w:rPr>
                                <w:t>1.12-E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4080"/>
                            <a:ext cx="91044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760" y="22320"/>
                            <a:ext cx="991800" cy="1413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Tahoma"/>
                                  <w:color w:val="0000FF"/>
                                  <w:lang w:val="fr-FR" w:bidi="zxx"/>
                                </w:rPr>
                                <w:t xml:space="preserve"> 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7440" y="0"/>
                            <a:ext cx="11512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9.55pt;width:512.95pt;height:117.5pt" coordorigin="-540,-191" coordsize="10259,2350">
              <v:rect id="shape_0" fillcolor="white" stroked="t" o:allowincell="f" style="position:absolute;left:-475;top:-181;width:1433;height:233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540;top:-191;width:10259;height:2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6;top:-162;width:5462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ERFORMANCES DES VT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59;top:936;width:728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 de mon travail 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Apprécier un produit en fonction de ses performances techniques, son prix et l’usage 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l’acheteur en 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0" w:hanging="1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80;top:1455;width:1433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rFonts w:ascii="Tw Cen MT Condensed Extra Bold" w:hAnsi="Tw Cen MT Condensed Extra Bold" w:eastAsia="Times New Roman" w:cs="Tw Cen MT Condensed Extra Bold"/>
                            <w:color w:val="auto"/>
                            <w:lang w:val="fr-FR" w:bidi="ar-SA"/>
                          </w:rPr>
                          <w:t>1.12-E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90;width:1433;height:14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8157;top:-156;width:1561;height:2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Tahoma"/>
                            <w:color w:val="0000FF"/>
                            <w:lang w:val="fr-FR" w:bidi="zxx"/>
                          </w:rPr>
                          <w:t xml:space="preserve">  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25560" joinstyle="miter" endcap="flat"/>
                  <w10:wrap type="none"/>
                </v:shape>
                <v:shape id="shape_0" stroked="f" o:allowincell="f" style="position:absolute;left:936;top:-191;width:1812;height:11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1:00Z</dcterms:created>
  <dc:creator>Claude</dc:creator>
  <dc:description/>
  <dc:language>en-US</dc:language>
  <cp:lastModifiedBy>CLG_KOUTIO</cp:lastModifiedBy>
  <dcterms:modified xsi:type="dcterms:W3CDTF">2008-04-28T00:10:00Z</dcterms:modified>
  <cp:revision>5</cp:revision>
  <dc:subject/>
  <dc:title/>
</cp:coreProperties>
</file>