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93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93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82.5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nctions et éléments assoc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Fonctions et éléments assoc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7105</wp:posOffset>
                </wp:positionH>
                <wp:positionV relativeFrom="page">
                  <wp:posOffset>151130</wp:posOffset>
                </wp:positionV>
                <wp:extent cx="1021080" cy="1294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11.9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54430" cy="728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803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57.4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5803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bjectif de mon travail : </w:t>
                            </w:r>
                            <w:r>
                              <w:rPr>
                                <w:sz w:val="24"/>
                              </w:rPr>
                              <w:t>Identifier les éléments réalisant une fonction techniqu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 xml:space="preserve">Objectif de mon travail : </w:t>
                      </w:r>
                      <w:r>
                        <w:rPr>
                          <w:sz w:val="24"/>
                        </w:rPr>
                        <w:t>Identifier les éléments réalisant une fonction techniqu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10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10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37795</wp:posOffset>
                </wp:positionV>
                <wp:extent cx="6381750" cy="8397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39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mpléter les cases manquantes du tableau ci-dessous à l’aide du document ressource 1.10-R  et après observation du vél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91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3828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nett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in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railleur avant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gnons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lairage/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eu arrièr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in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railleur arrièr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u avant et arrièr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rier de frein avant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dale gauch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ch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u rouge arrièr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ette de frein arrière +câbl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ésignation (Nom)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nction Tech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lorier aux crayons de couleur les lignes du tableau en respectant la légende 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788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lairage/Signal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068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788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425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788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ns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425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788"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hanging="7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788" w:hanging="79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n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Reporter les couleurs sur le modèle de vélo dessiné ci-des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8" w:hanging="17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0" cy="3327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1" r="-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61.2pt;mso-wrap-distance-left:9.05pt;mso-wrap-distance-right:9.05pt;mso-wrap-distance-top:0pt;mso-wrap-distance-bottom:0pt;margin-top:10.8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ompléter les cases manquantes du tableau ci-dessous à l’aide du document ressource 1.10-R  et après observation du vél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9191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3828"/>
                        <w:gridCol w:w="4228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nett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n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railleur avant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gnons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lairage/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eu arrièr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n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railleur arrièr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u avant et arrièr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rier de frein avant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dale gauch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ch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u rouge arrièr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ette de frein arrière +câbl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ésignation (Nom)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 Tech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olorier aux crayons de couleur les lignes du tableau en respectant la légende :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788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lairage/Signalis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068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788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425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788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nsmis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425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788"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hanging="79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7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788" w:hanging="795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in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3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Reporter les couleurs sur le modèle de vélo dessiné ci-des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8" w:hanging="17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0" cy="3327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1" r="-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4264025</wp:posOffset>
                </wp:positionV>
                <wp:extent cx="612140" cy="2193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193120"/>
                          <a:chOff x="0" y="0"/>
                          <a:chExt cx="61200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6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6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240"/>
                            <a:ext cx="6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6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35.75pt;width:48.2pt;height:172.7pt" coordorigin="108,6715" coordsize="964,3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6715;width:9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7357;width:9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7957;width:9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8917;width:9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9715;width:9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o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124190</wp:posOffset>
                </wp:positionV>
                <wp:extent cx="6527800" cy="355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39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4264025</wp:posOffset>
                </wp:positionV>
                <wp:extent cx="3843020" cy="2396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7266" w:dyaOrig="421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8.05pt;height:181.4pt" filled="f" o:ole="">
                                  <v:imagedata r:id="rId11" o:title=""/>
                                </v:shape>
                                <o:OLEObject Type="Embed" ProgID="" ShapeID="ole_rId10" DrawAspect="Content" ObjectID="_5050283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88.7pt;mso-wrap-distance-left:9.05pt;mso-wrap-distance-right:9.05pt;mso-wrap-distance-top:0pt;mso-wrap-distance-bottom:0pt;margin-top:335.7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7266" w:dyaOrig="421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8.05pt;height:181.4pt" filled="f" o:ole="">
                            <v:imagedata r:id="rId13" o:title=""/>
                          </v:shape>
                          <o:OLEObject Type="Embed" ProgID="" ShapeID="ole_rId12" DrawAspect="Content" ObjectID="_58352992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339966"/>
      </w:rPr>
    </w:lvl>
  </w:abstractNum>
  <w:abstractNum w:abstractNumId="4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33996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rFonts w:ascii="Comic Sans MS" w:hAnsi="Comic Sans MS" w:cs="Comic Sans MS"/>
      <w:b/>
      <w:color w:val="008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8:00Z</dcterms:created>
  <dc:creator>Claude</dc:creator>
  <dc:description/>
  <cp:keywords/>
  <dc:language>en-US</dc:language>
  <cp:lastModifiedBy>Administrateur</cp:lastModifiedBy>
  <cp:lastPrinted>2006-05-30T10:21:00Z</cp:lastPrinted>
  <dcterms:modified xsi:type="dcterms:W3CDTF">2010-05-07T00:01:00Z</dcterms:modified>
  <cp:revision>11</cp:revision>
  <dc:subject/>
  <dc:title>     </dc:title>
</cp:coreProperties>
</file>