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61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1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7632065" cy="107276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0" cy="10727640"/>
                          <a:chOff x="0" y="0"/>
                          <a:chExt cx="7632000" cy="1072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00" cy="10727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251640" cy="1072764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3640" y="592920"/>
                            <a:ext cx="6732360" cy="9108360"/>
                          </a:xfrm>
                        </wpg:grpSpPr>
                        <pic:pic xmlns:pic="http://schemas.openxmlformats.org/drawingml/2006/picture">
                          <pic:nvPicPr>
                            <pic:cNvPr id="0" name="t-Maison_a_Nioumatchoa[1]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08000" y="3312360"/>
                              <a:ext cx="1351800" cy="18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nupiat-eskimo-igloo_438[1]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016000" y="1116360"/>
                              <a:ext cx="2880360" cy="187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29360" y="4270680"/>
                              <a:ext cx="4154760" cy="32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4859" h="1806823">
                                  <a:moveTo>
                                    <a:pt x="1887726" y="100165"/>
                                  </a:moveTo>
                                  <a:lnTo>
                                    <a:pt x="1903136" y="157952"/>
                                  </a:lnTo>
                                  <a:lnTo>
                                    <a:pt x="1914694" y="219592"/>
                                  </a:lnTo>
                                  <a:lnTo>
                                    <a:pt x="1922399" y="285085"/>
                                  </a:lnTo>
                                  <a:lnTo>
                                    <a:pt x="1926252" y="346725"/>
                                  </a:lnTo>
                                  <a:lnTo>
                                    <a:pt x="1922399" y="439185"/>
                                  </a:lnTo>
                                  <a:lnTo>
                                    <a:pt x="1906989" y="531645"/>
                                  </a:lnTo>
                                  <a:lnTo>
                                    <a:pt x="1883874" y="620252"/>
                                  </a:lnTo>
                                  <a:lnTo>
                                    <a:pt x="1853054" y="705007"/>
                                  </a:lnTo>
                                  <a:lnTo>
                                    <a:pt x="1814529" y="785910"/>
                                  </a:lnTo>
                                  <a:lnTo>
                                    <a:pt x="1768299" y="862960"/>
                                  </a:lnTo>
                                  <a:lnTo>
                                    <a:pt x="1718216" y="936158"/>
                                  </a:lnTo>
                                  <a:lnTo>
                                    <a:pt x="1656576" y="1005503"/>
                                  </a:lnTo>
                                  <a:lnTo>
                                    <a:pt x="1591084" y="1067143"/>
                                  </a:lnTo>
                                  <a:lnTo>
                                    <a:pt x="1521739" y="1121078"/>
                                  </a:lnTo>
                                  <a:lnTo>
                                    <a:pt x="1444689" y="1171160"/>
                                  </a:lnTo>
                                  <a:lnTo>
                                    <a:pt x="1363786" y="1213538"/>
                                  </a:lnTo>
                                  <a:lnTo>
                                    <a:pt x="1279031" y="1252063"/>
                                  </a:lnTo>
                                  <a:lnTo>
                                    <a:pt x="1190424" y="1279030"/>
                                  </a:lnTo>
                                  <a:lnTo>
                                    <a:pt x="1097963" y="1298293"/>
                                  </a:lnTo>
                                  <a:lnTo>
                                    <a:pt x="1001651" y="1309850"/>
                                  </a:lnTo>
                                  <a:lnTo>
                                    <a:pt x="1001651" y="1267473"/>
                                  </a:lnTo>
                                  <a:lnTo>
                                    <a:pt x="1078701" y="1255915"/>
                                  </a:lnTo>
                                  <a:lnTo>
                                    <a:pt x="1155751" y="1240505"/>
                                  </a:lnTo>
                                  <a:lnTo>
                                    <a:pt x="1228949" y="1217390"/>
                                  </a:lnTo>
                                  <a:lnTo>
                                    <a:pt x="1302146" y="1190423"/>
                                  </a:lnTo>
                                  <a:lnTo>
                                    <a:pt x="1371491" y="1155750"/>
                                  </a:lnTo>
                                  <a:lnTo>
                                    <a:pt x="1436984" y="1117225"/>
                                  </a:lnTo>
                                  <a:lnTo>
                                    <a:pt x="1498624" y="1070995"/>
                                  </a:lnTo>
                                  <a:lnTo>
                                    <a:pt x="1556411" y="1020913"/>
                                  </a:lnTo>
                                  <a:lnTo>
                                    <a:pt x="1610346" y="966978"/>
                                  </a:lnTo>
                                  <a:lnTo>
                                    <a:pt x="1656576" y="905338"/>
                                  </a:lnTo>
                                  <a:lnTo>
                                    <a:pt x="1702806" y="843698"/>
                                  </a:lnTo>
                                  <a:lnTo>
                                    <a:pt x="1741331" y="774353"/>
                                  </a:lnTo>
                                  <a:lnTo>
                                    <a:pt x="1776004" y="705007"/>
                                  </a:lnTo>
                                  <a:lnTo>
                                    <a:pt x="1802971" y="627957"/>
                                  </a:lnTo>
                                  <a:lnTo>
                                    <a:pt x="1822234" y="550907"/>
                                  </a:lnTo>
                                  <a:lnTo>
                                    <a:pt x="1837644" y="470005"/>
                                  </a:lnTo>
                                  <a:lnTo>
                                    <a:pt x="1845349" y="373692"/>
                                  </a:lnTo>
                                  <a:lnTo>
                                    <a:pt x="1845349" y="277380"/>
                                  </a:lnTo>
                                  <a:lnTo>
                                    <a:pt x="1833791" y="184920"/>
                                  </a:lnTo>
                                  <a:lnTo>
                                    <a:pt x="1814529" y="96312"/>
                                  </a:lnTo>
                                  <a:lnTo>
                                    <a:pt x="65493" y="0"/>
                                  </a:lnTo>
                                  <a:lnTo>
                                    <a:pt x="46230" y="53935"/>
                                  </a:lnTo>
                                  <a:lnTo>
                                    <a:pt x="30820" y="104017"/>
                                  </a:lnTo>
                                  <a:lnTo>
                                    <a:pt x="15410" y="161805"/>
                                  </a:lnTo>
                                  <a:lnTo>
                                    <a:pt x="7705" y="219592"/>
                                  </a:lnTo>
                                  <a:lnTo>
                                    <a:pt x="0" y="312052"/>
                                  </a:lnTo>
                                  <a:lnTo>
                                    <a:pt x="0" y="408365"/>
                                  </a:lnTo>
                                  <a:lnTo>
                                    <a:pt x="11558" y="496972"/>
                                  </a:lnTo>
                                  <a:lnTo>
                                    <a:pt x="30820" y="585580"/>
                                  </a:lnTo>
                                  <a:lnTo>
                                    <a:pt x="57788" y="670335"/>
                                  </a:lnTo>
                                  <a:lnTo>
                                    <a:pt x="92460" y="755090"/>
                                  </a:lnTo>
                                  <a:lnTo>
                                    <a:pt x="138690" y="832140"/>
                                  </a:lnTo>
                                  <a:lnTo>
                                    <a:pt x="188773" y="905338"/>
                                  </a:lnTo>
                                  <a:lnTo>
                                    <a:pt x="242708" y="974683"/>
                                  </a:lnTo>
                                  <a:lnTo>
                                    <a:pt x="308200" y="1036323"/>
                                  </a:lnTo>
                                  <a:lnTo>
                                    <a:pt x="373693" y="1094110"/>
                                  </a:lnTo>
                                  <a:lnTo>
                                    <a:pt x="450743" y="1140340"/>
                                  </a:lnTo>
                                  <a:lnTo>
                                    <a:pt x="527793" y="1186570"/>
                                  </a:lnTo>
                                  <a:lnTo>
                                    <a:pt x="612548" y="1221243"/>
                                  </a:lnTo>
                                  <a:lnTo>
                                    <a:pt x="701156" y="1244358"/>
                                  </a:lnTo>
                                  <a:lnTo>
                                    <a:pt x="793616" y="1263620"/>
                                  </a:lnTo>
                                  <a:lnTo>
                                    <a:pt x="820583" y="1267473"/>
                                  </a:lnTo>
                                  <a:lnTo>
                                    <a:pt x="843698" y="1267473"/>
                                  </a:lnTo>
                                  <a:lnTo>
                                    <a:pt x="870666" y="1271325"/>
                                  </a:lnTo>
                                  <a:lnTo>
                                    <a:pt x="893781" y="1271325"/>
                                  </a:lnTo>
                                  <a:lnTo>
                                    <a:pt x="893781" y="1317555"/>
                                  </a:lnTo>
                                  <a:lnTo>
                                    <a:pt x="824436" y="1313703"/>
                                  </a:lnTo>
                                  <a:lnTo>
                                    <a:pt x="758943" y="1305998"/>
                                  </a:lnTo>
                                  <a:lnTo>
                                    <a:pt x="689598" y="1294440"/>
                                  </a:lnTo>
                                  <a:lnTo>
                                    <a:pt x="624106" y="1279030"/>
                                  </a:lnTo>
                                  <a:lnTo>
                                    <a:pt x="554761" y="1255915"/>
                                  </a:lnTo>
                                  <a:lnTo>
                                    <a:pt x="493121" y="1228948"/>
                                  </a:lnTo>
                                  <a:lnTo>
                                    <a:pt x="427628" y="1198128"/>
                                  </a:lnTo>
                                  <a:lnTo>
                                    <a:pt x="365988" y="1163455"/>
                                  </a:lnTo>
                                  <a:lnTo>
                                    <a:pt x="319758" y="1236653"/>
                                  </a:lnTo>
                                  <a:lnTo>
                                    <a:pt x="389103" y="1275178"/>
                                  </a:lnTo>
                                  <a:lnTo>
                                    <a:pt x="458448" y="1309850"/>
                                  </a:lnTo>
                                  <a:lnTo>
                                    <a:pt x="527793" y="1336818"/>
                                  </a:lnTo>
                                  <a:lnTo>
                                    <a:pt x="600991" y="1359933"/>
                                  </a:lnTo>
                                  <a:lnTo>
                                    <a:pt x="674188" y="1379195"/>
                                  </a:lnTo>
                                  <a:lnTo>
                                    <a:pt x="747386" y="1394605"/>
                                  </a:lnTo>
                                  <a:lnTo>
                                    <a:pt x="820583" y="1402310"/>
                                  </a:lnTo>
                                  <a:lnTo>
                                    <a:pt x="893781" y="1406163"/>
                                  </a:lnTo>
                                  <a:lnTo>
                                    <a:pt x="893781" y="1436983"/>
                                  </a:lnTo>
                                  <a:lnTo>
                                    <a:pt x="832141" y="1448540"/>
                                  </a:lnTo>
                                  <a:lnTo>
                                    <a:pt x="774353" y="1463950"/>
                                  </a:lnTo>
                                  <a:lnTo>
                                    <a:pt x="720418" y="1487065"/>
                                  </a:lnTo>
                                  <a:lnTo>
                                    <a:pt x="674188" y="1517886"/>
                                  </a:lnTo>
                                  <a:lnTo>
                                    <a:pt x="631811" y="1556411"/>
                                  </a:lnTo>
                                  <a:lnTo>
                                    <a:pt x="593286" y="1594936"/>
                                  </a:lnTo>
                                  <a:lnTo>
                                    <a:pt x="566318" y="1641166"/>
                                  </a:lnTo>
                                  <a:lnTo>
                                    <a:pt x="543203" y="1687396"/>
                                  </a:lnTo>
                                  <a:lnTo>
                                    <a:pt x="581728" y="1714363"/>
                                  </a:lnTo>
                                  <a:lnTo>
                                    <a:pt x="624106" y="1737478"/>
                                  </a:lnTo>
                                  <a:lnTo>
                                    <a:pt x="670336" y="1756741"/>
                                  </a:lnTo>
                                  <a:lnTo>
                                    <a:pt x="720418" y="1776003"/>
                                  </a:lnTo>
                                  <a:lnTo>
                                    <a:pt x="770501" y="1787561"/>
                                  </a:lnTo>
                                  <a:lnTo>
                                    <a:pt x="824436" y="1799118"/>
                                  </a:lnTo>
                                  <a:lnTo>
                                    <a:pt x="882223" y="1802971"/>
                                  </a:lnTo>
                                  <a:lnTo>
                                    <a:pt x="940011" y="1806823"/>
                                  </a:lnTo>
                                  <a:lnTo>
                                    <a:pt x="997798" y="1802971"/>
                                  </a:lnTo>
                                  <a:lnTo>
                                    <a:pt x="1055586" y="1799118"/>
                                  </a:lnTo>
                                  <a:lnTo>
                                    <a:pt x="1109521" y="1787561"/>
                                  </a:lnTo>
                                  <a:lnTo>
                                    <a:pt x="1163456" y="1776003"/>
                                  </a:lnTo>
                                  <a:lnTo>
                                    <a:pt x="1209686" y="1756741"/>
                                  </a:lnTo>
                                  <a:lnTo>
                                    <a:pt x="1259769" y="1737478"/>
                                  </a:lnTo>
                                  <a:lnTo>
                                    <a:pt x="1302146" y="1714363"/>
                                  </a:lnTo>
                                  <a:lnTo>
                                    <a:pt x="1340671" y="1691248"/>
                                  </a:lnTo>
                                  <a:lnTo>
                                    <a:pt x="1317556" y="1641166"/>
                                  </a:lnTo>
                                  <a:lnTo>
                                    <a:pt x="1290589" y="1598788"/>
                                  </a:lnTo>
                                  <a:lnTo>
                                    <a:pt x="1255916" y="1556411"/>
                                  </a:lnTo>
                                  <a:lnTo>
                                    <a:pt x="1213539" y="1521738"/>
                                  </a:lnTo>
                                  <a:lnTo>
                                    <a:pt x="1167309" y="1490918"/>
                                  </a:lnTo>
                                  <a:lnTo>
                                    <a:pt x="1117226" y="1463950"/>
                                  </a:lnTo>
                                  <a:lnTo>
                                    <a:pt x="1059438" y="1448540"/>
                                  </a:lnTo>
                                  <a:lnTo>
                                    <a:pt x="1001651" y="1436983"/>
                                  </a:lnTo>
                                  <a:lnTo>
                                    <a:pt x="1001651" y="1398458"/>
                                  </a:lnTo>
                                  <a:lnTo>
                                    <a:pt x="1105668" y="1386900"/>
                                  </a:lnTo>
                                  <a:lnTo>
                                    <a:pt x="1209686" y="1363785"/>
                                  </a:lnTo>
                                  <a:lnTo>
                                    <a:pt x="1305999" y="1332965"/>
                                  </a:lnTo>
                                  <a:lnTo>
                                    <a:pt x="1398459" y="1294440"/>
                                  </a:lnTo>
                                  <a:lnTo>
                                    <a:pt x="1487066" y="1248210"/>
                                  </a:lnTo>
                                  <a:lnTo>
                                    <a:pt x="1571821" y="1194275"/>
                                  </a:lnTo>
                                  <a:lnTo>
                                    <a:pt x="1648871" y="1132635"/>
                                  </a:lnTo>
                                  <a:lnTo>
                                    <a:pt x="1722069" y="1067143"/>
                                  </a:lnTo>
                                  <a:lnTo>
                                    <a:pt x="1787561" y="993945"/>
                                  </a:lnTo>
                                  <a:lnTo>
                                    <a:pt x="1845349" y="913043"/>
                                  </a:lnTo>
                                  <a:lnTo>
                                    <a:pt x="1895431" y="828288"/>
                                  </a:lnTo>
                                  <a:lnTo>
                                    <a:pt x="1937809" y="739680"/>
                                  </a:lnTo>
                                  <a:lnTo>
                                    <a:pt x="1968629" y="647220"/>
                                  </a:lnTo>
                                  <a:lnTo>
                                    <a:pt x="1995597" y="550907"/>
                                  </a:lnTo>
                                  <a:lnTo>
                                    <a:pt x="2011007" y="450742"/>
                                  </a:lnTo>
                                  <a:lnTo>
                                    <a:pt x="2014859" y="346725"/>
                                  </a:lnTo>
                                  <a:lnTo>
                                    <a:pt x="2011007" y="285085"/>
                                  </a:lnTo>
                                  <a:lnTo>
                                    <a:pt x="2007154" y="223445"/>
                                  </a:lnTo>
                                  <a:lnTo>
                                    <a:pt x="1995597" y="161805"/>
                                  </a:lnTo>
                                  <a:lnTo>
                                    <a:pt x="1984039" y="104017"/>
                                  </a:lnTo>
                                  <a:lnTo>
                                    <a:pt x="1887726" y="100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2603520"/>
                              <a:ext cx="3956760" cy="18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8546" h="1017061">
                                  <a:moveTo>
                                    <a:pt x="982388" y="342873"/>
                                  </a:moveTo>
                                  <a:lnTo>
                                    <a:pt x="970830" y="339021"/>
                                  </a:lnTo>
                                  <a:lnTo>
                                    <a:pt x="959273" y="339021"/>
                                  </a:lnTo>
                                  <a:lnTo>
                                    <a:pt x="947715" y="339021"/>
                                  </a:lnTo>
                                  <a:lnTo>
                                    <a:pt x="936158" y="339021"/>
                                  </a:lnTo>
                                  <a:lnTo>
                                    <a:pt x="936158" y="281233"/>
                                  </a:lnTo>
                                  <a:lnTo>
                                    <a:pt x="1017060" y="292791"/>
                                  </a:lnTo>
                                  <a:lnTo>
                                    <a:pt x="1094111" y="312053"/>
                                  </a:lnTo>
                                  <a:lnTo>
                                    <a:pt x="1167308" y="335168"/>
                                  </a:lnTo>
                                  <a:lnTo>
                                    <a:pt x="1240506" y="362136"/>
                                  </a:lnTo>
                                  <a:lnTo>
                                    <a:pt x="1309851" y="392956"/>
                                  </a:lnTo>
                                  <a:lnTo>
                                    <a:pt x="1375343" y="431481"/>
                                  </a:lnTo>
                                  <a:lnTo>
                                    <a:pt x="1440836" y="473858"/>
                                  </a:lnTo>
                                  <a:lnTo>
                                    <a:pt x="1498623" y="520088"/>
                                  </a:lnTo>
                                  <a:lnTo>
                                    <a:pt x="1556411" y="570171"/>
                                  </a:lnTo>
                                  <a:lnTo>
                                    <a:pt x="1606493" y="624106"/>
                                  </a:lnTo>
                                  <a:lnTo>
                                    <a:pt x="1656576" y="681893"/>
                                  </a:lnTo>
                                  <a:lnTo>
                                    <a:pt x="1698953" y="743533"/>
                                  </a:lnTo>
                                  <a:lnTo>
                                    <a:pt x="1737478" y="805173"/>
                                  </a:lnTo>
                                  <a:lnTo>
                                    <a:pt x="1772151" y="870666"/>
                                  </a:lnTo>
                                  <a:lnTo>
                                    <a:pt x="1799118" y="940011"/>
                                  </a:lnTo>
                                  <a:lnTo>
                                    <a:pt x="1822233" y="1013209"/>
                                  </a:lnTo>
                                  <a:lnTo>
                                    <a:pt x="1918546" y="1017061"/>
                                  </a:lnTo>
                                  <a:lnTo>
                                    <a:pt x="1895431" y="936159"/>
                                  </a:lnTo>
                                  <a:lnTo>
                                    <a:pt x="1864611" y="859108"/>
                                  </a:lnTo>
                                  <a:lnTo>
                                    <a:pt x="1829938" y="785911"/>
                                  </a:lnTo>
                                  <a:lnTo>
                                    <a:pt x="1787561" y="716566"/>
                                  </a:lnTo>
                                  <a:lnTo>
                                    <a:pt x="1741331" y="647221"/>
                                  </a:lnTo>
                                  <a:lnTo>
                                    <a:pt x="1691248" y="581728"/>
                                  </a:lnTo>
                                  <a:lnTo>
                                    <a:pt x="1633461" y="523941"/>
                                  </a:lnTo>
                                  <a:lnTo>
                                    <a:pt x="1571821" y="466153"/>
                                  </a:lnTo>
                                  <a:lnTo>
                                    <a:pt x="1506328" y="416071"/>
                                  </a:lnTo>
                                  <a:lnTo>
                                    <a:pt x="1436983" y="365988"/>
                                  </a:lnTo>
                                  <a:lnTo>
                                    <a:pt x="1363786" y="323611"/>
                                  </a:lnTo>
                                  <a:lnTo>
                                    <a:pt x="1286736" y="288938"/>
                                  </a:lnTo>
                                  <a:lnTo>
                                    <a:pt x="1205833" y="258118"/>
                                  </a:lnTo>
                                  <a:lnTo>
                                    <a:pt x="1124931" y="231151"/>
                                  </a:lnTo>
                                  <a:lnTo>
                                    <a:pt x="1040175" y="211888"/>
                                  </a:lnTo>
                                  <a:lnTo>
                                    <a:pt x="951568" y="196478"/>
                                  </a:lnTo>
                                  <a:lnTo>
                                    <a:pt x="966978" y="181068"/>
                                  </a:lnTo>
                                  <a:lnTo>
                                    <a:pt x="978535" y="157953"/>
                                  </a:lnTo>
                                  <a:lnTo>
                                    <a:pt x="986240" y="138690"/>
                                  </a:lnTo>
                                  <a:lnTo>
                                    <a:pt x="990093" y="111723"/>
                                  </a:lnTo>
                                  <a:lnTo>
                                    <a:pt x="982388" y="69345"/>
                                  </a:lnTo>
                                  <a:lnTo>
                                    <a:pt x="959273" y="30820"/>
                                  </a:lnTo>
                                  <a:lnTo>
                                    <a:pt x="924600" y="7705"/>
                                  </a:lnTo>
                                  <a:lnTo>
                                    <a:pt x="882223" y="0"/>
                                  </a:lnTo>
                                  <a:lnTo>
                                    <a:pt x="839845" y="7705"/>
                                  </a:lnTo>
                                  <a:lnTo>
                                    <a:pt x="805173" y="30820"/>
                                  </a:lnTo>
                                  <a:lnTo>
                                    <a:pt x="778205" y="69345"/>
                                  </a:lnTo>
                                  <a:lnTo>
                                    <a:pt x="770500" y="111723"/>
                                  </a:lnTo>
                                  <a:lnTo>
                                    <a:pt x="774353" y="142543"/>
                                  </a:lnTo>
                                  <a:lnTo>
                                    <a:pt x="785910" y="169511"/>
                                  </a:lnTo>
                                  <a:lnTo>
                                    <a:pt x="805173" y="192626"/>
                                  </a:lnTo>
                                  <a:lnTo>
                                    <a:pt x="828288" y="208036"/>
                                  </a:lnTo>
                                  <a:lnTo>
                                    <a:pt x="828288" y="335168"/>
                                  </a:lnTo>
                                  <a:lnTo>
                                    <a:pt x="758943" y="339021"/>
                                  </a:lnTo>
                                  <a:lnTo>
                                    <a:pt x="693450" y="350578"/>
                                  </a:lnTo>
                                  <a:lnTo>
                                    <a:pt x="627958" y="362136"/>
                                  </a:lnTo>
                                  <a:lnTo>
                                    <a:pt x="562465" y="381398"/>
                                  </a:lnTo>
                                  <a:lnTo>
                                    <a:pt x="500825" y="404513"/>
                                  </a:lnTo>
                                  <a:lnTo>
                                    <a:pt x="439185" y="435333"/>
                                  </a:lnTo>
                                  <a:lnTo>
                                    <a:pt x="381398" y="466153"/>
                                  </a:lnTo>
                                  <a:lnTo>
                                    <a:pt x="327462" y="500826"/>
                                  </a:lnTo>
                                  <a:lnTo>
                                    <a:pt x="273527" y="539351"/>
                                  </a:lnTo>
                                  <a:lnTo>
                                    <a:pt x="223445" y="585581"/>
                                  </a:lnTo>
                                  <a:lnTo>
                                    <a:pt x="177215" y="631811"/>
                                  </a:lnTo>
                                  <a:lnTo>
                                    <a:pt x="134837" y="681893"/>
                                  </a:lnTo>
                                  <a:lnTo>
                                    <a:pt x="96312" y="735828"/>
                                  </a:lnTo>
                                  <a:lnTo>
                                    <a:pt x="57787" y="789763"/>
                                  </a:lnTo>
                                  <a:lnTo>
                                    <a:pt x="26967" y="851403"/>
                                  </a:lnTo>
                                  <a:lnTo>
                                    <a:pt x="0" y="913044"/>
                                  </a:lnTo>
                                  <a:lnTo>
                                    <a:pt x="1749036" y="1009356"/>
                                  </a:lnTo>
                                  <a:lnTo>
                                    <a:pt x="1729773" y="947716"/>
                                  </a:lnTo>
                                  <a:lnTo>
                                    <a:pt x="1702806" y="886076"/>
                                  </a:lnTo>
                                  <a:lnTo>
                                    <a:pt x="1671986" y="824436"/>
                                  </a:lnTo>
                                  <a:lnTo>
                                    <a:pt x="1641166" y="766648"/>
                                  </a:lnTo>
                                  <a:lnTo>
                                    <a:pt x="1602641" y="712713"/>
                                  </a:lnTo>
                                  <a:lnTo>
                                    <a:pt x="1560263" y="662631"/>
                                  </a:lnTo>
                                  <a:lnTo>
                                    <a:pt x="1517886" y="612548"/>
                                  </a:lnTo>
                                  <a:lnTo>
                                    <a:pt x="1471656" y="566318"/>
                                  </a:lnTo>
                                  <a:lnTo>
                                    <a:pt x="1417721" y="523941"/>
                                  </a:lnTo>
                                  <a:lnTo>
                                    <a:pt x="1363786" y="485416"/>
                                  </a:lnTo>
                                  <a:lnTo>
                                    <a:pt x="1305998" y="450743"/>
                                  </a:lnTo>
                                  <a:lnTo>
                                    <a:pt x="1248211" y="419923"/>
                                  </a:lnTo>
                                  <a:lnTo>
                                    <a:pt x="1186571" y="392956"/>
                                  </a:lnTo>
                                  <a:lnTo>
                                    <a:pt x="1121078" y="373693"/>
                                  </a:lnTo>
                                  <a:lnTo>
                                    <a:pt x="1051733" y="354431"/>
                                  </a:lnTo>
                                  <a:lnTo>
                                    <a:pt x="982388" y="342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3060720"/>
                              <a:ext cx="3813120" cy="33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9201" h="1849201">
                                  <a:moveTo>
                                    <a:pt x="1841496" y="1047881"/>
                                  </a:moveTo>
                                  <a:lnTo>
                                    <a:pt x="1822234" y="1140341"/>
                                  </a:lnTo>
                                  <a:lnTo>
                                    <a:pt x="1799119" y="1228948"/>
                                  </a:lnTo>
                                  <a:lnTo>
                                    <a:pt x="1764446" y="1317556"/>
                                  </a:lnTo>
                                  <a:lnTo>
                                    <a:pt x="1722069" y="1394606"/>
                                  </a:lnTo>
                                  <a:lnTo>
                                    <a:pt x="1671986" y="1471656"/>
                                  </a:lnTo>
                                  <a:lnTo>
                                    <a:pt x="1614199" y="1541001"/>
                                  </a:lnTo>
                                  <a:lnTo>
                                    <a:pt x="1552559" y="1602641"/>
                                  </a:lnTo>
                                  <a:lnTo>
                                    <a:pt x="1483214" y="1660429"/>
                                  </a:lnTo>
                                  <a:lnTo>
                                    <a:pt x="1410016" y="1710511"/>
                                  </a:lnTo>
                                  <a:lnTo>
                                    <a:pt x="1332966" y="1756741"/>
                                  </a:lnTo>
                                  <a:lnTo>
                                    <a:pt x="1252063" y="1791414"/>
                                  </a:lnTo>
                                  <a:lnTo>
                                    <a:pt x="1167308" y="1818381"/>
                                  </a:lnTo>
                                  <a:lnTo>
                                    <a:pt x="1074848" y="1837644"/>
                                  </a:lnTo>
                                  <a:lnTo>
                                    <a:pt x="986241" y="1849201"/>
                                  </a:lnTo>
                                  <a:lnTo>
                                    <a:pt x="893781" y="1849201"/>
                                  </a:lnTo>
                                  <a:lnTo>
                                    <a:pt x="797468" y="1841496"/>
                                  </a:lnTo>
                                  <a:lnTo>
                                    <a:pt x="705008" y="1822234"/>
                                  </a:lnTo>
                                  <a:lnTo>
                                    <a:pt x="616401" y="1799119"/>
                                  </a:lnTo>
                                  <a:lnTo>
                                    <a:pt x="531645" y="1764446"/>
                                  </a:lnTo>
                                  <a:lnTo>
                                    <a:pt x="450743" y="1718216"/>
                                  </a:lnTo>
                                  <a:lnTo>
                                    <a:pt x="377545" y="1671986"/>
                                  </a:lnTo>
                                  <a:lnTo>
                                    <a:pt x="308200" y="1614199"/>
                                  </a:lnTo>
                                  <a:lnTo>
                                    <a:pt x="242708" y="1552559"/>
                                  </a:lnTo>
                                  <a:lnTo>
                                    <a:pt x="188773" y="1483214"/>
                                  </a:lnTo>
                                  <a:lnTo>
                                    <a:pt x="138690" y="1410016"/>
                                  </a:lnTo>
                                  <a:lnTo>
                                    <a:pt x="92460" y="1329113"/>
                                  </a:lnTo>
                                  <a:lnTo>
                                    <a:pt x="57788" y="1248211"/>
                                  </a:lnTo>
                                  <a:lnTo>
                                    <a:pt x="30820" y="1163456"/>
                                  </a:lnTo>
                                  <a:lnTo>
                                    <a:pt x="11558" y="1074848"/>
                                  </a:lnTo>
                                  <a:lnTo>
                                    <a:pt x="0" y="982388"/>
                                  </a:lnTo>
                                  <a:lnTo>
                                    <a:pt x="0" y="889928"/>
                                  </a:lnTo>
                                  <a:lnTo>
                                    <a:pt x="7705" y="793616"/>
                                  </a:lnTo>
                                  <a:lnTo>
                                    <a:pt x="26968" y="701156"/>
                                  </a:lnTo>
                                  <a:lnTo>
                                    <a:pt x="50083" y="612548"/>
                                  </a:lnTo>
                                  <a:lnTo>
                                    <a:pt x="84755" y="527793"/>
                                  </a:lnTo>
                                  <a:lnTo>
                                    <a:pt x="130985" y="450743"/>
                                  </a:lnTo>
                                  <a:lnTo>
                                    <a:pt x="177215" y="373693"/>
                                  </a:lnTo>
                                  <a:lnTo>
                                    <a:pt x="235003" y="308200"/>
                                  </a:lnTo>
                                  <a:lnTo>
                                    <a:pt x="296643" y="242708"/>
                                  </a:lnTo>
                                  <a:lnTo>
                                    <a:pt x="365988" y="184920"/>
                                  </a:lnTo>
                                  <a:lnTo>
                                    <a:pt x="439185" y="138690"/>
                                  </a:lnTo>
                                  <a:lnTo>
                                    <a:pt x="516235" y="92460"/>
                                  </a:lnTo>
                                  <a:lnTo>
                                    <a:pt x="597138" y="57788"/>
                                  </a:lnTo>
                                  <a:lnTo>
                                    <a:pt x="685746" y="30820"/>
                                  </a:lnTo>
                                  <a:lnTo>
                                    <a:pt x="770501" y="11558"/>
                                  </a:lnTo>
                                  <a:lnTo>
                                    <a:pt x="862961" y="0"/>
                                  </a:lnTo>
                                  <a:lnTo>
                                    <a:pt x="955421" y="0"/>
                                  </a:lnTo>
                                  <a:lnTo>
                                    <a:pt x="1047881" y="7705"/>
                                  </a:lnTo>
                                  <a:lnTo>
                                    <a:pt x="1140341" y="26968"/>
                                  </a:lnTo>
                                  <a:lnTo>
                                    <a:pt x="1228948" y="50083"/>
                                  </a:lnTo>
                                  <a:lnTo>
                                    <a:pt x="1317556" y="84755"/>
                                  </a:lnTo>
                                  <a:lnTo>
                                    <a:pt x="1394606" y="127133"/>
                                  </a:lnTo>
                                  <a:lnTo>
                                    <a:pt x="1471656" y="177215"/>
                                  </a:lnTo>
                                  <a:lnTo>
                                    <a:pt x="1541001" y="235003"/>
                                  </a:lnTo>
                                  <a:lnTo>
                                    <a:pt x="1602641" y="296643"/>
                                  </a:lnTo>
                                  <a:lnTo>
                                    <a:pt x="1660429" y="365988"/>
                                  </a:lnTo>
                                  <a:lnTo>
                                    <a:pt x="1710511" y="439185"/>
                                  </a:lnTo>
                                  <a:lnTo>
                                    <a:pt x="1756741" y="516235"/>
                                  </a:lnTo>
                                  <a:lnTo>
                                    <a:pt x="1791414" y="597138"/>
                                  </a:lnTo>
                                  <a:lnTo>
                                    <a:pt x="1818381" y="681893"/>
                                  </a:lnTo>
                                  <a:lnTo>
                                    <a:pt x="1837644" y="770501"/>
                                  </a:lnTo>
                                  <a:lnTo>
                                    <a:pt x="1849201" y="862961"/>
                                  </a:lnTo>
                                  <a:lnTo>
                                    <a:pt x="1849201" y="955421"/>
                                  </a:lnTo>
                                  <a:lnTo>
                                    <a:pt x="1841496" y="1047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880" y="3461400"/>
                              <a:ext cx="2995200" cy="27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394" h="1517886">
                                  <a:moveTo>
                                    <a:pt x="1444689" y="812878"/>
                                  </a:moveTo>
                                  <a:lnTo>
                                    <a:pt x="1452394" y="689598"/>
                                  </a:lnTo>
                                  <a:lnTo>
                                    <a:pt x="1440836" y="566318"/>
                                  </a:lnTo>
                                  <a:lnTo>
                                    <a:pt x="1413869" y="450743"/>
                                  </a:lnTo>
                                  <a:lnTo>
                                    <a:pt x="1367639" y="342872"/>
                                  </a:lnTo>
                                  <a:lnTo>
                                    <a:pt x="1305999" y="238855"/>
                                  </a:lnTo>
                                  <a:lnTo>
                                    <a:pt x="1232801" y="146395"/>
                                  </a:lnTo>
                                  <a:lnTo>
                                    <a:pt x="1148046" y="69345"/>
                                  </a:lnTo>
                                  <a:lnTo>
                                    <a:pt x="1047881" y="0"/>
                                  </a:lnTo>
                                  <a:lnTo>
                                    <a:pt x="1094111" y="65492"/>
                                  </a:lnTo>
                                  <a:lnTo>
                                    <a:pt x="1132636" y="134837"/>
                                  </a:lnTo>
                                  <a:lnTo>
                                    <a:pt x="1167309" y="208035"/>
                                  </a:lnTo>
                                  <a:lnTo>
                                    <a:pt x="1190424" y="285085"/>
                                  </a:lnTo>
                                  <a:lnTo>
                                    <a:pt x="1209686" y="362135"/>
                                  </a:lnTo>
                                  <a:lnTo>
                                    <a:pt x="1217391" y="443038"/>
                                  </a:lnTo>
                                  <a:lnTo>
                                    <a:pt x="1217391" y="523940"/>
                                  </a:lnTo>
                                  <a:lnTo>
                                    <a:pt x="1209686" y="608695"/>
                                  </a:lnTo>
                                  <a:lnTo>
                                    <a:pt x="1194276" y="689598"/>
                                  </a:lnTo>
                                  <a:lnTo>
                                    <a:pt x="1171161" y="766648"/>
                                  </a:lnTo>
                                  <a:lnTo>
                                    <a:pt x="1140341" y="843698"/>
                                  </a:lnTo>
                                  <a:lnTo>
                                    <a:pt x="1105669" y="913043"/>
                                  </a:lnTo>
                                  <a:lnTo>
                                    <a:pt x="1063291" y="978535"/>
                                  </a:lnTo>
                                  <a:lnTo>
                                    <a:pt x="1013208" y="1040175"/>
                                  </a:lnTo>
                                  <a:lnTo>
                                    <a:pt x="959273" y="1094110"/>
                                  </a:lnTo>
                                  <a:lnTo>
                                    <a:pt x="897633" y="1144193"/>
                                  </a:lnTo>
                                  <a:lnTo>
                                    <a:pt x="832141" y="1190423"/>
                                  </a:lnTo>
                                  <a:lnTo>
                                    <a:pt x="766648" y="1228948"/>
                                  </a:lnTo>
                                  <a:lnTo>
                                    <a:pt x="693451" y="1259768"/>
                                  </a:lnTo>
                                  <a:lnTo>
                                    <a:pt x="616401" y="1282883"/>
                                  </a:lnTo>
                                  <a:lnTo>
                                    <a:pt x="539351" y="1302146"/>
                                  </a:lnTo>
                                  <a:lnTo>
                                    <a:pt x="462301" y="1309851"/>
                                  </a:lnTo>
                                  <a:lnTo>
                                    <a:pt x="377546" y="1313703"/>
                                  </a:lnTo>
                                  <a:lnTo>
                                    <a:pt x="296643" y="1305998"/>
                                  </a:lnTo>
                                  <a:lnTo>
                                    <a:pt x="258118" y="1298293"/>
                                  </a:lnTo>
                                  <a:lnTo>
                                    <a:pt x="215740" y="1290588"/>
                                  </a:lnTo>
                                  <a:lnTo>
                                    <a:pt x="177215" y="1279031"/>
                                  </a:lnTo>
                                  <a:lnTo>
                                    <a:pt x="142543" y="1267473"/>
                                  </a:lnTo>
                                  <a:lnTo>
                                    <a:pt x="104018" y="1252063"/>
                                  </a:lnTo>
                                  <a:lnTo>
                                    <a:pt x="69345" y="1236653"/>
                                  </a:lnTo>
                                  <a:lnTo>
                                    <a:pt x="34673" y="1221243"/>
                                  </a:lnTo>
                                  <a:lnTo>
                                    <a:pt x="0" y="1201981"/>
                                  </a:lnTo>
                                  <a:lnTo>
                                    <a:pt x="50083" y="1259768"/>
                                  </a:lnTo>
                                  <a:lnTo>
                                    <a:pt x="104018" y="1313703"/>
                                  </a:lnTo>
                                  <a:lnTo>
                                    <a:pt x="165658" y="1363786"/>
                                  </a:lnTo>
                                  <a:lnTo>
                                    <a:pt x="231150" y="1406163"/>
                                  </a:lnTo>
                                  <a:lnTo>
                                    <a:pt x="296643" y="1440836"/>
                                  </a:lnTo>
                                  <a:lnTo>
                                    <a:pt x="369841" y="1471656"/>
                                  </a:lnTo>
                                  <a:lnTo>
                                    <a:pt x="446891" y="1494771"/>
                                  </a:lnTo>
                                  <a:lnTo>
                                    <a:pt x="527793" y="1510181"/>
                                  </a:lnTo>
                                  <a:lnTo>
                                    <a:pt x="612548" y="1517886"/>
                                  </a:lnTo>
                                  <a:lnTo>
                                    <a:pt x="693451" y="1517886"/>
                                  </a:lnTo>
                                  <a:lnTo>
                                    <a:pt x="774353" y="1506328"/>
                                  </a:lnTo>
                                  <a:lnTo>
                                    <a:pt x="851403" y="1490918"/>
                                  </a:lnTo>
                                  <a:lnTo>
                                    <a:pt x="924601" y="1463951"/>
                                  </a:lnTo>
                                  <a:lnTo>
                                    <a:pt x="997798" y="1433131"/>
                                  </a:lnTo>
                                  <a:lnTo>
                                    <a:pt x="1067144" y="1394606"/>
                                  </a:lnTo>
                                  <a:lnTo>
                                    <a:pt x="1132636" y="1352228"/>
                                  </a:lnTo>
                                  <a:lnTo>
                                    <a:pt x="1190424" y="1302146"/>
                                  </a:lnTo>
                                  <a:lnTo>
                                    <a:pt x="1244359" y="1244358"/>
                                  </a:lnTo>
                                  <a:lnTo>
                                    <a:pt x="1294441" y="1186570"/>
                                  </a:lnTo>
                                  <a:lnTo>
                                    <a:pt x="1336819" y="1117225"/>
                                  </a:lnTo>
                                  <a:lnTo>
                                    <a:pt x="1375344" y="1047880"/>
                                  </a:lnTo>
                                  <a:lnTo>
                                    <a:pt x="1406164" y="974683"/>
                                  </a:lnTo>
                                  <a:lnTo>
                                    <a:pt x="1429279" y="893780"/>
                                  </a:lnTo>
                                  <a:lnTo>
                                    <a:pt x="1444689" y="8128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c6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3264840"/>
                              <a:ext cx="2867760" cy="259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0753" h="1421573">
                                  <a:moveTo>
                                    <a:pt x="470005" y="1413868"/>
                                  </a:moveTo>
                                  <a:lnTo>
                                    <a:pt x="550908" y="1421573"/>
                                  </a:lnTo>
                                  <a:lnTo>
                                    <a:pt x="635663" y="1417721"/>
                                  </a:lnTo>
                                  <a:lnTo>
                                    <a:pt x="712713" y="1410016"/>
                                  </a:lnTo>
                                  <a:lnTo>
                                    <a:pt x="789763" y="1390753"/>
                                  </a:lnTo>
                                  <a:lnTo>
                                    <a:pt x="866813" y="1367638"/>
                                  </a:lnTo>
                                  <a:lnTo>
                                    <a:pt x="940010" y="1336818"/>
                                  </a:lnTo>
                                  <a:lnTo>
                                    <a:pt x="1005503" y="1298293"/>
                                  </a:lnTo>
                                  <a:lnTo>
                                    <a:pt x="1070995" y="1252063"/>
                                  </a:lnTo>
                                  <a:lnTo>
                                    <a:pt x="1132635" y="1201980"/>
                                  </a:lnTo>
                                  <a:lnTo>
                                    <a:pt x="1186570" y="1148045"/>
                                  </a:lnTo>
                                  <a:lnTo>
                                    <a:pt x="1236653" y="1086405"/>
                                  </a:lnTo>
                                  <a:lnTo>
                                    <a:pt x="1279031" y="1020913"/>
                                  </a:lnTo>
                                  <a:lnTo>
                                    <a:pt x="1313703" y="951568"/>
                                  </a:lnTo>
                                  <a:lnTo>
                                    <a:pt x="1344523" y="874518"/>
                                  </a:lnTo>
                                  <a:lnTo>
                                    <a:pt x="1367638" y="797468"/>
                                  </a:lnTo>
                                  <a:lnTo>
                                    <a:pt x="1383048" y="716565"/>
                                  </a:lnTo>
                                  <a:lnTo>
                                    <a:pt x="1390753" y="631810"/>
                                  </a:lnTo>
                                  <a:lnTo>
                                    <a:pt x="1390753" y="550908"/>
                                  </a:lnTo>
                                  <a:lnTo>
                                    <a:pt x="1383048" y="470005"/>
                                  </a:lnTo>
                                  <a:lnTo>
                                    <a:pt x="1363786" y="392955"/>
                                  </a:lnTo>
                                  <a:lnTo>
                                    <a:pt x="1340671" y="315905"/>
                                  </a:lnTo>
                                  <a:lnTo>
                                    <a:pt x="1305998" y="242707"/>
                                  </a:lnTo>
                                  <a:lnTo>
                                    <a:pt x="1267473" y="173362"/>
                                  </a:lnTo>
                                  <a:lnTo>
                                    <a:pt x="1221243" y="107870"/>
                                  </a:lnTo>
                                  <a:lnTo>
                                    <a:pt x="1186570" y="88607"/>
                                  </a:lnTo>
                                  <a:lnTo>
                                    <a:pt x="1151898" y="73197"/>
                                  </a:lnTo>
                                  <a:lnTo>
                                    <a:pt x="1117225" y="57787"/>
                                  </a:lnTo>
                                  <a:lnTo>
                                    <a:pt x="1078700" y="42377"/>
                                  </a:lnTo>
                                  <a:lnTo>
                                    <a:pt x="1040175" y="30820"/>
                                  </a:lnTo>
                                  <a:lnTo>
                                    <a:pt x="1001650" y="19262"/>
                                  </a:lnTo>
                                  <a:lnTo>
                                    <a:pt x="963125" y="11557"/>
                                  </a:lnTo>
                                  <a:lnTo>
                                    <a:pt x="920748" y="7705"/>
                                  </a:lnTo>
                                  <a:lnTo>
                                    <a:pt x="839845" y="0"/>
                                  </a:lnTo>
                                  <a:lnTo>
                                    <a:pt x="758943" y="0"/>
                                  </a:lnTo>
                                  <a:lnTo>
                                    <a:pt x="678040" y="11557"/>
                                  </a:lnTo>
                                  <a:lnTo>
                                    <a:pt x="600990" y="26967"/>
                                  </a:lnTo>
                                  <a:lnTo>
                                    <a:pt x="527793" y="50082"/>
                                  </a:lnTo>
                                  <a:lnTo>
                                    <a:pt x="454595" y="84755"/>
                                  </a:lnTo>
                                  <a:lnTo>
                                    <a:pt x="385250" y="119427"/>
                                  </a:lnTo>
                                  <a:lnTo>
                                    <a:pt x="323610" y="165657"/>
                                  </a:lnTo>
                                  <a:lnTo>
                                    <a:pt x="261970" y="215740"/>
                                  </a:lnTo>
                                  <a:lnTo>
                                    <a:pt x="208035" y="269675"/>
                                  </a:lnTo>
                                  <a:lnTo>
                                    <a:pt x="157952" y="331315"/>
                                  </a:lnTo>
                                  <a:lnTo>
                                    <a:pt x="115575" y="396807"/>
                                  </a:lnTo>
                                  <a:lnTo>
                                    <a:pt x="77050" y="466152"/>
                                  </a:lnTo>
                                  <a:lnTo>
                                    <a:pt x="46230" y="539350"/>
                                  </a:lnTo>
                                  <a:lnTo>
                                    <a:pt x="23115" y="616400"/>
                                  </a:lnTo>
                                  <a:lnTo>
                                    <a:pt x="7705" y="697303"/>
                                  </a:lnTo>
                                  <a:lnTo>
                                    <a:pt x="0" y="782058"/>
                                  </a:lnTo>
                                  <a:lnTo>
                                    <a:pt x="3852" y="866813"/>
                                  </a:lnTo>
                                  <a:lnTo>
                                    <a:pt x="11557" y="947715"/>
                                  </a:lnTo>
                                  <a:lnTo>
                                    <a:pt x="30820" y="1024765"/>
                                  </a:lnTo>
                                  <a:lnTo>
                                    <a:pt x="53935" y="1101815"/>
                                  </a:lnTo>
                                  <a:lnTo>
                                    <a:pt x="88607" y="1175013"/>
                                  </a:lnTo>
                                  <a:lnTo>
                                    <a:pt x="127132" y="1244358"/>
                                  </a:lnTo>
                                  <a:lnTo>
                                    <a:pt x="173362" y="1309851"/>
                                  </a:lnTo>
                                  <a:lnTo>
                                    <a:pt x="208035" y="1329113"/>
                                  </a:lnTo>
                                  <a:lnTo>
                                    <a:pt x="242707" y="1344523"/>
                                  </a:lnTo>
                                  <a:lnTo>
                                    <a:pt x="277380" y="1359933"/>
                                  </a:lnTo>
                                  <a:lnTo>
                                    <a:pt x="315905" y="1375343"/>
                                  </a:lnTo>
                                  <a:lnTo>
                                    <a:pt x="350577" y="1386901"/>
                                  </a:lnTo>
                                  <a:lnTo>
                                    <a:pt x="389102" y="1398458"/>
                                  </a:lnTo>
                                  <a:lnTo>
                                    <a:pt x="431480" y="1406163"/>
                                  </a:lnTo>
                                  <a:lnTo>
                                    <a:pt x="470005" y="1413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3400" y="3369960"/>
                              <a:ext cx="42084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183" h="269675">
                                  <a:moveTo>
                                    <a:pt x="104018" y="7705"/>
                                  </a:moveTo>
                                  <a:lnTo>
                                    <a:pt x="111723" y="11558"/>
                                  </a:lnTo>
                                  <a:lnTo>
                                    <a:pt x="127133" y="23115"/>
                                  </a:lnTo>
                                  <a:lnTo>
                                    <a:pt x="150248" y="38525"/>
                                  </a:lnTo>
                                  <a:lnTo>
                                    <a:pt x="173363" y="57788"/>
                                  </a:lnTo>
                                  <a:lnTo>
                                    <a:pt x="192625" y="84755"/>
                                  </a:lnTo>
                                  <a:lnTo>
                                    <a:pt x="204183" y="107870"/>
                                  </a:lnTo>
                                  <a:lnTo>
                                    <a:pt x="200330" y="134838"/>
                                  </a:lnTo>
                                  <a:lnTo>
                                    <a:pt x="181068" y="157953"/>
                                  </a:lnTo>
                                  <a:lnTo>
                                    <a:pt x="154100" y="181068"/>
                                  </a:lnTo>
                                  <a:lnTo>
                                    <a:pt x="146395" y="204183"/>
                                  </a:lnTo>
                                  <a:lnTo>
                                    <a:pt x="142543" y="227298"/>
                                  </a:lnTo>
                                  <a:lnTo>
                                    <a:pt x="130985" y="254265"/>
                                  </a:lnTo>
                                  <a:lnTo>
                                    <a:pt x="107870" y="269675"/>
                                  </a:lnTo>
                                  <a:lnTo>
                                    <a:pt x="80903" y="261970"/>
                                  </a:lnTo>
                                  <a:lnTo>
                                    <a:pt x="61640" y="235003"/>
                                  </a:lnTo>
                                  <a:lnTo>
                                    <a:pt x="69345" y="200330"/>
                                  </a:lnTo>
                                  <a:lnTo>
                                    <a:pt x="84755" y="165658"/>
                                  </a:lnTo>
                                  <a:lnTo>
                                    <a:pt x="88608" y="134838"/>
                                  </a:lnTo>
                                  <a:lnTo>
                                    <a:pt x="73198" y="115575"/>
                                  </a:lnTo>
                                  <a:lnTo>
                                    <a:pt x="30820" y="107870"/>
                                  </a:lnTo>
                                  <a:lnTo>
                                    <a:pt x="11558" y="104018"/>
                                  </a:lnTo>
                                  <a:lnTo>
                                    <a:pt x="0" y="92460"/>
                                  </a:lnTo>
                                  <a:lnTo>
                                    <a:pt x="0" y="73198"/>
                                  </a:lnTo>
                                  <a:lnTo>
                                    <a:pt x="11558" y="53935"/>
                                  </a:lnTo>
                                  <a:lnTo>
                                    <a:pt x="26968" y="30820"/>
                                  </a:lnTo>
                                  <a:lnTo>
                                    <a:pt x="46230" y="15410"/>
                                  </a:lnTo>
                                  <a:lnTo>
                                    <a:pt x="69345" y="3853"/>
                                  </a:lnTo>
                                  <a:lnTo>
                                    <a:pt x="92460" y="0"/>
                                  </a:lnTo>
                                  <a:lnTo>
                                    <a:pt x="104018" y="7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6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040" y="3433680"/>
                              <a:ext cx="245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428" h="111722">
                                  <a:moveTo>
                                    <a:pt x="46230" y="61640"/>
                                  </a:moveTo>
                                  <a:lnTo>
                                    <a:pt x="42378" y="65492"/>
                                  </a:lnTo>
                                  <a:lnTo>
                                    <a:pt x="42378" y="80902"/>
                                  </a:lnTo>
                                  <a:lnTo>
                                    <a:pt x="50083" y="96312"/>
                                  </a:lnTo>
                                  <a:lnTo>
                                    <a:pt x="77050" y="111722"/>
                                  </a:lnTo>
                                  <a:lnTo>
                                    <a:pt x="107870" y="107870"/>
                                  </a:lnTo>
                                  <a:lnTo>
                                    <a:pt x="119428" y="80902"/>
                                  </a:lnTo>
                                  <a:lnTo>
                                    <a:pt x="111723" y="46230"/>
                                  </a:lnTo>
                                  <a:lnTo>
                                    <a:pt x="84755" y="15410"/>
                                  </a:lnTo>
                                  <a:lnTo>
                                    <a:pt x="46230" y="0"/>
                                  </a:lnTo>
                                  <a:lnTo>
                                    <a:pt x="15410" y="0"/>
                                  </a:lnTo>
                                  <a:lnTo>
                                    <a:pt x="0" y="11557"/>
                                  </a:lnTo>
                                  <a:lnTo>
                                    <a:pt x="3853" y="19262"/>
                                  </a:lnTo>
                                  <a:lnTo>
                                    <a:pt x="23115" y="26967"/>
                                  </a:lnTo>
                                  <a:lnTo>
                                    <a:pt x="38525" y="34672"/>
                                  </a:lnTo>
                                  <a:lnTo>
                                    <a:pt x="50083" y="46230"/>
                                  </a:lnTo>
                                  <a:lnTo>
                                    <a:pt x="46230" y="61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6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5480" y="3398040"/>
                              <a:ext cx="1429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45" h="26968">
                                  <a:moveTo>
                                    <a:pt x="61640" y="11558"/>
                                  </a:moveTo>
                                  <a:lnTo>
                                    <a:pt x="57787" y="7705"/>
                                  </a:lnTo>
                                  <a:lnTo>
                                    <a:pt x="42377" y="3853"/>
                                  </a:lnTo>
                                  <a:lnTo>
                                    <a:pt x="23115" y="0"/>
                                  </a:lnTo>
                                  <a:lnTo>
                                    <a:pt x="3852" y="3853"/>
                                  </a:lnTo>
                                  <a:lnTo>
                                    <a:pt x="0" y="7705"/>
                                  </a:lnTo>
                                  <a:lnTo>
                                    <a:pt x="7705" y="15410"/>
                                  </a:lnTo>
                                  <a:lnTo>
                                    <a:pt x="23115" y="19263"/>
                                  </a:lnTo>
                                  <a:lnTo>
                                    <a:pt x="38525" y="23115"/>
                                  </a:lnTo>
                                  <a:lnTo>
                                    <a:pt x="53935" y="26968"/>
                                  </a:lnTo>
                                  <a:lnTo>
                                    <a:pt x="65492" y="26968"/>
                                  </a:lnTo>
                                  <a:lnTo>
                                    <a:pt x="69345" y="23115"/>
                                  </a:lnTo>
                                  <a:lnTo>
                                    <a:pt x="61640" y="11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6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760" y="3468600"/>
                              <a:ext cx="1445760" cy="25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156" h="1406164">
                                  <a:moveTo>
                                    <a:pt x="42378" y="258118"/>
                                  </a:moveTo>
                                  <a:lnTo>
                                    <a:pt x="0" y="323610"/>
                                  </a:lnTo>
                                  <a:lnTo>
                                    <a:pt x="7705" y="381398"/>
                                  </a:lnTo>
                                  <a:lnTo>
                                    <a:pt x="26968" y="419923"/>
                                  </a:lnTo>
                                  <a:lnTo>
                                    <a:pt x="42378" y="435333"/>
                                  </a:lnTo>
                                  <a:lnTo>
                                    <a:pt x="42378" y="466153"/>
                                  </a:lnTo>
                                  <a:lnTo>
                                    <a:pt x="42378" y="493121"/>
                                  </a:lnTo>
                                  <a:lnTo>
                                    <a:pt x="46230" y="520088"/>
                                  </a:lnTo>
                                  <a:lnTo>
                                    <a:pt x="57788" y="543203"/>
                                  </a:lnTo>
                                  <a:lnTo>
                                    <a:pt x="73198" y="566318"/>
                                  </a:lnTo>
                                  <a:lnTo>
                                    <a:pt x="92460" y="585581"/>
                                  </a:lnTo>
                                  <a:lnTo>
                                    <a:pt x="119428" y="600991"/>
                                  </a:lnTo>
                                  <a:lnTo>
                                    <a:pt x="154100" y="612548"/>
                                  </a:lnTo>
                                  <a:lnTo>
                                    <a:pt x="200330" y="643368"/>
                                  </a:lnTo>
                                  <a:lnTo>
                                    <a:pt x="215740" y="670336"/>
                                  </a:lnTo>
                                  <a:lnTo>
                                    <a:pt x="227298" y="697303"/>
                                  </a:lnTo>
                                  <a:lnTo>
                                    <a:pt x="254265" y="708861"/>
                                  </a:lnTo>
                                  <a:lnTo>
                                    <a:pt x="288938" y="712713"/>
                                  </a:lnTo>
                                  <a:lnTo>
                                    <a:pt x="304348" y="720418"/>
                                  </a:lnTo>
                                  <a:lnTo>
                                    <a:pt x="296643" y="739681"/>
                                  </a:lnTo>
                                  <a:lnTo>
                                    <a:pt x="261971" y="766648"/>
                                  </a:lnTo>
                                  <a:lnTo>
                                    <a:pt x="242708" y="785911"/>
                                  </a:lnTo>
                                  <a:lnTo>
                                    <a:pt x="235003" y="816731"/>
                                  </a:lnTo>
                                  <a:lnTo>
                                    <a:pt x="235003" y="847551"/>
                                  </a:lnTo>
                                  <a:lnTo>
                                    <a:pt x="242708" y="878371"/>
                                  </a:lnTo>
                                  <a:lnTo>
                                    <a:pt x="254265" y="909191"/>
                                  </a:lnTo>
                                  <a:lnTo>
                                    <a:pt x="269676" y="940011"/>
                                  </a:lnTo>
                                  <a:lnTo>
                                    <a:pt x="292791" y="966978"/>
                                  </a:lnTo>
                                  <a:lnTo>
                                    <a:pt x="315906" y="982388"/>
                                  </a:lnTo>
                                  <a:lnTo>
                                    <a:pt x="342873" y="1032471"/>
                                  </a:lnTo>
                                  <a:lnTo>
                                    <a:pt x="342873" y="1113373"/>
                                  </a:lnTo>
                                  <a:lnTo>
                                    <a:pt x="335168" y="1213539"/>
                                  </a:lnTo>
                                  <a:lnTo>
                                    <a:pt x="339021" y="1309851"/>
                                  </a:lnTo>
                                  <a:lnTo>
                                    <a:pt x="358283" y="1375344"/>
                                  </a:lnTo>
                                  <a:lnTo>
                                    <a:pt x="392956" y="1402311"/>
                                  </a:lnTo>
                                  <a:lnTo>
                                    <a:pt x="419923" y="1406164"/>
                                  </a:lnTo>
                                  <a:lnTo>
                                    <a:pt x="431481" y="1406164"/>
                                  </a:lnTo>
                                  <a:lnTo>
                                    <a:pt x="423776" y="1379196"/>
                                  </a:lnTo>
                                  <a:lnTo>
                                    <a:pt x="408366" y="1332966"/>
                                  </a:lnTo>
                                  <a:lnTo>
                                    <a:pt x="412218" y="1282884"/>
                                  </a:lnTo>
                                  <a:lnTo>
                                    <a:pt x="450743" y="1252064"/>
                                  </a:lnTo>
                                  <a:lnTo>
                                    <a:pt x="477711" y="1240506"/>
                                  </a:lnTo>
                                  <a:lnTo>
                                    <a:pt x="493121" y="1221244"/>
                                  </a:lnTo>
                                  <a:lnTo>
                                    <a:pt x="504678" y="1198129"/>
                                  </a:lnTo>
                                  <a:lnTo>
                                    <a:pt x="516236" y="1178866"/>
                                  </a:lnTo>
                                  <a:lnTo>
                                    <a:pt x="527793" y="1155751"/>
                                  </a:lnTo>
                                  <a:lnTo>
                                    <a:pt x="539351" y="1132636"/>
                                  </a:lnTo>
                                  <a:lnTo>
                                    <a:pt x="554761" y="1117226"/>
                                  </a:lnTo>
                                  <a:lnTo>
                                    <a:pt x="581728" y="1105668"/>
                                  </a:lnTo>
                                  <a:lnTo>
                                    <a:pt x="620253" y="1082553"/>
                                  </a:lnTo>
                                  <a:lnTo>
                                    <a:pt x="635663" y="1047881"/>
                                  </a:lnTo>
                                  <a:lnTo>
                                    <a:pt x="651073" y="1005503"/>
                                  </a:lnTo>
                                  <a:lnTo>
                                    <a:pt x="685746" y="959273"/>
                                  </a:lnTo>
                                  <a:lnTo>
                                    <a:pt x="701156" y="936158"/>
                                  </a:lnTo>
                                  <a:lnTo>
                                    <a:pt x="701156" y="916896"/>
                                  </a:lnTo>
                                  <a:lnTo>
                                    <a:pt x="689598" y="901486"/>
                                  </a:lnTo>
                                  <a:lnTo>
                                    <a:pt x="670336" y="882223"/>
                                  </a:lnTo>
                                  <a:lnTo>
                                    <a:pt x="643368" y="866813"/>
                                  </a:lnTo>
                                  <a:lnTo>
                                    <a:pt x="620253" y="851403"/>
                                  </a:lnTo>
                                  <a:lnTo>
                                    <a:pt x="597138" y="835993"/>
                                  </a:lnTo>
                                  <a:lnTo>
                                    <a:pt x="585581" y="816731"/>
                                  </a:lnTo>
                                  <a:lnTo>
                                    <a:pt x="562466" y="782058"/>
                                  </a:lnTo>
                                  <a:lnTo>
                                    <a:pt x="535498" y="755091"/>
                                  </a:lnTo>
                                  <a:lnTo>
                                    <a:pt x="504678" y="731976"/>
                                  </a:lnTo>
                                  <a:lnTo>
                                    <a:pt x="481563" y="708861"/>
                                  </a:lnTo>
                                  <a:lnTo>
                                    <a:pt x="470006" y="697303"/>
                                  </a:lnTo>
                                  <a:lnTo>
                                    <a:pt x="450743" y="689598"/>
                                  </a:lnTo>
                                  <a:lnTo>
                                    <a:pt x="423776" y="685746"/>
                                  </a:lnTo>
                                  <a:lnTo>
                                    <a:pt x="396808" y="681893"/>
                                  </a:lnTo>
                                  <a:lnTo>
                                    <a:pt x="369841" y="681893"/>
                                  </a:lnTo>
                                  <a:lnTo>
                                    <a:pt x="342873" y="681893"/>
                                  </a:lnTo>
                                  <a:lnTo>
                                    <a:pt x="323611" y="681893"/>
                                  </a:lnTo>
                                  <a:lnTo>
                                    <a:pt x="312053" y="685746"/>
                                  </a:lnTo>
                                  <a:lnTo>
                                    <a:pt x="292791" y="685746"/>
                                  </a:lnTo>
                                  <a:lnTo>
                                    <a:pt x="273528" y="681893"/>
                                  </a:lnTo>
                                  <a:lnTo>
                                    <a:pt x="258118" y="670336"/>
                                  </a:lnTo>
                                  <a:lnTo>
                                    <a:pt x="258118" y="654926"/>
                                  </a:lnTo>
                                  <a:lnTo>
                                    <a:pt x="265823" y="639516"/>
                                  </a:lnTo>
                                  <a:lnTo>
                                    <a:pt x="277381" y="624106"/>
                                  </a:lnTo>
                                  <a:lnTo>
                                    <a:pt x="281233" y="612548"/>
                                  </a:lnTo>
                                  <a:lnTo>
                                    <a:pt x="265823" y="604843"/>
                                  </a:lnTo>
                                  <a:lnTo>
                                    <a:pt x="246560" y="600991"/>
                                  </a:lnTo>
                                  <a:lnTo>
                                    <a:pt x="242708" y="600991"/>
                                  </a:lnTo>
                                  <a:lnTo>
                                    <a:pt x="246560" y="589433"/>
                                  </a:lnTo>
                                  <a:lnTo>
                                    <a:pt x="254265" y="562466"/>
                                  </a:lnTo>
                                  <a:lnTo>
                                    <a:pt x="254265" y="547056"/>
                                  </a:lnTo>
                                  <a:lnTo>
                                    <a:pt x="242708" y="550908"/>
                                  </a:lnTo>
                                  <a:lnTo>
                                    <a:pt x="223445" y="566318"/>
                                  </a:lnTo>
                                  <a:lnTo>
                                    <a:pt x="192625" y="570171"/>
                                  </a:lnTo>
                                  <a:lnTo>
                                    <a:pt x="169510" y="558613"/>
                                  </a:lnTo>
                                  <a:lnTo>
                                    <a:pt x="157953" y="535498"/>
                                  </a:lnTo>
                                  <a:lnTo>
                                    <a:pt x="165658" y="512383"/>
                                  </a:lnTo>
                                  <a:lnTo>
                                    <a:pt x="181068" y="481563"/>
                                  </a:lnTo>
                                  <a:lnTo>
                                    <a:pt x="196478" y="470006"/>
                                  </a:lnTo>
                                  <a:lnTo>
                                    <a:pt x="211888" y="462301"/>
                                  </a:lnTo>
                                  <a:lnTo>
                                    <a:pt x="235003" y="458448"/>
                                  </a:lnTo>
                                  <a:lnTo>
                                    <a:pt x="254265" y="458448"/>
                                  </a:lnTo>
                                  <a:lnTo>
                                    <a:pt x="273528" y="462301"/>
                                  </a:lnTo>
                                  <a:lnTo>
                                    <a:pt x="292791" y="466153"/>
                                  </a:lnTo>
                                  <a:lnTo>
                                    <a:pt x="304348" y="473858"/>
                                  </a:lnTo>
                                  <a:lnTo>
                                    <a:pt x="312053" y="485416"/>
                                  </a:lnTo>
                                  <a:lnTo>
                                    <a:pt x="319758" y="504678"/>
                                  </a:lnTo>
                                  <a:lnTo>
                                    <a:pt x="327463" y="520088"/>
                                  </a:lnTo>
                                  <a:lnTo>
                                    <a:pt x="339021" y="523941"/>
                                  </a:lnTo>
                                  <a:lnTo>
                                    <a:pt x="342873" y="516236"/>
                                  </a:lnTo>
                                  <a:lnTo>
                                    <a:pt x="342873" y="496973"/>
                                  </a:lnTo>
                                  <a:lnTo>
                                    <a:pt x="346726" y="481563"/>
                                  </a:lnTo>
                                  <a:lnTo>
                                    <a:pt x="354431" y="462301"/>
                                  </a:lnTo>
                                  <a:lnTo>
                                    <a:pt x="377546" y="446891"/>
                                  </a:lnTo>
                                  <a:lnTo>
                                    <a:pt x="404513" y="427628"/>
                                  </a:lnTo>
                                  <a:lnTo>
                                    <a:pt x="427628" y="400660"/>
                                  </a:lnTo>
                                  <a:lnTo>
                                    <a:pt x="446891" y="377545"/>
                                  </a:lnTo>
                                  <a:lnTo>
                                    <a:pt x="477711" y="354430"/>
                                  </a:lnTo>
                                  <a:lnTo>
                                    <a:pt x="508531" y="342873"/>
                                  </a:lnTo>
                                  <a:lnTo>
                                    <a:pt x="543203" y="339020"/>
                                  </a:lnTo>
                                  <a:lnTo>
                                    <a:pt x="566318" y="335168"/>
                                  </a:lnTo>
                                  <a:lnTo>
                                    <a:pt x="581728" y="323610"/>
                                  </a:lnTo>
                                  <a:lnTo>
                                    <a:pt x="577876" y="304348"/>
                                  </a:lnTo>
                                  <a:lnTo>
                                    <a:pt x="574023" y="292790"/>
                                  </a:lnTo>
                                  <a:lnTo>
                                    <a:pt x="577876" y="285085"/>
                                  </a:lnTo>
                                  <a:lnTo>
                                    <a:pt x="620253" y="285085"/>
                                  </a:lnTo>
                                  <a:lnTo>
                                    <a:pt x="662631" y="277380"/>
                                  </a:lnTo>
                                  <a:lnTo>
                                    <a:pt x="666483" y="254265"/>
                                  </a:lnTo>
                                  <a:lnTo>
                                    <a:pt x="643368" y="219593"/>
                                  </a:lnTo>
                                  <a:lnTo>
                                    <a:pt x="616401" y="188773"/>
                                  </a:lnTo>
                                  <a:lnTo>
                                    <a:pt x="589433" y="169510"/>
                                  </a:lnTo>
                                  <a:lnTo>
                                    <a:pt x="566318" y="165658"/>
                                  </a:lnTo>
                                  <a:lnTo>
                                    <a:pt x="539351" y="181068"/>
                                  </a:lnTo>
                                  <a:lnTo>
                                    <a:pt x="516236" y="211888"/>
                                  </a:lnTo>
                                  <a:lnTo>
                                    <a:pt x="493121" y="238855"/>
                                  </a:lnTo>
                                  <a:lnTo>
                                    <a:pt x="477711" y="246560"/>
                                  </a:lnTo>
                                  <a:lnTo>
                                    <a:pt x="466153" y="238855"/>
                                  </a:lnTo>
                                  <a:lnTo>
                                    <a:pt x="462301" y="211888"/>
                                  </a:lnTo>
                                  <a:lnTo>
                                    <a:pt x="450743" y="192625"/>
                                  </a:lnTo>
                                  <a:lnTo>
                                    <a:pt x="427628" y="188773"/>
                                  </a:lnTo>
                                  <a:lnTo>
                                    <a:pt x="404513" y="188773"/>
                                  </a:lnTo>
                                  <a:lnTo>
                                    <a:pt x="392956" y="169510"/>
                                  </a:lnTo>
                                  <a:lnTo>
                                    <a:pt x="400661" y="154100"/>
                                  </a:lnTo>
                                  <a:lnTo>
                                    <a:pt x="412218" y="142543"/>
                                  </a:lnTo>
                                  <a:lnTo>
                                    <a:pt x="435333" y="130985"/>
                                  </a:lnTo>
                                  <a:lnTo>
                                    <a:pt x="462301" y="123280"/>
                                  </a:lnTo>
                                  <a:lnTo>
                                    <a:pt x="485416" y="119428"/>
                                  </a:lnTo>
                                  <a:lnTo>
                                    <a:pt x="508531" y="115575"/>
                                  </a:lnTo>
                                  <a:lnTo>
                                    <a:pt x="520088" y="115575"/>
                                  </a:lnTo>
                                  <a:lnTo>
                                    <a:pt x="527793" y="115575"/>
                                  </a:lnTo>
                                  <a:lnTo>
                                    <a:pt x="547056" y="107870"/>
                                  </a:lnTo>
                                  <a:lnTo>
                                    <a:pt x="535498" y="92460"/>
                                  </a:lnTo>
                                  <a:lnTo>
                                    <a:pt x="520088" y="77050"/>
                                  </a:lnTo>
                                  <a:lnTo>
                                    <a:pt x="516236" y="61640"/>
                                  </a:lnTo>
                                  <a:lnTo>
                                    <a:pt x="516236" y="50083"/>
                                  </a:lnTo>
                                  <a:lnTo>
                                    <a:pt x="504678" y="42378"/>
                                  </a:lnTo>
                                  <a:lnTo>
                                    <a:pt x="489268" y="42378"/>
                                  </a:lnTo>
                                  <a:lnTo>
                                    <a:pt x="481563" y="57788"/>
                                  </a:lnTo>
                                  <a:lnTo>
                                    <a:pt x="473858" y="73198"/>
                                  </a:lnTo>
                                  <a:lnTo>
                                    <a:pt x="458448" y="77050"/>
                                  </a:lnTo>
                                  <a:lnTo>
                                    <a:pt x="443038" y="69345"/>
                                  </a:lnTo>
                                  <a:lnTo>
                                    <a:pt x="446891" y="53935"/>
                                  </a:lnTo>
                                  <a:lnTo>
                                    <a:pt x="450743" y="42378"/>
                                  </a:lnTo>
                                  <a:lnTo>
                                    <a:pt x="431481" y="42378"/>
                                  </a:lnTo>
                                  <a:lnTo>
                                    <a:pt x="408366" y="38525"/>
                                  </a:lnTo>
                                  <a:lnTo>
                                    <a:pt x="389103" y="30820"/>
                                  </a:lnTo>
                                  <a:lnTo>
                                    <a:pt x="381398" y="15410"/>
                                  </a:lnTo>
                                  <a:lnTo>
                                    <a:pt x="381398" y="7705"/>
                                  </a:lnTo>
                                  <a:lnTo>
                                    <a:pt x="369841" y="0"/>
                                  </a:lnTo>
                                  <a:lnTo>
                                    <a:pt x="342873" y="0"/>
                                  </a:lnTo>
                                  <a:lnTo>
                                    <a:pt x="323611" y="7705"/>
                                  </a:lnTo>
                                  <a:lnTo>
                                    <a:pt x="319758" y="19263"/>
                                  </a:lnTo>
                                  <a:lnTo>
                                    <a:pt x="312053" y="30820"/>
                                  </a:lnTo>
                                  <a:lnTo>
                                    <a:pt x="292791" y="38525"/>
                                  </a:lnTo>
                                  <a:lnTo>
                                    <a:pt x="281233" y="38525"/>
                                  </a:lnTo>
                                  <a:lnTo>
                                    <a:pt x="269676" y="38525"/>
                                  </a:lnTo>
                                  <a:lnTo>
                                    <a:pt x="254265" y="38525"/>
                                  </a:lnTo>
                                  <a:lnTo>
                                    <a:pt x="238855" y="34673"/>
                                  </a:lnTo>
                                  <a:lnTo>
                                    <a:pt x="219593" y="34673"/>
                                  </a:lnTo>
                                  <a:lnTo>
                                    <a:pt x="204183" y="30820"/>
                                  </a:lnTo>
                                  <a:lnTo>
                                    <a:pt x="184920" y="26968"/>
                                  </a:lnTo>
                                  <a:lnTo>
                                    <a:pt x="165658" y="23115"/>
                                  </a:lnTo>
                                  <a:lnTo>
                                    <a:pt x="150248" y="34673"/>
                                  </a:lnTo>
                                  <a:lnTo>
                                    <a:pt x="134838" y="46230"/>
                                  </a:lnTo>
                                  <a:lnTo>
                                    <a:pt x="119428" y="57788"/>
                                  </a:lnTo>
                                  <a:lnTo>
                                    <a:pt x="104018" y="69345"/>
                                  </a:lnTo>
                                  <a:lnTo>
                                    <a:pt x="92460" y="80903"/>
                                  </a:lnTo>
                                  <a:lnTo>
                                    <a:pt x="77050" y="92460"/>
                                  </a:lnTo>
                                  <a:lnTo>
                                    <a:pt x="61640" y="107870"/>
                                  </a:lnTo>
                                  <a:lnTo>
                                    <a:pt x="50083" y="119428"/>
                                  </a:lnTo>
                                  <a:lnTo>
                                    <a:pt x="73198" y="146395"/>
                                  </a:lnTo>
                                  <a:lnTo>
                                    <a:pt x="80903" y="181068"/>
                                  </a:lnTo>
                                  <a:lnTo>
                                    <a:pt x="73198" y="219593"/>
                                  </a:lnTo>
                                  <a:lnTo>
                                    <a:pt x="42378" y="258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6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440" y="4334040"/>
                              <a:ext cx="1215360" cy="150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433" h="824436">
                                  <a:moveTo>
                                    <a:pt x="531646" y="192625"/>
                                  </a:moveTo>
                                  <a:lnTo>
                                    <a:pt x="531646" y="192625"/>
                                  </a:lnTo>
                                  <a:lnTo>
                                    <a:pt x="531646" y="192625"/>
                                  </a:lnTo>
                                  <a:lnTo>
                                    <a:pt x="531646" y="192625"/>
                                  </a:lnTo>
                                  <a:lnTo>
                                    <a:pt x="531646" y="192625"/>
                                  </a:lnTo>
                                  <a:lnTo>
                                    <a:pt x="512383" y="173363"/>
                                  </a:lnTo>
                                  <a:lnTo>
                                    <a:pt x="504678" y="157953"/>
                                  </a:lnTo>
                                  <a:lnTo>
                                    <a:pt x="500826" y="138690"/>
                                  </a:lnTo>
                                  <a:lnTo>
                                    <a:pt x="512383" y="123280"/>
                                  </a:lnTo>
                                  <a:lnTo>
                                    <a:pt x="496973" y="111723"/>
                                  </a:lnTo>
                                  <a:lnTo>
                                    <a:pt x="481563" y="104018"/>
                                  </a:lnTo>
                                  <a:lnTo>
                                    <a:pt x="466153" y="96313"/>
                                  </a:lnTo>
                                  <a:lnTo>
                                    <a:pt x="446891" y="92460"/>
                                  </a:lnTo>
                                  <a:lnTo>
                                    <a:pt x="431481" y="88608"/>
                                  </a:lnTo>
                                  <a:lnTo>
                                    <a:pt x="412218" y="88608"/>
                                  </a:lnTo>
                                  <a:lnTo>
                                    <a:pt x="392956" y="92460"/>
                                  </a:lnTo>
                                  <a:lnTo>
                                    <a:pt x="377546" y="96313"/>
                                  </a:lnTo>
                                  <a:lnTo>
                                    <a:pt x="358283" y="96313"/>
                                  </a:lnTo>
                                  <a:lnTo>
                                    <a:pt x="342873" y="84755"/>
                                  </a:lnTo>
                                  <a:lnTo>
                                    <a:pt x="327463" y="69345"/>
                                  </a:lnTo>
                                  <a:lnTo>
                                    <a:pt x="315906" y="46230"/>
                                  </a:lnTo>
                                  <a:lnTo>
                                    <a:pt x="296643" y="26968"/>
                                  </a:lnTo>
                                  <a:lnTo>
                                    <a:pt x="277381" y="7705"/>
                                  </a:lnTo>
                                  <a:lnTo>
                                    <a:pt x="250413" y="0"/>
                                  </a:lnTo>
                                  <a:lnTo>
                                    <a:pt x="215741" y="0"/>
                                  </a:lnTo>
                                  <a:lnTo>
                                    <a:pt x="208036" y="11558"/>
                                  </a:lnTo>
                                  <a:lnTo>
                                    <a:pt x="200331" y="23115"/>
                                  </a:lnTo>
                                  <a:lnTo>
                                    <a:pt x="188773" y="26968"/>
                                  </a:lnTo>
                                  <a:lnTo>
                                    <a:pt x="169510" y="23115"/>
                                  </a:lnTo>
                                  <a:lnTo>
                                    <a:pt x="165658" y="23115"/>
                                  </a:lnTo>
                                  <a:lnTo>
                                    <a:pt x="165658" y="23115"/>
                                  </a:lnTo>
                                  <a:lnTo>
                                    <a:pt x="161805" y="23115"/>
                                  </a:lnTo>
                                  <a:lnTo>
                                    <a:pt x="157953" y="19263"/>
                                  </a:lnTo>
                                  <a:lnTo>
                                    <a:pt x="157953" y="23115"/>
                                  </a:lnTo>
                                  <a:lnTo>
                                    <a:pt x="154100" y="23115"/>
                                  </a:lnTo>
                                  <a:lnTo>
                                    <a:pt x="154100" y="23115"/>
                                  </a:lnTo>
                                  <a:lnTo>
                                    <a:pt x="150248" y="26968"/>
                                  </a:lnTo>
                                  <a:lnTo>
                                    <a:pt x="142543" y="30820"/>
                                  </a:lnTo>
                                  <a:lnTo>
                                    <a:pt x="127133" y="42378"/>
                                  </a:lnTo>
                                  <a:lnTo>
                                    <a:pt x="104018" y="57788"/>
                                  </a:lnTo>
                                  <a:lnTo>
                                    <a:pt x="80903" y="80903"/>
                                  </a:lnTo>
                                  <a:lnTo>
                                    <a:pt x="53935" y="107870"/>
                                  </a:lnTo>
                                  <a:lnTo>
                                    <a:pt x="26968" y="138690"/>
                                  </a:lnTo>
                                  <a:lnTo>
                                    <a:pt x="11558" y="173363"/>
                                  </a:lnTo>
                                  <a:lnTo>
                                    <a:pt x="0" y="211888"/>
                                  </a:lnTo>
                                  <a:lnTo>
                                    <a:pt x="0" y="250413"/>
                                  </a:lnTo>
                                  <a:lnTo>
                                    <a:pt x="3853" y="281233"/>
                                  </a:lnTo>
                                  <a:lnTo>
                                    <a:pt x="15410" y="308200"/>
                                  </a:lnTo>
                                  <a:lnTo>
                                    <a:pt x="26968" y="327463"/>
                                  </a:lnTo>
                                  <a:lnTo>
                                    <a:pt x="46230" y="342873"/>
                                  </a:lnTo>
                                  <a:lnTo>
                                    <a:pt x="69345" y="354430"/>
                                  </a:lnTo>
                                  <a:lnTo>
                                    <a:pt x="96313" y="358283"/>
                                  </a:lnTo>
                                  <a:lnTo>
                                    <a:pt x="123280" y="358283"/>
                                  </a:lnTo>
                                  <a:lnTo>
                                    <a:pt x="150248" y="358283"/>
                                  </a:lnTo>
                                  <a:lnTo>
                                    <a:pt x="181068" y="365988"/>
                                  </a:lnTo>
                                  <a:lnTo>
                                    <a:pt x="211888" y="381398"/>
                                  </a:lnTo>
                                  <a:lnTo>
                                    <a:pt x="235003" y="400660"/>
                                  </a:lnTo>
                                  <a:lnTo>
                                    <a:pt x="254266" y="431480"/>
                                  </a:lnTo>
                                  <a:lnTo>
                                    <a:pt x="265823" y="462300"/>
                                  </a:lnTo>
                                  <a:lnTo>
                                    <a:pt x="265823" y="504678"/>
                                  </a:lnTo>
                                  <a:lnTo>
                                    <a:pt x="254266" y="547055"/>
                                  </a:lnTo>
                                  <a:lnTo>
                                    <a:pt x="242708" y="589433"/>
                                  </a:lnTo>
                                  <a:lnTo>
                                    <a:pt x="238856" y="635663"/>
                                  </a:lnTo>
                                  <a:lnTo>
                                    <a:pt x="242708" y="681893"/>
                                  </a:lnTo>
                                  <a:lnTo>
                                    <a:pt x="250413" y="728123"/>
                                  </a:lnTo>
                                  <a:lnTo>
                                    <a:pt x="265823" y="766648"/>
                                  </a:lnTo>
                                  <a:lnTo>
                                    <a:pt x="285086" y="797468"/>
                                  </a:lnTo>
                                  <a:lnTo>
                                    <a:pt x="308201" y="816731"/>
                                  </a:lnTo>
                                  <a:lnTo>
                                    <a:pt x="331316" y="824436"/>
                                  </a:lnTo>
                                  <a:lnTo>
                                    <a:pt x="358283" y="797468"/>
                                  </a:lnTo>
                                  <a:lnTo>
                                    <a:pt x="381398" y="774353"/>
                                  </a:lnTo>
                                  <a:lnTo>
                                    <a:pt x="404513" y="747386"/>
                                  </a:lnTo>
                                  <a:lnTo>
                                    <a:pt x="427628" y="716566"/>
                                  </a:lnTo>
                                  <a:lnTo>
                                    <a:pt x="450743" y="689598"/>
                                  </a:lnTo>
                                  <a:lnTo>
                                    <a:pt x="470006" y="658778"/>
                                  </a:lnTo>
                                  <a:lnTo>
                                    <a:pt x="489268" y="624105"/>
                                  </a:lnTo>
                                  <a:lnTo>
                                    <a:pt x="504678" y="593285"/>
                                  </a:lnTo>
                                  <a:lnTo>
                                    <a:pt x="508531" y="581728"/>
                                  </a:lnTo>
                                  <a:lnTo>
                                    <a:pt x="508531" y="570170"/>
                                  </a:lnTo>
                                  <a:lnTo>
                                    <a:pt x="508531" y="558613"/>
                                  </a:lnTo>
                                  <a:lnTo>
                                    <a:pt x="504678" y="543203"/>
                                  </a:lnTo>
                                  <a:lnTo>
                                    <a:pt x="504678" y="512383"/>
                                  </a:lnTo>
                                  <a:lnTo>
                                    <a:pt x="520088" y="485415"/>
                                  </a:lnTo>
                                  <a:lnTo>
                                    <a:pt x="539351" y="458448"/>
                                  </a:lnTo>
                                  <a:lnTo>
                                    <a:pt x="566318" y="431480"/>
                                  </a:lnTo>
                                  <a:lnTo>
                                    <a:pt x="570171" y="408365"/>
                                  </a:lnTo>
                                  <a:lnTo>
                                    <a:pt x="577876" y="385250"/>
                                  </a:lnTo>
                                  <a:lnTo>
                                    <a:pt x="581728" y="362135"/>
                                  </a:lnTo>
                                  <a:lnTo>
                                    <a:pt x="585581" y="335168"/>
                                  </a:lnTo>
                                  <a:lnTo>
                                    <a:pt x="585581" y="331315"/>
                                  </a:lnTo>
                                  <a:lnTo>
                                    <a:pt x="585581" y="331315"/>
                                  </a:lnTo>
                                  <a:lnTo>
                                    <a:pt x="585581" y="327463"/>
                                  </a:lnTo>
                                  <a:lnTo>
                                    <a:pt x="589433" y="327463"/>
                                  </a:lnTo>
                                  <a:lnTo>
                                    <a:pt x="566318" y="300495"/>
                                  </a:lnTo>
                                  <a:lnTo>
                                    <a:pt x="547056" y="265823"/>
                                  </a:lnTo>
                                  <a:lnTo>
                                    <a:pt x="535498" y="231150"/>
                                  </a:lnTo>
                                  <a:lnTo>
                                    <a:pt x="531646" y="192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6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720" y="4312440"/>
                              <a:ext cx="27000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985" h="323610">
                                  <a:moveTo>
                                    <a:pt x="7705" y="42377"/>
                                  </a:moveTo>
                                  <a:lnTo>
                                    <a:pt x="34672" y="69345"/>
                                  </a:lnTo>
                                  <a:lnTo>
                                    <a:pt x="53935" y="92460"/>
                                  </a:lnTo>
                                  <a:lnTo>
                                    <a:pt x="61640" y="111722"/>
                                  </a:lnTo>
                                  <a:lnTo>
                                    <a:pt x="53935" y="130985"/>
                                  </a:lnTo>
                                  <a:lnTo>
                                    <a:pt x="50082" y="130985"/>
                                  </a:lnTo>
                                  <a:lnTo>
                                    <a:pt x="50082" y="130985"/>
                                  </a:lnTo>
                                  <a:lnTo>
                                    <a:pt x="50082" y="130985"/>
                                  </a:lnTo>
                                  <a:lnTo>
                                    <a:pt x="50082" y="134837"/>
                                  </a:lnTo>
                                  <a:lnTo>
                                    <a:pt x="57787" y="142542"/>
                                  </a:lnTo>
                                  <a:lnTo>
                                    <a:pt x="65492" y="154100"/>
                                  </a:lnTo>
                                  <a:lnTo>
                                    <a:pt x="69345" y="165657"/>
                                  </a:lnTo>
                                  <a:lnTo>
                                    <a:pt x="69345" y="181067"/>
                                  </a:lnTo>
                                  <a:lnTo>
                                    <a:pt x="69345" y="184920"/>
                                  </a:lnTo>
                                  <a:lnTo>
                                    <a:pt x="69345" y="192625"/>
                                  </a:lnTo>
                                  <a:lnTo>
                                    <a:pt x="69345" y="196477"/>
                                  </a:lnTo>
                                  <a:lnTo>
                                    <a:pt x="69345" y="204182"/>
                                  </a:lnTo>
                                  <a:lnTo>
                                    <a:pt x="84755" y="227297"/>
                                  </a:lnTo>
                                  <a:lnTo>
                                    <a:pt x="92460" y="258117"/>
                                  </a:lnTo>
                                  <a:lnTo>
                                    <a:pt x="107870" y="292790"/>
                                  </a:lnTo>
                                  <a:lnTo>
                                    <a:pt x="127132" y="323610"/>
                                  </a:lnTo>
                                  <a:lnTo>
                                    <a:pt x="130985" y="238855"/>
                                  </a:lnTo>
                                  <a:lnTo>
                                    <a:pt x="127132" y="154100"/>
                                  </a:lnTo>
                                  <a:lnTo>
                                    <a:pt x="115575" y="77050"/>
                                  </a:lnTo>
                                  <a:lnTo>
                                    <a:pt x="96312" y="0"/>
                                  </a:lnTo>
                                  <a:lnTo>
                                    <a:pt x="88607" y="7705"/>
                                  </a:lnTo>
                                  <a:lnTo>
                                    <a:pt x="73197" y="11557"/>
                                  </a:lnTo>
                                  <a:lnTo>
                                    <a:pt x="53935" y="15410"/>
                                  </a:lnTo>
                                  <a:lnTo>
                                    <a:pt x="34672" y="15410"/>
                                  </a:lnTo>
                                  <a:lnTo>
                                    <a:pt x="15410" y="19262"/>
                                  </a:lnTo>
                                  <a:lnTo>
                                    <a:pt x="3852" y="23115"/>
                                  </a:lnTo>
                                  <a:lnTo>
                                    <a:pt x="0" y="30820"/>
                                  </a:lnTo>
                                  <a:lnTo>
                                    <a:pt x="7705" y="42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6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040" y="3756960"/>
                              <a:ext cx="89712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333" h="339020">
                                  <a:moveTo>
                                    <a:pt x="242708" y="19262"/>
                                  </a:moveTo>
                                  <a:lnTo>
                                    <a:pt x="215740" y="53935"/>
                                  </a:lnTo>
                                  <a:lnTo>
                                    <a:pt x="184920" y="73197"/>
                                  </a:lnTo>
                                  <a:lnTo>
                                    <a:pt x="165658" y="88607"/>
                                  </a:lnTo>
                                  <a:lnTo>
                                    <a:pt x="161805" y="107870"/>
                                  </a:lnTo>
                                  <a:lnTo>
                                    <a:pt x="181068" y="134837"/>
                                  </a:lnTo>
                                  <a:lnTo>
                                    <a:pt x="208035" y="134837"/>
                                  </a:lnTo>
                                  <a:lnTo>
                                    <a:pt x="231150" y="123280"/>
                                  </a:lnTo>
                                  <a:lnTo>
                                    <a:pt x="242708" y="104017"/>
                                  </a:lnTo>
                                  <a:lnTo>
                                    <a:pt x="254265" y="88607"/>
                                  </a:lnTo>
                                  <a:lnTo>
                                    <a:pt x="273528" y="84755"/>
                                  </a:lnTo>
                                  <a:lnTo>
                                    <a:pt x="292790" y="92460"/>
                                  </a:lnTo>
                                  <a:lnTo>
                                    <a:pt x="296643" y="111722"/>
                                  </a:lnTo>
                                  <a:lnTo>
                                    <a:pt x="288938" y="134837"/>
                                  </a:lnTo>
                                  <a:lnTo>
                                    <a:pt x="269675" y="154100"/>
                                  </a:lnTo>
                                  <a:lnTo>
                                    <a:pt x="238855" y="165657"/>
                                  </a:lnTo>
                                  <a:lnTo>
                                    <a:pt x="196478" y="161805"/>
                                  </a:lnTo>
                                  <a:lnTo>
                                    <a:pt x="161805" y="154100"/>
                                  </a:lnTo>
                                  <a:lnTo>
                                    <a:pt x="134838" y="157952"/>
                                  </a:lnTo>
                                  <a:lnTo>
                                    <a:pt x="123280" y="161805"/>
                                  </a:lnTo>
                                  <a:lnTo>
                                    <a:pt x="119428" y="165657"/>
                                  </a:lnTo>
                                  <a:lnTo>
                                    <a:pt x="111723" y="169510"/>
                                  </a:lnTo>
                                  <a:lnTo>
                                    <a:pt x="92460" y="177215"/>
                                  </a:lnTo>
                                  <a:lnTo>
                                    <a:pt x="73198" y="192625"/>
                                  </a:lnTo>
                                  <a:lnTo>
                                    <a:pt x="69345" y="215740"/>
                                  </a:lnTo>
                                  <a:lnTo>
                                    <a:pt x="69345" y="235002"/>
                                  </a:lnTo>
                                  <a:lnTo>
                                    <a:pt x="65493" y="246560"/>
                                  </a:lnTo>
                                  <a:lnTo>
                                    <a:pt x="53935" y="246560"/>
                                  </a:lnTo>
                                  <a:lnTo>
                                    <a:pt x="26967" y="242707"/>
                                  </a:lnTo>
                                  <a:lnTo>
                                    <a:pt x="3852" y="250412"/>
                                  </a:lnTo>
                                  <a:lnTo>
                                    <a:pt x="0" y="277380"/>
                                  </a:lnTo>
                                  <a:lnTo>
                                    <a:pt x="11557" y="312053"/>
                                  </a:lnTo>
                                  <a:lnTo>
                                    <a:pt x="38525" y="335168"/>
                                  </a:lnTo>
                                  <a:lnTo>
                                    <a:pt x="53935" y="327463"/>
                                  </a:lnTo>
                                  <a:lnTo>
                                    <a:pt x="69345" y="323610"/>
                                  </a:lnTo>
                                  <a:lnTo>
                                    <a:pt x="84755" y="319758"/>
                                  </a:lnTo>
                                  <a:lnTo>
                                    <a:pt x="96313" y="315905"/>
                                  </a:lnTo>
                                  <a:lnTo>
                                    <a:pt x="100165" y="304348"/>
                                  </a:lnTo>
                                  <a:lnTo>
                                    <a:pt x="107870" y="292790"/>
                                  </a:lnTo>
                                  <a:lnTo>
                                    <a:pt x="115575" y="281233"/>
                                  </a:lnTo>
                                  <a:lnTo>
                                    <a:pt x="127133" y="273527"/>
                                  </a:lnTo>
                                  <a:lnTo>
                                    <a:pt x="157953" y="269675"/>
                                  </a:lnTo>
                                  <a:lnTo>
                                    <a:pt x="188773" y="277380"/>
                                  </a:lnTo>
                                  <a:lnTo>
                                    <a:pt x="211888" y="292790"/>
                                  </a:lnTo>
                                  <a:lnTo>
                                    <a:pt x="231150" y="312053"/>
                                  </a:lnTo>
                                  <a:lnTo>
                                    <a:pt x="254265" y="331315"/>
                                  </a:lnTo>
                                  <a:lnTo>
                                    <a:pt x="288938" y="339020"/>
                                  </a:lnTo>
                                  <a:lnTo>
                                    <a:pt x="319758" y="331315"/>
                                  </a:lnTo>
                                  <a:lnTo>
                                    <a:pt x="342873" y="308200"/>
                                  </a:lnTo>
                                  <a:lnTo>
                                    <a:pt x="362135" y="288938"/>
                                  </a:lnTo>
                                  <a:lnTo>
                                    <a:pt x="389103" y="281233"/>
                                  </a:lnTo>
                                  <a:lnTo>
                                    <a:pt x="416070" y="281233"/>
                                  </a:lnTo>
                                  <a:lnTo>
                                    <a:pt x="435333" y="288938"/>
                                  </a:lnTo>
                                  <a:lnTo>
                                    <a:pt x="419923" y="250412"/>
                                  </a:lnTo>
                                  <a:lnTo>
                                    <a:pt x="404513" y="211887"/>
                                  </a:lnTo>
                                  <a:lnTo>
                                    <a:pt x="385250" y="173362"/>
                                  </a:lnTo>
                                  <a:lnTo>
                                    <a:pt x="365988" y="134837"/>
                                  </a:lnTo>
                                  <a:lnTo>
                                    <a:pt x="342873" y="100165"/>
                                  </a:lnTo>
                                  <a:lnTo>
                                    <a:pt x="319758" y="65492"/>
                                  </a:lnTo>
                                  <a:lnTo>
                                    <a:pt x="292790" y="30820"/>
                                  </a:lnTo>
                                  <a:lnTo>
                                    <a:pt x="265823" y="0"/>
                                  </a:lnTo>
                                  <a:lnTo>
                                    <a:pt x="258118" y="3852"/>
                                  </a:lnTo>
                                  <a:lnTo>
                                    <a:pt x="250413" y="7705"/>
                                  </a:lnTo>
                                  <a:lnTo>
                                    <a:pt x="246560" y="11557"/>
                                  </a:lnTo>
                                  <a:lnTo>
                                    <a:pt x="242708" y="19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6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8640" y="4558680"/>
                              <a:ext cx="63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20" h="69345">
                                  <a:moveTo>
                                    <a:pt x="11557" y="0"/>
                                  </a:moveTo>
                                  <a:lnTo>
                                    <a:pt x="0" y="15410"/>
                                  </a:lnTo>
                                  <a:lnTo>
                                    <a:pt x="3852" y="34673"/>
                                  </a:lnTo>
                                  <a:lnTo>
                                    <a:pt x="11557" y="50083"/>
                                  </a:lnTo>
                                  <a:lnTo>
                                    <a:pt x="30820" y="69345"/>
                                  </a:lnTo>
                                  <a:lnTo>
                                    <a:pt x="30820" y="69345"/>
                                  </a:lnTo>
                                  <a:lnTo>
                                    <a:pt x="30820" y="69345"/>
                                  </a:lnTo>
                                  <a:lnTo>
                                    <a:pt x="30820" y="69345"/>
                                  </a:lnTo>
                                  <a:lnTo>
                                    <a:pt x="30820" y="69345"/>
                                  </a:lnTo>
                                  <a:lnTo>
                                    <a:pt x="30820" y="61640"/>
                                  </a:lnTo>
                                  <a:lnTo>
                                    <a:pt x="30820" y="57788"/>
                                  </a:lnTo>
                                  <a:lnTo>
                                    <a:pt x="30820" y="50083"/>
                                  </a:lnTo>
                                  <a:lnTo>
                                    <a:pt x="30820" y="46230"/>
                                  </a:lnTo>
                                  <a:lnTo>
                                    <a:pt x="30820" y="30820"/>
                                  </a:lnTo>
                                  <a:lnTo>
                                    <a:pt x="26967" y="19263"/>
                                  </a:lnTo>
                                  <a:lnTo>
                                    <a:pt x="19262" y="7705"/>
                                  </a:lnTo>
                                  <a:lnTo>
                                    <a:pt x="115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6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240" y="4334040"/>
                              <a:ext cx="118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88" h="26968">
                                  <a:moveTo>
                                    <a:pt x="11557" y="23115"/>
                                  </a:moveTo>
                                  <a:lnTo>
                                    <a:pt x="30820" y="26968"/>
                                  </a:lnTo>
                                  <a:lnTo>
                                    <a:pt x="-23158" y="23115"/>
                                  </a:lnTo>
                                  <a:lnTo>
                                    <a:pt x="-15453" y="11558"/>
                                  </a:lnTo>
                                  <a:lnTo>
                                    <a:pt x="-7748" y="0"/>
                                  </a:lnTo>
                                  <a:lnTo>
                                    <a:pt x="-19306" y="3853"/>
                                  </a:lnTo>
                                  <a:lnTo>
                                    <a:pt x="30820" y="7705"/>
                                  </a:lnTo>
                                  <a:lnTo>
                                    <a:pt x="15410" y="11558"/>
                                  </a:lnTo>
                                  <a:lnTo>
                                    <a:pt x="0" y="19263"/>
                                  </a:lnTo>
                                  <a:lnTo>
                                    <a:pt x="3852" y="23115"/>
                                  </a:lnTo>
                                  <a:lnTo>
                                    <a:pt x="7705" y="23115"/>
                                  </a:lnTo>
                                  <a:lnTo>
                                    <a:pt x="7705" y="23115"/>
                                  </a:lnTo>
                                  <a:lnTo>
                                    <a:pt x="11557" y="23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6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240" y="3953520"/>
                              <a:ext cx="102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83" h="73197">
                                  <a:moveTo>
                                    <a:pt x="50083" y="7705"/>
                                  </a:moveTo>
                                  <a:lnTo>
                                    <a:pt x="50083" y="15410"/>
                                  </a:lnTo>
                                  <a:lnTo>
                                    <a:pt x="46230" y="34672"/>
                                  </a:lnTo>
                                  <a:lnTo>
                                    <a:pt x="42378" y="57787"/>
                                  </a:lnTo>
                                  <a:lnTo>
                                    <a:pt x="30820" y="69345"/>
                                  </a:lnTo>
                                  <a:lnTo>
                                    <a:pt x="15410" y="73197"/>
                                  </a:lnTo>
                                  <a:lnTo>
                                    <a:pt x="3852" y="69345"/>
                                  </a:lnTo>
                                  <a:lnTo>
                                    <a:pt x="0" y="61640"/>
                                  </a:lnTo>
                                  <a:lnTo>
                                    <a:pt x="7705" y="46230"/>
                                  </a:lnTo>
                                  <a:lnTo>
                                    <a:pt x="23115" y="26967"/>
                                  </a:lnTo>
                                  <a:lnTo>
                                    <a:pt x="34673" y="7705"/>
                                  </a:lnTo>
                                  <a:lnTo>
                                    <a:pt x="46230" y="0"/>
                                  </a:lnTo>
                                  <a:lnTo>
                                    <a:pt x="50083" y="7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6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7120" y="6373800"/>
                              <a:ext cx="213840" cy="548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7120" y="2673360"/>
                              <a:ext cx="213840" cy="548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0" y="2448720"/>
                              <a:ext cx="45288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592" h="223445">
                                  <a:moveTo>
                                    <a:pt x="219592" y="111723"/>
                                  </a:moveTo>
                                  <a:lnTo>
                                    <a:pt x="211887" y="154100"/>
                                  </a:lnTo>
                                  <a:lnTo>
                                    <a:pt x="188772" y="188773"/>
                                  </a:lnTo>
                                  <a:lnTo>
                                    <a:pt x="150247" y="215740"/>
                                  </a:lnTo>
                                  <a:lnTo>
                                    <a:pt x="107870" y="223445"/>
                                  </a:lnTo>
                                  <a:lnTo>
                                    <a:pt x="65492" y="215740"/>
                                  </a:lnTo>
                                  <a:lnTo>
                                    <a:pt x="30820" y="188773"/>
                                  </a:lnTo>
                                  <a:lnTo>
                                    <a:pt x="7705" y="154100"/>
                                  </a:lnTo>
                                  <a:lnTo>
                                    <a:pt x="0" y="111723"/>
                                  </a:lnTo>
                                  <a:lnTo>
                                    <a:pt x="7705" y="69345"/>
                                  </a:lnTo>
                                  <a:lnTo>
                                    <a:pt x="30820" y="30820"/>
                                  </a:lnTo>
                                  <a:lnTo>
                                    <a:pt x="65492" y="7705"/>
                                  </a:lnTo>
                                  <a:lnTo>
                                    <a:pt x="107870" y="0"/>
                                  </a:lnTo>
                                  <a:lnTo>
                                    <a:pt x="150247" y="7705"/>
                                  </a:lnTo>
                                  <a:lnTo>
                                    <a:pt x="188772" y="30820"/>
                                  </a:lnTo>
                                  <a:lnTo>
                                    <a:pt x="211887" y="69345"/>
                                  </a:lnTo>
                                  <a:lnTo>
                                    <a:pt x="219592" y="111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0480" y="2793600"/>
                              <a:ext cx="2248560" cy="388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258" h="2126581">
                                  <a:moveTo>
                                    <a:pt x="1090258" y="1070996"/>
                                  </a:moveTo>
                                  <a:lnTo>
                                    <a:pt x="1086406" y="963126"/>
                                  </a:lnTo>
                                  <a:lnTo>
                                    <a:pt x="1067143" y="862961"/>
                                  </a:lnTo>
                                  <a:lnTo>
                                    <a:pt x="1040176" y="762795"/>
                                  </a:lnTo>
                                  <a:lnTo>
                                    <a:pt x="1005503" y="666483"/>
                                  </a:lnTo>
                                  <a:lnTo>
                                    <a:pt x="959273" y="574023"/>
                                  </a:lnTo>
                                  <a:lnTo>
                                    <a:pt x="905338" y="485415"/>
                                  </a:lnTo>
                                  <a:lnTo>
                                    <a:pt x="839846" y="404513"/>
                                  </a:lnTo>
                                  <a:lnTo>
                                    <a:pt x="770501" y="331315"/>
                                  </a:lnTo>
                                  <a:lnTo>
                                    <a:pt x="693451" y="261970"/>
                                  </a:lnTo>
                                  <a:lnTo>
                                    <a:pt x="608696" y="200330"/>
                                  </a:lnTo>
                                  <a:lnTo>
                                    <a:pt x="520088" y="146395"/>
                                  </a:lnTo>
                                  <a:lnTo>
                                    <a:pt x="423776" y="96313"/>
                                  </a:lnTo>
                                  <a:lnTo>
                                    <a:pt x="323610" y="57788"/>
                                  </a:lnTo>
                                  <a:lnTo>
                                    <a:pt x="219593" y="30820"/>
                                  </a:lnTo>
                                  <a:lnTo>
                                    <a:pt x="111723" y="115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4755"/>
                                  </a:lnTo>
                                  <a:lnTo>
                                    <a:pt x="100165" y="96313"/>
                                  </a:lnTo>
                                  <a:lnTo>
                                    <a:pt x="200330" y="115575"/>
                                  </a:lnTo>
                                  <a:lnTo>
                                    <a:pt x="296643" y="142543"/>
                                  </a:lnTo>
                                  <a:lnTo>
                                    <a:pt x="389103" y="177215"/>
                                  </a:lnTo>
                                  <a:lnTo>
                                    <a:pt x="473858" y="219593"/>
                                  </a:lnTo>
                                  <a:lnTo>
                                    <a:pt x="558613" y="269675"/>
                                  </a:lnTo>
                                  <a:lnTo>
                                    <a:pt x="635663" y="327463"/>
                                  </a:lnTo>
                                  <a:lnTo>
                                    <a:pt x="705008" y="392955"/>
                                  </a:lnTo>
                                  <a:lnTo>
                                    <a:pt x="770501" y="462300"/>
                                  </a:lnTo>
                                  <a:lnTo>
                                    <a:pt x="828288" y="535498"/>
                                  </a:lnTo>
                                  <a:lnTo>
                                    <a:pt x="878371" y="616400"/>
                                  </a:lnTo>
                                  <a:lnTo>
                                    <a:pt x="920748" y="697303"/>
                                  </a:lnTo>
                                  <a:lnTo>
                                    <a:pt x="951568" y="785910"/>
                                  </a:lnTo>
                                  <a:lnTo>
                                    <a:pt x="978536" y="878371"/>
                                  </a:lnTo>
                                  <a:lnTo>
                                    <a:pt x="993946" y="974683"/>
                                  </a:lnTo>
                                  <a:lnTo>
                                    <a:pt x="997798" y="1070996"/>
                                  </a:lnTo>
                                  <a:lnTo>
                                    <a:pt x="993946" y="1171161"/>
                                  </a:lnTo>
                                  <a:lnTo>
                                    <a:pt x="978536" y="1263621"/>
                                  </a:lnTo>
                                  <a:lnTo>
                                    <a:pt x="951568" y="1356081"/>
                                  </a:lnTo>
                                  <a:lnTo>
                                    <a:pt x="920748" y="1444688"/>
                                  </a:lnTo>
                                  <a:lnTo>
                                    <a:pt x="878371" y="1529443"/>
                                  </a:lnTo>
                                  <a:lnTo>
                                    <a:pt x="828288" y="1610346"/>
                                  </a:lnTo>
                                  <a:lnTo>
                                    <a:pt x="770501" y="1683544"/>
                                  </a:lnTo>
                                  <a:lnTo>
                                    <a:pt x="705008" y="1752889"/>
                                  </a:lnTo>
                                  <a:lnTo>
                                    <a:pt x="635663" y="1814529"/>
                                  </a:lnTo>
                                  <a:lnTo>
                                    <a:pt x="558613" y="1872316"/>
                                  </a:lnTo>
                                  <a:lnTo>
                                    <a:pt x="473858" y="1918546"/>
                                  </a:lnTo>
                                  <a:lnTo>
                                    <a:pt x="389103" y="1960924"/>
                                  </a:lnTo>
                                  <a:lnTo>
                                    <a:pt x="296643" y="1991744"/>
                                  </a:lnTo>
                                  <a:lnTo>
                                    <a:pt x="200330" y="2018711"/>
                                  </a:lnTo>
                                  <a:lnTo>
                                    <a:pt x="100165" y="2034121"/>
                                  </a:lnTo>
                                  <a:lnTo>
                                    <a:pt x="0" y="2037974"/>
                                  </a:lnTo>
                                  <a:lnTo>
                                    <a:pt x="0" y="2126581"/>
                                  </a:lnTo>
                                  <a:lnTo>
                                    <a:pt x="111723" y="2118876"/>
                                  </a:lnTo>
                                  <a:lnTo>
                                    <a:pt x="219593" y="2103466"/>
                                  </a:lnTo>
                                  <a:lnTo>
                                    <a:pt x="323610" y="2076499"/>
                                  </a:lnTo>
                                  <a:lnTo>
                                    <a:pt x="423776" y="2041826"/>
                                  </a:lnTo>
                                  <a:lnTo>
                                    <a:pt x="520088" y="1995596"/>
                                  </a:lnTo>
                                  <a:lnTo>
                                    <a:pt x="608696" y="1945514"/>
                                  </a:lnTo>
                                  <a:lnTo>
                                    <a:pt x="693451" y="1883874"/>
                                  </a:lnTo>
                                  <a:lnTo>
                                    <a:pt x="770501" y="1814529"/>
                                  </a:lnTo>
                                  <a:lnTo>
                                    <a:pt x="839846" y="1741331"/>
                                  </a:lnTo>
                                  <a:lnTo>
                                    <a:pt x="905338" y="1660429"/>
                                  </a:lnTo>
                                  <a:lnTo>
                                    <a:pt x="959273" y="1571821"/>
                                  </a:lnTo>
                                  <a:lnTo>
                                    <a:pt x="1005503" y="1479361"/>
                                  </a:lnTo>
                                  <a:lnTo>
                                    <a:pt x="1040176" y="1383048"/>
                                  </a:lnTo>
                                  <a:lnTo>
                                    <a:pt x="1067143" y="1282883"/>
                                  </a:lnTo>
                                  <a:lnTo>
                                    <a:pt x="1086406" y="1178866"/>
                                  </a:lnTo>
                                  <a:lnTo>
                                    <a:pt x="1090258" y="10709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6240240"/>
                              <a:ext cx="125460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695" h="242708">
                                  <a:moveTo>
                                    <a:pt x="608695" y="154100"/>
                                  </a:moveTo>
                                  <a:lnTo>
                                    <a:pt x="539350" y="154100"/>
                                  </a:lnTo>
                                  <a:lnTo>
                                    <a:pt x="466153" y="146395"/>
                                  </a:lnTo>
                                  <a:lnTo>
                                    <a:pt x="392955" y="134838"/>
                                  </a:lnTo>
                                  <a:lnTo>
                                    <a:pt x="323610" y="119428"/>
                                  </a:lnTo>
                                  <a:lnTo>
                                    <a:pt x="250413" y="96313"/>
                                  </a:lnTo>
                                  <a:lnTo>
                                    <a:pt x="181067" y="69345"/>
                                  </a:lnTo>
                                  <a:lnTo>
                                    <a:pt x="111722" y="38525"/>
                                  </a:lnTo>
                                  <a:lnTo>
                                    <a:pt x="46230" y="0"/>
                                  </a:lnTo>
                                  <a:lnTo>
                                    <a:pt x="0" y="73198"/>
                                  </a:lnTo>
                                  <a:lnTo>
                                    <a:pt x="73197" y="115575"/>
                                  </a:lnTo>
                                  <a:lnTo>
                                    <a:pt x="146395" y="150248"/>
                                  </a:lnTo>
                                  <a:lnTo>
                                    <a:pt x="219592" y="177215"/>
                                  </a:lnTo>
                                  <a:lnTo>
                                    <a:pt x="296643" y="200330"/>
                                  </a:lnTo>
                                  <a:lnTo>
                                    <a:pt x="369840" y="219593"/>
                                  </a:lnTo>
                                  <a:lnTo>
                                    <a:pt x="446890" y="231150"/>
                                  </a:lnTo>
                                  <a:lnTo>
                                    <a:pt x="523940" y="238855"/>
                                  </a:lnTo>
                                  <a:lnTo>
                                    <a:pt x="600990" y="242708"/>
                                  </a:lnTo>
                                  <a:lnTo>
                                    <a:pt x="608695" y="154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20070105184524_maison[1]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023640" y="7057080"/>
                              <a:ext cx="2736360" cy="205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50maisonBoisHr[1]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284360" y="5185080"/>
                              <a:ext cx="2448000" cy="183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typi9[1]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5400720"/>
                              <a:ext cx="2733840" cy="285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431800" y="6732360"/>
                              <a:ext cx="1628640" cy="67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8640" cy="67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9763" h="369841">
                                    <a:moveTo>
                                      <a:pt x="392955" y="0"/>
                                    </a:moveTo>
                                    <a:lnTo>
                                      <a:pt x="323610" y="3853"/>
                                    </a:lnTo>
                                    <a:lnTo>
                                      <a:pt x="258118" y="19263"/>
                                    </a:lnTo>
                                    <a:lnTo>
                                      <a:pt x="200330" y="42378"/>
                                    </a:lnTo>
                                    <a:lnTo>
                                      <a:pt x="146395" y="73198"/>
                                    </a:lnTo>
                                    <a:lnTo>
                                      <a:pt x="96313" y="107870"/>
                                    </a:lnTo>
                                    <a:lnTo>
                                      <a:pt x="57788" y="154100"/>
                                    </a:lnTo>
                                    <a:lnTo>
                                      <a:pt x="23115" y="200331"/>
                                    </a:lnTo>
                                    <a:lnTo>
                                      <a:pt x="0" y="254266"/>
                                    </a:lnTo>
                                    <a:lnTo>
                                      <a:pt x="38525" y="281233"/>
                                    </a:lnTo>
                                    <a:lnTo>
                                      <a:pt x="80903" y="304348"/>
                                    </a:lnTo>
                                    <a:lnTo>
                                      <a:pt x="123280" y="323611"/>
                                    </a:lnTo>
                                    <a:lnTo>
                                      <a:pt x="173363" y="339021"/>
                                    </a:lnTo>
                                    <a:lnTo>
                                      <a:pt x="223445" y="354431"/>
                                    </a:lnTo>
                                    <a:lnTo>
                                      <a:pt x="277380" y="362136"/>
                                    </a:lnTo>
                                    <a:lnTo>
                                      <a:pt x="335168" y="365988"/>
                                    </a:lnTo>
                                    <a:lnTo>
                                      <a:pt x="392955" y="369841"/>
                                    </a:lnTo>
                                    <a:lnTo>
                                      <a:pt x="450743" y="365988"/>
                                    </a:lnTo>
                                    <a:lnTo>
                                      <a:pt x="508530" y="362136"/>
                                    </a:lnTo>
                                    <a:lnTo>
                                      <a:pt x="562465" y="354431"/>
                                    </a:lnTo>
                                    <a:lnTo>
                                      <a:pt x="616400" y="339021"/>
                                    </a:lnTo>
                                    <a:lnTo>
                                      <a:pt x="662630" y="323611"/>
                                    </a:lnTo>
                                    <a:lnTo>
                                      <a:pt x="708860" y="304348"/>
                                    </a:lnTo>
                                    <a:lnTo>
                                      <a:pt x="751238" y="281233"/>
                                    </a:lnTo>
                                    <a:lnTo>
                                      <a:pt x="789763" y="254266"/>
                                    </a:lnTo>
                                    <a:lnTo>
                                      <a:pt x="766648" y="200331"/>
                                    </a:lnTo>
                                    <a:lnTo>
                                      <a:pt x="731975" y="154100"/>
                                    </a:lnTo>
                                    <a:lnTo>
                                      <a:pt x="693450" y="107870"/>
                                    </a:lnTo>
                                    <a:lnTo>
                                      <a:pt x="643368" y="73198"/>
                                    </a:lnTo>
                                    <a:lnTo>
                                      <a:pt x="589433" y="42378"/>
                                    </a:lnTo>
                                    <a:lnTo>
                                      <a:pt x="527793" y="19263"/>
                                    </a:lnTo>
                                    <a:lnTo>
                                      <a:pt x="462300" y="3853"/>
                                    </a:lnTo>
                                    <a:lnTo>
                                      <a:pt x="39295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" y="105480"/>
                                <a:ext cx="961560" cy="47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153" h="258118">
                                    <a:moveTo>
                                      <a:pt x="350578" y="0"/>
                                    </a:moveTo>
                                    <a:lnTo>
                                      <a:pt x="339020" y="0"/>
                                    </a:lnTo>
                                    <a:lnTo>
                                      <a:pt x="331315" y="0"/>
                                    </a:lnTo>
                                    <a:lnTo>
                                      <a:pt x="319758" y="0"/>
                                    </a:lnTo>
                                    <a:lnTo>
                                      <a:pt x="308200" y="0"/>
                                    </a:lnTo>
                                    <a:lnTo>
                                      <a:pt x="254265" y="3852"/>
                                    </a:lnTo>
                                    <a:lnTo>
                                      <a:pt x="200330" y="11557"/>
                                    </a:lnTo>
                                    <a:lnTo>
                                      <a:pt x="154100" y="26967"/>
                                    </a:lnTo>
                                    <a:lnTo>
                                      <a:pt x="111723" y="50082"/>
                                    </a:lnTo>
                                    <a:lnTo>
                                      <a:pt x="73198" y="77050"/>
                                    </a:lnTo>
                                    <a:lnTo>
                                      <a:pt x="42378" y="104018"/>
                                    </a:lnTo>
                                    <a:lnTo>
                                      <a:pt x="15410" y="138690"/>
                                    </a:lnTo>
                                    <a:lnTo>
                                      <a:pt x="0" y="177215"/>
                                    </a:lnTo>
                                    <a:lnTo>
                                      <a:pt x="30820" y="196478"/>
                                    </a:lnTo>
                                    <a:lnTo>
                                      <a:pt x="61640" y="211888"/>
                                    </a:lnTo>
                                    <a:lnTo>
                                      <a:pt x="96313" y="223445"/>
                                    </a:lnTo>
                                    <a:lnTo>
                                      <a:pt x="134838" y="235003"/>
                                    </a:lnTo>
                                    <a:lnTo>
                                      <a:pt x="177215" y="246560"/>
                                    </a:lnTo>
                                    <a:lnTo>
                                      <a:pt x="219593" y="254265"/>
                                    </a:lnTo>
                                    <a:lnTo>
                                      <a:pt x="261970" y="258118"/>
                                    </a:lnTo>
                                    <a:lnTo>
                                      <a:pt x="308200" y="258118"/>
                                    </a:lnTo>
                                    <a:lnTo>
                                      <a:pt x="327463" y="258118"/>
                                    </a:lnTo>
                                    <a:lnTo>
                                      <a:pt x="346725" y="258118"/>
                                    </a:lnTo>
                                    <a:lnTo>
                                      <a:pt x="369840" y="254265"/>
                                    </a:lnTo>
                                    <a:lnTo>
                                      <a:pt x="389103" y="254265"/>
                                    </a:lnTo>
                                    <a:lnTo>
                                      <a:pt x="408365" y="250413"/>
                                    </a:lnTo>
                                    <a:lnTo>
                                      <a:pt x="427628" y="246560"/>
                                    </a:lnTo>
                                    <a:lnTo>
                                      <a:pt x="446890" y="242708"/>
                                    </a:lnTo>
                                    <a:lnTo>
                                      <a:pt x="466153" y="238855"/>
                                    </a:lnTo>
                                    <a:lnTo>
                                      <a:pt x="458448" y="200330"/>
                                    </a:lnTo>
                                    <a:lnTo>
                                      <a:pt x="446890" y="161805"/>
                                    </a:lnTo>
                                    <a:lnTo>
                                      <a:pt x="435333" y="127133"/>
                                    </a:lnTo>
                                    <a:lnTo>
                                      <a:pt x="419923" y="96312"/>
                                    </a:lnTo>
                                    <a:lnTo>
                                      <a:pt x="404513" y="69345"/>
                                    </a:lnTo>
                                    <a:lnTo>
                                      <a:pt x="389103" y="42377"/>
                                    </a:lnTo>
                                    <a:lnTo>
                                      <a:pt x="369840" y="19262"/>
                                    </a:lnTo>
                                    <a:lnTo>
                                      <a:pt x="3505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db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200" y="105480"/>
                                <a:ext cx="556200" cy="43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675" h="238855">
                                    <a:moveTo>
                                      <a:pt x="0" y="0"/>
                                    </a:moveTo>
                                    <a:lnTo>
                                      <a:pt x="19262" y="19262"/>
                                    </a:lnTo>
                                    <a:lnTo>
                                      <a:pt x="38525" y="42377"/>
                                    </a:lnTo>
                                    <a:lnTo>
                                      <a:pt x="53935" y="69345"/>
                                    </a:lnTo>
                                    <a:lnTo>
                                      <a:pt x="69345" y="96312"/>
                                    </a:lnTo>
                                    <a:lnTo>
                                      <a:pt x="84755" y="127133"/>
                                    </a:lnTo>
                                    <a:lnTo>
                                      <a:pt x="96312" y="161805"/>
                                    </a:lnTo>
                                    <a:lnTo>
                                      <a:pt x="107870" y="200330"/>
                                    </a:lnTo>
                                    <a:lnTo>
                                      <a:pt x="115575" y="238855"/>
                                    </a:lnTo>
                                    <a:lnTo>
                                      <a:pt x="138690" y="235003"/>
                                    </a:lnTo>
                                    <a:lnTo>
                                      <a:pt x="157952" y="227298"/>
                                    </a:lnTo>
                                    <a:lnTo>
                                      <a:pt x="177215" y="219593"/>
                                    </a:lnTo>
                                    <a:lnTo>
                                      <a:pt x="200330" y="211888"/>
                                    </a:lnTo>
                                    <a:lnTo>
                                      <a:pt x="215740" y="204183"/>
                                    </a:lnTo>
                                    <a:lnTo>
                                      <a:pt x="235002" y="196478"/>
                                    </a:lnTo>
                                    <a:lnTo>
                                      <a:pt x="254265" y="188773"/>
                                    </a:lnTo>
                                    <a:lnTo>
                                      <a:pt x="269675" y="177215"/>
                                    </a:lnTo>
                                    <a:lnTo>
                                      <a:pt x="254265" y="142543"/>
                                    </a:lnTo>
                                    <a:lnTo>
                                      <a:pt x="231150" y="111723"/>
                                    </a:lnTo>
                                    <a:lnTo>
                                      <a:pt x="204182" y="84755"/>
                                    </a:lnTo>
                                    <a:lnTo>
                                      <a:pt x="169510" y="57787"/>
                                    </a:lnTo>
                                    <a:lnTo>
                                      <a:pt x="130985" y="38525"/>
                                    </a:lnTo>
                                    <a:lnTo>
                                      <a:pt x="92460" y="19262"/>
                                    </a:lnTo>
                                    <a:lnTo>
                                      <a:pt x="46230" y="770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ad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7280" y="0"/>
                              <a:ext cx="6102360" cy="15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i/>
                                    <w:szCs w:val="80"/>
                                    <w:iCs/>
                                    <w:rFonts w:ascii="Arial Black" w:hAnsi="Arial Black" w:eastAsia="Times New Roman" w:cs="Arial Black"/>
                                    <w:color w:val="000066"/>
                                    <w:lang w:val="fr-FR" w:bidi="ar-SA"/>
                                  </w:rPr>
                                  <w:t>L’habitat dans le monde...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35280" y="10008360"/>
                            <a:ext cx="21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auto"/>
                                  <w:lang w:val="fr-FR" w:bidi="ar-SA"/>
                                </w:rPr>
                                <w:t>Numéro 14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600.95pt;height:844.7pt" coordorigin="32767,32767" coordsize="12019,16894">
                <v:rect id="shape_0" fillcolor="#ffff99" stroked="t" o:allowincell="f" style="position:absolute;left:32767;top:32767;width:12018;height:16893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00ff99" stroked="t" o:allowincell="f" style="position:absolute;left:34184;top:32767;width:395;height:16893;mso-wrap-style:none;v-text-anchor:middle">
                  <v:fill o:detectmouseclick="t" type="solid" color2="#ff0066"/>
                  <v:stroke color="black" weight="9360" joinstyle="miter" endcap="flat"/>
                  <w10:wrap type="none"/>
                </v:rect>
                <v:group id="shape_0" style="position:absolute;left:33560;top:33701;width:10602;height:143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t-Maison_a_Nioumatchoa[1]" stroked="f" o:allowincell="f" style="position:absolute;left:33730;top:38917;width:2128;height:283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nupiat-eskimo-igloo_438[1]" stroked="f" o:allowincell="f" style="position:absolute;left:36735;top:35459;width:4535;height:294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coordsize="2014859,1806823" path="m1887726,100165l1903136,157952l1914694,219592l1922399,285085l1926252,346725l1922399,439185l1906989,531645l1883874,620252l1853054,705007l1814529,785910l1768299,862960l1718216,936158l1656576,1005503l1591084,1067143l1521739,1121078l1444689,1171160l1363786,1213538l1279031,1252063l1190424,1279030l1097963,1298293l1001651,1309850l1001651,1267473l1078701,1255915l1155751,1240505l1228949,1217390l1302146,1190423l1371491,1155750l1436984,1117225l1498624,1070995l1556411,1020913l1610346,966978l1656576,905338l1702806,843698l1741331,774353l1776004,705007l1802971,627957l1822234,550907l1837644,470005l1845349,373692l1845349,277380l1833791,184920l1814529,96312l65493,0l46230,53935l30820,104017l15410,161805l7705,219592l0,312052l0,408365l11558,496972l30820,585580l57788,670335l92460,755090l138690,832140l188773,905338l242708,974683l308200,1036323l373693,1094110l450743,1140340l527793,1186570l612548,1221243l701156,1244358l793616,1263620l820583,1267473l843698,1267473l870666,1271325l893781,1271325l893781,1317555l824436,1313703l758943,1305998l689598,1294440l624106,1279030l554761,1255915l493121,1228948l427628,1198128l365988,1163455l319758,1236653l389103,1275178l458448,1309850l527793,1336818l600991,1359933l674188,1379195l747386,1394605l820583,1402310l893781,1406163l893781,1436983l832141,1448540l774353,1463950l720418,1487065l674188,1517886l631811,1556411l593286,1594936l566318,1641166l543203,1687396l581728,1714363l624106,1737478l670336,1756741l720418,1776003l770501,1787561l824436,1799118l882223,1802971l940011,1806823l997798,1802971l1055586,1799118l1109521,1787561l1163456,1776003l1209686,1756741l1259769,1737478l1302146,1714363l1340671,1691248l1317556,1641166l1290589,1598788l1255916,1556411l1213539,1521738l1167309,1490918l1117226,1463950l1059438,1448540l1001651,1436983l1001651,1398458l1105668,1386900l1209686,1363785l1305999,1332965l1398459,1294440l1487066,1248210l1571821,1194275l1648871,1132635l1722069,1067143l1787561,993945l1845349,913043l1895431,828288l1937809,739680l1968629,647220l1995597,550907l2011007,450742l2014859,346725l2011007,285085l2007154,223445l1995597,161805l1984039,104017l1887726,100165xe" fillcolor="#cc0202" stroked="f" o:allowincell="f" style="position:absolute;left:36126;top:40426;width:6542;height:5194;mso-wrap-style:none;v-text-anchor:middle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1918546,1017061" path="m982388,342873l970830,339021l959273,339021l947715,339021l936158,339021l936158,281233l1017060,292791l1094111,312053l1167308,335168l1240506,362136l1309851,392956l1375343,431481l1440836,473858l1498623,520088l1556411,570171l1606493,624106l1656576,681893l1698953,743533l1737478,805173l1772151,870666l1799118,940011l1822233,1013209l1918546,1017061l1895431,936159l1864611,859108l1829938,785911l1787561,716566l1741331,647221l1691248,581728l1633461,523941l1571821,466153l1506328,416071l1436983,365988l1363786,323611l1286736,288938l1205833,258118l1124931,231151l1040175,211888l951568,196478l966978,181068l978535,157953l986240,138690l990093,111723l982388,69345l959273,30820l924600,7705l882223,0l839845,7705l805173,30820l778205,69345l770500,111723l774353,142543l785910,169511l805173,192626l828288,208036l828288,335168l758943,339021l693450,350578l627958,362136l562465,381398l500825,404513l439185,435333l381398,466153l327462,500826l273527,539351l223445,585581l177215,631811l134837,681893l96312,735828l57787,789763l26967,851403l0,913044l1749036,1009356l1729773,947716l1702806,886076l1671986,824436l1641166,766648l1602641,712713l1560263,662631l1517886,612548l1471656,566318l1417721,523941l1363786,485416l1305998,450743l1248211,419923l1186571,392956l1121078,373693l1051733,354431l982388,342873xe" fillcolor="#cc0202" stroked="f" o:allowincell="f" style="position:absolute;left:36339;top:37801;width:6230;height:2923;mso-wrap-style:none;v-text-anchor:middle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1849201,1849201" path="m1841496,1047881l1822234,1140341l1799119,1228948l1764446,1317556l1722069,1394606l1671986,1471656l1614199,1541001l1552559,1602641l1483214,1660429l1410016,1710511l1332966,1756741l1252063,1791414l1167308,1818381l1074848,1837644l986241,1849201l893781,1849201l797468,1841496l705008,1822234l616401,1799119l531645,1764446l450743,1718216l377545,1671986l308200,1614199l242708,1552559l188773,1483214l138690,1410016l92460,1329113l57788,1248211l30820,1163456l11558,1074848l0,982388l0,889928l7705,793616l26968,701156l50083,612548l84755,527793l130985,450743l177215,373693l235003,308200l296643,242708l365988,184920l439185,138690l516235,92460l597138,57788l685746,30820l770501,11558l862961,0l955421,0l1047881,7705l1140341,26968l1228948,50083l1317556,84755l1394606,127133l1471656,177215l1541001,235003l1602641,296643l1660429,365988l1710511,439185l1756741,516235l1791414,597138l1818381,681893l1837644,770501l1849201,862961l1849201,955421l1841496,1047881xe" fillcolor="black" stroked="f" o:allowincell="f" style="position:absolute;left:35601;top:38521;width:6004;height:53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2394,1517886" path="m1444689,812878l1452394,689598l1440836,566318l1413869,450743l1367639,342872l1305999,238855l1232801,146395l1148046,69345l1047881,0l1094111,65492l1132636,134837l1167309,208035l1190424,285085l1209686,362135l1217391,443038l1217391,523940l1209686,608695l1194276,689598l1171161,766648l1140341,843698l1105669,913043l1063291,978535l1013208,1040175l959273,1094110l897633,1144193l832141,1190423l766648,1228948l693451,1259768l616401,1282883l539351,1302146l462301,1309851l377546,1313703l296643,1305998l258118,1298293l215740,1290588l177215,1279031l142543,1267473l104018,1252063l69345,1236653l34673,1221243l0,1201981l50083,1259768l104018,1313703l165658,1363786l231150,1406163l296643,1440836l369841,1471656l446891,1494771l527793,1510181l612548,1517886l693451,1517886l774353,1506328l851403,1490918l924601,1463951l997798,1433131l1067144,1394606l1132636,1352228l1190424,1302146l1244359,1244358l1294441,1186570l1336819,1117225l1375344,1047880l1406164,974683l1429279,893780l1444689,812878xe" fillcolor="#60c6f7" stroked="f" o:allowincell="f" style="position:absolute;left:36527;top:39152;width:4716;height:4363;mso-wrap-style:none;v-text-anchor:middle">
                    <v:fill o:detectmouseclick="t" type="solid" color2="#9f3908"/>
                    <v:stroke color="#3465a4" joinstyle="round" endcap="flat"/>
                    <w10:wrap type="none"/>
                  </v:shape>
                  <v:shape id="shape_0" coordsize="1390753,1421573" path="m470005,1413868l550908,1421573l635663,1417721l712713,1410016l789763,1390753l866813,1367638l940010,1336818l1005503,1298293l1070995,1252063l1132635,1201980l1186570,1148045l1236653,1086405l1279031,1020913l1313703,951568l1344523,874518l1367638,797468l1383048,716565l1390753,631810l1390753,550908l1383048,470005l1363786,392955l1340671,315905l1305998,242707l1267473,173362l1221243,107870l1186570,88607l1151898,73197l1117225,57787l1078700,42377l1040175,30820l1001650,19262l963125,11557l920748,7705l839845,0l758943,0l678040,11557l600990,26967l527793,50082l454595,84755l385250,119427l323610,165657l261970,215740l208035,269675l157952,331315l115575,396807l77050,466152l46230,539350l23115,616400l7705,697303l0,782058l3852,866813l11557,947715l30820,1024765l53935,1101815l88607,1175013l127132,1244358l173362,1309851l208035,1329113l242707,1344523l277380,1359933l315905,1375343l350577,1386901l389102,1398458l431480,1406163l470005,1413868xe" fillcolor="#9bedff" stroked="f" o:allowincell="f" style="position:absolute;left:35964;top:38842;width:4515;height:4086;mso-wrap-style:none;v-text-anchor:middle">
                    <v:fill o:detectmouseclick="t" type="solid" color2="#641200"/>
                    <v:stroke color="#3465a4" joinstyle="round" endcap="flat"/>
                    <w10:wrap type="none"/>
                  </v:shape>
                  <v:shape id="shape_0" coordsize="204183,269675" path="m104018,7705l111723,11558l127133,23115l150248,38525l173363,57788l192625,84755l204183,107870l200330,134838l181068,157953l154100,181068l146395,204183l142543,227298l130985,254265l107870,269675l80903,261970l61640,235003l69345,200330l84755,165658l88608,134838l73198,115575l30820,107870l11558,104018l0,92460l0,73198l11558,53935l26968,30820l46230,15410l69345,3853l92460,0l104018,7705xe" fillcolor="#8c6021" stroked="f" o:allowincell="f" style="position:absolute;left:38841;top:39008;width:662;height:774;mso-wrap-style:none;v-text-anchor:middle">
                    <v:fill o:detectmouseclick="t" type="solid" color2="#739fde"/>
                    <v:stroke color="#3465a4" joinstyle="round" endcap="flat"/>
                    <w10:wrap type="none"/>
                  </v:shape>
                  <v:shape id="shape_0" coordsize="119428,111722" path="m46230,61640l42378,65492l42378,80902l50083,96312l77050,111722l107870,107870l119428,80902l111723,46230l84755,15410l46230,0l15410,0l0,11557l3853,19262l23115,26967l38525,34672l50083,46230l46230,61640xe" fillcolor="#8c6021" stroked="f" o:allowincell="f" style="position:absolute;left:38316;top:39108;width:386;height:320;mso-wrap-style:none;v-text-anchor:middle">
                    <v:fill o:detectmouseclick="t" type="solid" color2="#739fde"/>
                    <v:stroke color="#3465a4" joinstyle="round" endcap="flat"/>
                    <w10:wrap type="none"/>
                  </v:shape>
                  <v:shape id="shape_0" coordsize="69345,26968" path="m61640,11558l57787,7705l42377,3853l23115,0l3852,3853l0,7705l7705,15410l23115,19263l38525,23115l53935,26968l65492,26968l69345,23115l61640,11558xe" fillcolor="#8c6021" stroked="f" o:allowincell="f" style="position:absolute;left:37978;top:39052;width:224;height:76;mso-wrap-style:none;v-text-anchor:middle">
                    <v:fill o:detectmouseclick="t" type="solid" color2="#739fde"/>
                    <v:stroke color="#3465a4" joinstyle="round" endcap="flat"/>
                    <w10:wrap type="none"/>
                  </v:shape>
                  <v:shape id="shape_0" coordsize="701156,1406164" path="m42378,258118l0,323610l7705,381398l26968,419923l42378,435333l42378,466153l42378,493121l46230,520088l57788,543203l73198,566318l92460,585581l119428,600991l154100,612548l200330,643368l215740,670336l227298,697303l254265,708861l288938,712713l304348,720418l296643,739681l261971,766648l242708,785911l235003,816731l235003,847551l242708,878371l254265,909191l269676,940011l292791,966978l315906,982388l342873,1032471l342873,1113373l335168,1213539l339021,1309851l358283,1375344l392956,1402311l419923,1406164l431481,1406164l423776,1379196l408366,1332966l412218,1282884l450743,1252064l477711,1240506l493121,1221244l504678,1198129l516236,1178866l527793,1155751l539351,1132636l554761,1117226l581728,1105668l620253,1082553l635663,1047881l651073,1005503l685746,959273l701156,936158l701156,916896l689598,901486l670336,882223l643368,866813l620253,851403l597138,835993l585581,816731l562466,782058l535498,755091l504678,731976l481563,708861l470006,697303l450743,689598l423776,685746l396808,681893l369841,681893l342873,681893l323611,681893l312053,685746l292791,685746l273528,681893l258118,670336l258118,654926l265823,639516l277381,624106l281233,612548l265823,604843l246560,600991l242708,600991l246560,589433l254265,562466l254265,547056l242708,550908l223445,566318l192625,570171l169510,558613l157953,535498l165658,512383l181068,481563l196478,470006l211888,462301l235003,458448l254265,458448l273528,462301l292791,466153l304348,473858l312053,485416l319758,504678l327463,520088l339021,523941l342873,516236l342873,496973l346726,481563l354431,462301l377546,446891l404513,427628l427628,400660l446891,377545l477711,354430l508531,342873l543203,339020l566318,335168l581728,323610l577876,304348l574023,292790l577876,285085l620253,285085l662631,277380l666483,254265l643368,219593l616401,188773l589433,169510l566318,165658l539351,181068l516236,211888l493121,238855l477711,246560l466153,238855l462301,211888l450743,192625l427628,188773l404513,188773l392956,169510l400661,154100l412218,142543l435333,130985l462301,123280l485416,119428l508531,115575l520088,115575l527793,115575l547056,107870l535498,92460l520088,77050l516236,61640l516236,50083l504678,42378l489268,42378l481563,57788l473858,73198l458448,77050l443038,69345l446891,53935l450743,42378l431481,42378l408366,38525l389103,30820l381398,15410l381398,7705l369841,0l342873,0l323611,7705l319758,19263l312053,30820l292791,38525l281233,38525l269676,38525l254265,38525l238855,34673l219593,34673l204183,30820l184920,26968l165658,23115l150248,34673l134838,46230l119428,57788l104018,69345l92460,80903l77050,92460l61640,107870l50083,119428l73198,146395l80903,181068l73198,219593l42378,258118xe" fillcolor="#8c6021" stroked="f" o:allowincell="f" style="position:absolute;left:36602;top:39163;width:2276;height:4042;mso-wrap-style:none;v-text-anchor:middle">
                    <v:fill o:detectmouseclick="t" type="solid" color2="#739fde"/>
                    <v:stroke color="#3465a4" joinstyle="round" endcap="flat"/>
                    <w10:wrap type="none"/>
                  </v:shape>
                  <v:shape id="shape_0" coordsize="589433,824436" path="m531646,192625l531646,192625l531646,192625l531646,192625l531646,192625l512383,173363l504678,157953l500826,138690l512383,123280l496973,111723l481563,104018l466153,96313l446891,92460l431481,88608l412218,88608l392956,92460l377546,96313l358283,96313l342873,84755l327463,69345l315906,46230l296643,26968l277381,7705l250413,0l215741,0l208036,11558l200331,23115l188773,26968l169510,23115l165658,23115l165658,23115l161805,23115l157953,19263l157953,23115l154100,23115l154100,23115l150248,26968l142543,30820l127133,42378l104018,57788l80903,80903l53935,107870l26968,138690l11558,173363l0,211888l0,250413l3853,281233l15410,308200l26968,327463l46230,342873l69345,354430l96313,358283l123280,358283l150248,358283l181068,365988l211888,381398l235003,400660l254266,431480l265823,462300l265823,504678l254266,547055l242708,589433l238856,635663l242708,681893l250413,728123l265823,766648l285086,797468l308201,816731l331316,824436l358283,797468l381398,774353l404513,747386l427628,716566l450743,689598l470006,658778l489268,624105l504678,593285l508531,581728l508531,570170l508531,558613l504678,543203l504678,512383l520088,485415l539351,458448l566318,431480l570171,408365l577876,385250l581728,362135l585581,335168l585581,331315l585581,331315l585581,327463l589433,327463l566318,300495l547056,265823l535498,231150l531646,192625xe" fillcolor="#8c6021" stroked="f" o:allowincell="f" style="position:absolute;left:39317;top:40526;width:1913;height:2369;mso-wrap-style:none;v-text-anchor:middle">
                    <v:fill o:detectmouseclick="t" type="solid" color2="#739fde"/>
                    <v:stroke color="#3465a4" joinstyle="round" endcap="flat"/>
                    <w10:wrap type="none"/>
                  </v:shape>
                  <v:shape id="shape_0" coordsize="130985,323610" path="m7705,42377l34672,69345l53935,92460l61640,111722l53935,130985l50082,130985l50082,130985l50082,130985l50082,134837l57787,142542l65492,154100l69345,165657l69345,181067l69345,184920l69345,192625l69345,196477l69345,204182l84755,227297l92460,258117l107870,292790l127132,323610l130985,238855l127132,154100l115575,77050l96312,0l88607,7705l73197,11557l53935,15410l34672,15410l15410,19262l3852,23115l0,30820l7705,42377xe" fillcolor="#8c6021" stroked="f" o:allowincell="f" style="position:absolute;left:40818;top:40492;width:424;height:929;mso-wrap-style:none;v-text-anchor:middle">
                    <v:fill o:detectmouseclick="t" type="solid" color2="#739fde"/>
                    <v:stroke color="#3465a4" joinstyle="round" endcap="flat"/>
                    <w10:wrap type="none"/>
                  </v:shape>
                  <v:shape id="shape_0" coordsize="435333,339020" path="m242708,19262l215740,53935l184920,73197l165658,88607l161805,107870l181068,134837l208035,134837l231150,123280l242708,104017l254265,88607l273528,84755l292790,92460l296643,111722l288938,134837l269675,154100l238855,165657l196478,161805l161805,154100l134838,157952l123280,161805l119428,165657l111723,169510l92460,177215l73198,192625l69345,215740l69345,235002l65493,246560l53935,246560l26967,242707l3852,250412l0,277380l11557,312053l38525,335168l53935,327463l69345,323610l84755,319758l96313,315905l100165,304348l107870,292790l115575,281233l127133,273527l157953,269675l188773,277380l211888,292790l231150,312053l254265,331315l288938,339020l319758,331315l342873,308200l362135,288938l389103,281233l416070,281233l435333,288938l419923,250412l404513,211887l385250,173362l365988,134837l342873,100165l319758,65492l292790,30820l265823,0l258118,3852l250413,7705l246560,11557l242708,19262xe" fillcolor="#8c6021" stroked="f" o:allowincell="f" style="position:absolute;left:39705;top:39617;width:1412;height:973;mso-wrap-style:none;v-text-anchor:middle">
                    <v:fill o:detectmouseclick="t" type="solid" color2="#739fde"/>
                    <v:stroke color="#3465a4" joinstyle="round" endcap="flat"/>
                    <w10:wrap type="none"/>
                  </v:shape>
                  <v:shape id="shape_0" coordsize="30820,69345" path="m11557,0l0,15410l3852,34673l11557,50083l30820,69345l30820,69345l30820,69345l30820,69345l30820,69345l30820,61640l30820,57788l30820,50083l30820,46230l30820,30820l26967,19263l19262,7705l11557,0xe" fillcolor="#8c6021" stroked="f" o:allowincell="f" style="position:absolute;left:40944;top:40880;width:99;height:198;mso-wrap-style:none;v-text-anchor:middle">
                    <v:fill o:detectmouseclick="t" type="solid" color2="#739fde"/>
                    <v:stroke color="#3465a4" joinstyle="round" endcap="flat"/>
                    <w10:wrap type="none"/>
                  </v:shape>
                  <v:shape id="shape_0" coordsize="57788,26968" path="m11557,23115l30820,26968l-23158,23115l-15453,11558l-7748,0l-19306,3853l30820,7705l15410,11558l0,19263l3852,23115l7705,23115l7705,23115l11557,23115xe" fillcolor="#8c6021" stroked="f" o:allowincell="f" style="position:absolute;left:39830;top:40526;width:186;height:76;mso-wrap-style:none;v-text-anchor:middle">
                    <v:fill o:detectmouseclick="t" type="solid" color2="#739fde"/>
                    <v:stroke color="#3465a4" joinstyle="round" endcap="flat"/>
                    <w10:wrap type="none"/>
                  </v:shape>
                  <v:shape id="shape_0" coordsize="50083,73197" path="m50083,7705l50083,15410l46230,34672l42378,57787l30820,69345l15410,73197l3852,69345l0,61640l7705,46230l23115,26967l34673,7705l46230,0l50083,7705xe" fillcolor="#8c6021" stroked="f" o:allowincell="f" style="position:absolute;left:39830;top:39927;width:161;height:209;mso-wrap-style:none;v-text-anchor:middle">
                    <v:fill o:detectmouseclick="t" type="solid" color2="#739fde"/>
                    <v:stroke color="#3465a4" joinstyle="round" endcap="flat"/>
                    <w10:wrap type="none"/>
                  </v:shape>
                  <v:rect id="shape_0" fillcolor="black" stroked="f" o:allowincell="f" style="position:absolute;left:38516;top:43738;width:336;height:86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8516;top:37911;width:336;height:86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19592,223445" path="m219592,111723l211887,154100l188772,188773l150247,215740l107870,223445l65492,215740l30820,188773l7705,154100l0,111723l7705,69345l30820,30820l65492,7705l107870,0l150247,7705l188772,30820l211887,69345l219592,111723xe" fillcolor="black" stroked="f" o:allowincell="f" style="position:absolute;left:38328;top:37557;width:712;height:6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0258,2126581" path="m1090258,1070996l1086406,963126l1067143,862961l1040176,762795l1005503,666483l959273,574023l905338,485415l839846,404513l770501,331315l693451,261970l608696,200330l520088,146395l423776,96313l323610,57788l219593,30820l111723,11557l0,0l0,84755l100165,96313l200330,115575l296643,142543l389103,177215l473858,219593l558613,269675l635663,327463l705008,392955l770501,462300l828288,535498l878371,616400l920748,697303l951568,785910l978536,878371l993946,974683l997798,1070996l993946,1171161l978536,1263621l951568,1356081l920748,1444688l878371,1529443l828288,1610346l770501,1683544l705008,1752889l635663,1814529l558613,1872316l473858,1918546l389103,1960924l296643,1991744l200330,2018711l100165,2034121l0,2037974l0,2126581l111723,2118876l219593,2103466l323610,2076499l423776,2041826l520088,1995596l608696,1945514l693451,1883874l770501,1814529l839846,1741331l905338,1660429l959273,1571821l1005503,1479361l1040176,1383048l1067143,1282883l1086406,1178866l1090258,1070996xe" fillcolor="black" stroked="f" o:allowincell="f" style="position:absolute;left:38616;top:38100;width:3540;height:6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8695,242708" path="m608695,154100l539350,154100l466153,146395l392955,134838l323610,119428l250413,96313l181067,69345l111722,38525l46230,0l0,73198l73197,115575l146395,150248l219592,177215l296643,200330l369840,219593l446890,231150l523940,238855l600990,242708l608695,154100xe" fillcolor="black" stroked="f" o:allowincell="f" style="position:absolute;left:36639;top:43528;width:1975;height:6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20070105184524_maison[1]" stroked="f" o:allowincell="f" style="position:absolute;left:38322;top:44814;width:4308;height:323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50maisonBoisHr[1]" stroked="f" o:allowincell="f" style="position:absolute;left:40307;top:41866;width:3854;height:289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typi9[1]" stroked="f" o:allowincell="f" style="position:absolute;left:33560;top:42206;width:4304;height:449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group id="shape_0" style="position:absolute;left:37390;top:44303;width:2565;height:1063">
                    <v:shape id="shape_0" coordsize="789763,369841" path="m392955,0l323610,3853l258118,19263l200330,42378l146395,73198l96313,107870l57788,154100l23115,200331l0,254266l38525,281233l80903,304348l123280,323611l173363,339021l223445,354431l277380,362136l335168,365988l392955,369841l450743,365988l508530,362136l562465,354431l616400,339021l662630,323611l708860,304348l751238,281233l789763,254266l766648,200331l731975,154100l693450,107870l643368,73198l589433,42378l527793,19263l462300,3853l392955,0xe" fillcolor="black" stroked="f" o:allowincell="f" style="position:absolute;left:37390;top:44303;width:2564;height:106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6153,258118" path="m350578,0l339020,0l331315,0l319758,0l308200,0l254265,3852l200330,11557l154100,26967l111723,50082l73198,77050l42378,104018l15410,138690l0,177215l30820,196478l61640,211888l96313,223445l134838,235003l177215,246560l219593,254265l261970,258118l308200,258118l327463,258118l346725,258118l369840,254265l389103,254265l408365,250413l427628,246560l446890,242708l466153,238855l458448,200330l446890,161805l435333,127133l419923,96312l404513,69345l389103,42377l369840,19262l350578,0xe" fillcolor="#c9dba3" stroked="f" o:allowincell="f" style="position:absolute;left:37665;top:44469;width:1513;height:741;mso-wrap-style:none;v-text-anchor:middle">
                      <v:fill o:detectmouseclick="t" type="solid" color2="#36245c"/>
                      <v:stroke color="#3465a4" joinstyle="round" endcap="flat"/>
                      <w10:wrap type="none"/>
                    </v:shape>
                    <v:shape id="shape_0" coordsize="269675,238855" path="m0,0l19262,19262l38525,42377l53935,69345l69345,96312l84755,127133l96312,161805l107870,200330l115575,238855l138690,235003l157952,227298l177215,219593l200330,211888l215740,204183l235002,196478l254265,188773l269675,177215l254265,142543l231150,111723l204182,84755l169510,57787l130985,38525l92460,19262l46230,7705l0,0xe" fillcolor="#91ad68" stroked="f" o:allowincell="f" style="position:absolute;left:38804;top:44469;width:875;height:686;mso-wrap-style:none;v-text-anchor:middle">
                      <v:fill o:detectmouseclick="t" type="solid" color2="#6e5297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871;top:33701;width:9609;height:2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0"/>
                              <w:i/>
                              <w:szCs w:val="80"/>
                              <w:iCs/>
                              <w:rFonts w:ascii="Arial Black" w:hAnsi="Arial Black" w:eastAsia="Times New Roman" w:cs="Arial Black"/>
                              <w:color w:val="000066"/>
                              <w:lang w:val="fr-FR" w:bidi="ar-SA"/>
                            </w:rPr>
                            <w:t>L’habitat dans le monde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909;top:48528;width:3344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auto"/>
                            <w:lang w:val="fr-FR" w:bidi="ar-SA"/>
                          </w:rPr>
                          <w:t>Numéro 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7632065" cy="107276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0" cy="10727640"/>
                          <a:chOff x="0" y="0"/>
                          <a:chExt cx="7632000" cy="1072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00" cy="10727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251640" cy="10727640"/>
                          </a:xfrm>
                          <a:prstGeom prst="rect">
                            <a:avLst/>
                          </a:prstGeom>
                          <a:solidFill>
                            <a:srgbClr val="00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3640" y="592920"/>
                            <a:ext cx="6732360" cy="9108360"/>
                          </a:xfrm>
                        </wpg:grpSpPr>
                        <pic:pic xmlns:pic="http://schemas.openxmlformats.org/drawingml/2006/picture">
                          <pic:nvPicPr>
                            <pic:cNvPr id="5" name="t-Maison_a_Nioumatchoa[1]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08000" y="3312360"/>
                              <a:ext cx="1351800" cy="18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inupiat-eskimo-igloo_438[1]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016000" y="1116360"/>
                              <a:ext cx="2880360" cy="187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29360" y="4270680"/>
                              <a:ext cx="4154760" cy="32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4859" h="1806823">
                                  <a:moveTo>
                                    <a:pt x="1887726" y="100165"/>
                                  </a:moveTo>
                                  <a:lnTo>
                                    <a:pt x="1903136" y="157952"/>
                                  </a:lnTo>
                                  <a:lnTo>
                                    <a:pt x="1914694" y="219592"/>
                                  </a:lnTo>
                                  <a:lnTo>
                                    <a:pt x="1922399" y="285085"/>
                                  </a:lnTo>
                                  <a:lnTo>
                                    <a:pt x="1926252" y="346725"/>
                                  </a:lnTo>
                                  <a:lnTo>
                                    <a:pt x="1922399" y="439185"/>
                                  </a:lnTo>
                                  <a:lnTo>
                                    <a:pt x="1906989" y="531645"/>
                                  </a:lnTo>
                                  <a:lnTo>
                                    <a:pt x="1883874" y="620252"/>
                                  </a:lnTo>
                                  <a:lnTo>
                                    <a:pt x="1853054" y="705007"/>
                                  </a:lnTo>
                                  <a:lnTo>
                                    <a:pt x="1814529" y="785910"/>
                                  </a:lnTo>
                                  <a:lnTo>
                                    <a:pt x="1768299" y="862960"/>
                                  </a:lnTo>
                                  <a:lnTo>
                                    <a:pt x="1718216" y="936158"/>
                                  </a:lnTo>
                                  <a:lnTo>
                                    <a:pt x="1656576" y="1005503"/>
                                  </a:lnTo>
                                  <a:lnTo>
                                    <a:pt x="1591084" y="1067143"/>
                                  </a:lnTo>
                                  <a:lnTo>
                                    <a:pt x="1521739" y="1121078"/>
                                  </a:lnTo>
                                  <a:lnTo>
                                    <a:pt x="1444689" y="1171160"/>
                                  </a:lnTo>
                                  <a:lnTo>
                                    <a:pt x="1363786" y="1213538"/>
                                  </a:lnTo>
                                  <a:lnTo>
                                    <a:pt x="1279031" y="1252063"/>
                                  </a:lnTo>
                                  <a:lnTo>
                                    <a:pt x="1190424" y="1279030"/>
                                  </a:lnTo>
                                  <a:lnTo>
                                    <a:pt x="1097963" y="1298293"/>
                                  </a:lnTo>
                                  <a:lnTo>
                                    <a:pt x="1001651" y="1309850"/>
                                  </a:lnTo>
                                  <a:lnTo>
                                    <a:pt x="1001651" y="1267473"/>
                                  </a:lnTo>
                                  <a:lnTo>
                                    <a:pt x="1078701" y="1255915"/>
                                  </a:lnTo>
                                  <a:lnTo>
                                    <a:pt x="1155751" y="1240505"/>
                                  </a:lnTo>
                                  <a:lnTo>
                                    <a:pt x="1228949" y="1217390"/>
                                  </a:lnTo>
                                  <a:lnTo>
                                    <a:pt x="1302146" y="1190423"/>
                                  </a:lnTo>
                                  <a:lnTo>
                                    <a:pt x="1371491" y="1155750"/>
                                  </a:lnTo>
                                  <a:lnTo>
                                    <a:pt x="1436984" y="1117225"/>
                                  </a:lnTo>
                                  <a:lnTo>
                                    <a:pt x="1498624" y="1070995"/>
                                  </a:lnTo>
                                  <a:lnTo>
                                    <a:pt x="1556411" y="1020913"/>
                                  </a:lnTo>
                                  <a:lnTo>
                                    <a:pt x="1610346" y="966978"/>
                                  </a:lnTo>
                                  <a:lnTo>
                                    <a:pt x="1656576" y="905338"/>
                                  </a:lnTo>
                                  <a:lnTo>
                                    <a:pt x="1702806" y="843698"/>
                                  </a:lnTo>
                                  <a:lnTo>
                                    <a:pt x="1741331" y="774353"/>
                                  </a:lnTo>
                                  <a:lnTo>
                                    <a:pt x="1776004" y="705007"/>
                                  </a:lnTo>
                                  <a:lnTo>
                                    <a:pt x="1802971" y="627957"/>
                                  </a:lnTo>
                                  <a:lnTo>
                                    <a:pt x="1822234" y="550907"/>
                                  </a:lnTo>
                                  <a:lnTo>
                                    <a:pt x="1837644" y="470005"/>
                                  </a:lnTo>
                                  <a:lnTo>
                                    <a:pt x="1845349" y="373692"/>
                                  </a:lnTo>
                                  <a:lnTo>
                                    <a:pt x="1845349" y="277380"/>
                                  </a:lnTo>
                                  <a:lnTo>
                                    <a:pt x="1833791" y="184920"/>
                                  </a:lnTo>
                                  <a:lnTo>
                                    <a:pt x="1814529" y="96312"/>
                                  </a:lnTo>
                                  <a:lnTo>
                                    <a:pt x="65493" y="0"/>
                                  </a:lnTo>
                                  <a:lnTo>
                                    <a:pt x="46230" y="53935"/>
                                  </a:lnTo>
                                  <a:lnTo>
                                    <a:pt x="30820" y="104017"/>
                                  </a:lnTo>
                                  <a:lnTo>
                                    <a:pt x="15410" y="161805"/>
                                  </a:lnTo>
                                  <a:lnTo>
                                    <a:pt x="7705" y="219592"/>
                                  </a:lnTo>
                                  <a:lnTo>
                                    <a:pt x="0" y="312052"/>
                                  </a:lnTo>
                                  <a:lnTo>
                                    <a:pt x="0" y="408365"/>
                                  </a:lnTo>
                                  <a:lnTo>
                                    <a:pt x="11558" y="496972"/>
                                  </a:lnTo>
                                  <a:lnTo>
                                    <a:pt x="30820" y="585580"/>
                                  </a:lnTo>
                                  <a:lnTo>
                                    <a:pt x="57788" y="670335"/>
                                  </a:lnTo>
                                  <a:lnTo>
                                    <a:pt x="92460" y="755090"/>
                                  </a:lnTo>
                                  <a:lnTo>
                                    <a:pt x="138690" y="832140"/>
                                  </a:lnTo>
                                  <a:lnTo>
                                    <a:pt x="188773" y="905338"/>
                                  </a:lnTo>
                                  <a:lnTo>
                                    <a:pt x="242708" y="974683"/>
                                  </a:lnTo>
                                  <a:lnTo>
                                    <a:pt x="308200" y="1036323"/>
                                  </a:lnTo>
                                  <a:lnTo>
                                    <a:pt x="373693" y="1094110"/>
                                  </a:lnTo>
                                  <a:lnTo>
                                    <a:pt x="450743" y="1140340"/>
                                  </a:lnTo>
                                  <a:lnTo>
                                    <a:pt x="527793" y="1186570"/>
                                  </a:lnTo>
                                  <a:lnTo>
                                    <a:pt x="612548" y="1221243"/>
                                  </a:lnTo>
                                  <a:lnTo>
                                    <a:pt x="701156" y="1244358"/>
                                  </a:lnTo>
                                  <a:lnTo>
                                    <a:pt x="793616" y="1263620"/>
                                  </a:lnTo>
                                  <a:lnTo>
                                    <a:pt x="820583" y="1267473"/>
                                  </a:lnTo>
                                  <a:lnTo>
                                    <a:pt x="843698" y="1267473"/>
                                  </a:lnTo>
                                  <a:lnTo>
                                    <a:pt x="870666" y="1271325"/>
                                  </a:lnTo>
                                  <a:lnTo>
                                    <a:pt x="893781" y="1271325"/>
                                  </a:lnTo>
                                  <a:lnTo>
                                    <a:pt x="893781" y="1317555"/>
                                  </a:lnTo>
                                  <a:lnTo>
                                    <a:pt x="824436" y="1313703"/>
                                  </a:lnTo>
                                  <a:lnTo>
                                    <a:pt x="758943" y="1305998"/>
                                  </a:lnTo>
                                  <a:lnTo>
                                    <a:pt x="689598" y="1294440"/>
                                  </a:lnTo>
                                  <a:lnTo>
                                    <a:pt x="624106" y="1279030"/>
                                  </a:lnTo>
                                  <a:lnTo>
                                    <a:pt x="554761" y="1255915"/>
                                  </a:lnTo>
                                  <a:lnTo>
                                    <a:pt x="493121" y="1228948"/>
                                  </a:lnTo>
                                  <a:lnTo>
                                    <a:pt x="427628" y="1198128"/>
                                  </a:lnTo>
                                  <a:lnTo>
                                    <a:pt x="365988" y="1163455"/>
                                  </a:lnTo>
                                  <a:lnTo>
                                    <a:pt x="319758" y="1236653"/>
                                  </a:lnTo>
                                  <a:lnTo>
                                    <a:pt x="389103" y="1275178"/>
                                  </a:lnTo>
                                  <a:lnTo>
                                    <a:pt x="458448" y="1309850"/>
                                  </a:lnTo>
                                  <a:lnTo>
                                    <a:pt x="527793" y="1336818"/>
                                  </a:lnTo>
                                  <a:lnTo>
                                    <a:pt x="600991" y="1359933"/>
                                  </a:lnTo>
                                  <a:lnTo>
                                    <a:pt x="674188" y="1379195"/>
                                  </a:lnTo>
                                  <a:lnTo>
                                    <a:pt x="747386" y="1394605"/>
                                  </a:lnTo>
                                  <a:lnTo>
                                    <a:pt x="820583" y="1402310"/>
                                  </a:lnTo>
                                  <a:lnTo>
                                    <a:pt x="893781" y="1406163"/>
                                  </a:lnTo>
                                  <a:lnTo>
                                    <a:pt x="893781" y="1436983"/>
                                  </a:lnTo>
                                  <a:lnTo>
                                    <a:pt x="832141" y="1448540"/>
                                  </a:lnTo>
                                  <a:lnTo>
                                    <a:pt x="774353" y="1463950"/>
                                  </a:lnTo>
                                  <a:lnTo>
                                    <a:pt x="720418" y="1487065"/>
                                  </a:lnTo>
                                  <a:lnTo>
                                    <a:pt x="674188" y="1517886"/>
                                  </a:lnTo>
                                  <a:lnTo>
                                    <a:pt x="631811" y="1556411"/>
                                  </a:lnTo>
                                  <a:lnTo>
                                    <a:pt x="593286" y="1594936"/>
                                  </a:lnTo>
                                  <a:lnTo>
                                    <a:pt x="566318" y="1641166"/>
                                  </a:lnTo>
                                  <a:lnTo>
                                    <a:pt x="543203" y="1687396"/>
                                  </a:lnTo>
                                  <a:lnTo>
                                    <a:pt x="581728" y="1714363"/>
                                  </a:lnTo>
                                  <a:lnTo>
                                    <a:pt x="624106" y="1737478"/>
                                  </a:lnTo>
                                  <a:lnTo>
                                    <a:pt x="670336" y="1756741"/>
                                  </a:lnTo>
                                  <a:lnTo>
                                    <a:pt x="720418" y="1776003"/>
                                  </a:lnTo>
                                  <a:lnTo>
                                    <a:pt x="770501" y="1787561"/>
                                  </a:lnTo>
                                  <a:lnTo>
                                    <a:pt x="824436" y="1799118"/>
                                  </a:lnTo>
                                  <a:lnTo>
                                    <a:pt x="882223" y="1802971"/>
                                  </a:lnTo>
                                  <a:lnTo>
                                    <a:pt x="940011" y="1806823"/>
                                  </a:lnTo>
                                  <a:lnTo>
                                    <a:pt x="997798" y="1802971"/>
                                  </a:lnTo>
                                  <a:lnTo>
                                    <a:pt x="1055586" y="1799118"/>
                                  </a:lnTo>
                                  <a:lnTo>
                                    <a:pt x="1109521" y="1787561"/>
                                  </a:lnTo>
                                  <a:lnTo>
                                    <a:pt x="1163456" y="1776003"/>
                                  </a:lnTo>
                                  <a:lnTo>
                                    <a:pt x="1209686" y="1756741"/>
                                  </a:lnTo>
                                  <a:lnTo>
                                    <a:pt x="1259769" y="1737478"/>
                                  </a:lnTo>
                                  <a:lnTo>
                                    <a:pt x="1302146" y="1714363"/>
                                  </a:lnTo>
                                  <a:lnTo>
                                    <a:pt x="1340671" y="1691248"/>
                                  </a:lnTo>
                                  <a:lnTo>
                                    <a:pt x="1317556" y="1641166"/>
                                  </a:lnTo>
                                  <a:lnTo>
                                    <a:pt x="1290589" y="1598788"/>
                                  </a:lnTo>
                                  <a:lnTo>
                                    <a:pt x="1255916" y="1556411"/>
                                  </a:lnTo>
                                  <a:lnTo>
                                    <a:pt x="1213539" y="1521738"/>
                                  </a:lnTo>
                                  <a:lnTo>
                                    <a:pt x="1167309" y="1490918"/>
                                  </a:lnTo>
                                  <a:lnTo>
                                    <a:pt x="1117226" y="1463950"/>
                                  </a:lnTo>
                                  <a:lnTo>
                                    <a:pt x="1059438" y="1448540"/>
                                  </a:lnTo>
                                  <a:lnTo>
                                    <a:pt x="1001651" y="1436983"/>
                                  </a:lnTo>
                                  <a:lnTo>
                                    <a:pt x="1001651" y="1398458"/>
                                  </a:lnTo>
                                  <a:lnTo>
                                    <a:pt x="1105668" y="1386900"/>
                                  </a:lnTo>
                                  <a:lnTo>
                                    <a:pt x="1209686" y="1363785"/>
                                  </a:lnTo>
                                  <a:lnTo>
                                    <a:pt x="1305999" y="1332965"/>
                                  </a:lnTo>
                                  <a:lnTo>
                                    <a:pt x="1398459" y="1294440"/>
                                  </a:lnTo>
                                  <a:lnTo>
                                    <a:pt x="1487066" y="1248210"/>
                                  </a:lnTo>
                                  <a:lnTo>
                                    <a:pt x="1571821" y="1194275"/>
                                  </a:lnTo>
                                  <a:lnTo>
                                    <a:pt x="1648871" y="1132635"/>
                                  </a:lnTo>
                                  <a:lnTo>
                                    <a:pt x="1722069" y="1067143"/>
                                  </a:lnTo>
                                  <a:lnTo>
                                    <a:pt x="1787561" y="993945"/>
                                  </a:lnTo>
                                  <a:lnTo>
                                    <a:pt x="1845349" y="913043"/>
                                  </a:lnTo>
                                  <a:lnTo>
                                    <a:pt x="1895431" y="828288"/>
                                  </a:lnTo>
                                  <a:lnTo>
                                    <a:pt x="1937809" y="739680"/>
                                  </a:lnTo>
                                  <a:lnTo>
                                    <a:pt x="1968629" y="647220"/>
                                  </a:lnTo>
                                  <a:lnTo>
                                    <a:pt x="1995597" y="550907"/>
                                  </a:lnTo>
                                  <a:lnTo>
                                    <a:pt x="2011007" y="450742"/>
                                  </a:lnTo>
                                  <a:lnTo>
                                    <a:pt x="2014859" y="346725"/>
                                  </a:lnTo>
                                  <a:lnTo>
                                    <a:pt x="2011007" y="285085"/>
                                  </a:lnTo>
                                  <a:lnTo>
                                    <a:pt x="2007154" y="223445"/>
                                  </a:lnTo>
                                  <a:lnTo>
                                    <a:pt x="1995597" y="161805"/>
                                  </a:lnTo>
                                  <a:lnTo>
                                    <a:pt x="1984039" y="104017"/>
                                  </a:lnTo>
                                  <a:lnTo>
                                    <a:pt x="1887726" y="100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2603520"/>
                              <a:ext cx="3956760" cy="18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8546" h="1017061">
                                  <a:moveTo>
                                    <a:pt x="982388" y="342873"/>
                                  </a:moveTo>
                                  <a:lnTo>
                                    <a:pt x="970830" y="339021"/>
                                  </a:lnTo>
                                  <a:lnTo>
                                    <a:pt x="959273" y="339021"/>
                                  </a:lnTo>
                                  <a:lnTo>
                                    <a:pt x="947715" y="339021"/>
                                  </a:lnTo>
                                  <a:lnTo>
                                    <a:pt x="936158" y="339021"/>
                                  </a:lnTo>
                                  <a:lnTo>
                                    <a:pt x="936158" y="281233"/>
                                  </a:lnTo>
                                  <a:lnTo>
                                    <a:pt x="1017060" y="292791"/>
                                  </a:lnTo>
                                  <a:lnTo>
                                    <a:pt x="1094111" y="312053"/>
                                  </a:lnTo>
                                  <a:lnTo>
                                    <a:pt x="1167308" y="335168"/>
                                  </a:lnTo>
                                  <a:lnTo>
                                    <a:pt x="1240506" y="362136"/>
                                  </a:lnTo>
                                  <a:lnTo>
                                    <a:pt x="1309851" y="392956"/>
                                  </a:lnTo>
                                  <a:lnTo>
                                    <a:pt x="1375343" y="431481"/>
                                  </a:lnTo>
                                  <a:lnTo>
                                    <a:pt x="1440836" y="473858"/>
                                  </a:lnTo>
                                  <a:lnTo>
                                    <a:pt x="1498623" y="520088"/>
                                  </a:lnTo>
                                  <a:lnTo>
                                    <a:pt x="1556411" y="570171"/>
                                  </a:lnTo>
                                  <a:lnTo>
                                    <a:pt x="1606493" y="624106"/>
                                  </a:lnTo>
                                  <a:lnTo>
                                    <a:pt x="1656576" y="681893"/>
                                  </a:lnTo>
                                  <a:lnTo>
                                    <a:pt x="1698953" y="743533"/>
                                  </a:lnTo>
                                  <a:lnTo>
                                    <a:pt x="1737478" y="805173"/>
                                  </a:lnTo>
                                  <a:lnTo>
                                    <a:pt x="1772151" y="870666"/>
                                  </a:lnTo>
                                  <a:lnTo>
                                    <a:pt x="1799118" y="940011"/>
                                  </a:lnTo>
                                  <a:lnTo>
                                    <a:pt x="1822233" y="1013209"/>
                                  </a:lnTo>
                                  <a:lnTo>
                                    <a:pt x="1918546" y="1017061"/>
                                  </a:lnTo>
                                  <a:lnTo>
                                    <a:pt x="1895431" y="936159"/>
                                  </a:lnTo>
                                  <a:lnTo>
                                    <a:pt x="1864611" y="859108"/>
                                  </a:lnTo>
                                  <a:lnTo>
                                    <a:pt x="1829938" y="785911"/>
                                  </a:lnTo>
                                  <a:lnTo>
                                    <a:pt x="1787561" y="716566"/>
                                  </a:lnTo>
                                  <a:lnTo>
                                    <a:pt x="1741331" y="647221"/>
                                  </a:lnTo>
                                  <a:lnTo>
                                    <a:pt x="1691248" y="581728"/>
                                  </a:lnTo>
                                  <a:lnTo>
                                    <a:pt x="1633461" y="523941"/>
                                  </a:lnTo>
                                  <a:lnTo>
                                    <a:pt x="1571821" y="466153"/>
                                  </a:lnTo>
                                  <a:lnTo>
                                    <a:pt x="1506328" y="416071"/>
                                  </a:lnTo>
                                  <a:lnTo>
                                    <a:pt x="1436983" y="365988"/>
                                  </a:lnTo>
                                  <a:lnTo>
                                    <a:pt x="1363786" y="323611"/>
                                  </a:lnTo>
                                  <a:lnTo>
                                    <a:pt x="1286736" y="288938"/>
                                  </a:lnTo>
                                  <a:lnTo>
                                    <a:pt x="1205833" y="258118"/>
                                  </a:lnTo>
                                  <a:lnTo>
                                    <a:pt x="1124931" y="231151"/>
                                  </a:lnTo>
                                  <a:lnTo>
                                    <a:pt x="1040175" y="211888"/>
                                  </a:lnTo>
                                  <a:lnTo>
                                    <a:pt x="951568" y="196478"/>
                                  </a:lnTo>
                                  <a:lnTo>
                                    <a:pt x="966978" y="181068"/>
                                  </a:lnTo>
                                  <a:lnTo>
                                    <a:pt x="978535" y="157953"/>
                                  </a:lnTo>
                                  <a:lnTo>
                                    <a:pt x="986240" y="138690"/>
                                  </a:lnTo>
                                  <a:lnTo>
                                    <a:pt x="990093" y="111723"/>
                                  </a:lnTo>
                                  <a:lnTo>
                                    <a:pt x="982388" y="69345"/>
                                  </a:lnTo>
                                  <a:lnTo>
                                    <a:pt x="959273" y="30820"/>
                                  </a:lnTo>
                                  <a:lnTo>
                                    <a:pt x="924600" y="7705"/>
                                  </a:lnTo>
                                  <a:lnTo>
                                    <a:pt x="882223" y="0"/>
                                  </a:lnTo>
                                  <a:lnTo>
                                    <a:pt x="839845" y="7705"/>
                                  </a:lnTo>
                                  <a:lnTo>
                                    <a:pt x="805173" y="30820"/>
                                  </a:lnTo>
                                  <a:lnTo>
                                    <a:pt x="778205" y="69345"/>
                                  </a:lnTo>
                                  <a:lnTo>
                                    <a:pt x="770500" y="111723"/>
                                  </a:lnTo>
                                  <a:lnTo>
                                    <a:pt x="774353" y="142543"/>
                                  </a:lnTo>
                                  <a:lnTo>
                                    <a:pt x="785910" y="169511"/>
                                  </a:lnTo>
                                  <a:lnTo>
                                    <a:pt x="805173" y="192626"/>
                                  </a:lnTo>
                                  <a:lnTo>
                                    <a:pt x="828288" y="208036"/>
                                  </a:lnTo>
                                  <a:lnTo>
                                    <a:pt x="828288" y="335168"/>
                                  </a:lnTo>
                                  <a:lnTo>
                                    <a:pt x="758943" y="339021"/>
                                  </a:lnTo>
                                  <a:lnTo>
                                    <a:pt x="693450" y="350578"/>
                                  </a:lnTo>
                                  <a:lnTo>
                                    <a:pt x="627958" y="362136"/>
                                  </a:lnTo>
                                  <a:lnTo>
                                    <a:pt x="562465" y="381398"/>
                                  </a:lnTo>
                                  <a:lnTo>
                                    <a:pt x="500825" y="404513"/>
                                  </a:lnTo>
                                  <a:lnTo>
                                    <a:pt x="439185" y="435333"/>
                                  </a:lnTo>
                                  <a:lnTo>
                                    <a:pt x="381398" y="466153"/>
                                  </a:lnTo>
                                  <a:lnTo>
                                    <a:pt x="327462" y="500826"/>
                                  </a:lnTo>
                                  <a:lnTo>
                                    <a:pt x="273527" y="539351"/>
                                  </a:lnTo>
                                  <a:lnTo>
                                    <a:pt x="223445" y="585581"/>
                                  </a:lnTo>
                                  <a:lnTo>
                                    <a:pt x="177215" y="631811"/>
                                  </a:lnTo>
                                  <a:lnTo>
                                    <a:pt x="134837" y="681893"/>
                                  </a:lnTo>
                                  <a:lnTo>
                                    <a:pt x="96312" y="735828"/>
                                  </a:lnTo>
                                  <a:lnTo>
                                    <a:pt x="57787" y="789763"/>
                                  </a:lnTo>
                                  <a:lnTo>
                                    <a:pt x="26967" y="851403"/>
                                  </a:lnTo>
                                  <a:lnTo>
                                    <a:pt x="0" y="913044"/>
                                  </a:lnTo>
                                  <a:lnTo>
                                    <a:pt x="1749036" y="1009356"/>
                                  </a:lnTo>
                                  <a:lnTo>
                                    <a:pt x="1729773" y="947716"/>
                                  </a:lnTo>
                                  <a:lnTo>
                                    <a:pt x="1702806" y="886076"/>
                                  </a:lnTo>
                                  <a:lnTo>
                                    <a:pt x="1671986" y="824436"/>
                                  </a:lnTo>
                                  <a:lnTo>
                                    <a:pt x="1641166" y="766648"/>
                                  </a:lnTo>
                                  <a:lnTo>
                                    <a:pt x="1602641" y="712713"/>
                                  </a:lnTo>
                                  <a:lnTo>
                                    <a:pt x="1560263" y="662631"/>
                                  </a:lnTo>
                                  <a:lnTo>
                                    <a:pt x="1517886" y="612548"/>
                                  </a:lnTo>
                                  <a:lnTo>
                                    <a:pt x="1471656" y="566318"/>
                                  </a:lnTo>
                                  <a:lnTo>
                                    <a:pt x="1417721" y="523941"/>
                                  </a:lnTo>
                                  <a:lnTo>
                                    <a:pt x="1363786" y="485416"/>
                                  </a:lnTo>
                                  <a:lnTo>
                                    <a:pt x="1305998" y="450743"/>
                                  </a:lnTo>
                                  <a:lnTo>
                                    <a:pt x="1248211" y="419923"/>
                                  </a:lnTo>
                                  <a:lnTo>
                                    <a:pt x="1186571" y="392956"/>
                                  </a:lnTo>
                                  <a:lnTo>
                                    <a:pt x="1121078" y="373693"/>
                                  </a:lnTo>
                                  <a:lnTo>
                                    <a:pt x="1051733" y="354431"/>
                                  </a:lnTo>
                                  <a:lnTo>
                                    <a:pt x="982388" y="342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3060720"/>
                              <a:ext cx="3813120" cy="33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9201" h="1849201">
                                  <a:moveTo>
                                    <a:pt x="1841496" y="1047881"/>
                                  </a:moveTo>
                                  <a:lnTo>
                                    <a:pt x="1822234" y="1140341"/>
                                  </a:lnTo>
                                  <a:lnTo>
                                    <a:pt x="1799119" y="1228948"/>
                                  </a:lnTo>
                                  <a:lnTo>
                                    <a:pt x="1764446" y="1317556"/>
                                  </a:lnTo>
                                  <a:lnTo>
                                    <a:pt x="1722069" y="1394606"/>
                                  </a:lnTo>
                                  <a:lnTo>
                                    <a:pt x="1671986" y="1471656"/>
                                  </a:lnTo>
                                  <a:lnTo>
                                    <a:pt x="1614199" y="1541001"/>
                                  </a:lnTo>
                                  <a:lnTo>
                                    <a:pt x="1552559" y="1602641"/>
                                  </a:lnTo>
                                  <a:lnTo>
                                    <a:pt x="1483214" y="1660429"/>
                                  </a:lnTo>
                                  <a:lnTo>
                                    <a:pt x="1410016" y="1710511"/>
                                  </a:lnTo>
                                  <a:lnTo>
                                    <a:pt x="1332966" y="1756741"/>
                                  </a:lnTo>
                                  <a:lnTo>
                                    <a:pt x="1252063" y="1791414"/>
                                  </a:lnTo>
                                  <a:lnTo>
                                    <a:pt x="1167308" y="1818381"/>
                                  </a:lnTo>
                                  <a:lnTo>
                                    <a:pt x="1074848" y="1837644"/>
                                  </a:lnTo>
                                  <a:lnTo>
                                    <a:pt x="986241" y="1849201"/>
                                  </a:lnTo>
                                  <a:lnTo>
                                    <a:pt x="893781" y="1849201"/>
                                  </a:lnTo>
                                  <a:lnTo>
                                    <a:pt x="797468" y="1841496"/>
                                  </a:lnTo>
                                  <a:lnTo>
                                    <a:pt x="705008" y="1822234"/>
                                  </a:lnTo>
                                  <a:lnTo>
                                    <a:pt x="616401" y="1799119"/>
                                  </a:lnTo>
                                  <a:lnTo>
                                    <a:pt x="531645" y="1764446"/>
                                  </a:lnTo>
                                  <a:lnTo>
                                    <a:pt x="450743" y="1718216"/>
                                  </a:lnTo>
                                  <a:lnTo>
                                    <a:pt x="377545" y="1671986"/>
                                  </a:lnTo>
                                  <a:lnTo>
                                    <a:pt x="308200" y="1614199"/>
                                  </a:lnTo>
                                  <a:lnTo>
                                    <a:pt x="242708" y="1552559"/>
                                  </a:lnTo>
                                  <a:lnTo>
                                    <a:pt x="188773" y="1483214"/>
                                  </a:lnTo>
                                  <a:lnTo>
                                    <a:pt x="138690" y="1410016"/>
                                  </a:lnTo>
                                  <a:lnTo>
                                    <a:pt x="92460" y="1329113"/>
                                  </a:lnTo>
                                  <a:lnTo>
                                    <a:pt x="57788" y="1248211"/>
                                  </a:lnTo>
                                  <a:lnTo>
                                    <a:pt x="30820" y="1163456"/>
                                  </a:lnTo>
                                  <a:lnTo>
                                    <a:pt x="11558" y="1074848"/>
                                  </a:lnTo>
                                  <a:lnTo>
                                    <a:pt x="0" y="982388"/>
                                  </a:lnTo>
                                  <a:lnTo>
                                    <a:pt x="0" y="889928"/>
                                  </a:lnTo>
                                  <a:lnTo>
                                    <a:pt x="7705" y="793616"/>
                                  </a:lnTo>
                                  <a:lnTo>
                                    <a:pt x="26968" y="701156"/>
                                  </a:lnTo>
                                  <a:lnTo>
                                    <a:pt x="50083" y="612548"/>
                                  </a:lnTo>
                                  <a:lnTo>
                                    <a:pt x="84755" y="527793"/>
                                  </a:lnTo>
                                  <a:lnTo>
                                    <a:pt x="130985" y="450743"/>
                                  </a:lnTo>
                                  <a:lnTo>
                                    <a:pt x="177215" y="373693"/>
                                  </a:lnTo>
                                  <a:lnTo>
                                    <a:pt x="235003" y="308200"/>
                                  </a:lnTo>
                                  <a:lnTo>
                                    <a:pt x="296643" y="242708"/>
                                  </a:lnTo>
                                  <a:lnTo>
                                    <a:pt x="365988" y="184920"/>
                                  </a:lnTo>
                                  <a:lnTo>
                                    <a:pt x="439185" y="138690"/>
                                  </a:lnTo>
                                  <a:lnTo>
                                    <a:pt x="516235" y="92460"/>
                                  </a:lnTo>
                                  <a:lnTo>
                                    <a:pt x="597138" y="57788"/>
                                  </a:lnTo>
                                  <a:lnTo>
                                    <a:pt x="685746" y="30820"/>
                                  </a:lnTo>
                                  <a:lnTo>
                                    <a:pt x="770501" y="11558"/>
                                  </a:lnTo>
                                  <a:lnTo>
                                    <a:pt x="862961" y="0"/>
                                  </a:lnTo>
                                  <a:lnTo>
                                    <a:pt x="955421" y="0"/>
                                  </a:lnTo>
                                  <a:lnTo>
                                    <a:pt x="1047881" y="7705"/>
                                  </a:lnTo>
                                  <a:lnTo>
                                    <a:pt x="1140341" y="26968"/>
                                  </a:lnTo>
                                  <a:lnTo>
                                    <a:pt x="1228948" y="50083"/>
                                  </a:lnTo>
                                  <a:lnTo>
                                    <a:pt x="1317556" y="84755"/>
                                  </a:lnTo>
                                  <a:lnTo>
                                    <a:pt x="1394606" y="127133"/>
                                  </a:lnTo>
                                  <a:lnTo>
                                    <a:pt x="1471656" y="177215"/>
                                  </a:lnTo>
                                  <a:lnTo>
                                    <a:pt x="1541001" y="235003"/>
                                  </a:lnTo>
                                  <a:lnTo>
                                    <a:pt x="1602641" y="296643"/>
                                  </a:lnTo>
                                  <a:lnTo>
                                    <a:pt x="1660429" y="365988"/>
                                  </a:lnTo>
                                  <a:lnTo>
                                    <a:pt x="1710511" y="439185"/>
                                  </a:lnTo>
                                  <a:lnTo>
                                    <a:pt x="1756741" y="516235"/>
                                  </a:lnTo>
                                  <a:lnTo>
                                    <a:pt x="1791414" y="597138"/>
                                  </a:lnTo>
                                  <a:lnTo>
                                    <a:pt x="1818381" y="681893"/>
                                  </a:lnTo>
                                  <a:lnTo>
                                    <a:pt x="1837644" y="770501"/>
                                  </a:lnTo>
                                  <a:lnTo>
                                    <a:pt x="1849201" y="862961"/>
                                  </a:lnTo>
                                  <a:lnTo>
                                    <a:pt x="1849201" y="955421"/>
                                  </a:lnTo>
                                  <a:lnTo>
                                    <a:pt x="1841496" y="1047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880" y="3461400"/>
                              <a:ext cx="2995200" cy="27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394" h="1517886">
                                  <a:moveTo>
                                    <a:pt x="1444689" y="812878"/>
                                  </a:moveTo>
                                  <a:lnTo>
                                    <a:pt x="1452394" y="689598"/>
                                  </a:lnTo>
                                  <a:lnTo>
                                    <a:pt x="1440836" y="566318"/>
                                  </a:lnTo>
                                  <a:lnTo>
                                    <a:pt x="1413869" y="450743"/>
                                  </a:lnTo>
                                  <a:lnTo>
                                    <a:pt x="1367639" y="342872"/>
                                  </a:lnTo>
                                  <a:lnTo>
                                    <a:pt x="1305999" y="238855"/>
                                  </a:lnTo>
                                  <a:lnTo>
                                    <a:pt x="1232801" y="146395"/>
                                  </a:lnTo>
                                  <a:lnTo>
                                    <a:pt x="1148046" y="69345"/>
                                  </a:lnTo>
                                  <a:lnTo>
                                    <a:pt x="1047881" y="0"/>
                                  </a:lnTo>
                                  <a:lnTo>
                                    <a:pt x="1094111" y="65492"/>
                                  </a:lnTo>
                                  <a:lnTo>
                                    <a:pt x="1132636" y="134837"/>
                                  </a:lnTo>
                                  <a:lnTo>
                                    <a:pt x="1167309" y="208035"/>
                                  </a:lnTo>
                                  <a:lnTo>
                                    <a:pt x="1190424" y="285085"/>
                                  </a:lnTo>
                                  <a:lnTo>
                                    <a:pt x="1209686" y="362135"/>
                                  </a:lnTo>
                                  <a:lnTo>
                                    <a:pt x="1217391" y="443038"/>
                                  </a:lnTo>
                                  <a:lnTo>
                                    <a:pt x="1217391" y="523940"/>
                                  </a:lnTo>
                                  <a:lnTo>
                                    <a:pt x="1209686" y="608695"/>
                                  </a:lnTo>
                                  <a:lnTo>
                                    <a:pt x="1194276" y="689598"/>
                                  </a:lnTo>
                                  <a:lnTo>
                                    <a:pt x="1171161" y="766648"/>
                                  </a:lnTo>
                                  <a:lnTo>
                                    <a:pt x="1140341" y="843698"/>
                                  </a:lnTo>
                                  <a:lnTo>
                                    <a:pt x="1105669" y="913043"/>
                                  </a:lnTo>
                                  <a:lnTo>
                                    <a:pt x="1063291" y="978535"/>
                                  </a:lnTo>
                                  <a:lnTo>
                                    <a:pt x="1013208" y="1040175"/>
                                  </a:lnTo>
                                  <a:lnTo>
                                    <a:pt x="959273" y="1094110"/>
                                  </a:lnTo>
                                  <a:lnTo>
                                    <a:pt x="897633" y="1144193"/>
                                  </a:lnTo>
                                  <a:lnTo>
                                    <a:pt x="832141" y="1190423"/>
                                  </a:lnTo>
                                  <a:lnTo>
                                    <a:pt x="766648" y="1228948"/>
                                  </a:lnTo>
                                  <a:lnTo>
                                    <a:pt x="693451" y="1259768"/>
                                  </a:lnTo>
                                  <a:lnTo>
                                    <a:pt x="616401" y="1282883"/>
                                  </a:lnTo>
                                  <a:lnTo>
                                    <a:pt x="539351" y="1302146"/>
                                  </a:lnTo>
                                  <a:lnTo>
                                    <a:pt x="462301" y="1309851"/>
                                  </a:lnTo>
                                  <a:lnTo>
                                    <a:pt x="377546" y="1313703"/>
                                  </a:lnTo>
                                  <a:lnTo>
                                    <a:pt x="296643" y="1305998"/>
                                  </a:lnTo>
                                  <a:lnTo>
                                    <a:pt x="258118" y="1298293"/>
                                  </a:lnTo>
                                  <a:lnTo>
                                    <a:pt x="215740" y="1290588"/>
                                  </a:lnTo>
                                  <a:lnTo>
                                    <a:pt x="177215" y="1279031"/>
                                  </a:lnTo>
                                  <a:lnTo>
                                    <a:pt x="142543" y="1267473"/>
                                  </a:lnTo>
                                  <a:lnTo>
                                    <a:pt x="104018" y="1252063"/>
                                  </a:lnTo>
                                  <a:lnTo>
                                    <a:pt x="69345" y="1236653"/>
                                  </a:lnTo>
                                  <a:lnTo>
                                    <a:pt x="34673" y="1221243"/>
                                  </a:lnTo>
                                  <a:lnTo>
                                    <a:pt x="0" y="1201981"/>
                                  </a:lnTo>
                                  <a:lnTo>
                                    <a:pt x="50083" y="1259768"/>
                                  </a:lnTo>
                                  <a:lnTo>
                                    <a:pt x="104018" y="1313703"/>
                                  </a:lnTo>
                                  <a:lnTo>
                                    <a:pt x="165658" y="1363786"/>
                                  </a:lnTo>
                                  <a:lnTo>
                                    <a:pt x="231150" y="1406163"/>
                                  </a:lnTo>
                                  <a:lnTo>
                                    <a:pt x="296643" y="1440836"/>
                                  </a:lnTo>
                                  <a:lnTo>
                                    <a:pt x="369841" y="1471656"/>
                                  </a:lnTo>
                                  <a:lnTo>
                                    <a:pt x="446891" y="1494771"/>
                                  </a:lnTo>
                                  <a:lnTo>
                                    <a:pt x="527793" y="1510181"/>
                                  </a:lnTo>
                                  <a:lnTo>
                                    <a:pt x="612548" y="1517886"/>
                                  </a:lnTo>
                                  <a:lnTo>
                                    <a:pt x="693451" y="1517886"/>
                                  </a:lnTo>
                                  <a:lnTo>
                                    <a:pt x="774353" y="1506328"/>
                                  </a:lnTo>
                                  <a:lnTo>
                                    <a:pt x="851403" y="1490918"/>
                                  </a:lnTo>
                                  <a:lnTo>
                                    <a:pt x="924601" y="1463951"/>
                                  </a:lnTo>
                                  <a:lnTo>
                                    <a:pt x="997798" y="1433131"/>
                                  </a:lnTo>
                                  <a:lnTo>
                                    <a:pt x="1067144" y="1394606"/>
                                  </a:lnTo>
                                  <a:lnTo>
                                    <a:pt x="1132636" y="1352228"/>
                                  </a:lnTo>
                                  <a:lnTo>
                                    <a:pt x="1190424" y="1302146"/>
                                  </a:lnTo>
                                  <a:lnTo>
                                    <a:pt x="1244359" y="1244358"/>
                                  </a:lnTo>
                                  <a:lnTo>
                                    <a:pt x="1294441" y="1186570"/>
                                  </a:lnTo>
                                  <a:lnTo>
                                    <a:pt x="1336819" y="1117225"/>
                                  </a:lnTo>
                                  <a:lnTo>
                                    <a:pt x="1375344" y="1047880"/>
                                  </a:lnTo>
                                  <a:lnTo>
                                    <a:pt x="1406164" y="974683"/>
                                  </a:lnTo>
                                  <a:lnTo>
                                    <a:pt x="1429279" y="893780"/>
                                  </a:lnTo>
                                  <a:lnTo>
                                    <a:pt x="1444689" y="8128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c6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3264840"/>
                              <a:ext cx="2867760" cy="259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0753" h="1421573">
                                  <a:moveTo>
                                    <a:pt x="470005" y="1413868"/>
                                  </a:moveTo>
                                  <a:lnTo>
                                    <a:pt x="550908" y="1421573"/>
                                  </a:lnTo>
                                  <a:lnTo>
                                    <a:pt x="635663" y="1417721"/>
                                  </a:lnTo>
                                  <a:lnTo>
                                    <a:pt x="712713" y="1410016"/>
                                  </a:lnTo>
                                  <a:lnTo>
                                    <a:pt x="789763" y="1390753"/>
                                  </a:lnTo>
                                  <a:lnTo>
                                    <a:pt x="866813" y="1367638"/>
                                  </a:lnTo>
                                  <a:lnTo>
                                    <a:pt x="940010" y="1336818"/>
                                  </a:lnTo>
                                  <a:lnTo>
                                    <a:pt x="1005503" y="1298293"/>
                                  </a:lnTo>
                                  <a:lnTo>
                                    <a:pt x="1070995" y="1252063"/>
                                  </a:lnTo>
                                  <a:lnTo>
                                    <a:pt x="1132635" y="1201980"/>
                                  </a:lnTo>
                                  <a:lnTo>
                                    <a:pt x="1186570" y="1148045"/>
                                  </a:lnTo>
                                  <a:lnTo>
                                    <a:pt x="1236653" y="1086405"/>
                                  </a:lnTo>
                                  <a:lnTo>
                                    <a:pt x="1279031" y="1020913"/>
                                  </a:lnTo>
                                  <a:lnTo>
                                    <a:pt x="1313703" y="951568"/>
                                  </a:lnTo>
                                  <a:lnTo>
                                    <a:pt x="1344523" y="874518"/>
                                  </a:lnTo>
                                  <a:lnTo>
                                    <a:pt x="1367638" y="797468"/>
                                  </a:lnTo>
                                  <a:lnTo>
                                    <a:pt x="1383048" y="716565"/>
                                  </a:lnTo>
                                  <a:lnTo>
                                    <a:pt x="1390753" y="631810"/>
                                  </a:lnTo>
                                  <a:lnTo>
                                    <a:pt x="1390753" y="550908"/>
                                  </a:lnTo>
                                  <a:lnTo>
                                    <a:pt x="1383048" y="470005"/>
                                  </a:lnTo>
                                  <a:lnTo>
                                    <a:pt x="1363786" y="392955"/>
                                  </a:lnTo>
                                  <a:lnTo>
                                    <a:pt x="1340671" y="315905"/>
                                  </a:lnTo>
                                  <a:lnTo>
                                    <a:pt x="1305998" y="242707"/>
                                  </a:lnTo>
                                  <a:lnTo>
                                    <a:pt x="1267473" y="173362"/>
                                  </a:lnTo>
                                  <a:lnTo>
                                    <a:pt x="1221243" y="107870"/>
                                  </a:lnTo>
                                  <a:lnTo>
                                    <a:pt x="1186570" y="88607"/>
                                  </a:lnTo>
                                  <a:lnTo>
                                    <a:pt x="1151898" y="73197"/>
                                  </a:lnTo>
                                  <a:lnTo>
                                    <a:pt x="1117225" y="57787"/>
                                  </a:lnTo>
                                  <a:lnTo>
                                    <a:pt x="1078700" y="42377"/>
                                  </a:lnTo>
                                  <a:lnTo>
                                    <a:pt x="1040175" y="30820"/>
                                  </a:lnTo>
                                  <a:lnTo>
                                    <a:pt x="1001650" y="19262"/>
                                  </a:lnTo>
                                  <a:lnTo>
                                    <a:pt x="963125" y="11557"/>
                                  </a:lnTo>
                                  <a:lnTo>
                                    <a:pt x="920748" y="7705"/>
                                  </a:lnTo>
                                  <a:lnTo>
                                    <a:pt x="839845" y="0"/>
                                  </a:lnTo>
                                  <a:lnTo>
                                    <a:pt x="758943" y="0"/>
                                  </a:lnTo>
                                  <a:lnTo>
                                    <a:pt x="678040" y="11557"/>
                                  </a:lnTo>
                                  <a:lnTo>
                                    <a:pt x="600990" y="26967"/>
                                  </a:lnTo>
                                  <a:lnTo>
                                    <a:pt x="527793" y="50082"/>
                                  </a:lnTo>
                                  <a:lnTo>
                                    <a:pt x="454595" y="84755"/>
                                  </a:lnTo>
                                  <a:lnTo>
                                    <a:pt x="385250" y="119427"/>
                                  </a:lnTo>
                                  <a:lnTo>
                                    <a:pt x="323610" y="165657"/>
                                  </a:lnTo>
                                  <a:lnTo>
                                    <a:pt x="261970" y="215740"/>
                                  </a:lnTo>
                                  <a:lnTo>
                                    <a:pt x="208035" y="269675"/>
                                  </a:lnTo>
                                  <a:lnTo>
                                    <a:pt x="157952" y="331315"/>
                                  </a:lnTo>
                                  <a:lnTo>
                                    <a:pt x="115575" y="396807"/>
                                  </a:lnTo>
                                  <a:lnTo>
                                    <a:pt x="77050" y="466152"/>
                                  </a:lnTo>
                                  <a:lnTo>
                                    <a:pt x="46230" y="539350"/>
                                  </a:lnTo>
                                  <a:lnTo>
                                    <a:pt x="23115" y="616400"/>
                                  </a:lnTo>
                                  <a:lnTo>
                                    <a:pt x="7705" y="697303"/>
                                  </a:lnTo>
                                  <a:lnTo>
                                    <a:pt x="0" y="782058"/>
                                  </a:lnTo>
                                  <a:lnTo>
                                    <a:pt x="3852" y="866813"/>
                                  </a:lnTo>
                                  <a:lnTo>
                                    <a:pt x="11557" y="947715"/>
                                  </a:lnTo>
                                  <a:lnTo>
                                    <a:pt x="30820" y="1024765"/>
                                  </a:lnTo>
                                  <a:lnTo>
                                    <a:pt x="53935" y="1101815"/>
                                  </a:lnTo>
                                  <a:lnTo>
                                    <a:pt x="88607" y="1175013"/>
                                  </a:lnTo>
                                  <a:lnTo>
                                    <a:pt x="127132" y="1244358"/>
                                  </a:lnTo>
                                  <a:lnTo>
                                    <a:pt x="173362" y="1309851"/>
                                  </a:lnTo>
                                  <a:lnTo>
                                    <a:pt x="208035" y="1329113"/>
                                  </a:lnTo>
                                  <a:lnTo>
                                    <a:pt x="242707" y="1344523"/>
                                  </a:lnTo>
                                  <a:lnTo>
                                    <a:pt x="277380" y="1359933"/>
                                  </a:lnTo>
                                  <a:lnTo>
                                    <a:pt x="315905" y="1375343"/>
                                  </a:lnTo>
                                  <a:lnTo>
                                    <a:pt x="350577" y="1386901"/>
                                  </a:lnTo>
                                  <a:lnTo>
                                    <a:pt x="389102" y="1398458"/>
                                  </a:lnTo>
                                  <a:lnTo>
                                    <a:pt x="431480" y="1406163"/>
                                  </a:lnTo>
                                  <a:lnTo>
                                    <a:pt x="470005" y="1413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3400" y="3369960"/>
                              <a:ext cx="42084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183" h="269675">
                                  <a:moveTo>
                                    <a:pt x="104018" y="7705"/>
                                  </a:moveTo>
                                  <a:lnTo>
                                    <a:pt x="111723" y="11558"/>
                                  </a:lnTo>
                                  <a:lnTo>
                                    <a:pt x="127133" y="23115"/>
                                  </a:lnTo>
                                  <a:lnTo>
                                    <a:pt x="150248" y="38525"/>
                                  </a:lnTo>
                                  <a:lnTo>
                                    <a:pt x="173363" y="57788"/>
                                  </a:lnTo>
                                  <a:lnTo>
                                    <a:pt x="192625" y="84755"/>
                                  </a:lnTo>
                                  <a:lnTo>
                                    <a:pt x="204183" y="107870"/>
                                  </a:lnTo>
                                  <a:lnTo>
                                    <a:pt x="200330" y="134838"/>
                                  </a:lnTo>
                                  <a:lnTo>
                                    <a:pt x="181068" y="157953"/>
                                  </a:lnTo>
                                  <a:lnTo>
                                    <a:pt x="154100" y="181068"/>
                                  </a:lnTo>
                                  <a:lnTo>
                                    <a:pt x="146395" y="204183"/>
                                  </a:lnTo>
                                  <a:lnTo>
                                    <a:pt x="142543" y="227298"/>
                                  </a:lnTo>
                                  <a:lnTo>
                                    <a:pt x="130985" y="254265"/>
                                  </a:lnTo>
                                  <a:lnTo>
                                    <a:pt x="107870" y="269675"/>
                                  </a:lnTo>
                                  <a:lnTo>
                                    <a:pt x="80903" y="261970"/>
                                  </a:lnTo>
                                  <a:lnTo>
                                    <a:pt x="61640" y="235003"/>
                                  </a:lnTo>
                                  <a:lnTo>
                                    <a:pt x="69345" y="200330"/>
                                  </a:lnTo>
                                  <a:lnTo>
                                    <a:pt x="84755" y="165658"/>
                                  </a:lnTo>
                                  <a:lnTo>
                                    <a:pt x="88608" y="134838"/>
                                  </a:lnTo>
                                  <a:lnTo>
                                    <a:pt x="73198" y="115575"/>
                                  </a:lnTo>
                                  <a:lnTo>
                                    <a:pt x="30820" y="107870"/>
                                  </a:lnTo>
                                  <a:lnTo>
                                    <a:pt x="11558" y="104018"/>
                                  </a:lnTo>
                                  <a:lnTo>
                                    <a:pt x="0" y="92460"/>
                                  </a:lnTo>
                                  <a:lnTo>
                                    <a:pt x="0" y="73198"/>
                                  </a:lnTo>
                                  <a:lnTo>
                                    <a:pt x="11558" y="53935"/>
                                  </a:lnTo>
                                  <a:lnTo>
                                    <a:pt x="26968" y="30820"/>
                                  </a:lnTo>
                                  <a:lnTo>
                                    <a:pt x="46230" y="15410"/>
                                  </a:lnTo>
                                  <a:lnTo>
                                    <a:pt x="69345" y="3853"/>
                                  </a:lnTo>
                                  <a:lnTo>
                                    <a:pt x="92460" y="0"/>
                                  </a:lnTo>
                                  <a:lnTo>
                                    <a:pt x="104018" y="7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6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040" y="3433680"/>
                              <a:ext cx="245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428" h="111722">
                                  <a:moveTo>
                                    <a:pt x="46230" y="61640"/>
                                  </a:moveTo>
                                  <a:lnTo>
                                    <a:pt x="42378" y="65492"/>
                                  </a:lnTo>
                                  <a:lnTo>
                                    <a:pt x="42378" y="80902"/>
                                  </a:lnTo>
                                  <a:lnTo>
                                    <a:pt x="50083" y="96312"/>
                                  </a:lnTo>
                                  <a:lnTo>
                                    <a:pt x="77050" y="111722"/>
                                  </a:lnTo>
                                  <a:lnTo>
                                    <a:pt x="107870" y="107870"/>
                                  </a:lnTo>
                                  <a:lnTo>
                                    <a:pt x="119428" y="80902"/>
                                  </a:lnTo>
                                  <a:lnTo>
                                    <a:pt x="111723" y="46230"/>
                                  </a:lnTo>
                                  <a:lnTo>
                                    <a:pt x="84755" y="15410"/>
                                  </a:lnTo>
                                  <a:lnTo>
                                    <a:pt x="46230" y="0"/>
                                  </a:lnTo>
                                  <a:lnTo>
                                    <a:pt x="15410" y="0"/>
                                  </a:lnTo>
                                  <a:lnTo>
                                    <a:pt x="0" y="11557"/>
                                  </a:lnTo>
                                  <a:lnTo>
                                    <a:pt x="3853" y="19262"/>
                                  </a:lnTo>
                                  <a:lnTo>
                                    <a:pt x="23115" y="26967"/>
                                  </a:lnTo>
                                  <a:lnTo>
                                    <a:pt x="38525" y="34672"/>
                                  </a:lnTo>
                                  <a:lnTo>
                                    <a:pt x="50083" y="46230"/>
                                  </a:lnTo>
                                  <a:lnTo>
                                    <a:pt x="46230" y="61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6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5480" y="3398040"/>
                              <a:ext cx="1429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45" h="26968">
                                  <a:moveTo>
                                    <a:pt x="61640" y="11558"/>
                                  </a:moveTo>
                                  <a:lnTo>
                                    <a:pt x="57787" y="7705"/>
                                  </a:lnTo>
                                  <a:lnTo>
                                    <a:pt x="42377" y="3853"/>
                                  </a:lnTo>
                                  <a:lnTo>
                                    <a:pt x="23115" y="0"/>
                                  </a:lnTo>
                                  <a:lnTo>
                                    <a:pt x="3852" y="3853"/>
                                  </a:lnTo>
                                  <a:lnTo>
                                    <a:pt x="0" y="7705"/>
                                  </a:lnTo>
                                  <a:lnTo>
                                    <a:pt x="7705" y="15410"/>
                                  </a:lnTo>
                                  <a:lnTo>
                                    <a:pt x="23115" y="19263"/>
                                  </a:lnTo>
                                  <a:lnTo>
                                    <a:pt x="38525" y="23115"/>
                                  </a:lnTo>
                                  <a:lnTo>
                                    <a:pt x="53935" y="26968"/>
                                  </a:lnTo>
                                  <a:lnTo>
                                    <a:pt x="65492" y="26968"/>
                                  </a:lnTo>
                                  <a:lnTo>
                                    <a:pt x="69345" y="23115"/>
                                  </a:lnTo>
                                  <a:lnTo>
                                    <a:pt x="61640" y="11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6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760" y="3468600"/>
                              <a:ext cx="1445760" cy="25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156" h="1406164">
                                  <a:moveTo>
                                    <a:pt x="42378" y="258118"/>
                                  </a:moveTo>
                                  <a:lnTo>
                                    <a:pt x="0" y="323610"/>
                                  </a:lnTo>
                                  <a:lnTo>
                                    <a:pt x="7705" y="381398"/>
                                  </a:lnTo>
                                  <a:lnTo>
                                    <a:pt x="26968" y="419923"/>
                                  </a:lnTo>
                                  <a:lnTo>
                                    <a:pt x="42378" y="435333"/>
                                  </a:lnTo>
                                  <a:lnTo>
                                    <a:pt x="42378" y="466153"/>
                                  </a:lnTo>
                                  <a:lnTo>
                                    <a:pt x="42378" y="493121"/>
                                  </a:lnTo>
                                  <a:lnTo>
                                    <a:pt x="46230" y="520088"/>
                                  </a:lnTo>
                                  <a:lnTo>
                                    <a:pt x="57788" y="543203"/>
                                  </a:lnTo>
                                  <a:lnTo>
                                    <a:pt x="73198" y="566318"/>
                                  </a:lnTo>
                                  <a:lnTo>
                                    <a:pt x="92460" y="585581"/>
                                  </a:lnTo>
                                  <a:lnTo>
                                    <a:pt x="119428" y="600991"/>
                                  </a:lnTo>
                                  <a:lnTo>
                                    <a:pt x="154100" y="612548"/>
                                  </a:lnTo>
                                  <a:lnTo>
                                    <a:pt x="200330" y="643368"/>
                                  </a:lnTo>
                                  <a:lnTo>
                                    <a:pt x="215740" y="670336"/>
                                  </a:lnTo>
                                  <a:lnTo>
                                    <a:pt x="227298" y="697303"/>
                                  </a:lnTo>
                                  <a:lnTo>
                                    <a:pt x="254265" y="708861"/>
                                  </a:lnTo>
                                  <a:lnTo>
                                    <a:pt x="288938" y="712713"/>
                                  </a:lnTo>
                                  <a:lnTo>
                                    <a:pt x="304348" y="720418"/>
                                  </a:lnTo>
                                  <a:lnTo>
                                    <a:pt x="296643" y="739681"/>
                                  </a:lnTo>
                                  <a:lnTo>
                                    <a:pt x="261971" y="766648"/>
                                  </a:lnTo>
                                  <a:lnTo>
                                    <a:pt x="242708" y="785911"/>
                                  </a:lnTo>
                                  <a:lnTo>
                                    <a:pt x="235003" y="816731"/>
                                  </a:lnTo>
                                  <a:lnTo>
                                    <a:pt x="235003" y="847551"/>
                                  </a:lnTo>
                                  <a:lnTo>
                                    <a:pt x="242708" y="878371"/>
                                  </a:lnTo>
                                  <a:lnTo>
                                    <a:pt x="254265" y="909191"/>
                                  </a:lnTo>
                                  <a:lnTo>
                                    <a:pt x="269676" y="940011"/>
                                  </a:lnTo>
                                  <a:lnTo>
                                    <a:pt x="292791" y="966978"/>
                                  </a:lnTo>
                                  <a:lnTo>
                                    <a:pt x="315906" y="982388"/>
                                  </a:lnTo>
                                  <a:lnTo>
                                    <a:pt x="342873" y="1032471"/>
                                  </a:lnTo>
                                  <a:lnTo>
                                    <a:pt x="342873" y="1113373"/>
                                  </a:lnTo>
                                  <a:lnTo>
                                    <a:pt x="335168" y="1213539"/>
                                  </a:lnTo>
                                  <a:lnTo>
                                    <a:pt x="339021" y="1309851"/>
                                  </a:lnTo>
                                  <a:lnTo>
                                    <a:pt x="358283" y="1375344"/>
                                  </a:lnTo>
                                  <a:lnTo>
                                    <a:pt x="392956" y="1402311"/>
                                  </a:lnTo>
                                  <a:lnTo>
                                    <a:pt x="419923" y="1406164"/>
                                  </a:lnTo>
                                  <a:lnTo>
                                    <a:pt x="431481" y="1406164"/>
                                  </a:lnTo>
                                  <a:lnTo>
                                    <a:pt x="423776" y="1379196"/>
                                  </a:lnTo>
                                  <a:lnTo>
                                    <a:pt x="408366" y="1332966"/>
                                  </a:lnTo>
                                  <a:lnTo>
                                    <a:pt x="412218" y="1282884"/>
                                  </a:lnTo>
                                  <a:lnTo>
                                    <a:pt x="450743" y="1252064"/>
                                  </a:lnTo>
                                  <a:lnTo>
                                    <a:pt x="477711" y="1240506"/>
                                  </a:lnTo>
                                  <a:lnTo>
                                    <a:pt x="493121" y="1221244"/>
                                  </a:lnTo>
                                  <a:lnTo>
                                    <a:pt x="504678" y="1198129"/>
                                  </a:lnTo>
                                  <a:lnTo>
                                    <a:pt x="516236" y="1178866"/>
                                  </a:lnTo>
                                  <a:lnTo>
                                    <a:pt x="527793" y="1155751"/>
                                  </a:lnTo>
                                  <a:lnTo>
                                    <a:pt x="539351" y="1132636"/>
                                  </a:lnTo>
                                  <a:lnTo>
                                    <a:pt x="554761" y="1117226"/>
                                  </a:lnTo>
                                  <a:lnTo>
                                    <a:pt x="581728" y="1105668"/>
                                  </a:lnTo>
                                  <a:lnTo>
                                    <a:pt x="620253" y="1082553"/>
                                  </a:lnTo>
                                  <a:lnTo>
                                    <a:pt x="635663" y="1047881"/>
                                  </a:lnTo>
                                  <a:lnTo>
                                    <a:pt x="651073" y="1005503"/>
                                  </a:lnTo>
                                  <a:lnTo>
                                    <a:pt x="685746" y="959273"/>
                                  </a:lnTo>
                                  <a:lnTo>
                                    <a:pt x="701156" y="936158"/>
                                  </a:lnTo>
                                  <a:lnTo>
                                    <a:pt x="701156" y="916896"/>
                                  </a:lnTo>
                                  <a:lnTo>
                                    <a:pt x="689598" y="901486"/>
                                  </a:lnTo>
                                  <a:lnTo>
                                    <a:pt x="670336" y="882223"/>
                                  </a:lnTo>
                                  <a:lnTo>
                                    <a:pt x="643368" y="866813"/>
                                  </a:lnTo>
                                  <a:lnTo>
                                    <a:pt x="620253" y="851403"/>
                                  </a:lnTo>
                                  <a:lnTo>
                                    <a:pt x="597138" y="835993"/>
                                  </a:lnTo>
                                  <a:lnTo>
                                    <a:pt x="585581" y="816731"/>
                                  </a:lnTo>
                                  <a:lnTo>
                                    <a:pt x="562466" y="782058"/>
                                  </a:lnTo>
                                  <a:lnTo>
                                    <a:pt x="535498" y="755091"/>
                                  </a:lnTo>
                                  <a:lnTo>
                                    <a:pt x="504678" y="731976"/>
                                  </a:lnTo>
                                  <a:lnTo>
                                    <a:pt x="481563" y="708861"/>
                                  </a:lnTo>
                                  <a:lnTo>
                                    <a:pt x="470006" y="697303"/>
                                  </a:lnTo>
                                  <a:lnTo>
                                    <a:pt x="450743" y="689598"/>
                                  </a:lnTo>
                                  <a:lnTo>
                                    <a:pt x="423776" y="685746"/>
                                  </a:lnTo>
                                  <a:lnTo>
                                    <a:pt x="396808" y="681893"/>
                                  </a:lnTo>
                                  <a:lnTo>
                                    <a:pt x="369841" y="681893"/>
                                  </a:lnTo>
                                  <a:lnTo>
                                    <a:pt x="342873" y="681893"/>
                                  </a:lnTo>
                                  <a:lnTo>
                                    <a:pt x="323611" y="681893"/>
                                  </a:lnTo>
                                  <a:lnTo>
                                    <a:pt x="312053" y="685746"/>
                                  </a:lnTo>
                                  <a:lnTo>
                                    <a:pt x="292791" y="685746"/>
                                  </a:lnTo>
                                  <a:lnTo>
                                    <a:pt x="273528" y="681893"/>
                                  </a:lnTo>
                                  <a:lnTo>
                                    <a:pt x="258118" y="670336"/>
                                  </a:lnTo>
                                  <a:lnTo>
                                    <a:pt x="258118" y="654926"/>
                                  </a:lnTo>
                                  <a:lnTo>
                                    <a:pt x="265823" y="639516"/>
                                  </a:lnTo>
                                  <a:lnTo>
                                    <a:pt x="277381" y="624106"/>
                                  </a:lnTo>
                                  <a:lnTo>
                                    <a:pt x="281233" y="612548"/>
                                  </a:lnTo>
                                  <a:lnTo>
                                    <a:pt x="265823" y="604843"/>
                                  </a:lnTo>
                                  <a:lnTo>
                                    <a:pt x="246560" y="600991"/>
                                  </a:lnTo>
                                  <a:lnTo>
                                    <a:pt x="242708" y="600991"/>
                                  </a:lnTo>
                                  <a:lnTo>
                                    <a:pt x="246560" y="589433"/>
                                  </a:lnTo>
                                  <a:lnTo>
                                    <a:pt x="254265" y="562466"/>
                                  </a:lnTo>
                                  <a:lnTo>
                                    <a:pt x="254265" y="547056"/>
                                  </a:lnTo>
                                  <a:lnTo>
                                    <a:pt x="242708" y="550908"/>
                                  </a:lnTo>
                                  <a:lnTo>
                                    <a:pt x="223445" y="566318"/>
                                  </a:lnTo>
                                  <a:lnTo>
                                    <a:pt x="192625" y="570171"/>
                                  </a:lnTo>
                                  <a:lnTo>
                                    <a:pt x="169510" y="558613"/>
                                  </a:lnTo>
                                  <a:lnTo>
                                    <a:pt x="157953" y="535498"/>
                                  </a:lnTo>
                                  <a:lnTo>
                                    <a:pt x="165658" y="512383"/>
                                  </a:lnTo>
                                  <a:lnTo>
                                    <a:pt x="181068" y="481563"/>
                                  </a:lnTo>
                                  <a:lnTo>
                                    <a:pt x="196478" y="470006"/>
                                  </a:lnTo>
                                  <a:lnTo>
                                    <a:pt x="211888" y="462301"/>
                                  </a:lnTo>
                                  <a:lnTo>
                                    <a:pt x="235003" y="458448"/>
                                  </a:lnTo>
                                  <a:lnTo>
                                    <a:pt x="254265" y="458448"/>
                                  </a:lnTo>
                                  <a:lnTo>
                                    <a:pt x="273528" y="462301"/>
                                  </a:lnTo>
                                  <a:lnTo>
                                    <a:pt x="292791" y="466153"/>
                                  </a:lnTo>
                                  <a:lnTo>
                                    <a:pt x="304348" y="473858"/>
                                  </a:lnTo>
                                  <a:lnTo>
                                    <a:pt x="312053" y="485416"/>
                                  </a:lnTo>
                                  <a:lnTo>
                                    <a:pt x="319758" y="504678"/>
                                  </a:lnTo>
                                  <a:lnTo>
                                    <a:pt x="327463" y="520088"/>
                                  </a:lnTo>
                                  <a:lnTo>
                                    <a:pt x="339021" y="523941"/>
                                  </a:lnTo>
                                  <a:lnTo>
                                    <a:pt x="342873" y="516236"/>
                                  </a:lnTo>
                                  <a:lnTo>
                                    <a:pt x="342873" y="496973"/>
                                  </a:lnTo>
                                  <a:lnTo>
                                    <a:pt x="346726" y="481563"/>
                                  </a:lnTo>
                                  <a:lnTo>
                                    <a:pt x="354431" y="462301"/>
                                  </a:lnTo>
                                  <a:lnTo>
                                    <a:pt x="377546" y="446891"/>
                                  </a:lnTo>
                                  <a:lnTo>
                                    <a:pt x="404513" y="427628"/>
                                  </a:lnTo>
                                  <a:lnTo>
                                    <a:pt x="427628" y="400660"/>
                                  </a:lnTo>
                                  <a:lnTo>
                                    <a:pt x="446891" y="377545"/>
                                  </a:lnTo>
                                  <a:lnTo>
                                    <a:pt x="477711" y="354430"/>
                                  </a:lnTo>
                                  <a:lnTo>
                                    <a:pt x="508531" y="342873"/>
                                  </a:lnTo>
                                  <a:lnTo>
                                    <a:pt x="543203" y="339020"/>
                                  </a:lnTo>
                                  <a:lnTo>
                                    <a:pt x="566318" y="335168"/>
                                  </a:lnTo>
                                  <a:lnTo>
                                    <a:pt x="581728" y="323610"/>
                                  </a:lnTo>
                                  <a:lnTo>
                                    <a:pt x="577876" y="304348"/>
                                  </a:lnTo>
                                  <a:lnTo>
                                    <a:pt x="574023" y="292790"/>
                                  </a:lnTo>
                                  <a:lnTo>
                                    <a:pt x="577876" y="285085"/>
                                  </a:lnTo>
                                  <a:lnTo>
                                    <a:pt x="620253" y="285085"/>
                                  </a:lnTo>
                                  <a:lnTo>
                                    <a:pt x="662631" y="277380"/>
                                  </a:lnTo>
                                  <a:lnTo>
                                    <a:pt x="666483" y="254265"/>
                                  </a:lnTo>
                                  <a:lnTo>
                                    <a:pt x="643368" y="219593"/>
                                  </a:lnTo>
                                  <a:lnTo>
                                    <a:pt x="616401" y="188773"/>
                                  </a:lnTo>
                                  <a:lnTo>
                                    <a:pt x="589433" y="169510"/>
                                  </a:lnTo>
                                  <a:lnTo>
                                    <a:pt x="566318" y="165658"/>
                                  </a:lnTo>
                                  <a:lnTo>
                                    <a:pt x="539351" y="181068"/>
                                  </a:lnTo>
                                  <a:lnTo>
                                    <a:pt x="516236" y="211888"/>
                                  </a:lnTo>
                                  <a:lnTo>
                                    <a:pt x="493121" y="238855"/>
                                  </a:lnTo>
                                  <a:lnTo>
                                    <a:pt x="477711" y="246560"/>
                                  </a:lnTo>
                                  <a:lnTo>
                                    <a:pt x="466153" y="238855"/>
                                  </a:lnTo>
                                  <a:lnTo>
                                    <a:pt x="462301" y="211888"/>
                                  </a:lnTo>
                                  <a:lnTo>
                                    <a:pt x="450743" y="192625"/>
                                  </a:lnTo>
                                  <a:lnTo>
                                    <a:pt x="427628" y="188773"/>
                                  </a:lnTo>
                                  <a:lnTo>
                                    <a:pt x="404513" y="188773"/>
                                  </a:lnTo>
                                  <a:lnTo>
                                    <a:pt x="392956" y="169510"/>
                                  </a:lnTo>
                                  <a:lnTo>
                                    <a:pt x="400661" y="154100"/>
                                  </a:lnTo>
                                  <a:lnTo>
                                    <a:pt x="412218" y="142543"/>
                                  </a:lnTo>
                                  <a:lnTo>
                                    <a:pt x="435333" y="130985"/>
                                  </a:lnTo>
                                  <a:lnTo>
                                    <a:pt x="462301" y="123280"/>
                                  </a:lnTo>
                                  <a:lnTo>
                                    <a:pt x="485416" y="119428"/>
                                  </a:lnTo>
                                  <a:lnTo>
                                    <a:pt x="508531" y="115575"/>
                                  </a:lnTo>
                                  <a:lnTo>
                                    <a:pt x="520088" y="115575"/>
                                  </a:lnTo>
                                  <a:lnTo>
                                    <a:pt x="527793" y="115575"/>
                                  </a:lnTo>
                                  <a:lnTo>
                                    <a:pt x="547056" y="107870"/>
                                  </a:lnTo>
                                  <a:lnTo>
                                    <a:pt x="535498" y="92460"/>
                                  </a:lnTo>
                                  <a:lnTo>
                                    <a:pt x="520088" y="77050"/>
                                  </a:lnTo>
                                  <a:lnTo>
                                    <a:pt x="516236" y="61640"/>
                                  </a:lnTo>
                                  <a:lnTo>
                                    <a:pt x="516236" y="50083"/>
                                  </a:lnTo>
                                  <a:lnTo>
                                    <a:pt x="504678" y="42378"/>
                                  </a:lnTo>
                                  <a:lnTo>
                                    <a:pt x="489268" y="42378"/>
                                  </a:lnTo>
                                  <a:lnTo>
                                    <a:pt x="481563" y="57788"/>
                                  </a:lnTo>
                                  <a:lnTo>
                                    <a:pt x="473858" y="73198"/>
                                  </a:lnTo>
                                  <a:lnTo>
                                    <a:pt x="458448" y="77050"/>
                                  </a:lnTo>
                                  <a:lnTo>
                                    <a:pt x="443038" y="69345"/>
                                  </a:lnTo>
                                  <a:lnTo>
                                    <a:pt x="446891" y="53935"/>
                                  </a:lnTo>
                                  <a:lnTo>
                                    <a:pt x="450743" y="42378"/>
                                  </a:lnTo>
                                  <a:lnTo>
                                    <a:pt x="431481" y="42378"/>
                                  </a:lnTo>
                                  <a:lnTo>
                                    <a:pt x="408366" y="38525"/>
                                  </a:lnTo>
                                  <a:lnTo>
                                    <a:pt x="389103" y="30820"/>
                                  </a:lnTo>
                                  <a:lnTo>
                                    <a:pt x="381398" y="15410"/>
                                  </a:lnTo>
                                  <a:lnTo>
                                    <a:pt x="381398" y="7705"/>
                                  </a:lnTo>
                                  <a:lnTo>
                                    <a:pt x="369841" y="0"/>
                                  </a:lnTo>
                                  <a:lnTo>
                                    <a:pt x="342873" y="0"/>
                                  </a:lnTo>
                                  <a:lnTo>
                                    <a:pt x="323611" y="7705"/>
                                  </a:lnTo>
                                  <a:lnTo>
                                    <a:pt x="319758" y="19263"/>
                                  </a:lnTo>
                                  <a:lnTo>
                                    <a:pt x="312053" y="30820"/>
                                  </a:lnTo>
                                  <a:lnTo>
                                    <a:pt x="292791" y="38525"/>
                                  </a:lnTo>
                                  <a:lnTo>
                                    <a:pt x="281233" y="38525"/>
                                  </a:lnTo>
                                  <a:lnTo>
                                    <a:pt x="269676" y="38525"/>
                                  </a:lnTo>
                                  <a:lnTo>
                                    <a:pt x="254265" y="38525"/>
                                  </a:lnTo>
                                  <a:lnTo>
                                    <a:pt x="238855" y="34673"/>
                                  </a:lnTo>
                                  <a:lnTo>
                                    <a:pt x="219593" y="34673"/>
                                  </a:lnTo>
                                  <a:lnTo>
                                    <a:pt x="204183" y="30820"/>
                                  </a:lnTo>
                                  <a:lnTo>
                                    <a:pt x="184920" y="26968"/>
                                  </a:lnTo>
                                  <a:lnTo>
                                    <a:pt x="165658" y="23115"/>
                                  </a:lnTo>
                                  <a:lnTo>
                                    <a:pt x="150248" y="34673"/>
                                  </a:lnTo>
                                  <a:lnTo>
                                    <a:pt x="134838" y="46230"/>
                                  </a:lnTo>
                                  <a:lnTo>
                                    <a:pt x="119428" y="57788"/>
                                  </a:lnTo>
                                  <a:lnTo>
                                    <a:pt x="104018" y="69345"/>
                                  </a:lnTo>
                                  <a:lnTo>
                                    <a:pt x="92460" y="80903"/>
                                  </a:lnTo>
                                  <a:lnTo>
                                    <a:pt x="77050" y="92460"/>
                                  </a:lnTo>
                                  <a:lnTo>
                                    <a:pt x="61640" y="107870"/>
                                  </a:lnTo>
                                  <a:lnTo>
                                    <a:pt x="50083" y="119428"/>
                                  </a:lnTo>
                                  <a:lnTo>
                                    <a:pt x="73198" y="146395"/>
                                  </a:lnTo>
                                  <a:lnTo>
                                    <a:pt x="80903" y="181068"/>
                                  </a:lnTo>
                                  <a:lnTo>
                                    <a:pt x="73198" y="219593"/>
                                  </a:lnTo>
                                  <a:lnTo>
                                    <a:pt x="42378" y="258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6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440" y="4334040"/>
                              <a:ext cx="1215360" cy="150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433" h="824436">
                                  <a:moveTo>
                                    <a:pt x="531646" y="192625"/>
                                  </a:moveTo>
                                  <a:lnTo>
                                    <a:pt x="531646" y="192625"/>
                                  </a:lnTo>
                                  <a:lnTo>
                                    <a:pt x="531646" y="192625"/>
                                  </a:lnTo>
                                  <a:lnTo>
                                    <a:pt x="531646" y="192625"/>
                                  </a:lnTo>
                                  <a:lnTo>
                                    <a:pt x="531646" y="192625"/>
                                  </a:lnTo>
                                  <a:lnTo>
                                    <a:pt x="512383" y="173363"/>
                                  </a:lnTo>
                                  <a:lnTo>
                                    <a:pt x="504678" y="157953"/>
                                  </a:lnTo>
                                  <a:lnTo>
                                    <a:pt x="500826" y="138690"/>
                                  </a:lnTo>
                                  <a:lnTo>
                                    <a:pt x="512383" y="123280"/>
                                  </a:lnTo>
                                  <a:lnTo>
                                    <a:pt x="496973" y="111723"/>
                                  </a:lnTo>
                                  <a:lnTo>
                                    <a:pt x="481563" y="104018"/>
                                  </a:lnTo>
                                  <a:lnTo>
                                    <a:pt x="466153" y="96313"/>
                                  </a:lnTo>
                                  <a:lnTo>
                                    <a:pt x="446891" y="92460"/>
                                  </a:lnTo>
                                  <a:lnTo>
                                    <a:pt x="431481" y="88608"/>
                                  </a:lnTo>
                                  <a:lnTo>
                                    <a:pt x="412218" y="88608"/>
                                  </a:lnTo>
                                  <a:lnTo>
                                    <a:pt x="392956" y="92460"/>
                                  </a:lnTo>
                                  <a:lnTo>
                                    <a:pt x="377546" y="96313"/>
                                  </a:lnTo>
                                  <a:lnTo>
                                    <a:pt x="358283" y="96313"/>
                                  </a:lnTo>
                                  <a:lnTo>
                                    <a:pt x="342873" y="84755"/>
                                  </a:lnTo>
                                  <a:lnTo>
                                    <a:pt x="327463" y="69345"/>
                                  </a:lnTo>
                                  <a:lnTo>
                                    <a:pt x="315906" y="46230"/>
                                  </a:lnTo>
                                  <a:lnTo>
                                    <a:pt x="296643" y="26968"/>
                                  </a:lnTo>
                                  <a:lnTo>
                                    <a:pt x="277381" y="7705"/>
                                  </a:lnTo>
                                  <a:lnTo>
                                    <a:pt x="250413" y="0"/>
                                  </a:lnTo>
                                  <a:lnTo>
                                    <a:pt x="215741" y="0"/>
                                  </a:lnTo>
                                  <a:lnTo>
                                    <a:pt x="208036" y="11558"/>
                                  </a:lnTo>
                                  <a:lnTo>
                                    <a:pt x="200331" y="23115"/>
                                  </a:lnTo>
                                  <a:lnTo>
                                    <a:pt x="188773" y="26968"/>
                                  </a:lnTo>
                                  <a:lnTo>
                                    <a:pt x="169510" y="23115"/>
                                  </a:lnTo>
                                  <a:lnTo>
                                    <a:pt x="165658" y="23115"/>
                                  </a:lnTo>
                                  <a:lnTo>
                                    <a:pt x="165658" y="23115"/>
                                  </a:lnTo>
                                  <a:lnTo>
                                    <a:pt x="161805" y="23115"/>
                                  </a:lnTo>
                                  <a:lnTo>
                                    <a:pt x="157953" y="19263"/>
                                  </a:lnTo>
                                  <a:lnTo>
                                    <a:pt x="157953" y="23115"/>
                                  </a:lnTo>
                                  <a:lnTo>
                                    <a:pt x="154100" y="23115"/>
                                  </a:lnTo>
                                  <a:lnTo>
                                    <a:pt x="154100" y="23115"/>
                                  </a:lnTo>
                                  <a:lnTo>
                                    <a:pt x="150248" y="26968"/>
                                  </a:lnTo>
                                  <a:lnTo>
                                    <a:pt x="142543" y="30820"/>
                                  </a:lnTo>
                                  <a:lnTo>
                                    <a:pt x="127133" y="42378"/>
                                  </a:lnTo>
                                  <a:lnTo>
                                    <a:pt x="104018" y="57788"/>
                                  </a:lnTo>
                                  <a:lnTo>
                                    <a:pt x="80903" y="80903"/>
                                  </a:lnTo>
                                  <a:lnTo>
                                    <a:pt x="53935" y="107870"/>
                                  </a:lnTo>
                                  <a:lnTo>
                                    <a:pt x="26968" y="138690"/>
                                  </a:lnTo>
                                  <a:lnTo>
                                    <a:pt x="11558" y="173363"/>
                                  </a:lnTo>
                                  <a:lnTo>
                                    <a:pt x="0" y="211888"/>
                                  </a:lnTo>
                                  <a:lnTo>
                                    <a:pt x="0" y="250413"/>
                                  </a:lnTo>
                                  <a:lnTo>
                                    <a:pt x="3853" y="281233"/>
                                  </a:lnTo>
                                  <a:lnTo>
                                    <a:pt x="15410" y="308200"/>
                                  </a:lnTo>
                                  <a:lnTo>
                                    <a:pt x="26968" y="327463"/>
                                  </a:lnTo>
                                  <a:lnTo>
                                    <a:pt x="46230" y="342873"/>
                                  </a:lnTo>
                                  <a:lnTo>
                                    <a:pt x="69345" y="354430"/>
                                  </a:lnTo>
                                  <a:lnTo>
                                    <a:pt x="96313" y="358283"/>
                                  </a:lnTo>
                                  <a:lnTo>
                                    <a:pt x="123280" y="358283"/>
                                  </a:lnTo>
                                  <a:lnTo>
                                    <a:pt x="150248" y="358283"/>
                                  </a:lnTo>
                                  <a:lnTo>
                                    <a:pt x="181068" y="365988"/>
                                  </a:lnTo>
                                  <a:lnTo>
                                    <a:pt x="211888" y="381398"/>
                                  </a:lnTo>
                                  <a:lnTo>
                                    <a:pt x="235003" y="400660"/>
                                  </a:lnTo>
                                  <a:lnTo>
                                    <a:pt x="254266" y="431480"/>
                                  </a:lnTo>
                                  <a:lnTo>
                                    <a:pt x="265823" y="462300"/>
                                  </a:lnTo>
                                  <a:lnTo>
                                    <a:pt x="265823" y="504678"/>
                                  </a:lnTo>
                                  <a:lnTo>
                                    <a:pt x="254266" y="547055"/>
                                  </a:lnTo>
                                  <a:lnTo>
                                    <a:pt x="242708" y="589433"/>
                                  </a:lnTo>
                                  <a:lnTo>
                                    <a:pt x="238856" y="635663"/>
                                  </a:lnTo>
                                  <a:lnTo>
                                    <a:pt x="242708" y="681893"/>
                                  </a:lnTo>
                                  <a:lnTo>
                                    <a:pt x="250413" y="728123"/>
                                  </a:lnTo>
                                  <a:lnTo>
                                    <a:pt x="265823" y="766648"/>
                                  </a:lnTo>
                                  <a:lnTo>
                                    <a:pt x="285086" y="797468"/>
                                  </a:lnTo>
                                  <a:lnTo>
                                    <a:pt x="308201" y="816731"/>
                                  </a:lnTo>
                                  <a:lnTo>
                                    <a:pt x="331316" y="824436"/>
                                  </a:lnTo>
                                  <a:lnTo>
                                    <a:pt x="358283" y="797468"/>
                                  </a:lnTo>
                                  <a:lnTo>
                                    <a:pt x="381398" y="774353"/>
                                  </a:lnTo>
                                  <a:lnTo>
                                    <a:pt x="404513" y="747386"/>
                                  </a:lnTo>
                                  <a:lnTo>
                                    <a:pt x="427628" y="716566"/>
                                  </a:lnTo>
                                  <a:lnTo>
                                    <a:pt x="450743" y="689598"/>
                                  </a:lnTo>
                                  <a:lnTo>
                                    <a:pt x="470006" y="658778"/>
                                  </a:lnTo>
                                  <a:lnTo>
                                    <a:pt x="489268" y="624105"/>
                                  </a:lnTo>
                                  <a:lnTo>
                                    <a:pt x="504678" y="593285"/>
                                  </a:lnTo>
                                  <a:lnTo>
                                    <a:pt x="508531" y="581728"/>
                                  </a:lnTo>
                                  <a:lnTo>
                                    <a:pt x="508531" y="570170"/>
                                  </a:lnTo>
                                  <a:lnTo>
                                    <a:pt x="508531" y="558613"/>
                                  </a:lnTo>
                                  <a:lnTo>
                                    <a:pt x="504678" y="543203"/>
                                  </a:lnTo>
                                  <a:lnTo>
                                    <a:pt x="504678" y="512383"/>
                                  </a:lnTo>
                                  <a:lnTo>
                                    <a:pt x="520088" y="485415"/>
                                  </a:lnTo>
                                  <a:lnTo>
                                    <a:pt x="539351" y="458448"/>
                                  </a:lnTo>
                                  <a:lnTo>
                                    <a:pt x="566318" y="431480"/>
                                  </a:lnTo>
                                  <a:lnTo>
                                    <a:pt x="570171" y="408365"/>
                                  </a:lnTo>
                                  <a:lnTo>
                                    <a:pt x="577876" y="385250"/>
                                  </a:lnTo>
                                  <a:lnTo>
                                    <a:pt x="581728" y="362135"/>
                                  </a:lnTo>
                                  <a:lnTo>
                                    <a:pt x="585581" y="335168"/>
                                  </a:lnTo>
                                  <a:lnTo>
                                    <a:pt x="585581" y="331315"/>
                                  </a:lnTo>
                                  <a:lnTo>
                                    <a:pt x="585581" y="331315"/>
                                  </a:lnTo>
                                  <a:lnTo>
                                    <a:pt x="585581" y="327463"/>
                                  </a:lnTo>
                                  <a:lnTo>
                                    <a:pt x="589433" y="327463"/>
                                  </a:lnTo>
                                  <a:lnTo>
                                    <a:pt x="566318" y="300495"/>
                                  </a:lnTo>
                                  <a:lnTo>
                                    <a:pt x="547056" y="265823"/>
                                  </a:lnTo>
                                  <a:lnTo>
                                    <a:pt x="535498" y="231150"/>
                                  </a:lnTo>
                                  <a:lnTo>
                                    <a:pt x="531646" y="192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6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720" y="4312440"/>
                              <a:ext cx="27000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985" h="323610">
                                  <a:moveTo>
                                    <a:pt x="7705" y="42377"/>
                                  </a:moveTo>
                                  <a:lnTo>
                                    <a:pt x="34672" y="69345"/>
                                  </a:lnTo>
                                  <a:lnTo>
                                    <a:pt x="53935" y="92460"/>
                                  </a:lnTo>
                                  <a:lnTo>
                                    <a:pt x="61640" y="111722"/>
                                  </a:lnTo>
                                  <a:lnTo>
                                    <a:pt x="53935" y="130985"/>
                                  </a:lnTo>
                                  <a:lnTo>
                                    <a:pt x="50082" y="130985"/>
                                  </a:lnTo>
                                  <a:lnTo>
                                    <a:pt x="50082" y="130985"/>
                                  </a:lnTo>
                                  <a:lnTo>
                                    <a:pt x="50082" y="130985"/>
                                  </a:lnTo>
                                  <a:lnTo>
                                    <a:pt x="50082" y="134837"/>
                                  </a:lnTo>
                                  <a:lnTo>
                                    <a:pt x="57787" y="142542"/>
                                  </a:lnTo>
                                  <a:lnTo>
                                    <a:pt x="65492" y="154100"/>
                                  </a:lnTo>
                                  <a:lnTo>
                                    <a:pt x="69345" y="165657"/>
                                  </a:lnTo>
                                  <a:lnTo>
                                    <a:pt x="69345" y="181067"/>
                                  </a:lnTo>
                                  <a:lnTo>
                                    <a:pt x="69345" y="184920"/>
                                  </a:lnTo>
                                  <a:lnTo>
                                    <a:pt x="69345" y="192625"/>
                                  </a:lnTo>
                                  <a:lnTo>
                                    <a:pt x="69345" y="196477"/>
                                  </a:lnTo>
                                  <a:lnTo>
                                    <a:pt x="69345" y="204182"/>
                                  </a:lnTo>
                                  <a:lnTo>
                                    <a:pt x="84755" y="227297"/>
                                  </a:lnTo>
                                  <a:lnTo>
                                    <a:pt x="92460" y="258117"/>
                                  </a:lnTo>
                                  <a:lnTo>
                                    <a:pt x="107870" y="292790"/>
                                  </a:lnTo>
                                  <a:lnTo>
                                    <a:pt x="127132" y="323610"/>
                                  </a:lnTo>
                                  <a:lnTo>
                                    <a:pt x="130985" y="238855"/>
                                  </a:lnTo>
                                  <a:lnTo>
                                    <a:pt x="127132" y="154100"/>
                                  </a:lnTo>
                                  <a:lnTo>
                                    <a:pt x="115575" y="77050"/>
                                  </a:lnTo>
                                  <a:lnTo>
                                    <a:pt x="96312" y="0"/>
                                  </a:lnTo>
                                  <a:lnTo>
                                    <a:pt x="88607" y="7705"/>
                                  </a:lnTo>
                                  <a:lnTo>
                                    <a:pt x="73197" y="11557"/>
                                  </a:lnTo>
                                  <a:lnTo>
                                    <a:pt x="53935" y="15410"/>
                                  </a:lnTo>
                                  <a:lnTo>
                                    <a:pt x="34672" y="15410"/>
                                  </a:lnTo>
                                  <a:lnTo>
                                    <a:pt x="15410" y="19262"/>
                                  </a:lnTo>
                                  <a:lnTo>
                                    <a:pt x="3852" y="23115"/>
                                  </a:lnTo>
                                  <a:lnTo>
                                    <a:pt x="0" y="30820"/>
                                  </a:lnTo>
                                  <a:lnTo>
                                    <a:pt x="7705" y="42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6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040" y="3756960"/>
                              <a:ext cx="89712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333" h="339020">
                                  <a:moveTo>
                                    <a:pt x="242708" y="19262"/>
                                  </a:moveTo>
                                  <a:lnTo>
                                    <a:pt x="215740" y="53935"/>
                                  </a:lnTo>
                                  <a:lnTo>
                                    <a:pt x="184920" y="73197"/>
                                  </a:lnTo>
                                  <a:lnTo>
                                    <a:pt x="165658" y="88607"/>
                                  </a:lnTo>
                                  <a:lnTo>
                                    <a:pt x="161805" y="107870"/>
                                  </a:lnTo>
                                  <a:lnTo>
                                    <a:pt x="181068" y="134837"/>
                                  </a:lnTo>
                                  <a:lnTo>
                                    <a:pt x="208035" y="134837"/>
                                  </a:lnTo>
                                  <a:lnTo>
                                    <a:pt x="231150" y="123280"/>
                                  </a:lnTo>
                                  <a:lnTo>
                                    <a:pt x="242708" y="104017"/>
                                  </a:lnTo>
                                  <a:lnTo>
                                    <a:pt x="254265" y="88607"/>
                                  </a:lnTo>
                                  <a:lnTo>
                                    <a:pt x="273528" y="84755"/>
                                  </a:lnTo>
                                  <a:lnTo>
                                    <a:pt x="292790" y="92460"/>
                                  </a:lnTo>
                                  <a:lnTo>
                                    <a:pt x="296643" y="111722"/>
                                  </a:lnTo>
                                  <a:lnTo>
                                    <a:pt x="288938" y="134837"/>
                                  </a:lnTo>
                                  <a:lnTo>
                                    <a:pt x="269675" y="154100"/>
                                  </a:lnTo>
                                  <a:lnTo>
                                    <a:pt x="238855" y="165657"/>
                                  </a:lnTo>
                                  <a:lnTo>
                                    <a:pt x="196478" y="161805"/>
                                  </a:lnTo>
                                  <a:lnTo>
                                    <a:pt x="161805" y="154100"/>
                                  </a:lnTo>
                                  <a:lnTo>
                                    <a:pt x="134838" y="157952"/>
                                  </a:lnTo>
                                  <a:lnTo>
                                    <a:pt x="123280" y="161805"/>
                                  </a:lnTo>
                                  <a:lnTo>
                                    <a:pt x="119428" y="165657"/>
                                  </a:lnTo>
                                  <a:lnTo>
                                    <a:pt x="111723" y="169510"/>
                                  </a:lnTo>
                                  <a:lnTo>
                                    <a:pt x="92460" y="177215"/>
                                  </a:lnTo>
                                  <a:lnTo>
                                    <a:pt x="73198" y="192625"/>
                                  </a:lnTo>
                                  <a:lnTo>
                                    <a:pt x="69345" y="215740"/>
                                  </a:lnTo>
                                  <a:lnTo>
                                    <a:pt x="69345" y="235002"/>
                                  </a:lnTo>
                                  <a:lnTo>
                                    <a:pt x="65493" y="246560"/>
                                  </a:lnTo>
                                  <a:lnTo>
                                    <a:pt x="53935" y="246560"/>
                                  </a:lnTo>
                                  <a:lnTo>
                                    <a:pt x="26967" y="242707"/>
                                  </a:lnTo>
                                  <a:lnTo>
                                    <a:pt x="3852" y="250412"/>
                                  </a:lnTo>
                                  <a:lnTo>
                                    <a:pt x="0" y="277380"/>
                                  </a:lnTo>
                                  <a:lnTo>
                                    <a:pt x="11557" y="312053"/>
                                  </a:lnTo>
                                  <a:lnTo>
                                    <a:pt x="38525" y="335168"/>
                                  </a:lnTo>
                                  <a:lnTo>
                                    <a:pt x="53935" y="327463"/>
                                  </a:lnTo>
                                  <a:lnTo>
                                    <a:pt x="69345" y="323610"/>
                                  </a:lnTo>
                                  <a:lnTo>
                                    <a:pt x="84755" y="319758"/>
                                  </a:lnTo>
                                  <a:lnTo>
                                    <a:pt x="96313" y="315905"/>
                                  </a:lnTo>
                                  <a:lnTo>
                                    <a:pt x="100165" y="304348"/>
                                  </a:lnTo>
                                  <a:lnTo>
                                    <a:pt x="107870" y="292790"/>
                                  </a:lnTo>
                                  <a:lnTo>
                                    <a:pt x="115575" y="281233"/>
                                  </a:lnTo>
                                  <a:lnTo>
                                    <a:pt x="127133" y="273527"/>
                                  </a:lnTo>
                                  <a:lnTo>
                                    <a:pt x="157953" y="269675"/>
                                  </a:lnTo>
                                  <a:lnTo>
                                    <a:pt x="188773" y="277380"/>
                                  </a:lnTo>
                                  <a:lnTo>
                                    <a:pt x="211888" y="292790"/>
                                  </a:lnTo>
                                  <a:lnTo>
                                    <a:pt x="231150" y="312053"/>
                                  </a:lnTo>
                                  <a:lnTo>
                                    <a:pt x="254265" y="331315"/>
                                  </a:lnTo>
                                  <a:lnTo>
                                    <a:pt x="288938" y="339020"/>
                                  </a:lnTo>
                                  <a:lnTo>
                                    <a:pt x="319758" y="331315"/>
                                  </a:lnTo>
                                  <a:lnTo>
                                    <a:pt x="342873" y="308200"/>
                                  </a:lnTo>
                                  <a:lnTo>
                                    <a:pt x="362135" y="288938"/>
                                  </a:lnTo>
                                  <a:lnTo>
                                    <a:pt x="389103" y="281233"/>
                                  </a:lnTo>
                                  <a:lnTo>
                                    <a:pt x="416070" y="281233"/>
                                  </a:lnTo>
                                  <a:lnTo>
                                    <a:pt x="435333" y="288938"/>
                                  </a:lnTo>
                                  <a:lnTo>
                                    <a:pt x="419923" y="250412"/>
                                  </a:lnTo>
                                  <a:lnTo>
                                    <a:pt x="404513" y="211887"/>
                                  </a:lnTo>
                                  <a:lnTo>
                                    <a:pt x="385250" y="173362"/>
                                  </a:lnTo>
                                  <a:lnTo>
                                    <a:pt x="365988" y="134837"/>
                                  </a:lnTo>
                                  <a:lnTo>
                                    <a:pt x="342873" y="100165"/>
                                  </a:lnTo>
                                  <a:lnTo>
                                    <a:pt x="319758" y="65492"/>
                                  </a:lnTo>
                                  <a:lnTo>
                                    <a:pt x="292790" y="30820"/>
                                  </a:lnTo>
                                  <a:lnTo>
                                    <a:pt x="265823" y="0"/>
                                  </a:lnTo>
                                  <a:lnTo>
                                    <a:pt x="258118" y="3852"/>
                                  </a:lnTo>
                                  <a:lnTo>
                                    <a:pt x="250413" y="7705"/>
                                  </a:lnTo>
                                  <a:lnTo>
                                    <a:pt x="246560" y="11557"/>
                                  </a:lnTo>
                                  <a:lnTo>
                                    <a:pt x="242708" y="19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6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8640" y="4558680"/>
                              <a:ext cx="63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20" h="69345">
                                  <a:moveTo>
                                    <a:pt x="11557" y="0"/>
                                  </a:moveTo>
                                  <a:lnTo>
                                    <a:pt x="0" y="15410"/>
                                  </a:lnTo>
                                  <a:lnTo>
                                    <a:pt x="3852" y="34673"/>
                                  </a:lnTo>
                                  <a:lnTo>
                                    <a:pt x="11557" y="50083"/>
                                  </a:lnTo>
                                  <a:lnTo>
                                    <a:pt x="30820" y="69345"/>
                                  </a:lnTo>
                                  <a:lnTo>
                                    <a:pt x="30820" y="69345"/>
                                  </a:lnTo>
                                  <a:lnTo>
                                    <a:pt x="30820" y="69345"/>
                                  </a:lnTo>
                                  <a:lnTo>
                                    <a:pt x="30820" y="69345"/>
                                  </a:lnTo>
                                  <a:lnTo>
                                    <a:pt x="30820" y="69345"/>
                                  </a:lnTo>
                                  <a:lnTo>
                                    <a:pt x="30820" y="61640"/>
                                  </a:lnTo>
                                  <a:lnTo>
                                    <a:pt x="30820" y="57788"/>
                                  </a:lnTo>
                                  <a:lnTo>
                                    <a:pt x="30820" y="50083"/>
                                  </a:lnTo>
                                  <a:lnTo>
                                    <a:pt x="30820" y="46230"/>
                                  </a:lnTo>
                                  <a:lnTo>
                                    <a:pt x="30820" y="30820"/>
                                  </a:lnTo>
                                  <a:lnTo>
                                    <a:pt x="26967" y="19263"/>
                                  </a:lnTo>
                                  <a:lnTo>
                                    <a:pt x="19262" y="7705"/>
                                  </a:lnTo>
                                  <a:lnTo>
                                    <a:pt x="115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6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240" y="4334040"/>
                              <a:ext cx="118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88" h="26968">
                                  <a:moveTo>
                                    <a:pt x="11557" y="23115"/>
                                  </a:moveTo>
                                  <a:lnTo>
                                    <a:pt x="30820" y="26968"/>
                                  </a:lnTo>
                                  <a:lnTo>
                                    <a:pt x="-23158" y="23115"/>
                                  </a:lnTo>
                                  <a:lnTo>
                                    <a:pt x="-15453" y="11558"/>
                                  </a:lnTo>
                                  <a:lnTo>
                                    <a:pt x="-7748" y="0"/>
                                  </a:lnTo>
                                  <a:lnTo>
                                    <a:pt x="-19306" y="3853"/>
                                  </a:lnTo>
                                  <a:lnTo>
                                    <a:pt x="30820" y="7705"/>
                                  </a:lnTo>
                                  <a:lnTo>
                                    <a:pt x="15410" y="11558"/>
                                  </a:lnTo>
                                  <a:lnTo>
                                    <a:pt x="0" y="19263"/>
                                  </a:lnTo>
                                  <a:lnTo>
                                    <a:pt x="3852" y="23115"/>
                                  </a:lnTo>
                                  <a:lnTo>
                                    <a:pt x="7705" y="23115"/>
                                  </a:lnTo>
                                  <a:lnTo>
                                    <a:pt x="7705" y="23115"/>
                                  </a:lnTo>
                                  <a:lnTo>
                                    <a:pt x="11557" y="23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6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240" y="3953520"/>
                              <a:ext cx="102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83" h="73197">
                                  <a:moveTo>
                                    <a:pt x="50083" y="7705"/>
                                  </a:moveTo>
                                  <a:lnTo>
                                    <a:pt x="50083" y="15410"/>
                                  </a:lnTo>
                                  <a:lnTo>
                                    <a:pt x="46230" y="34672"/>
                                  </a:lnTo>
                                  <a:lnTo>
                                    <a:pt x="42378" y="57787"/>
                                  </a:lnTo>
                                  <a:lnTo>
                                    <a:pt x="30820" y="69345"/>
                                  </a:lnTo>
                                  <a:lnTo>
                                    <a:pt x="15410" y="73197"/>
                                  </a:lnTo>
                                  <a:lnTo>
                                    <a:pt x="3852" y="69345"/>
                                  </a:lnTo>
                                  <a:lnTo>
                                    <a:pt x="0" y="61640"/>
                                  </a:lnTo>
                                  <a:lnTo>
                                    <a:pt x="7705" y="46230"/>
                                  </a:lnTo>
                                  <a:lnTo>
                                    <a:pt x="23115" y="26967"/>
                                  </a:lnTo>
                                  <a:lnTo>
                                    <a:pt x="34673" y="7705"/>
                                  </a:lnTo>
                                  <a:lnTo>
                                    <a:pt x="46230" y="0"/>
                                  </a:lnTo>
                                  <a:lnTo>
                                    <a:pt x="50083" y="7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6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7120" y="6373800"/>
                              <a:ext cx="213840" cy="548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7120" y="2673360"/>
                              <a:ext cx="213840" cy="548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0" y="2448720"/>
                              <a:ext cx="45288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592" h="223445">
                                  <a:moveTo>
                                    <a:pt x="219592" y="111723"/>
                                  </a:moveTo>
                                  <a:lnTo>
                                    <a:pt x="211887" y="154100"/>
                                  </a:lnTo>
                                  <a:lnTo>
                                    <a:pt x="188772" y="188773"/>
                                  </a:lnTo>
                                  <a:lnTo>
                                    <a:pt x="150247" y="215740"/>
                                  </a:lnTo>
                                  <a:lnTo>
                                    <a:pt x="107870" y="223445"/>
                                  </a:lnTo>
                                  <a:lnTo>
                                    <a:pt x="65492" y="215740"/>
                                  </a:lnTo>
                                  <a:lnTo>
                                    <a:pt x="30820" y="188773"/>
                                  </a:lnTo>
                                  <a:lnTo>
                                    <a:pt x="7705" y="154100"/>
                                  </a:lnTo>
                                  <a:lnTo>
                                    <a:pt x="0" y="111723"/>
                                  </a:lnTo>
                                  <a:lnTo>
                                    <a:pt x="7705" y="69345"/>
                                  </a:lnTo>
                                  <a:lnTo>
                                    <a:pt x="30820" y="30820"/>
                                  </a:lnTo>
                                  <a:lnTo>
                                    <a:pt x="65492" y="7705"/>
                                  </a:lnTo>
                                  <a:lnTo>
                                    <a:pt x="107870" y="0"/>
                                  </a:lnTo>
                                  <a:lnTo>
                                    <a:pt x="150247" y="7705"/>
                                  </a:lnTo>
                                  <a:lnTo>
                                    <a:pt x="188772" y="30820"/>
                                  </a:lnTo>
                                  <a:lnTo>
                                    <a:pt x="211887" y="69345"/>
                                  </a:lnTo>
                                  <a:lnTo>
                                    <a:pt x="219592" y="111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0480" y="2793600"/>
                              <a:ext cx="2248560" cy="388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258" h="2126581">
                                  <a:moveTo>
                                    <a:pt x="1090258" y="1070996"/>
                                  </a:moveTo>
                                  <a:lnTo>
                                    <a:pt x="1086406" y="963126"/>
                                  </a:lnTo>
                                  <a:lnTo>
                                    <a:pt x="1067143" y="862961"/>
                                  </a:lnTo>
                                  <a:lnTo>
                                    <a:pt x="1040176" y="762795"/>
                                  </a:lnTo>
                                  <a:lnTo>
                                    <a:pt x="1005503" y="666483"/>
                                  </a:lnTo>
                                  <a:lnTo>
                                    <a:pt x="959273" y="574023"/>
                                  </a:lnTo>
                                  <a:lnTo>
                                    <a:pt x="905338" y="485415"/>
                                  </a:lnTo>
                                  <a:lnTo>
                                    <a:pt x="839846" y="404513"/>
                                  </a:lnTo>
                                  <a:lnTo>
                                    <a:pt x="770501" y="331315"/>
                                  </a:lnTo>
                                  <a:lnTo>
                                    <a:pt x="693451" y="261970"/>
                                  </a:lnTo>
                                  <a:lnTo>
                                    <a:pt x="608696" y="200330"/>
                                  </a:lnTo>
                                  <a:lnTo>
                                    <a:pt x="520088" y="146395"/>
                                  </a:lnTo>
                                  <a:lnTo>
                                    <a:pt x="423776" y="96313"/>
                                  </a:lnTo>
                                  <a:lnTo>
                                    <a:pt x="323610" y="57788"/>
                                  </a:lnTo>
                                  <a:lnTo>
                                    <a:pt x="219593" y="30820"/>
                                  </a:lnTo>
                                  <a:lnTo>
                                    <a:pt x="111723" y="115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4755"/>
                                  </a:lnTo>
                                  <a:lnTo>
                                    <a:pt x="100165" y="96313"/>
                                  </a:lnTo>
                                  <a:lnTo>
                                    <a:pt x="200330" y="115575"/>
                                  </a:lnTo>
                                  <a:lnTo>
                                    <a:pt x="296643" y="142543"/>
                                  </a:lnTo>
                                  <a:lnTo>
                                    <a:pt x="389103" y="177215"/>
                                  </a:lnTo>
                                  <a:lnTo>
                                    <a:pt x="473858" y="219593"/>
                                  </a:lnTo>
                                  <a:lnTo>
                                    <a:pt x="558613" y="269675"/>
                                  </a:lnTo>
                                  <a:lnTo>
                                    <a:pt x="635663" y="327463"/>
                                  </a:lnTo>
                                  <a:lnTo>
                                    <a:pt x="705008" y="392955"/>
                                  </a:lnTo>
                                  <a:lnTo>
                                    <a:pt x="770501" y="462300"/>
                                  </a:lnTo>
                                  <a:lnTo>
                                    <a:pt x="828288" y="535498"/>
                                  </a:lnTo>
                                  <a:lnTo>
                                    <a:pt x="878371" y="616400"/>
                                  </a:lnTo>
                                  <a:lnTo>
                                    <a:pt x="920748" y="697303"/>
                                  </a:lnTo>
                                  <a:lnTo>
                                    <a:pt x="951568" y="785910"/>
                                  </a:lnTo>
                                  <a:lnTo>
                                    <a:pt x="978536" y="878371"/>
                                  </a:lnTo>
                                  <a:lnTo>
                                    <a:pt x="993946" y="974683"/>
                                  </a:lnTo>
                                  <a:lnTo>
                                    <a:pt x="997798" y="1070996"/>
                                  </a:lnTo>
                                  <a:lnTo>
                                    <a:pt x="993946" y="1171161"/>
                                  </a:lnTo>
                                  <a:lnTo>
                                    <a:pt x="978536" y="1263621"/>
                                  </a:lnTo>
                                  <a:lnTo>
                                    <a:pt x="951568" y="1356081"/>
                                  </a:lnTo>
                                  <a:lnTo>
                                    <a:pt x="920748" y="1444688"/>
                                  </a:lnTo>
                                  <a:lnTo>
                                    <a:pt x="878371" y="1529443"/>
                                  </a:lnTo>
                                  <a:lnTo>
                                    <a:pt x="828288" y="1610346"/>
                                  </a:lnTo>
                                  <a:lnTo>
                                    <a:pt x="770501" y="1683544"/>
                                  </a:lnTo>
                                  <a:lnTo>
                                    <a:pt x="705008" y="1752889"/>
                                  </a:lnTo>
                                  <a:lnTo>
                                    <a:pt x="635663" y="1814529"/>
                                  </a:lnTo>
                                  <a:lnTo>
                                    <a:pt x="558613" y="1872316"/>
                                  </a:lnTo>
                                  <a:lnTo>
                                    <a:pt x="473858" y="1918546"/>
                                  </a:lnTo>
                                  <a:lnTo>
                                    <a:pt x="389103" y="1960924"/>
                                  </a:lnTo>
                                  <a:lnTo>
                                    <a:pt x="296643" y="1991744"/>
                                  </a:lnTo>
                                  <a:lnTo>
                                    <a:pt x="200330" y="2018711"/>
                                  </a:lnTo>
                                  <a:lnTo>
                                    <a:pt x="100165" y="2034121"/>
                                  </a:lnTo>
                                  <a:lnTo>
                                    <a:pt x="0" y="2037974"/>
                                  </a:lnTo>
                                  <a:lnTo>
                                    <a:pt x="0" y="2126581"/>
                                  </a:lnTo>
                                  <a:lnTo>
                                    <a:pt x="111723" y="2118876"/>
                                  </a:lnTo>
                                  <a:lnTo>
                                    <a:pt x="219593" y="2103466"/>
                                  </a:lnTo>
                                  <a:lnTo>
                                    <a:pt x="323610" y="2076499"/>
                                  </a:lnTo>
                                  <a:lnTo>
                                    <a:pt x="423776" y="2041826"/>
                                  </a:lnTo>
                                  <a:lnTo>
                                    <a:pt x="520088" y="1995596"/>
                                  </a:lnTo>
                                  <a:lnTo>
                                    <a:pt x="608696" y="1945514"/>
                                  </a:lnTo>
                                  <a:lnTo>
                                    <a:pt x="693451" y="1883874"/>
                                  </a:lnTo>
                                  <a:lnTo>
                                    <a:pt x="770501" y="1814529"/>
                                  </a:lnTo>
                                  <a:lnTo>
                                    <a:pt x="839846" y="1741331"/>
                                  </a:lnTo>
                                  <a:lnTo>
                                    <a:pt x="905338" y="1660429"/>
                                  </a:lnTo>
                                  <a:lnTo>
                                    <a:pt x="959273" y="1571821"/>
                                  </a:lnTo>
                                  <a:lnTo>
                                    <a:pt x="1005503" y="1479361"/>
                                  </a:lnTo>
                                  <a:lnTo>
                                    <a:pt x="1040176" y="1383048"/>
                                  </a:lnTo>
                                  <a:lnTo>
                                    <a:pt x="1067143" y="1282883"/>
                                  </a:lnTo>
                                  <a:lnTo>
                                    <a:pt x="1086406" y="1178866"/>
                                  </a:lnTo>
                                  <a:lnTo>
                                    <a:pt x="1090258" y="10709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6240240"/>
                              <a:ext cx="125460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695" h="242708">
                                  <a:moveTo>
                                    <a:pt x="608695" y="154100"/>
                                  </a:moveTo>
                                  <a:lnTo>
                                    <a:pt x="539350" y="154100"/>
                                  </a:lnTo>
                                  <a:lnTo>
                                    <a:pt x="466153" y="146395"/>
                                  </a:lnTo>
                                  <a:lnTo>
                                    <a:pt x="392955" y="134838"/>
                                  </a:lnTo>
                                  <a:lnTo>
                                    <a:pt x="323610" y="119428"/>
                                  </a:lnTo>
                                  <a:lnTo>
                                    <a:pt x="250413" y="96313"/>
                                  </a:lnTo>
                                  <a:lnTo>
                                    <a:pt x="181067" y="69345"/>
                                  </a:lnTo>
                                  <a:lnTo>
                                    <a:pt x="111722" y="38525"/>
                                  </a:lnTo>
                                  <a:lnTo>
                                    <a:pt x="46230" y="0"/>
                                  </a:lnTo>
                                  <a:lnTo>
                                    <a:pt x="0" y="73198"/>
                                  </a:lnTo>
                                  <a:lnTo>
                                    <a:pt x="73197" y="115575"/>
                                  </a:lnTo>
                                  <a:lnTo>
                                    <a:pt x="146395" y="150248"/>
                                  </a:lnTo>
                                  <a:lnTo>
                                    <a:pt x="219592" y="177215"/>
                                  </a:lnTo>
                                  <a:lnTo>
                                    <a:pt x="296643" y="200330"/>
                                  </a:lnTo>
                                  <a:lnTo>
                                    <a:pt x="369840" y="219593"/>
                                  </a:lnTo>
                                  <a:lnTo>
                                    <a:pt x="446890" y="231150"/>
                                  </a:lnTo>
                                  <a:lnTo>
                                    <a:pt x="523940" y="238855"/>
                                  </a:lnTo>
                                  <a:lnTo>
                                    <a:pt x="600990" y="242708"/>
                                  </a:lnTo>
                                  <a:lnTo>
                                    <a:pt x="608695" y="154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20070105184524_maison[1]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023640" y="7057080"/>
                              <a:ext cx="2736360" cy="205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50maisonBoisHr[1]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4284360" y="5185080"/>
                              <a:ext cx="2448000" cy="183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typi9[1]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5400720"/>
                              <a:ext cx="2733840" cy="285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431800" y="6732360"/>
                              <a:ext cx="1628640" cy="67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8640" cy="67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9763" h="369841">
                                    <a:moveTo>
                                      <a:pt x="392955" y="0"/>
                                    </a:moveTo>
                                    <a:lnTo>
                                      <a:pt x="323610" y="3853"/>
                                    </a:lnTo>
                                    <a:lnTo>
                                      <a:pt x="258118" y="19263"/>
                                    </a:lnTo>
                                    <a:lnTo>
                                      <a:pt x="200330" y="42378"/>
                                    </a:lnTo>
                                    <a:lnTo>
                                      <a:pt x="146395" y="73198"/>
                                    </a:lnTo>
                                    <a:lnTo>
                                      <a:pt x="96313" y="107870"/>
                                    </a:lnTo>
                                    <a:lnTo>
                                      <a:pt x="57788" y="154100"/>
                                    </a:lnTo>
                                    <a:lnTo>
                                      <a:pt x="23115" y="200331"/>
                                    </a:lnTo>
                                    <a:lnTo>
                                      <a:pt x="0" y="254266"/>
                                    </a:lnTo>
                                    <a:lnTo>
                                      <a:pt x="38525" y="281233"/>
                                    </a:lnTo>
                                    <a:lnTo>
                                      <a:pt x="80903" y="304348"/>
                                    </a:lnTo>
                                    <a:lnTo>
                                      <a:pt x="123280" y="323611"/>
                                    </a:lnTo>
                                    <a:lnTo>
                                      <a:pt x="173363" y="339021"/>
                                    </a:lnTo>
                                    <a:lnTo>
                                      <a:pt x="223445" y="354431"/>
                                    </a:lnTo>
                                    <a:lnTo>
                                      <a:pt x="277380" y="362136"/>
                                    </a:lnTo>
                                    <a:lnTo>
                                      <a:pt x="335168" y="365988"/>
                                    </a:lnTo>
                                    <a:lnTo>
                                      <a:pt x="392955" y="369841"/>
                                    </a:lnTo>
                                    <a:lnTo>
                                      <a:pt x="450743" y="365988"/>
                                    </a:lnTo>
                                    <a:lnTo>
                                      <a:pt x="508530" y="362136"/>
                                    </a:lnTo>
                                    <a:lnTo>
                                      <a:pt x="562465" y="354431"/>
                                    </a:lnTo>
                                    <a:lnTo>
                                      <a:pt x="616400" y="339021"/>
                                    </a:lnTo>
                                    <a:lnTo>
                                      <a:pt x="662630" y="323611"/>
                                    </a:lnTo>
                                    <a:lnTo>
                                      <a:pt x="708860" y="304348"/>
                                    </a:lnTo>
                                    <a:lnTo>
                                      <a:pt x="751238" y="281233"/>
                                    </a:lnTo>
                                    <a:lnTo>
                                      <a:pt x="789763" y="254266"/>
                                    </a:lnTo>
                                    <a:lnTo>
                                      <a:pt x="766648" y="200331"/>
                                    </a:lnTo>
                                    <a:lnTo>
                                      <a:pt x="731975" y="154100"/>
                                    </a:lnTo>
                                    <a:lnTo>
                                      <a:pt x="693450" y="107870"/>
                                    </a:lnTo>
                                    <a:lnTo>
                                      <a:pt x="643368" y="73198"/>
                                    </a:lnTo>
                                    <a:lnTo>
                                      <a:pt x="589433" y="42378"/>
                                    </a:lnTo>
                                    <a:lnTo>
                                      <a:pt x="527793" y="19263"/>
                                    </a:lnTo>
                                    <a:lnTo>
                                      <a:pt x="462300" y="3853"/>
                                    </a:lnTo>
                                    <a:lnTo>
                                      <a:pt x="39295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" y="105480"/>
                                <a:ext cx="961560" cy="47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153" h="258118">
                                    <a:moveTo>
                                      <a:pt x="350578" y="0"/>
                                    </a:moveTo>
                                    <a:lnTo>
                                      <a:pt x="339020" y="0"/>
                                    </a:lnTo>
                                    <a:lnTo>
                                      <a:pt x="331315" y="0"/>
                                    </a:lnTo>
                                    <a:lnTo>
                                      <a:pt x="319758" y="0"/>
                                    </a:lnTo>
                                    <a:lnTo>
                                      <a:pt x="308200" y="0"/>
                                    </a:lnTo>
                                    <a:lnTo>
                                      <a:pt x="254265" y="3852"/>
                                    </a:lnTo>
                                    <a:lnTo>
                                      <a:pt x="200330" y="11557"/>
                                    </a:lnTo>
                                    <a:lnTo>
                                      <a:pt x="154100" y="26967"/>
                                    </a:lnTo>
                                    <a:lnTo>
                                      <a:pt x="111723" y="50082"/>
                                    </a:lnTo>
                                    <a:lnTo>
                                      <a:pt x="73198" y="77050"/>
                                    </a:lnTo>
                                    <a:lnTo>
                                      <a:pt x="42378" y="104018"/>
                                    </a:lnTo>
                                    <a:lnTo>
                                      <a:pt x="15410" y="138690"/>
                                    </a:lnTo>
                                    <a:lnTo>
                                      <a:pt x="0" y="177215"/>
                                    </a:lnTo>
                                    <a:lnTo>
                                      <a:pt x="30820" y="196478"/>
                                    </a:lnTo>
                                    <a:lnTo>
                                      <a:pt x="61640" y="211888"/>
                                    </a:lnTo>
                                    <a:lnTo>
                                      <a:pt x="96313" y="223445"/>
                                    </a:lnTo>
                                    <a:lnTo>
                                      <a:pt x="134838" y="235003"/>
                                    </a:lnTo>
                                    <a:lnTo>
                                      <a:pt x="177215" y="246560"/>
                                    </a:lnTo>
                                    <a:lnTo>
                                      <a:pt x="219593" y="254265"/>
                                    </a:lnTo>
                                    <a:lnTo>
                                      <a:pt x="261970" y="258118"/>
                                    </a:lnTo>
                                    <a:lnTo>
                                      <a:pt x="308200" y="258118"/>
                                    </a:lnTo>
                                    <a:lnTo>
                                      <a:pt x="327463" y="258118"/>
                                    </a:lnTo>
                                    <a:lnTo>
                                      <a:pt x="346725" y="258118"/>
                                    </a:lnTo>
                                    <a:lnTo>
                                      <a:pt x="369840" y="254265"/>
                                    </a:lnTo>
                                    <a:lnTo>
                                      <a:pt x="389103" y="254265"/>
                                    </a:lnTo>
                                    <a:lnTo>
                                      <a:pt x="408365" y="250413"/>
                                    </a:lnTo>
                                    <a:lnTo>
                                      <a:pt x="427628" y="246560"/>
                                    </a:lnTo>
                                    <a:lnTo>
                                      <a:pt x="446890" y="242708"/>
                                    </a:lnTo>
                                    <a:lnTo>
                                      <a:pt x="466153" y="238855"/>
                                    </a:lnTo>
                                    <a:lnTo>
                                      <a:pt x="458448" y="200330"/>
                                    </a:lnTo>
                                    <a:lnTo>
                                      <a:pt x="446890" y="161805"/>
                                    </a:lnTo>
                                    <a:lnTo>
                                      <a:pt x="435333" y="127133"/>
                                    </a:lnTo>
                                    <a:lnTo>
                                      <a:pt x="419923" y="96312"/>
                                    </a:lnTo>
                                    <a:lnTo>
                                      <a:pt x="404513" y="69345"/>
                                    </a:lnTo>
                                    <a:lnTo>
                                      <a:pt x="389103" y="42377"/>
                                    </a:lnTo>
                                    <a:lnTo>
                                      <a:pt x="369840" y="19262"/>
                                    </a:lnTo>
                                    <a:lnTo>
                                      <a:pt x="3505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db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200" y="105480"/>
                                <a:ext cx="556200" cy="43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675" h="238855">
                                    <a:moveTo>
                                      <a:pt x="0" y="0"/>
                                    </a:moveTo>
                                    <a:lnTo>
                                      <a:pt x="19262" y="19262"/>
                                    </a:lnTo>
                                    <a:lnTo>
                                      <a:pt x="38525" y="42377"/>
                                    </a:lnTo>
                                    <a:lnTo>
                                      <a:pt x="53935" y="69345"/>
                                    </a:lnTo>
                                    <a:lnTo>
                                      <a:pt x="69345" y="96312"/>
                                    </a:lnTo>
                                    <a:lnTo>
                                      <a:pt x="84755" y="127133"/>
                                    </a:lnTo>
                                    <a:lnTo>
                                      <a:pt x="96312" y="161805"/>
                                    </a:lnTo>
                                    <a:lnTo>
                                      <a:pt x="107870" y="200330"/>
                                    </a:lnTo>
                                    <a:lnTo>
                                      <a:pt x="115575" y="238855"/>
                                    </a:lnTo>
                                    <a:lnTo>
                                      <a:pt x="138690" y="235003"/>
                                    </a:lnTo>
                                    <a:lnTo>
                                      <a:pt x="157952" y="227298"/>
                                    </a:lnTo>
                                    <a:lnTo>
                                      <a:pt x="177215" y="219593"/>
                                    </a:lnTo>
                                    <a:lnTo>
                                      <a:pt x="200330" y="211888"/>
                                    </a:lnTo>
                                    <a:lnTo>
                                      <a:pt x="215740" y="204183"/>
                                    </a:lnTo>
                                    <a:lnTo>
                                      <a:pt x="235002" y="196478"/>
                                    </a:lnTo>
                                    <a:lnTo>
                                      <a:pt x="254265" y="188773"/>
                                    </a:lnTo>
                                    <a:lnTo>
                                      <a:pt x="269675" y="177215"/>
                                    </a:lnTo>
                                    <a:lnTo>
                                      <a:pt x="254265" y="142543"/>
                                    </a:lnTo>
                                    <a:lnTo>
                                      <a:pt x="231150" y="111723"/>
                                    </a:lnTo>
                                    <a:lnTo>
                                      <a:pt x="204182" y="84755"/>
                                    </a:lnTo>
                                    <a:lnTo>
                                      <a:pt x="169510" y="57787"/>
                                    </a:lnTo>
                                    <a:lnTo>
                                      <a:pt x="130985" y="38525"/>
                                    </a:lnTo>
                                    <a:lnTo>
                                      <a:pt x="92460" y="19262"/>
                                    </a:lnTo>
                                    <a:lnTo>
                                      <a:pt x="46230" y="770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ad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7280" y="0"/>
                              <a:ext cx="6102360" cy="15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i/>
                                    <w:szCs w:val="80"/>
                                    <w:iCs/>
                                    <w:rFonts w:ascii="Arial Black" w:hAnsi="Arial Black" w:eastAsia="Times New Roman" w:cs="Arial Black"/>
                                    <w:color w:val="000066"/>
                                    <w:lang w:val="fr-FR" w:bidi="ar-SA"/>
                                  </w:rPr>
                                  <w:t>L’habitat dans le monde...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35280" y="10008360"/>
                            <a:ext cx="21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auto"/>
                                  <w:lang w:val="fr-FR" w:bidi="ar-SA"/>
                                </w:rPr>
                                <w:t>Numéro 14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600.95pt;height:844.7pt" coordorigin="32767,32767" coordsize="12019,16894">
                <v:rect id="shape_0" fillcolor="#ffff99" stroked="t" o:allowincell="f" style="position:absolute;left:32767;top:32767;width:12018;height:16893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00ff99" stroked="t" o:allowincell="f" style="position:absolute;left:34184;top:32767;width:395;height:16893;mso-wrap-style:none;v-text-anchor:middle">
                  <v:fill o:detectmouseclick="t" type="solid" color2="#ff0066"/>
                  <v:stroke color="black" weight="9360" joinstyle="miter" endcap="flat"/>
                  <w10:wrap type="none"/>
                </v:rect>
                <v:group id="shape_0" style="position:absolute;left:33560;top:33701;width:10602;height:14345">
                  <v:shape id="shape_0" ID="t-Maison_a_Nioumatchoa[1]" stroked="f" o:allowincell="f" style="position:absolute;left:33730;top:38917;width:2128;height:283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inupiat-eskimo-igloo_438[1]" stroked="f" o:allowincell="f" style="position:absolute;left:36735;top:35459;width:4535;height:2945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coordsize="2014859,1806823" path="m1887726,100165l1903136,157952l1914694,219592l1922399,285085l1926252,346725l1922399,439185l1906989,531645l1883874,620252l1853054,705007l1814529,785910l1768299,862960l1718216,936158l1656576,1005503l1591084,1067143l1521739,1121078l1444689,1171160l1363786,1213538l1279031,1252063l1190424,1279030l1097963,1298293l1001651,1309850l1001651,1267473l1078701,1255915l1155751,1240505l1228949,1217390l1302146,1190423l1371491,1155750l1436984,1117225l1498624,1070995l1556411,1020913l1610346,966978l1656576,905338l1702806,843698l1741331,774353l1776004,705007l1802971,627957l1822234,550907l1837644,470005l1845349,373692l1845349,277380l1833791,184920l1814529,96312l65493,0l46230,53935l30820,104017l15410,161805l7705,219592l0,312052l0,408365l11558,496972l30820,585580l57788,670335l92460,755090l138690,832140l188773,905338l242708,974683l308200,1036323l373693,1094110l450743,1140340l527793,1186570l612548,1221243l701156,1244358l793616,1263620l820583,1267473l843698,1267473l870666,1271325l893781,1271325l893781,1317555l824436,1313703l758943,1305998l689598,1294440l624106,1279030l554761,1255915l493121,1228948l427628,1198128l365988,1163455l319758,1236653l389103,1275178l458448,1309850l527793,1336818l600991,1359933l674188,1379195l747386,1394605l820583,1402310l893781,1406163l893781,1436983l832141,1448540l774353,1463950l720418,1487065l674188,1517886l631811,1556411l593286,1594936l566318,1641166l543203,1687396l581728,1714363l624106,1737478l670336,1756741l720418,1776003l770501,1787561l824436,1799118l882223,1802971l940011,1806823l997798,1802971l1055586,1799118l1109521,1787561l1163456,1776003l1209686,1756741l1259769,1737478l1302146,1714363l1340671,1691248l1317556,1641166l1290589,1598788l1255916,1556411l1213539,1521738l1167309,1490918l1117226,1463950l1059438,1448540l1001651,1436983l1001651,1398458l1105668,1386900l1209686,1363785l1305999,1332965l1398459,1294440l1487066,1248210l1571821,1194275l1648871,1132635l1722069,1067143l1787561,993945l1845349,913043l1895431,828288l1937809,739680l1968629,647220l1995597,550907l2011007,450742l2014859,346725l2011007,285085l2007154,223445l1995597,161805l1984039,104017l1887726,100165xe" fillcolor="#cc0202" stroked="f" o:allowincell="f" style="position:absolute;left:36126;top:40426;width:6542;height:5194;mso-wrap-style:none;v-text-anchor:middle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1918546,1017061" path="m982388,342873l970830,339021l959273,339021l947715,339021l936158,339021l936158,281233l1017060,292791l1094111,312053l1167308,335168l1240506,362136l1309851,392956l1375343,431481l1440836,473858l1498623,520088l1556411,570171l1606493,624106l1656576,681893l1698953,743533l1737478,805173l1772151,870666l1799118,940011l1822233,1013209l1918546,1017061l1895431,936159l1864611,859108l1829938,785911l1787561,716566l1741331,647221l1691248,581728l1633461,523941l1571821,466153l1506328,416071l1436983,365988l1363786,323611l1286736,288938l1205833,258118l1124931,231151l1040175,211888l951568,196478l966978,181068l978535,157953l986240,138690l990093,111723l982388,69345l959273,30820l924600,7705l882223,0l839845,7705l805173,30820l778205,69345l770500,111723l774353,142543l785910,169511l805173,192626l828288,208036l828288,335168l758943,339021l693450,350578l627958,362136l562465,381398l500825,404513l439185,435333l381398,466153l327462,500826l273527,539351l223445,585581l177215,631811l134837,681893l96312,735828l57787,789763l26967,851403l0,913044l1749036,1009356l1729773,947716l1702806,886076l1671986,824436l1641166,766648l1602641,712713l1560263,662631l1517886,612548l1471656,566318l1417721,523941l1363786,485416l1305998,450743l1248211,419923l1186571,392956l1121078,373693l1051733,354431l982388,342873xe" fillcolor="#cc0202" stroked="f" o:allowincell="f" style="position:absolute;left:36339;top:37801;width:6230;height:2923;mso-wrap-style:none;v-text-anchor:middle">
                    <v:fill o:detectmouseclick="t" type="solid" color2="#33fdfd"/>
                    <v:stroke color="#3465a4" joinstyle="round" endcap="flat"/>
                    <w10:wrap type="none"/>
                  </v:shape>
                  <v:shape id="shape_0" coordsize="1849201,1849201" path="m1841496,1047881l1822234,1140341l1799119,1228948l1764446,1317556l1722069,1394606l1671986,1471656l1614199,1541001l1552559,1602641l1483214,1660429l1410016,1710511l1332966,1756741l1252063,1791414l1167308,1818381l1074848,1837644l986241,1849201l893781,1849201l797468,1841496l705008,1822234l616401,1799119l531645,1764446l450743,1718216l377545,1671986l308200,1614199l242708,1552559l188773,1483214l138690,1410016l92460,1329113l57788,1248211l30820,1163456l11558,1074848l0,982388l0,889928l7705,793616l26968,701156l50083,612548l84755,527793l130985,450743l177215,373693l235003,308200l296643,242708l365988,184920l439185,138690l516235,92460l597138,57788l685746,30820l770501,11558l862961,0l955421,0l1047881,7705l1140341,26968l1228948,50083l1317556,84755l1394606,127133l1471656,177215l1541001,235003l1602641,296643l1660429,365988l1710511,439185l1756741,516235l1791414,597138l1818381,681893l1837644,770501l1849201,862961l1849201,955421l1841496,1047881xe" fillcolor="black" stroked="f" o:allowincell="f" style="position:absolute;left:35601;top:38521;width:6004;height:53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2394,1517886" path="m1444689,812878l1452394,689598l1440836,566318l1413869,450743l1367639,342872l1305999,238855l1232801,146395l1148046,69345l1047881,0l1094111,65492l1132636,134837l1167309,208035l1190424,285085l1209686,362135l1217391,443038l1217391,523940l1209686,608695l1194276,689598l1171161,766648l1140341,843698l1105669,913043l1063291,978535l1013208,1040175l959273,1094110l897633,1144193l832141,1190423l766648,1228948l693451,1259768l616401,1282883l539351,1302146l462301,1309851l377546,1313703l296643,1305998l258118,1298293l215740,1290588l177215,1279031l142543,1267473l104018,1252063l69345,1236653l34673,1221243l0,1201981l50083,1259768l104018,1313703l165658,1363786l231150,1406163l296643,1440836l369841,1471656l446891,1494771l527793,1510181l612548,1517886l693451,1517886l774353,1506328l851403,1490918l924601,1463951l997798,1433131l1067144,1394606l1132636,1352228l1190424,1302146l1244359,1244358l1294441,1186570l1336819,1117225l1375344,1047880l1406164,974683l1429279,893780l1444689,812878xe" fillcolor="#60c6f7" stroked="f" o:allowincell="f" style="position:absolute;left:36527;top:39152;width:4716;height:4363;mso-wrap-style:none;v-text-anchor:middle">
                    <v:fill o:detectmouseclick="t" type="solid" color2="#9f3908"/>
                    <v:stroke color="#3465a4" joinstyle="round" endcap="flat"/>
                    <w10:wrap type="none"/>
                  </v:shape>
                  <v:shape id="shape_0" coordsize="1390753,1421573" path="m470005,1413868l550908,1421573l635663,1417721l712713,1410016l789763,1390753l866813,1367638l940010,1336818l1005503,1298293l1070995,1252063l1132635,1201980l1186570,1148045l1236653,1086405l1279031,1020913l1313703,951568l1344523,874518l1367638,797468l1383048,716565l1390753,631810l1390753,550908l1383048,470005l1363786,392955l1340671,315905l1305998,242707l1267473,173362l1221243,107870l1186570,88607l1151898,73197l1117225,57787l1078700,42377l1040175,30820l1001650,19262l963125,11557l920748,7705l839845,0l758943,0l678040,11557l600990,26967l527793,50082l454595,84755l385250,119427l323610,165657l261970,215740l208035,269675l157952,331315l115575,396807l77050,466152l46230,539350l23115,616400l7705,697303l0,782058l3852,866813l11557,947715l30820,1024765l53935,1101815l88607,1175013l127132,1244358l173362,1309851l208035,1329113l242707,1344523l277380,1359933l315905,1375343l350577,1386901l389102,1398458l431480,1406163l470005,1413868xe" fillcolor="#9bedff" stroked="f" o:allowincell="f" style="position:absolute;left:35964;top:38842;width:4515;height:4086;mso-wrap-style:none;v-text-anchor:middle">
                    <v:fill o:detectmouseclick="t" type="solid" color2="#641200"/>
                    <v:stroke color="#3465a4" joinstyle="round" endcap="flat"/>
                    <w10:wrap type="none"/>
                  </v:shape>
                  <v:shape id="shape_0" coordsize="204183,269675" path="m104018,7705l111723,11558l127133,23115l150248,38525l173363,57788l192625,84755l204183,107870l200330,134838l181068,157953l154100,181068l146395,204183l142543,227298l130985,254265l107870,269675l80903,261970l61640,235003l69345,200330l84755,165658l88608,134838l73198,115575l30820,107870l11558,104018l0,92460l0,73198l11558,53935l26968,30820l46230,15410l69345,3853l92460,0l104018,7705xe" fillcolor="#8c6021" stroked="f" o:allowincell="f" style="position:absolute;left:38841;top:39008;width:662;height:774;mso-wrap-style:none;v-text-anchor:middle">
                    <v:fill o:detectmouseclick="t" type="solid" color2="#739fde"/>
                    <v:stroke color="#3465a4" joinstyle="round" endcap="flat"/>
                    <w10:wrap type="none"/>
                  </v:shape>
                  <v:shape id="shape_0" coordsize="119428,111722" path="m46230,61640l42378,65492l42378,80902l50083,96312l77050,111722l107870,107870l119428,80902l111723,46230l84755,15410l46230,0l15410,0l0,11557l3853,19262l23115,26967l38525,34672l50083,46230l46230,61640xe" fillcolor="#8c6021" stroked="f" o:allowincell="f" style="position:absolute;left:38316;top:39108;width:386;height:320;mso-wrap-style:none;v-text-anchor:middle">
                    <v:fill o:detectmouseclick="t" type="solid" color2="#739fde"/>
                    <v:stroke color="#3465a4" joinstyle="round" endcap="flat"/>
                    <w10:wrap type="none"/>
                  </v:shape>
                  <v:shape id="shape_0" coordsize="69345,26968" path="m61640,11558l57787,7705l42377,3853l23115,0l3852,3853l0,7705l7705,15410l23115,19263l38525,23115l53935,26968l65492,26968l69345,23115l61640,11558xe" fillcolor="#8c6021" stroked="f" o:allowincell="f" style="position:absolute;left:37978;top:39052;width:224;height:76;mso-wrap-style:none;v-text-anchor:middle">
                    <v:fill o:detectmouseclick="t" type="solid" color2="#739fde"/>
                    <v:stroke color="#3465a4" joinstyle="round" endcap="flat"/>
                    <w10:wrap type="none"/>
                  </v:shape>
                  <v:shape id="shape_0" coordsize="701156,1406164" path="m42378,258118l0,323610l7705,381398l26968,419923l42378,435333l42378,466153l42378,493121l46230,520088l57788,543203l73198,566318l92460,585581l119428,600991l154100,612548l200330,643368l215740,670336l227298,697303l254265,708861l288938,712713l304348,720418l296643,739681l261971,766648l242708,785911l235003,816731l235003,847551l242708,878371l254265,909191l269676,940011l292791,966978l315906,982388l342873,1032471l342873,1113373l335168,1213539l339021,1309851l358283,1375344l392956,1402311l419923,1406164l431481,1406164l423776,1379196l408366,1332966l412218,1282884l450743,1252064l477711,1240506l493121,1221244l504678,1198129l516236,1178866l527793,1155751l539351,1132636l554761,1117226l581728,1105668l620253,1082553l635663,1047881l651073,1005503l685746,959273l701156,936158l701156,916896l689598,901486l670336,882223l643368,866813l620253,851403l597138,835993l585581,816731l562466,782058l535498,755091l504678,731976l481563,708861l470006,697303l450743,689598l423776,685746l396808,681893l369841,681893l342873,681893l323611,681893l312053,685746l292791,685746l273528,681893l258118,670336l258118,654926l265823,639516l277381,624106l281233,612548l265823,604843l246560,600991l242708,600991l246560,589433l254265,562466l254265,547056l242708,550908l223445,566318l192625,570171l169510,558613l157953,535498l165658,512383l181068,481563l196478,470006l211888,462301l235003,458448l254265,458448l273528,462301l292791,466153l304348,473858l312053,485416l319758,504678l327463,520088l339021,523941l342873,516236l342873,496973l346726,481563l354431,462301l377546,446891l404513,427628l427628,400660l446891,377545l477711,354430l508531,342873l543203,339020l566318,335168l581728,323610l577876,304348l574023,292790l577876,285085l620253,285085l662631,277380l666483,254265l643368,219593l616401,188773l589433,169510l566318,165658l539351,181068l516236,211888l493121,238855l477711,246560l466153,238855l462301,211888l450743,192625l427628,188773l404513,188773l392956,169510l400661,154100l412218,142543l435333,130985l462301,123280l485416,119428l508531,115575l520088,115575l527793,115575l547056,107870l535498,92460l520088,77050l516236,61640l516236,50083l504678,42378l489268,42378l481563,57788l473858,73198l458448,77050l443038,69345l446891,53935l450743,42378l431481,42378l408366,38525l389103,30820l381398,15410l381398,7705l369841,0l342873,0l323611,7705l319758,19263l312053,30820l292791,38525l281233,38525l269676,38525l254265,38525l238855,34673l219593,34673l204183,30820l184920,26968l165658,23115l150248,34673l134838,46230l119428,57788l104018,69345l92460,80903l77050,92460l61640,107870l50083,119428l73198,146395l80903,181068l73198,219593l42378,258118xe" fillcolor="#8c6021" stroked="f" o:allowincell="f" style="position:absolute;left:36602;top:39163;width:2276;height:4042;mso-wrap-style:none;v-text-anchor:middle">
                    <v:fill o:detectmouseclick="t" type="solid" color2="#739fde"/>
                    <v:stroke color="#3465a4" joinstyle="round" endcap="flat"/>
                    <w10:wrap type="none"/>
                  </v:shape>
                  <v:shape id="shape_0" coordsize="589433,824436" path="m531646,192625l531646,192625l531646,192625l531646,192625l531646,192625l512383,173363l504678,157953l500826,138690l512383,123280l496973,111723l481563,104018l466153,96313l446891,92460l431481,88608l412218,88608l392956,92460l377546,96313l358283,96313l342873,84755l327463,69345l315906,46230l296643,26968l277381,7705l250413,0l215741,0l208036,11558l200331,23115l188773,26968l169510,23115l165658,23115l165658,23115l161805,23115l157953,19263l157953,23115l154100,23115l154100,23115l150248,26968l142543,30820l127133,42378l104018,57788l80903,80903l53935,107870l26968,138690l11558,173363l0,211888l0,250413l3853,281233l15410,308200l26968,327463l46230,342873l69345,354430l96313,358283l123280,358283l150248,358283l181068,365988l211888,381398l235003,400660l254266,431480l265823,462300l265823,504678l254266,547055l242708,589433l238856,635663l242708,681893l250413,728123l265823,766648l285086,797468l308201,816731l331316,824436l358283,797468l381398,774353l404513,747386l427628,716566l450743,689598l470006,658778l489268,624105l504678,593285l508531,581728l508531,570170l508531,558613l504678,543203l504678,512383l520088,485415l539351,458448l566318,431480l570171,408365l577876,385250l581728,362135l585581,335168l585581,331315l585581,331315l585581,327463l589433,327463l566318,300495l547056,265823l535498,231150l531646,192625xe" fillcolor="#8c6021" stroked="f" o:allowincell="f" style="position:absolute;left:39317;top:40526;width:1913;height:2369;mso-wrap-style:none;v-text-anchor:middle">
                    <v:fill o:detectmouseclick="t" type="solid" color2="#739fde"/>
                    <v:stroke color="#3465a4" joinstyle="round" endcap="flat"/>
                    <w10:wrap type="none"/>
                  </v:shape>
                  <v:shape id="shape_0" coordsize="130985,323610" path="m7705,42377l34672,69345l53935,92460l61640,111722l53935,130985l50082,130985l50082,130985l50082,130985l50082,134837l57787,142542l65492,154100l69345,165657l69345,181067l69345,184920l69345,192625l69345,196477l69345,204182l84755,227297l92460,258117l107870,292790l127132,323610l130985,238855l127132,154100l115575,77050l96312,0l88607,7705l73197,11557l53935,15410l34672,15410l15410,19262l3852,23115l0,30820l7705,42377xe" fillcolor="#8c6021" stroked="f" o:allowincell="f" style="position:absolute;left:40818;top:40492;width:424;height:929;mso-wrap-style:none;v-text-anchor:middle">
                    <v:fill o:detectmouseclick="t" type="solid" color2="#739fde"/>
                    <v:stroke color="#3465a4" joinstyle="round" endcap="flat"/>
                    <w10:wrap type="none"/>
                  </v:shape>
                  <v:shape id="shape_0" coordsize="435333,339020" path="m242708,19262l215740,53935l184920,73197l165658,88607l161805,107870l181068,134837l208035,134837l231150,123280l242708,104017l254265,88607l273528,84755l292790,92460l296643,111722l288938,134837l269675,154100l238855,165657l196478,161805l161805,154100l134838,157952l123280,161805l119428,165657l111723,169510l92460,177215l73198,192625l69345,215740l69345,235002l65493,246560l53935,246560l26967,242707l3852,250412l0,277380l11557,312053l38525,335168l53935,327463l69345,323610l84755,319758l96313,315905l100165,304348l107870,292790l115575,281233l127133,273527l157953,269675l188773,277380l211888,292790l231150,312053l254265,331315l288938,339020l319758,331315l342873,308200l362135,288938l389103,281233l416070,281233l435333,288938l419923,250412l404513,211887l385250,173362l365988,134837l342873,100165l319758,65492l292790,30820l265823,0l258118,3852l250413,7705l246560,11557l242708,19262xe" fillcolor="#8c6021" stroked="f" o:allowincell="f" style="position:absolute;left:39705;top:39617;width:1412;height:973;mso-wrap-style:none;v-text-anchor:middle">
                    <v:fill o:detectmouseclick="t" type="solid" color2="#739fde"/>
                    <v:stroke color="#3465a4" joinstyle="round" endcap="flat"/>
                    <w10:wrap type="none"/>
                  </v:shape>
                  <v:shape id="shape_0" coordsize="30820,69345" path="m11557,0l0,15410l3852,34673l11557,50083l30820,69345l30820,69345l30820,69345l30820,69345l30820,69345l30820,61640l30820,57788l30820,50083l30820,46230l30820,30820l26967,19263l19262,7705l11557,0xe" fillcolor="#8c6021" stroked="f" o:allowincell="f" style="position:absolute;left:40944;top:40880;width:99;height:198;mso-wrap-style:none;v-text-anchor:middle">
                    <v:fill o:detectmouseclick="t" type="solid" color2="#739fde"/>
                    <v:stroke color="#3465a4" joinstyle="round" endcap="flat"/>
                    <w10:wrap type="none"/>
                  </v:shape>
                  <v:shape id="shape_0" coordsize="57788,26968" path="m11557,23115l30820,26968l-23158,23115l-15453,11558l-7748,0l-19306,3853l30820,7705l15410,11558l0,19263l3852,23115l7705,23115l7705,23115l11557,23115xe" fillcolor="#8c6021" stroked="f" o:allowincell="f" style="position:absolute;left:39830;top:40526;width:186;height:76;mso-wrap-style:none;v-text-anchor:middle">
                    <v:fill o:detectmouseclick="t" type="solid" color2="#739fde"/>
                    <v:stroke color="#3465a4" joinstyle="round" endcap="flat"/>
                    <w10:wrap type="none"/>
                  </v:shape>
                  <v:shape id="shape_0" coordsize="50083,73197" path="m50083,7705l50083,15410l46230,34672l42378,57787l30820,69345l15410,73197l3852,69345l0,61640l7705,46230l23115,26967l34673,7705l46230,0l50083,7705xe" fillcolor="#8c6021" stroked="f" o:allowincell="f" style="position:absolute;left:39830;top:39927;width:161;height:209;mso-wrap-style:none;v-text-anchor:middle">
                    <v:fill o:detectmouseclick="t" type="solid" color2="#739fde"/>
                    <v:stroke color="#3465a4" joinstyle="round" endcap="flat"/>
                    <w10:wrap type="none"/>
                  </v:shape>
                  <v:rect id="shape_0" fillcolor="black" stroked="f" o:allowincell="f" style="position:absolute;left:38516;top:43738;width:336;height:86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8516;top:37911;width:336;height:86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19592,223445" path="m219592,111723l211887,154100l188772,188773l150247,215740l107870,223445l65492,215740l30820,188773l7705,154100l0,111723l7705,69345l30820,30820l65492,7705l107870,0l150247,7705l188772,30820l211887,69345l219592,111723xe" fillcolor="black" stroked="f" o:allowincell="f" style="position:absolute;left:38328;top:37557;width:712;height:6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0258,2126581" path="m1090258,1070996l1086406,963126l1067143,862961l1040176,762795l1005503,666483l959273,574023l905338,485415l839846,404513l770501,331315l693451,261970l608696,200330l520088,146395l423776,96313l323610,57788l219593,30820l111723,11557l0,0l0,84755l100165,96313l200330,115575l296643,142543l389103,177215l473858,219593l558613,269675l635663,327463l705008,392955l770501,462300l828288,535498l878371,616400l920748,697303l951568,785910l978536,878371l993946,974683l997798,1070996l993946,1171161l978536,1263621l951568,1356081l920748,1444688l878371,1529443l828288,1610346l770501,1683544l705008,1752889l635663,1814529l558613,1872316l473858,1918546l389103,1960924l296643,1991744l200330,2018711l100165,2034121l0,2037974l0,2126581l111723,2118876l219593,2103466l323610,2076499l423776,2041826l520088,1995596l608696,1945514l693451,1883874l770501,1814529l839846,1741331l905338,1660429l959273,1571821l1005503,1479361l1040176,1383048l1067143,1282883l1086406,1178866l1090258,1070996xe" fillcolor="black" stroked="f" o:allowincell="f" style="position:absolute;left:38616;top:38100;width:3540;height:6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8695,242708" path="m608695,154100l539350,154100l466153,146395l392955,134838l323610,119428l250413,96313l181067,69345l111722,38525l46230,0l0,73198l73197,115575l146395,150248l219592,177215l296643,200330l369840,219593l446890,231150l523940,238855l600990,242708l608695,154100xe" fillcolor="black" stroked="f" o:allowincell="f" style="position:absolute;left:36639;top:43528;width:1975;height:6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20070105184524_maison[1]" stroked="f" o:allowincell="f" style="position:absolute;left:38322;top:44814;width:4308;height:3230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50maisonBoisHr[1]" stroked="f" o:allowincell="f" style="position:absolute;left:40307;top:41866;width:3854;height:2890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typi9[1]" stroked="f" o:allowincell="f" style="position:absolute;left:33560;top:42206;width:4304;height:449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group id="shape_0" style="position:absolute;left:37390;top:44303;width:2565;height:1063">
                    <v:shape id="shape_0" coordsize="789763,369841" path="m392955,0l323610,3853l258118,19263l200330,42378l146395,73198l96313,107870l57788,154100l23115,200331l0,254266l38525,281233l80903,304348l123280,323611l173363,339021l223445,354431l277380,362136l335168,365988l392955,369841l450743,365988l508530,362136l562465,354431l616400,339021l662630,323611l708860,304348l751238,281233l789763,254266l766648,200331l731975,154100l693450,107870l643368,73198l589433,42378l527793,19263l462300,3853l392955,0xe" fillcolor="black" stroked="f" o:allowincell="f" style="position:absolute;left:37390;top:44303;width:2564;height:106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6153,258118" path="m350578,0l339020,0l331315,0l319758,0l308200,0l254265,3852l200330,11557l154100,26967l111723,50082l73198,77050l42378,104018l15410,138690l0,177215l30820,196478l61640,211888l96313,223445l134838,235003l177215,246560l219593,254265l261970,258118l308200,258118l327463,258118l346725,258118l369840,254265l389103,254265l408365,250413l427628,246560l446890,242708l466153,238855l458448,200330l446890,161805l435333,127133l419923,96312l404513,69345l389103,42377l369840,19262l350578,0xe" fillcolor="#c9dba3" stroked="f" o:allowincell="f" style="position:absolute;left:37665;top:44469;width:1513;height:741;mso-wrap-style:none;v-text-anchor:middle">
                      <v:fill o:detectmouseclick="t" type="solid" color2="#36245c"/>
                      <v:stroke color="#3465a4" joinstyle="round" endcap="flat"/>
                      <w10:wrap type="none"/>
                    </v:shape>
                    <v:shape id="shape_0" coordsize="269675,238855" path="m0,0l19262,19262l38525,42377l53935,69345l69345,96312l84755,127133l96312,161805l107870,200330l115575,238855l138690,235003l157952,227298l177215,219593l200330,211888l215740,204183l235002,196478l254265,188773l269675,177215l254265,142543l231150,111723l204182,84755l169510,57787l130985,38525l92460,19262l46230,7705l0,0xe" fillcolor="#91ad68" stroked="f" o:allowincell="f" style="position:absolute;left:38804;top:44469;width:875;height:686;mso-wrap-style:none;v-text-anchor:middle">
                      <v:fill o:detectmouseclick="t" type="solid" color2="#6e5297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3871;top:33701;width:9609;height:2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0"/>
                              <w:i/>
                              <w:szCs w:val="80"/>
                              <w:iCs/>
                              <w:rFonts w:ascii="Arial Black" w:hAnsi="Arial Black" w:eastAsia="Times New Roman" w:cs="Arial Black"/>
                              <w:color w:val="000066"/>
                              <w:lang w:val="fr-FR" w:bidi="ar-SA"/>
                            </w:rPr>
                            <w:t>L’habitat dans le monde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909;top:48528;width:3344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auto"/>
                            <w:lang w:val="fr-FR" w:bidi="ar-SA"/>
                          </w:rPr>
                          <w:t>Numéro 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284730" cy="1717040"/>
            <wp:effectExtent l="0" t="0" r="0" b="0"/>
            <wp:docPr id="4" name="Image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873250" cy="1209675"/>
            <wp:effectExtent l="0" t="0" r="0" b="0"/>
            <wp:docPr id="5" name="Image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266825" cy="951865"/>
            <wp:effectExtent l="0" t="0" r="0" b="0"/>
            <wp:docPr id="6" name="Image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/>
        <w:t>Case traditionnelle africaine</w:t>
        <w:tab/>
        <w:tab/>
        <w:tab/>
        <w:t>Case sud-africaine</w:t>
        <w:tab/>
        <w:tab/>
        <w:tab/>
        <w:t>Case du nigér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409700" cy="943610"/>
            <wp:effectExtent l="0" t="0" r="0" b="0"/>
            <wp:docPr id="7" name="Image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 xml:space="preserve">On mélange </w:t>
      </w:r>
      <w:r>
        <w:rPr>
          <w:rFonts w:cs="Comic Sans MS" w:ascii="Comic Sans MS" w:hAnsi="Comic Sans MS"/>
          <w:b/>
          <w:sz w:val="20"/>
          <w:szCs w:val="20"/>
        </w:rPr>
        <w:t>l’argile du sol avec de la paille, de l’eau et un peu de boue</w:t>
      </w:r>
      <w:r>
        <w:rPr>
          <w:rFonts w:cs="Comic Sans MS" w:ascii="Comic Sans MS" w:hAnsi="Comic Sans MS"/>
          <w:sz w:val="20"/>
          <w:szCs w:val="20"/>
        </w:rPr>
        <w:t>. On dépose ensuite le mélange dans un moule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rectangulaire, puis on laisse sécher </w:t>
      </w:r>
      <w:r>
        <w:rPr>
          <w:rFonts w:cs="Comic Sans MS" w:ascii="Comic Sans MS" w:hAnsi="Comic Sans MS"/>
          <w:b/>
          <w:sz w:val="20"/>
          <w:szCs w:val="20"/>
        </w:rPr>
        <w:t>la brique</w:t>
      </w:r>
      <w:r>
        <w:rPr>
          <w:rFonts w:cs="Comic Sans MS" w:ascii="Comic Sans MS" w:hAnsi="Comic Sans MS"/>
          <w:sz w:val="20"/>
          <w:szCs w:val="20"/>
        </w:rPr>
        <w:t xml:space="preserve"> au sol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54711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</w:rPr>
        <w:t>Tata ou ferme fortifiée des Bétamaribés en pays Somba. (TOGO AFRIQUE 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5572125" cy="3505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illa île de France (Pari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362075" cy="1019175"/>
            <wp:effectExtent l="0" t="0" r="0" b="0"/>
            <wp:docPr id="10" name="Image8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Villa en béton armé (Noumé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color w:val="4D4D4D"/>
          <w:sz w:val="20"/>
          <w:szCs w:val="20"/>
        </w:rPr>
        <w:drawing>
          <wp:inline distT="0" distB="0" distL="0" distR="0">
            <wp:extent cx="4991735" cy="42297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4D4D4D"/>
          <w:sz w:val="20"/>
          <w:szCs w:val="20"/>
        </w:rPr>
        <w:t xml:space="preserve"> </w:t>
      </w:r>
      <w:r>
        <w:rPr>
          <w:rFonts w:cs="Georgia" w:ascii="Georgia" w:hAnsi="Georgia"/>
          <w:color w:val="4D4D4D"/>
          <w:sz w:val="20"/>
          <w:szCs w:val="20"/>
        </w:rPr>
        <w:t xml:space="preserve">Pontault-Combault </w:t>
      </w:r>
    </w:p>
    <w:p>
      <w:pPr>
        <w:pStyle w:val="Normal"/>
        <w:rPr>
          <w:rFonts w:ascii="Georgia" w:hAnsi="Georgia" w:cs="Georgia"/>
          <w:color w:val="4D4D4D"/>
          <w:sz w:val="20"/>
          <w:szCs w:val="20"/>
        </w:rPr>
      </w:pPr>
      <w:r>
        <w:rPr>
          <w:rFonts w:cs="Georgia" w:ascii="Georgia" w:hAnsi="Georgia"/>
          <w:color w:val="4D4D4D"/>
          <w:sz w:val="20"/>
          <w:szCs w:val="20"/>
        </w:rPr>
        <w:t>Villa en pierre construite vers 1910 (région parisienne)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8418830" cy="63144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883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nstruction d’une villa en parpaing à Dumbé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94765" cy="742950"/>
            <wp:effectExtent l="0" t="0" r="0" b="0"/>
            <wp:docPr id="13" name="Image11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066800" cy="1417955"/>
            <wp:effectExtent l="0" t="0" r="0" b="0"/>
            <wp:docPr id="14" name="Image12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loo des Inuits (Groenland)</w:t>
        <w:tab/>
        <w:tab/>
        <w:t>Cheminée à l’intérieur d’un iglo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606060"/>
          <w:sz w:val="17"/>
          <w:szCs w:val="17"/>
        </w:rPr>
      </w:pPr>
      <w:r>
        <w:rPr>
          <w:rFonts w:cs="Arial" w:ascii="Arial" w:hAnsi="Arial"/>
          <w:color w:val="606060"/>
          <w:sz w:val="17"/>
          <w:szCs w:val="17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06060"/>
                <w:sz w:val="17"/>
                <w:szCs w:val="17"/>
              </w:rPr>
            </w:pPr>
            <w:r>
              <w:rPr>
                <w:rFonts w:cs="Arial" w:ascii="Arial" w:hAnsi="Arial"/>
                <w:color w:val="606060"/>
                <w:sz w:val="17"/>
                <w:szCs w:val="17"/>
              </w:rPr>
              <w:drawing>
                <wp:inline distT="0" distB="0" distL="0" distR="0">
                  <wp:extent cx="2876550" cy="28765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'igloo est un abri qui va permettre de se protéger des intempéries, du vent, de la neige et du froid. </w:t>
            </w:r>
            <w:r>
              <w:rPr>
                <w:rFonts w:eastAsia="Batang;바탕"/>
              </w:rPr>
              <w:br/>
            </w:r>
            <w:r>
              <w:rPr/>
              <w:t>La température y avoisine les 0</w:t>
            </w:r>
            <w:r>
              <w:rPr>
                <w:rFonts w:cs="Arial Unicode MS" w:ascii="Arial Unicode MS" w:hAnsi="Arial Unicode MS"/>
              </w:rPr>
              <w:t>°</w:t>
            </w:r>
            <w:r>
              <w:rPr/>
              <w:t xml:space="preserve">C. </w:t>
            </w:r>
            <w:r>
              <w:rPr>
                <w:color w:val="000000"/>
              </w:rPr>
              <w:t>Avant de passer la nuit dans un igloo, il faudra mouiller la chemise pour le construire !! (Pensez au linge de rechange pour ne pas avoir froid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l y a plusieurs méthodes pour construire un igloo :</w:t>
              <w:br/>
              <w:t xml:space="preserve">- La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pyrenees-passion.info/construction_igloo.php" \l "igloo%23igloo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méthode avec blocs de neige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/>
              <w:t>; demande du temps, de la neige en quantité suffisante et de bonne qualité.</w:t>
            </w:r>
          </w:p>
          <w:p>
            <w:pPr>
              <w:pStyle w:val="Normal"/>
              <w:rPr/>
            </w:pPr>
            <w:r>
              <w:rPr/>
              <w:t>(voir ci-contre)</w:t>
            </w:r>
          </w:p>
          <w:p>
            <w:pPr>
              <w:pStyle w:val="Normal"/>
              <w:rPr/>
            </w:pPr>
            <w:r>
              <w:rPr/>
              <w:br/>
              <w:t xml:space="preserve">- La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pyrenees-passion.info/construction_igloo.php" \l "igloorusse%23igloorusse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méthode dite de l'igloo Russe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/>
              <w:t>; plus rapide, il est réalisable même avec une faible quantité de neige.</w:t>
            </w:r>
          </w:p>
          <w:p>
            <w:pPr>
              <w:pStyle w:val="Normal"/>
              <w:rPr>
                <w:rFonts w:ascii="Arial" w:hAnsi="Arial" w:cs="Arial"/>
                <w:color w:val="606060"/>
                <w:sz w:val="17"/>
                <w:szCs w:val="17"/>
              </w:rPr>
            </w:pPr>
            <w:r>
              <w:rPr>
                <w:rFonts w:cs="Arial" w:ascii="Arial" w:hAnsi="Arial"/>
                <w:color w:val="60606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color w:val="606060"/>
          <w:sz w:val="17"/>
          <w:szCs w:val="17"/>
        </w:rPr>
      </w:pPr>
      <w:r>
        <w:rPr>
          <w:rFonts w:cs="Arial" w:ascii="Arial" w:hAnsi="Arial"/>
          <w:color w:val="606060"/>
          <w:sz w:val="17"/>
          <w:szCs w:val="17"/>
        </w:rPr>
      </w:r>
    </w:p>
    <w:p>
      <w:pPr>
        <w:pStyle w:val="Normal"/>
        <w:rPr>
          <w:rFonts w:ascii="Arial" w:hAnsi="Arial" w:cs="Arial"/>
          <w:color w:val="606060"/>
          <w:sz w:val="17"/>
          <w:szCs w:val="17"/>
        </w:rPr>
      </w:pPr>
      <w:r>
        <w:rPr>
          <w:rFonts w:cs="Arial" w:ascii="Arial" w:hAnsi="Arial"/>
          <w:color w:val="606060"/>
          <w:sz w:val="17"/>
          <w:szCs w:val="17"/>
        </w:rPr>
      </w:r>
    </w:p>
    <w:p>
      <w:pPr>
        <w:pStyle w:val="Normal"/>
        <w:rPr>
          <w:u w:val="single"/>
        </w:rPr>
      </w:pPr>
      <w:r>
        <w:rPr>
          <w:u w:val="single"/>
        </w:rPr>
        <w:t>Explication pour la méthode Russe :</w:t>
      </w:r>
    </w:p>
    <w:p>
      <w:pPr>
        <w:pStyle w:val="Normal"/>
        <w:numPr>
          <w:ilvl w:val="0"/>
          <w:numId w:val="1"/>
        </w:numPr>
        <w:rPr/>
      </w:pPr>
      <w:r>
        <w:rPr/>
        <w:t>Sur un terrain plat, commencer par faire un volume avec les sacs, les raquettes, les skis 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uvrir avec une couverture de survie ou un matelas en mousse pour éviter que la neige ne s'accumule dans les espaces entre les sacs. </w:t>
      </w:r>
    </w:p>
    <w:p>
      <w:pPr>
        <w:pStyle w:val="Normal"/>
        <w:numPr>
          <w:ilvl w:val="0"/>
          <w:numId w:val="1"/>
        </w:numPr>
        <w:rPr/>
      </w:pPr>
      <w:r>
        <w:rPr/>
        <w:t>Recouvrir de  neige avec la pelle.</w:t>
      </w:r>
    </w:p>
    <w:p>
      <w:pPr>
        <w:pStyle w:val="Normal"/>
        <w:numPr>
          <w:ilvl w:val="0"/>
          <w:numId w:val="1"/>
        </w:numPr>
        <w:rPr/>
      </w:pPr>
      <w:r>
        <w:rPr/>
        <w:t>Ne pas tasser. Accumuler une bonne épaisseur de neige: environ 30 à 40 cm.</w:t>
      </w:r>
    </w:p>
    <w:p>
      <w:pPr>
        <w:pStyle w:val="Normal"/>
        <w:numPr>
          <w:ilvl w:val="0"/>
          <w:numId w:val="1"/>
        </w:numPr>
        <w:rPr/>
      </w:pPr>
      <w:r>
        <w:rPr/>
        <w:t>Ouvrir la porte du coté opposé au vent.</w:t>
      </w:r>
    </w:p>
    <w:p>
      <w:pPr>
        <w:pStyle w:val="Normal"/>
        <w:numPr>
          <w:ilvl w:val="0"/>
          <w:numId w:val="1"/>
        </w:numPr>
        <w:rPr/>
      </w:pPr>
      <w:r>
        <w:rPr/>
        <w:t>Retirer les sacs et le matériel de dessous la neige.</w:t>
      </w:r>
    </w:p>
    <w:p>
      <w:pPr>
        <w:pStyle w:val="Normal"/>
        <w:numPr>
          <w:ilvl w:val="0"/>
          <w:numId w:val="1"/>
        </w:numPr>
        <w:rPr/>
      </w:pPr>
      <w:r>
        <w:rPr/>
        <w:t>Enlever progressivement la neige de l'intérieur de l'igloo et recharger en neige par dessus. Continuer jusqu'à la grandeur voulue.</w:t>
      </w:r>
    </w:p>
    <w:p>
      <w:pPr>
        <w:pStyle w:val="Normal"/>
        <w:numPr>
          <w:ilvl w:val="0"/>
          <w:numId w:val="1"/>
        </w:numPr>
        <w:rPr/>
      </w:pPr>
      <w:r>
        <w:rPr/>
        <w:t>Sonder l'épaisseur pour s'assurer qu'il y a assez de neige: 40 cm au moins.</w:t>
      </w:r>
    </w:p>
    <w:p>
      <w:pPr>
        <w:pStyle w:val="Normal"/>
        <w:numPr>
          <w:ilvl w:val="0"/>
          <w:numId w:val="1"/>
        </w:numPr>
        <w:rPr/>
      </w:pPr>
      <w:r>
        <w:rPr/>
        <w:t>Pensez à laisser un trou pour que l'air circule à l'intérieur.</w:t>
      </w:r>
    </w:p>
    <w:p>
      <w:pPr>
        <w:pStyle w:val="Normal"/>
        <w:numPr>
          <w:ilvl w:val="0"/>
          <w:numId w:val="1"/>
        </w:numPr>
        <w:rPr/>
      </w:pPr>
      <w:r>
        <w:rPr/>
        <w:t>Lisser la voûte pour éviter au maximum que l'eau ne perle par les aspérité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2397125" cy="1390650"/>
            <wp:effectExtent l="0" t="0" r="0" b="0"/>
            <wp:docPr id="16" name="Image14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llage d'</w:t>
      </w:r>
      <w:r>
        <w:rPr>
          <w:rFonts w:cs="Arial" w:ascii="Arial" w:hAnsi="Arial"/>
          <w:b/>
          <w:bCs/>
          <w:color w:val="000000"/>
          <w:sz w:val="20"/>
          <w:szCs w:val="20"/>
        </w:rPr>
        <w:t>igloo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363345" cy="904875"/>
            <wp:effectExtent l="0" t="0" r="0" b="0"/>
            <wp:docPr id="17" name="Image15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181735" cy="885825"/>
            <wp:effectExtent l="0" t="0" r="0" b="0"/>
            <wp:docPr id="18" name="Image16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181735" cy="885825"/>
            <wp:effectExtent l="0" t="0" r="0" b="0"/>
            <wp:docPr id="19" name="Image17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/>
        <w:t>Yourte des mongols (Asie)</w:t>
        <w:tab/>
        <w:tab/>
        <w:t>Yourte du loup bleu</w:t>
        <w:tab/>
        <w:tab/>
        <w:t>Yourte en construc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  <w:gridCol w:w="3272"/>
      </w:tblGrid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drawing>
                <wp:inline distT="0" distB="0" distL="0" distR="0">
                  <wp:extent cx="4761865" cy="357124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</w:rPr>
              <w:t xml:space="preserve">Une fois les structures du mur et la charpente montées, les 3 “peaux” du toit et des murs ont été fixées à l’armature bois : habillage intérieur </w:t>
            </w:r>
            <w:r>
              <w:rPr>
                <w:rFonts w:cs="Arial" w:ascii="Arial" w:hAnsi="Arial"/>
                <w:b/>
              </w:rPr>
              <w:t xml:space="preserve">en </w:t>
            </w:r>
            <w:r>
              <w:rPr>
                <w:rFonts w:cs="Arial" w:ascii="Arial" w:hAnsi="Arial"/>
                <w:b/>
                <w:sz w:val="28"/>
                <w:szCs w:val="28"/>
              </w:rPr>
              <w:t>lin</w:t>
            </w:r>
            <w:r>
              <w:rPr>
                <w:rFonts w:cs="Arial" w:ascii="Arial" w:hAnsi="Arial"/>
              </w:rPr>
              <w:t xml:space="preserve">, isolation </w:t>
            </w:r>
            <w:r>
              <w:rPr>
                <w:rFonts w:cs="Arial" w:ascii="Arial" w:hAnsi="Arial"/>
                <w:b/>
                <w:sz w:val="28"/>
                <w:szCs w:val="28"/>
              </w:rPr>
              <w:t>laine</w:t>
            </w:r>
            <w:r>
              <w:rPr>
                <w:rFonts w:cs="Arial" w:ascii="Arial" w:hAnsi="Arial"/>
              </w:rPr>
              <w:t xml:space="preserve"> avec son pare vapeur et </w:t>
            </w:r>
            <w:r>
              <w:rPr>
                <w:rFonts w:cs="Arial" w:ascii="Arial" w:hAnsi="Arial"/>
                <w:b/>
                <w:sz w:val="28"/>
                <w:szCs w:val="28"/>
              </w:rPr>
              <w:t>bâche étanche</w:t>
            </w:r>
            <w:r>
              <w:rPr>
                <w:rFonts w:cs="Arial" w:ascii="Arial" w:hAnsi="Arial"/>
              </w:rPr>
              <w:t>. Enfin, pour terminer, les portes ont été installées ainsi que le dôme translucide au sommet du toit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arquet, charpente, encadrements de portes en sapin de Douglas et murs en lin de ces yourtes contemporaines donnent une ambiance intérieure chaude, paisible et très lumineuse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Verdana" w:hAnsi="Verdana" w:cs="Arial"/>
          <w:color w:val="666666"/>
          <w:sz w:val="15"/>
          <w:szCs w:val="15"/>
        </w:rPr>
      </w:pPr>
      <w:r>
        <w:rPr>
          <w:rFonts w:cs="Arial" w:ascii="Verdana" w:hAnsi="Verdana"/>
          <w:b/>
          <w:bCs/>
          <w:color w:val="006699"/>
          <w:sz w:val="17"/>
          <w:szCs w:val="17"/>
        </w:rPr>
        <w:drawing>
          <wp:inline distT="0" distB="0" distL="0" distR="0">
            <wp:extent cx="4762500" cy="3571875"/>
            <wp:effectExtent l="0" t="0" r="0" b="0"/>
            <wp:docPr id="21" name="Image19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Case en </w:t>
      </w:r>
      <w:r>
        <w:rPr>
          <w:rFonts w:cs="Arial" w:ascii="Arial" w:hAnsi="Arial"/>
          <w:b/>
          <w:color w:val="000000"/>
        </w:rPr>
        <w:t>tôle</w:t>
      </w:r>
      <w:r>
        <w:rPr>
          <w:rFonts w:cs="Arial" w:ascii="Arial" w:hAnsi="Arial"/>
          <w:color w:val="000000"/>
        </w:rPr>
        <w:t xml:space="preserve"> (squat du caillou bleu)</w: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hyperlink" Target="http://images.google.fr/imgres?imgurl=http://voyage.portail.free.fr/guide-monde/afrique/afrique-du-sud/24-11-2008/destination-afrique-du-sud/afrique_du_sud3.jpg&amp;imgrefurl=http://voyage.portail.free.fr/guide-monde/afrique/afrique-du-sud/24-11-2008/destination-afrique-du-sud/page8.html&amp;usg=__TaszUbxEKai4q0eTodrESta3LOI=&amp;h=480&amp;w=640&amp;sz=39&amp;hl=fr&amp;start=1&amp;um=1&amp;tbnid=XnC45CZEYa2gfM:&amp;tbnh=103&amp;tbnw=137&amp;prev=/images%3Fq%3Dcase%2Bafric%26hl%3Dfr%26cr%3DcountryFR%26safe%3Dvss%26um%3D1" TargetMode="External"/><Relationship Id="rId25" Type="http://schemas.openxmlformats.org/officeDocument/2006/relationships/image" Target="media/image8.jpeg"/><Relationship Id="rId26" Type="http://schemas.openxmlformats.org/officeDocument/2006/relationships/hyperlink" Target="http://images.google.fr/imgres?imgurl=http://www.syfia-photos.info/galleries/syfia/afrique.du.sud.2003.case.jpg&amp;imgrefurl=http://www.syfia-photos.info/picture.php%3F/1067-afrique.du.sud.2003.case/category/12-afrique_australe&amp;usg=__UplBWRSCRupDR6yF3TnB5pJBmcA=&amp;h=324&amp;w=500&amp;sz=42&amp;hl=fr&amp;start=5&amp;um=1&amp;tbnid=WoET8XNOb5hUpM:&amp;tbnh=84&amp;tbnw=130&amp;prev=/images%3Fq%3Dcase%2Bafrique%26hl%3Dfr%26cr%3DcountryFR%26safe%3Dvss%26sa%3DX%26um%3D1" TargetMode="External"/><Relationship Id="rId27" Type="http://schemas.openxmlformats.org/officeDocument/2006/relationships/image" Target="media/image9.jpeg"/><Relationship Id="rId28" Type="http://schemas.openxmlformats.org/officeDocument/2006/relationships/hyperlink" Target="http://images.google.fr/imgres?imgurl=http://image-photos.linternaute.com/image_photo/550/maisons-jardins-senegal-1209868402-1156079.jpg&amp;imgrefurl=http://photos.linternaute.com/photo/1154016/1097121563/1377/case-africaine/&amp;usg=__xuZbhKBUK6hUQuCd8ehITqUqGq4=&amp;h=412&amp;w=550&amp;sz=233&amp;hl=fr&amp;start=33&amp;um=1&amp;tbnid=mbgjWQHF7ZBXtM:&amp;tbnh=100&amp;tbnw=133&amp;prev=/images%3Fq%3Dcase%2Bafrique%26ndsp%3D20%26hl%3Dfr%26cr%3DcountryFR%26safe%3Dvss%26sa%3DN%26start%3D20%26um%3D1" TargetMode="External"/><Relationship Id="rId29" Type="http://schemas.openxmlformats.org/officeDocument/2006/relationships/image" Target="media/image10.jpeg"/><Relationship Id="rId30" Type="http://schemas.openxmlformats.org/officeDocument/2006/relationships/hyperlink" Target="http://images.google.fr/imgres?imgurl=http://www.visoterra.com/images/original/visoterra-cameroun---bandjoun---la-case-du-peuple-860.jpg&amp;imgrefurl=http://www.visoterra.com/photos-voyage/cameroun---bandjoun---la-case-du-peuple.html&amp;usg=__NaWf2wgwbVzzXC80w1DMMLT_l4E=&amp;h=640&amp;w=958&amp;sz=133&amp;hl=fr&amp;start=22&amp;um=1&amp;tbnid=ZtIUhG11qHu2WM:&amp;tbnh=99&amp;tbnw=148&amp;prev=/images%3Fq%3Dcase%2Bafrique%26ndsp%3D20%26hl%3Dfr%26cr%3DcountryFR%26safe%3Dvss%26sa%3DN%26start%3D20%26um%3D1" TargetMode="External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hyperlink" Target="http://images.google.fr/imgres?imgurl=http://www.logiparticuliers.fr/particulier-a-particulier/maison-ancienne-villa-pavillon-vente-fleurines-60000.jpg3&amp;imgrefurl=http://www.logiparticuliers.fr/particulier-a-particulier/maison-ancienne-villa-pavillon-vente-fleurines-60000.html&amp;usg=__KlS4yyA4ETRlJKvMLaAKsYiZqh4=&amp;h=600&amp;w=800&amp;sz=68&amp;hl=fr&amp;start=14&amp;um=1&amp;tbnid=RrA43oLXlEZp_M:&amp;tbnh=107&amp;tbnw=143&amp;prev=/images%3Fq%3Dpavillon%26hl%3Dfr%26cr%3DcountryFR%26safe%3Dvss%26um%3D1" TargetMode="External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hyperlink" Target="http://images.google.fr/imgres?imgurl=http://www.andynicholas.com/thezone/content/download/ambicolor/Igloo_ambi.jpg&amp;imgrefurl=http://boulangerie.exprimetoi.net/les-boutiques-f17/etiquettes-signaletiques-pour-produits-congeles-t2242.htm&amp;usg=__iPelojSCy2qZi87-lQCTKi_1Yi8=&amp;h=355&amp;w=618&amp;sz=17&amp;hl=fr&amp;start=14&amp;tbnid=UDwJkVKJHekXzM:&amp;tbnh=78&amp;tbnw=136&amp;prev=/images%3Fq%3Digloo%26gbv%3D2%26hl%3Dfr%26safe%3Dvss" TargetMode="External"/><Relationship Id="rId39" Type="http://schemas.openxmlformats.org/officeDocument/2006/relationships/image" Target="media/image17.jpeg"/><Relationship Id="rId40" Type="http://schemas.openxmlformats.org/officeDocument/2006/relationships/hyperlink" Target="http://images.google.fr/imgres?imgurl=http://www.aaepf.org/archives/arch_56e_mission/photos_ta56/cheminee_igloo.jpg&amp;imgrefurl=http://www.aaepf.org/archives/arch_56e_mission/arch_56e_08.htm&amp;usg=__YSzyetid3AsBAWWGby21JR18v0Q=&amp;h=1000&amp;w=750&amp;sz=32&amp;hl=fr&amp;start=29&amp;tbnid=YN7WiethhjraDM:&amp;tbnh=149&amp;tbnw=112&amp;prev=/images%3Fq%3Digloo%26gbv%3D2%26ndsp%3D20%26hl%3Dfr%26safe%3Dvss%26sa%3DN%26start%3D20" TargetMode="External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hyperlink" Target="http://images.google.fr/imgres?imgurl=http://upload.wikimedia.org/wikipedia/commons/7/75/Igloos.jpg&amp;imgrefurl=http://commons.wikimedia.org/wiki/File:Igloos.jpg&amp;usg=__EE5GZnVPu0c70yesCTWj73yjl8E=&amp;h=1164&amp;w=2012&amp;sz=1257&amp;hl=fr&amp;start=8&amp;tbnid=gCLrwW9IsAe1rM:&amp;tbnh=87&amp;tbnw=150&amp;prev=/images%3Fq%3Digloos%26gbv%3D2%26hl%3Dfr%26safe%3Dvss" TargetMode="External"/><Relationship Id="rId44" Type="http://schemas.openxmlformats.org/officeDocument/2006/relationships/image" Target="media/image20.jpeg"/><Relationship Id="rId45" Type="http://schemas.openxmlformats.org/officeDocument/2006/relationships/hyperlink" Target="http://images.google.fr/imgres?imgurl=http://fr.ohmyglobe.com/fileadmin/vpl/photos_vpl/large/2006-09-28-09-06-12-Yourte.jpg&amp;imgrefurl=http://fr.ohmyglobe.com/page-membre/member-photos-fr/member-photo-fr/membre_photos/solal/photos/3/2.html%3Fno_cache%3D1&amp;usg=__8DiAm68jL_iSzvFbzEVbe37-dY8=&amp;h=532&amp;w=800&amp;sz=67&amp;hl=fr&amp;start=4&amp;tbnid=_YsQLP5rrE6-gM:&amp;tbnh=95&amp;tbnw=143&amp;prev=/images%3Fq%3Dyourte%26gbv%3D2%26hl%3Dfr%26safe%3Dvss" TargetMode="External"/><Relationship Id="rId46" Type="http://schemas.openxmlformats.org/officeDocument/2006/relationships/image" Target="media/image21.jpeg"/><Relationship Id="rId47" Type="http://schemas.openxmlformats.org/officeDocument/2006/relationships/hyperlink" Target="http://images.google.fr/imgres?imgurl=http://www.yourte-du-loup-bleu.ch/mediac/400_0/media/yourte_ouverte.gif&amp;imgrefurl=http://www.yourte-du-loup-bleu.ch/index2.html&amp;usg=__V3GGTEZS5TQ0US3vZeIgo1QYu4s=&amp;h=300&amp;w=400&amp;sz=79&amp;hl=fr&amp;start=16&amp;tbnid=KKbzOa2yH2doSM:&amp;tbnh=93&amp;tbnw=124&amp;prev=/images%3Fq%3Dyourte%26gbv%3D2%26hl%3Dfr%26safe%3Dvss" TargetMode="External"/><Relationship Id="rId48" Type="http://schemas.openxmlformats.org/officeDocument/2006/relationships/image" Target="media/image22.jpeg"/><Relationship Id="rId49" Type="http://schemas.openxmlformats.org/officeDocument/2006/relationships/hyperlink" Target="http://images.google.fr/imgres?imgurl=http://chablais.blog.lemonde.fr/files/2006/11/yourte-int.jpeg&amp;imgrefurl=http://chablais.blog.lemonde.fr/2006/06/&amp;usg=__sNRAgxqROZTmXeBtkf9VNsurkmM=&amp;h=300&amp;w=400&amp;sz=61&amp;hl=fr&amp;start=14&amp;tbnid=Dh_6p-VPxB_U6M:&amp;tbnh=93&amp;tbnw=124&amp;prev=/images%3Fq%3Dyourte%26gbv%3D2%26hl%3Dfr%26safe%3Dvss" TargetMode="External"/><Relationship Id="rId50" Type="http://schemas.openxmlformats.org/officeDocument/2006/relationships/image" Target="media/image23.jpeg"/><Relationship Id="rId51" Type="http://schemas.openxmlformats.org/officeDocument/2006/relationships/image" Target="media/image24.jpeg"/><Relationship Id="rId52" Type="http://schemas.openxmlformats.org/officeDocument/2006/relationships/hyperlink" Target="javascript:ouvreImage(%22photos/thumbs7/img444_1146219964.jpg%22)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44:00Z</dcterms:created>
  <dc:creator>Claude</dc:creator>
  <dc:description/>
  <cp:keywords/>
  <dc:language>en-US</dc:language>
  <cp:lastModifiedBy>Administrateur</cp:lastModifiedBy>
  <dcterms:modified xsi:type="dcterms:W3CDTF">2011-02-28T00:34:00Z</dcterms:modified>
  <cp:revision>12</cp:revision>
  <dc:subject/>
  <dc:title> Porte Reims</dc:title>
</cp:coreProperties>
</file>