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ortage photos 1.1-Re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9585</wp:posOffset>
                </wp:positionH>
                <wp:positionV relativeFrom="paragraph">
                  <wp:posOffset>5652135</wp:posOffset>
                </wp:positionV>
                <wp:extent cx="5715" cy="63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">
                              <a:moveTo>
                                <a:pt x="5903" y="17769"/>
                              </a:moveTo>
                              <a:cubicBezTo>
                                <a:pt x="5898" y="17769"/>
                                <a:pt x="5893" y="17770"/>
                                <a:pt x="5888" y="177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8,17769" coordsize="16,2" path="m5903,17769c5898,17769,5893,17770,5888,17770e" stroked="t" o:allowincell="f" style="position:absolute;margin-left:138.55pt;margin-top:445.05pt;width:0.4pt;height: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253230</wp:posOffset>
                </wp:positionV>
                <wp:extent cx="3515360" cy="1466850"/>
                <wp:effectExtent l="9525" t="1079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5400" cy="1467000"/>
                          <a:chOff x="0" y="0"/>
                          <a:chExt cx="3515400" cy="14670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351540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4" h="2804">
                                <a:moveTo>
                                  <a:pt x="11914" y="4984"/>
                                </a:moveTo>
                                <a:cubicBezTo>
                                  <a:pt x="11930" y="4984"/>
                                  <a:pt x="11947" y="4985"/>
                                  <a:pt x="11963" y="4985"/>
                                </a:cubicBezTo>
                                <a:cubicBezTo>
                                  <a:pt x="11872" y="4955"/>
                                  <a:pt x="11774" y="4920"/>
                                  <a:pt x="11680" y="4885"/>
                                </a:cubicBezTo>
                                <a:cubicBezTo>
                                  <a:pt x="11331" y="4755"/>
                                  <a:pt x="10940" y="4716"/>
                                  <a:pt x="10571" y="4667"/>
                                </a:cubicBezTo>
                                <a:cubicBezTo>
                                  <a:pt x="10225" y="4621"/>
                                  <a:pt x="9877" y="4580"/>
                                  <a:pt x="9528" y="4563"/>
                                </a:cubicBezTo>
                                <a:cubicBezTo>
                                  <a:pt x="8408" y="4507"/>
                                  <a:pt x="7270" y="4593"/>
                                  <a:pt x="6154" y="4694"/>
                                </a:cubicBezTo>
                                <a:cubicBezTo>
                                  <a:pt x="5720" y="4733"/>
                                  <a:pt x="5284" y="4803"/>
                                  <a:pt x="4856" y="4887"/>
                                </a:cubicBezTo>
                                <a:cubicBezTo>
                                  <a:pt x="4438" y="4969"/>
                                  <a:pt x="4017" y="5030"/>
                                  <a:pt x="3603" y="5137"/>
                                </a:cubicBezTo>
                                <a:cubicBezTo>
                                  <a:pt x="3415" y="5186"/>
                                  <a:pt x="3218" y="5241"/>
                                  <a:pt x="3035" y="5306"/>
                                </a:cubicBezTo>
                                <a:cubicBezTo>
                                  <a:pt x="2794" y="5392"/>
                                  <a:pt x="2565" y="5505"/>
                                  <a:pt x="2360" y="5654"/>
                                </a:cubicBezTo>
                                <a:cubicBezTo>
                                  <a:pt x="2298" y="5699"/>
                                  <a:pt x="2245" y="5740"/>
                                  <a:pt x="2247" y="5766"/>
                                </a:cubicBezTo>
                                <a:cubicBezTo>
                                  <a:pt x="2277" y="5767"/>
                                  <a:pt x="2307" y="5768"/>
                                  <a:pt x="2337" y="5769"/>
                                </a:cubicBezTo>
                                <a:cubicBezTo>
                                  <a:pt x="2291" y="5773"/>
                                  <a:pt x="2250" y="5773"/>
                                  <a:pt x="2200" y="5773"/>
                                </a:cubicBezTo>
                                <a:cubicBezTo>
                                  <a:pt x="2217" y="5776"/>
                                  <a:pt x="2233" y="5778"/>
                                  <a:pt x="2250" y="5781"/>
                                </a:cubicBezTo>
                              </a:path>
                              <a:path w="9764" h="2804">
                                <a:moveTo>
                                  <a:pt x="6985" y="4642"/>
                                </a:moveTo>
                                <a:cubicBezTo>
                                  <a:pt x="6978" y="4652"/>
                                  <a:pt x="6969" y="4664"/>
                                  <a:pt x="6961" y="4674"/>
                                </a:cubicBezTo>
                                <a:cubicBezTo>
                                  <a:pt x="6950" y="4644"/>
                                  <a:pt x="6943" y="4616"/>
                                  <a:pt x="6938" y="4583"/>
                                </a:cubicBezTo>
                                <a:cubicBezTo>
                                  <a:pt x="6924" y="4484"/>
                                  <a:pt x="6923" y="4383"/>
                                  <a:pt x="6916" y="4283"/>
                                </a:cubicBezTo>
                                <a:cubicBezTo>
                                  <a:pt x="6912" y="4223"/>
                                  <a:pt x="6909" y="4166"/>
                                  <a:pt x="6900" y="4106"/>
                                </a:cubicBezTo>
                                <a:cubicBezTo>
                                  <a:pt x="6896" y="4078"/>
                                  <a:pt x="6893" y="4049"/>
                                  <a:pt x="6890" y="4021"/>
                                </a:cubicBezTo>
                                <a:cubicBezTo>
                                  <a:pt x="6883" y="3945"/>
                                  <a:pt x="6877" y="3869"/>
                                  <a:pt x="6874" y="3793"/>
                                </a:cubicBezTo>
                                <a:cubicBezTo>
                                  <a:pt x="6872" y="3748"/>
                                  <a:pt x="6871" y="3704"/>
                                  <a:pt x="6868" y="3659"/>
                                </a:cubicBezTo>
                                <a:cubicBezTo>
                                  <a:pt x="6865" y="3603"/>
                                  <a:pt x="6860" y="3548"/>
                                  <a:pt x="6853" y="3493"/>
                                </a:cubicBezTo>
                                <a:cubicBezTo>
                                  <a:pt x="6842" y="3397"/>
                                  <a:pt x="6834" y="3302"/>
                                  <a:pt x="6817" y="3207"/>
                                </a:cubicBezTo>
                                <a:cubicBezTo>
                                  <a:pt x="6803" y="3132"/>
                                  <a:pt x="6791" y="3056"/>
                                  <a:pt x="6776" y="2982"/>
                                </a:cubicBezTo>
                                <a:cubicBezTo>
                                  <a:pt x="6765" y="2983"/>
                                  <a:pt x="6761" y="2983"/>
                                  <a:pt x="6755" y="2978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802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1455">
                                <a:moveTo>
                                  <a:pt x="6960" y="2823"/>
                                </a:moveTo>
                                <a:cubicBezTo>
                                  <a:pt x="6940" y="2842"/>
                                  <a:pt x="6924" y="2862"/>
                                  <a:pt x="6901" y="2878"/>
                                </a:cubicBezTo>
                                <a:cubicBezTo>
                                  <a:pt x="6863" y="2904"/>
                                  <a:pt x="6824" y="2920"/>
                                  <a:pt x="6783" y="2939"/>
                                </a:cubicBezTo>
                                <a:cubicBezTo>
                                  <a:pt x="6753" y="2953"/>
                                  <a:pt x="6722" y="2972"/>
                                  <a:pt x="6689" y="2978"/>
                                </a:cubicBezTo>
                                <a:cubicBezTo>
                                  <a:pt x="6672" y="2981"/>
                                  <a:pt x="6649" y="2980"/>
                                  <a:pt x="6632" y="2981"/>
                                </a:cubicBezTo>
                                <a:cubicBezTo>
                                  <a:pt x="6589" y="2983"/>
                                  <a:pt x="6544" y="2986"/>
                                  <a:pt x="6501" y="2981"/>
                                </a:cubicBezTo>
                                <a:cubicBezTo>
                                  <a:pt x="6470" y="2977"/>
                                  <a:pt x="6440" y="2970"/>
                                  <a:pt x="6411" y="2961"/>
                                </a:cubicBezTo>
                                <a:cubicBezTo>
                                  <a:pt x="6352" y="2943"/>
                                  <a:pt x="6295" y="2942"/>
                                  <a:pt x="6242" y="2910"/>
                                </a:cubicBezTo>
                                <a:cubicBezTo>
                                  <a:pt x="6224" y="2899"/>
                                  <a:pt x="6208" y="2884"/>
                                  <a:pt x="6191" y="2874"/>
                                </a:cubicBezTo>
                                <a:cubicBezTo>
                                  <a:pt x="6163" y="2857"/>
                                  <a:pt x="6134" y="2844"/>
                                  <a:pt x="6107" y="2825"/>
                                </a:cubicBezTo>
                                <a:cubicBezTo>
                                  <a:pt x="6079" y="2806"/>
                                  <a:pt x="6057" y="2783"/>
                                  <a:pt x="6032" y="2761"/>
                                </a:cubicBezTo>
                                <a:cubicBezTo>
                                  <a:pt x="5979" y="2715"/>
                                  <a:pt x="5932" y="2676"/>
                                  <a:pt x="5892" y="2618"/>
                                </a:cubicBezTo>
                                <a:cubicBezTo>
                                  <a:pt x="5865" y="2579"/>
                                  <a:pt x="5840" y="2539"/>
                                  <a:pt x="5819" y="2497"/>
                                </a:cubicBezTo>
                                <a:cubicBezTo>
                                  <a:pt x="5776" y="2412"/>
                                  <a:pt x="5758" y="2323"/>
                                  <a:pt x="5748" y="2230"/>
                                </a:cubicBezTo>
                                <a:cubicBezTo>
                                  <a:pt x="5737" y="2126"/>
                                  <a:pt x="5745" y="2027"/>
                                  <a:pt x="5763" y="1924"/>
                                </a:cubicBezTo>
                                <a:cubicBezTo>
                                  <a:pt x="5772" y="1870"/>
                                  <a:pt x="5789" y="1830"/>
                                  <a:pt x="5820" y="1784"/>
                                </a:cubicBezTo>
                                <a:cubicBezTo>
                                  <a:pt x="5849" y="1742"/>
                                  <a:pt x="5887" y="1711"/>
                                  <a:pt x="5923" y="1676"/>
                                </a:cubicBezTo>
                                <a:cubicBezTo>
                                  <a:pt x="5951" y="1649"/>
                                  <a:pt x="5977" y="1628"/>
                                  <a:pt x="6011" y="1610"/>
                                </a:cubicBezTo>
                                <a:cubicBezTo>
                                  <a:pt x="6048" y="1591"/>
                                  <a:pt x="6091" y="1574"/>
                                  <a:pt x="6130" y="1558"/>
                                </a:cubicBezTo>
                                <a:cubicBezTo>
                                  <a:pt x="6168" y="1542"/>
                                  <a:pt x="6201" y="1532"/>
                                  <a:pt x="6242" y="1531"/>
                                </a:cubicBezTo>
                                <a:cubicBezTo>
                                  <a:pt x="6307" y="1529"/>
                                  <a:pt x="6370" y="1540"/>
                                  <a:pt x="6434" y="1549"/>
                                </a:cubicBezTo>
                                <a:cubicBezTo>
                                  <a:pt x="6497" y="1558"/>
                                  <a:pt x="6548" y="1574"/>
                                  <a:pt x="6607" y="1599"/>
                                </a:cubicBezTo>
                                <a:cubicBezTo>
                                  <a:pt x="6695" y="1637"/>
                                  <a:pt x="6789" y="1683"/>
                                  <a:pt x="6862" y="1747"/>
                                </a:cubicBezTo>
                                <a:cubicBezTo>
                                  <a:pt x="6922" y="1800"/>
                                  <a:pt x="6965" y="1860"/>
                                  <a:pt x="6995" y="1934"/>
                                </a:cubicBezTo>
                                <a:cubicBezTo>
                                  <a:pt x="7020" y="1996"/>
                                  <a:pt x="7032" y="2061"/>
                                  <a:pt x="7045" y="2127"/>
                                </a:cubicBezTo>
                                <a:cubicBezTo>
                                  <a:pt x="7049" y="2145"/>
                                  <a:pt x="7053" y="2164"/>
                                  <a:pt x="7056" y="2182"/>
                                </a:cubicBezTo>
                                <a:cubicBezTo>
                                  <a:pt x="7059" y="2201"/>
                                  <a:pt x="7060" y="2220"/>
                                  <a:pt x="7063" y="2239"/>
                                </a:cubicBezTo>
                                <a:cubicBezTo>
                                  <a:pt x="7071" y="2299"/>
                                  <a:pt x="7073" y="2355"/>
                                  <a:pt x="7071" y="2415"/>
                                </a:cubicBezTo>
                                <a:cubicBezTo>
                                  <a:pt x="7069" y="2471"/>
                                  <a:pt x="7062" y="2518"/>
                                  <a:pt x="7041" y="2570"/>
                                </a:cubicBezTo>
                                <a:cubicBezTo>
                                  <a:pt x="7034" y="2587"/>
                                  <a:pt x="7024" y="2604"/>
                                  <a:pt x="7017" y="2622"/>
                                </a:cubicBezTo>
                                <a:cubicBezTo>
                                  <a:pt x="7011" y="2637"/>
                                  <a:pt x="7009" y="2641"/>
                                  <a:pt x="7006" y="2650"/>
                                </a:cubicBezTo>
                                <a:cubicBezTo>
                                  <a:pt x="7010" y="2635"/>
                                  <a:pt x="7013" y="2620"/>
                                  <a:pt x="7017" y="2605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34.9pt;width:276.8pt;height:115.5pt" coordorigin="1440,6698" coordsize="5536,2310">
                <v:shape id="shape_0" coordorigin="2200,2978" coordsize="9764,2804" path="m11914,4984c11930,4984,11947,4985,11963,4985c11872,4955,11774,4920,11680,4885c11331,4755,10940,4716,10571,4667c10225,4621,9877,4580,9528,4563c8408,4507,7270,4593,6154,4694c5720,4733,5284,4803,4856,4887c4438,4969,4017,5030,3603,5137c3415,5186,3218,5241,3035,5306c2794,5392,2565,5505,2360,5654c2298,5699,2245,5740,2247,5766c2277,5767,2307,5768,2337,5769c2291,5773,2250,5773,2200,5773c2217,5776,2233,5778,2250,5781em6985,4642c6978,4652,6969,4664,6961,4674c6950,4644,6943,4616,6938,4583c6924,4484,6923,4383,6916,4283c6912,4223,6909,4166,6900,4106c6896,4078,6893,4049,6890,4021c6883,3945,6877,3869,6874,3793c6872,3748,6871,3704,6868,3659c6865,3603,6860,3548,6853,3493c6842,3397,6834,3302,6817,3207c6803,3132,6791,3056,6776,2982c6765,2983,6761,2983,6755,2978e" stroked="t" o:allowincell="f" style="position:absolute;left:1440;top:7418;width:5535;height:1589;mso-wrap-style:none;v-text-anchor:middle">
                  <v:fill o:detectmouseclick="t" on="false"/>
                  <v:stroke color="red" weight="19080" joinstyle="round" endcap="round"/>
                  <w10:wrap type="none"/>
                </v:shape>
                <v:shape id="shape_0" coordorigin="5741,1531" coordsize="1334,1455" path="m6960,2823c6940,2842,6924,2862,6901,2878c6863,2904,6824,2920,6783,2939c6753,2953,6722,2972,6689,2978c6672,2981,6649,2980,6632,2981c6589,2983,6544,2986,6501,2981c6470,2977,6440,2970,6411,2961c6352,2943,6295,2942,6242,2910c6224,2899,6208,2884,6191,2874c6163,2857,6134,2844,6107,2825c6079,2806,6057,2783,6032,2761c5979,2715,5932,2676,5892,2618c5865,2579,5840,2539,5819,2497c5776,2412,5758,2323,5748,2230c5737,2126,5745,2027,5763,1924c5772,1870,5789,1830,5820,1784c5849,1742,5887,1711,5923,1676c5951,1649,5977,1628,6011,1610c6048,1591,6091,1574,6130,1558c6168,1542,6201,1532,6242,1531c6307,1529,6370,1540,6434,1549c6497,1558,6548,1574,6607,1599c6695,1637,6789,1683,6862,1747c6922,1800,6965,1860,6995,1934c7020,1996,7032,2061,7045,2127c7049,2145,7053,2164,7056,2182c7059,2201,7060,2220,7063,2239c7071,2299,7073,2355,7071,2415c7069,2471,7062,2518,7041,2570c7034,2587,7024,2604,7017,2622c7011,2637,7009,2641,7006,2650c7010,2635,7013,2620,7017,2605e" stroked="t" o:allowincell="f" style="position:absolute;left:3600;top:6698;width:755;height:824;mso-wrap-style:none;v-text-anchor:middle">
                  <v:fill o:detectmouseclick="t" on="false"/>
                  <v:stroke color="red" weight="19080" joinstyle="round" endcap="round"/>
                  <w10:wrap type="none"/>
                </v:shape>
                <v:oval id="shape_0" stroked="t" o:allowincell="f" style="position:absolute;left:3780;top:6879;width:359;height:35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709930</wp:posOffset>
                </wp:positionV>
                <wp:extent cx="3515360" cy="1581150"/>
                <wp:effectExtent l="10160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5400" cy="1581120"/>
                          <a:chOff x="0" y="0"/>
                          <a:chExt cx="3515400" cy="158112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351540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4" h="2804">
                                <a:moveTo>
                                  <a:pt x="11914" y="4984"/>
                                </a:moveTo>
                                <a:cubicBezTo>
                                  <a:pt x="11930" y="4984"/>
                                  <a:pt x="11947" y="4985"/>
                                  <a:pt x="11963" y="4985"/>
                                </a:cubicBezTo>
                                <a:cubicBezTo>
                                  <a:pt x="11872" y="4955"/>
                                  <a:pt x="11774" y="4920"/>
                                  <a:pt x="11680" y="4885"/>
                                </a:cubicBezTo>
                                <a:cubicBezTo>
                                  <a:pt x="11331" y="4755"/>
                                  <a:pt x="10940" y="4716"/>
                                  <a:pt x="10571" y="4667"/>
                                </a:cubicBezTo>
                                <a:cubicBezTo>
                                  <a:pt x="10225" y="4621"/>
                                  <a:pt x="9877" y="4580"/>
                                  <a:pt x="9528" y="4563"/>
                                </a:cubicBezTo>
                                <a:cubicBezTo>
                                  <a:pt x="8408" y="4507"/>
                                  <a:pt x="7270" y="4593"/>
                                  <a:pt x="6154" y="4694"/>
                                </a:cubicBezTo>
                                <a:cubicBezTo>
                                  <a:pt x="5720" y="4733"/>
                                  <a:pt x="5284" y="4803"/>
                                  <a:pt x="4856" y="4887"/>
                                </a:cubicBezTo>
                                <a:cubicBezTo>
                                  <a:pt x="4438" y="4969"/>
                                  <a:pt x="4017" y="5030"/>
                                  <a:pt x="3603" y="5137"/>
                                </a:cubicBezTo>
                                <a:cubicBezTo>
                                  <a:pt x="3415" y="5186"/>
                                  <a:pt x="3218" y="5241"/>
                                  <a:pt x="3035" y="5306"/>
                                </a:cubicBezTo>
                                <a:cubicBezTo>
                                  <a:pt x="2794" y="5392"/>
                                  <a:pt x="2565" y="5505"/>
                                  <a:pt x="2360" y="5654"/>
                                </a:cubicBezTo>
                                <a:cubicBezTo>
                                  <a:pt x="2298" y="5699"/>
                                  <a:pt x="2245" y="5740"/>
                                  <a:pt x="2247" y="5766"/>
                                </a:cubicBezTo>
                                <a:cubicBezTo>
                                  <a:pt x="2277" y="5767"/>
                                  <a:pt x="2307" y="5768"/>
                                  <a:pt x="2337" y="5769"/>
                                </a:cubicBezTo>
                                <a:cubicBezTo>
                                  <a:pt x="2291" y="5773"/>
                                  <a:pt x="2250" y="5773"/>
                                  <a:pt x="2200" y="5773"/>
                                </a:cubicBezTo>
                                <a:cubicBezTo>
                                  <a:pt x="2217" y="5776"/>
                                  <a:pt x="2233" y="5778"/>
                                  <a:pt x="2250" y="5781"/>
                                </a:cubicBezTo>
                              </a:path>
                              <a:path w="9764" h="2804">
                                <a:moveTo>
                                  <a:pt x="6985" y="4642"/>
                                </a:moveTo>
                                <a:cubicBezTo>
                                  <a:pt x="6978" y="4652"/>
                                  <a:pt x="6969" y="4664"/>
                                  <a:pt x="6961" y="4674"/>
                                </a:cubicBezTo>
                                <a:cubicBezTo>
                                  <a:pt x="6950" y="4644"/>
                                  <a:pt x="6943" y="4616"/>
                                  <a:pt x="6938" y="4583"/>
                                </a:cubicBezTo>
                                <a:cubicBezTo>
                                  <a:pt x="6924" y="4484"/>
                                  <a:pt x="6923" y="4383"/>
                                  <a:pt x="6916" y="4283"/>
                                </a:cubicBezTo>
                                <a:cubicBezTo>
                                  <a:pt x="6912" y="4223"/>
                                  <a:pt x="6909" y="4166"/>
                                  <a:pt x="6900" y="4106"/>
                                </a:cubicBezTo>
                                <a:cubicBezTo>
                                  <a:pt x="6896" y="4078"/>
                                  <a:pt x="6893" y="4049"/>
                                  <a:pt x="6890" y="4021"/>
                                </a:cubicBezTo>
                                <a:cubicBezTo>
                                  <a:pt x="6883" y="3945"/>
                                  <a:pt x="6877" y="3869"/>
                                  <a:pt x="6874" y="3793"/>
                                </a:cubicBezTo>
                                <a:cubicBezTo>
                                  <a:pt x="6872" y="3748"/>
                                  <a:pt x="6871" y="3704"/>
                                  <a:pt x="6868" y="3659"/>
                                </a:cubicBezTo>
                                <a:cubicBezTo>
                                  <a:pt x="6865" y="3603"/>
                                  <a:pt x="6860" y="3548"/>
                                  <a:pt x="6853" y="3493"/>
                                </a:cubicBezTo>
                                <a:cubicBezTo>
                                  <a:pt x="6842" y="3397"/>
                                  <a:pt x="6834" y="3302"/>
                                  <a:pt x="6817" y="3207"/>
                                </a:cubicBezTo>
                                <a:cubicBezTo>
                                  <a:pt x="6803" y="3132"/>
                                  <a:pt x="6791" y="3056"/>
                                  <a:pt x="6776" y="2982"/>
                                </a:cubicBezTo>
                                <a:cubicBezTo>
                                  <a:pt x="6765" y="2983"/>
                                  <a:pt x="6761" y="2983"/>
                                  <a:pt x="6755" y="2978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802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1455">
                                <a:moveTo>
                                  <a:pt x="6960" y="2823"/>
                                </a:moveTo>
                                <a:cubicBezTo>
                                  <a:pt x="6940" y="2842"/>
                                  <a:pt x="6924" y="2862"/>
                                  <a:pt x="6901" y="2878"/>
                                </a:cubicBezTo>
                                <a:cubicBezTo>
                                  <a:pt x="6863" y="2904"/>
                                  <a:pt x="6824" y="2920"/>
                                  <a:pt x="6783" y="2939"/>
                                </a:cubicBezTo>
                                <a:cubicBezTo>
                                  <a:pt x="6753" y="2953"/>
                                  <a:pt x="6722" y="2972"/>
                                  <a:pt x="6689" y="2978"/>
                                </a:cubicBezTo>
                                <a:cubicBezTo>
                                  <a:pt x="6672" y="2981"/>
                                  <a:pt x="6649" y="2980"/>
                                  <a:pt x="6632" y="2981"/>
                                </a:cubicBezTo>
                                <a:cubicBezTo>
                                  <a:pt x="6589" y="2983"/>
                                  <a:pt x="6544" y="2986"/>
                                  <a:pt x="6501" y="2981"/>
                                </a:cubicBezTo>
                                <a:cubicBezTo>
                                  <a:pt x="6470" y="2977"/>
                                  <a:pt x="6440" y="2970"/>
                                  <a:pt x="6411" y="2961"/>
                                </a:cubicBezTo>
                                <a:cubicBezTo>
                                  <a:pt x="6352" y="2943"/>
                                  <a:pt x="6295" y="2942"/>
                                  <a:pt x="6242" y="2910"/>
                                </a:cubicBezTo>
                                <a:cubicBezTo>
                                  <a:pt x="6224" y="2899"/>
                                  <a:pt x="6208" y="2884"/>
                                  <a:pt x="6191" y="2874"/>
                                </a:cubicBezTo>
                                <a:cubicBezTo>
                                  <a:pt x="6163" y="2857"/>
                                  <a:pt x="6134" y="2844"/>
                                  <a:pt x="6107" y="2825"/>
                                </a:cubicBezTo>
                                <a:cubicBezTo>
                                  <a:pt x="6079" y="2806"/>
                                  <a:pt x="6057" y="2783"/>
                                  <a:pt x="6032" y="2761"/>
                                </a:cubicBezTo>
                                <a:cubicBezTo>
                                  <a:pt x="5979" y="2715"/>
                                  <a:pt x="5932" y="2676"/>
                                  <a:pt x="5892" y="2618"/>
                                </a:cubicBezTo>
                                <a:cubicBezTo>
                                  <a:pt x="5865" y="2579"/>
                                  <a:pt x="5840" y="2539"/>
                                  <a:pt x="5819" y="2497"/>
                                </a:cubicBezTo>
                                <a:cubicBezTo>
                                  <a:pt x="5776" y="2412"/>
                                  <a:pt x="5758" y="2323"/>
                                  <a:pt x="5748" y="2230"/>
                                </a:cubicBezTo>
                                <a:cubicBezTo>
                                  <a:pt x="5737" y="2126"/>
                                  <a:pt x="5745" y="2027"/>
                                  <a:pt x="5763" y="1924"/>
                                </a:cubicBezTo>
                                <a:cubicBezTo>
                                  <a:pt x="5772" y="1870"/>
                                  <a:pt x="5789" y="1830"/>
                                  <a:pt x="5820" y="1784"/>
                                </a:cubicBezTo>
                                <a:cubicBezTo>
                                  <a:pt x="5849" y="1742"/>
                                  <a:pt x="5887" y="1711"/>
                                  <a:pt x="5923" y="1676"/>
                                </a:cubicBezTo>
                                <a:cubicBezTo>
                                  <a:pt x="5951" y="1649"/>
                                  <a:pt x="5977" y="1628"/>
                                  <a:pt x="6011" y="1610"/>
                                </a:cubicBezTo>
                                <a:cubicBezTo>
                                  <a:pt x="6048" y="1591"/>
                                  <a:pt x="6091" y="1574"/>
                                  <a:pt x="6130" y="1558"/>
                                </a:cubicBezTo>
                                <a:cubicBezTo>
                                  <a:pt x="6168" y="1542"/>
                                  <a:pt x="6201" y="1532"/>
                                  <a:pt x="6242" y="1531"/>
                                </a:cubicBezTo>
                                <a:cubicBezTo>
                                  <a:pt x="6307" y="1529"/>
                                  <a:pt x="6370" y="1540"/>
                                  <a:pt x="6434" y="1549"/>
                                </a:cubicBezTo>
                                <a:cubicBezTo>
                                  <a:pt x="6497" y="1558"/>
                                  <a:pt x="6548" y="1574"/>
                                  <a:pt x="6607" y="1599"/>
                                </a:cubicBezTo>
                                <a:cubicBezTo>
                                  <a:pt x="6695" y="1637"/>
                                  <a:pt x="6789" y="1683"/>
                                  <a:pt x="6862" y="1747"/>
                                </a:cubicBezTo>
                                <a:cubicBezTo>
                                  <a:pt x="6922" y="1800"/>
                                  <a:pt x="6965" y="1860"/>
                                  <a:pt x="6995" y="1934"/>
                                </a:cubicBezTo>
                                <a:cubicBezTo>
                                  <a:pt x="7020" y="1996"/>
                                  <a:pt x="7032" y="2061"/>
                                  <a:pt x="7045" y="2127"/>
                                </a:cubicBezTo>
                                <a:cubicBezTo>
                                  <a:pt x="7049" y="2145"/>
                                  <a:pt x="7053" y="2164"/>
                                  <a:pt x="7056" y="2182"/>
                                </a:cubicBezTo>
                                <a:cubicBezTo>
                                  <a:pt x="7059" y="2201"/>
                                  <a:pt x="7060" y="2220"/>
                                  <a:pt x="7063" y="2239"/>
                                </a:cubicBezTo>
                                <a:cubicBezTo>
                                  <a:pt x="7071" y="2299"/>
                                  <a:pt x="7073" y="2355"/>
                                  <a:pt x="7071" y="2415"/>
                                </a:cubicBezTo>
                                <a:cubicBezTo>
                                  <a:pt x="7069" y="2471"/>
                                  <a:pt x="7062" y="2518"/>
                                  <a:pt x="7041" y="2570"/>
                                </a:cubicBezTo>
                                <a:cubicBezTo>
                                  <a:pt x="7034" y="2587"/>
                                  <a:pt x="7024" y="2604"/>
                                  <a:pt x="7017" y="2622"/>
                                </a:cubicBezTo>
                                <a:cubicBezTo>
                                  <a:pt x="7011" y="2637"/>
                                  <a:pt x="7009" y="2641"/>
                                  <a:pt x="7006" y="2650"/>
                                </a:cubicBezTo>
                                <a:cubicBezTo>
                                  <a:pt x="7010" y="2635"/>
                                  <a:pt x="7013" y="2620"/>
                                  <a:pt x="7017" y="2605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5.9pt;width:276.8pt;height:124.5pt" coordorigin="900,1118" coordsize="5536,2490">
                <v:shape id="shape_0" coordorigin="2200,2978" coordsize="9764,2804" path="m11914,4984c11930,4984,11947,4985,11963,4985c11872,4955,11774,4920,11680,4885c11331,4755,10940,4716,10571,4667c10225,4621,9877,4580,9528,4563c8408,4507,7270,4593,6154,4694c5720,4733,5284,4803,4856,4887c4438,4969,4017,5030,3603,5137c3415,5186,3218,5241,3035,5306c2794,5392,2565,5505,2360,5654c2298,5699,2245,5740,2247,5766c2277,5767,2307,5768,2337,5769c2291,5773,2250,5773,2200,5773c2217,5776,2233,5778,2250,5781em6985,4642c6978,4652,6969,4664,6961,4674c6950,4644,6943,4616,6938,4583c6924,4484,6923,4383,6916,4283c6912,4223,6909,4166,6900,4106c6896,4078,6893,4049,6890,4021c6883,3945,6877,3869,6874,3793c6872,3748,6871,3704,6868,3659c6865,3603,6860,3548,6853,3493c6842,3397,6834,3302,6817,3207c6803,3132,6791,3056,6776,2982c6765,2983,6761,2983,6755,2978e" stroked="t" o:allowincell="f" style="position:absolute;left:900;top:2018;width:5535;height:1589;mso-wrap-style:none;v-text-anchor:middle">
                  <v:fill o:detectmouseclick="t" on="false"/>
                  <v:stroke color="red" weight="19080" joinstyle="round" endcap="round"/>
                  <w10:wrap type="none"/>
                </v:shape>
                <v:shape id="shape_0" coordorigin="5741,1531" coordsize="1334,1455" path="m6960,2823c6940,2842,6924,2862,6901,2878c6863,2904,6824,2920,6783,2939c6753,2953,6722,2972,6689,2978c6672,2981,6649,2980,6632,2981c6589,2983,6544,2986,6501,2981c6470,2977,6440,2970,6411,2961c6352,2943,6295,2942,6242,2910c6224,2899,6208,2884,6191,2874c6163,2857,6134,2844,6107,2825c6079,2806,6057,2783,6032,2761c5979,2715,5932,2676,5892,2618c5865,2579,5840,2539,5819,2497c5776,2412,5758,2323,5748,2230c5737,2126,5745,2027,5763,1924c5772,1870,5789,1830,5820,1784c5849,1742,5887,1711,5923,1676c5951,1649,5977,1628,6011,1610c6048,1591,6091,1574,6130,1558c6168,1542,6201,1532,6242,1531c6307,1529,6370,1540,6434,1549c6497,1558,6548,1574,6607,1599c6695,1637,6789,1683,6862,1747c6922,1800,6965,1860,6995,1934c7020,1996,7032,2061,7045,2127c7049,2145,7053,2164,7056,2182c7059,2201,7060,2220,7063,2239c7071,2299,7073,2355,7071,2415c7069,2471,7062,2518,7041,2570c7034,2587,7024,2604,7017,2622c7011,2637,7009,2641,7006,2650c7010,2635,7013,2620,7017,2605e" stroked="t" o:allowincell="f" style="position:absolute;left:3060;top:1118;width:755;height:824;mso-wrap-style:none;v-text-anchor:middle">
                  <v:fill o:detectmouseclick="t" on="false"/>
                  <v:stroke color="red" weight="19080" joinstyle="round" endcap="round"/>
                  <w10:wrap type="none"/>
                </v:shape>
                <v:oval id="shape_0" stroked="t" o:allowincell="f" style="position:absolute;left:3241;top:1298;width:359;height:35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248910" cy="3931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248910" cy="3931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0</wp:posOffset>
                </wp:positionH>
                <wp:positionV relativeFrom="paragraph">
                  <wp:posOffset>10795</wp:posOffset>
                </wp:positionV>
                <wp:extent cx="3515360" cy="1530350"/>
                <wp:effectExtent l="9525" t="1079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5400" cy="1530360"/>
                          <a:chOff x="0" y="0"/>
                          <a:chExt cx="3515400" cy="1530360"/>
                        </a:xfrm>
                      </wpg:grpSpPr>
                      <wps:wsp>
                        <wps:cNvSpPr/>
                        <wps:spPr>
                          <a:xfrm>
                            <a:off x="0" y="520560"/>
                            <a:ext cx="351540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4" h="2804">
                                <a:moveTo>
                                  <a:pt x="11914" y="4984"/>
                                </a:moveTo>
                                <a:cubicBezTo>
                                  <a:pt x="11930" y="4984"/>
                                  <a:pt x="11947" y="4985"/>
                                  <a:pt x="11963" y="4985"/>
                                </a:cubicBezTo>
                                <a:cubicBezTo>
                                  <a:pt x="11872" y="4955"/>
                                  <a:pt x="11774" y="4920"/>
                                  <a:pt x="11680" y="4885"/>
                                </a:cubicBezTo>
                                <a:cubicBezTo>
                                  <a:pt x="11331" y="4755"/>
                                  <a:pt x="10940" y="4716"/>
                                  <a:pt x="10571" y="4667"/>
                                </a:cubicBezTo>
                                <a:cubicBezTo>
                                  <a:pt x="10225" y="4621"/>
                                  <a:pt x="9877" y="4580"/>
                                  <a:pt x="9528" y="4563"/>
                                </a:cubicBezTo>
                                <a:cubicBezTo>
                                  <a:pt x="8408" y="4507"/>
                                  <a:pt x="7270" y="4593"/>
                                  <a:pt x="6154" y="4694"/>
                                </a:cubicBezTo>
                                <a:cubicBezTo>
                                  <a:pt x="5720" y="4733"/>
                                  <a:pt x="5284" y="4803"/>
                                  <a:pt x="4856" y="4887"/>
                                </a:cubicBezTo>
                                <a:cubicBezTo>
                                  <a:pt x="4438" y="4969"/>
                                  <a:pt x="4017" y="5030"/>
                                  <a:pt x="3603" y="5137"/>
                                </a:cubicBezTo>
                                <a:cubicBezTo>
                                  <a:pt x="3415" y="5186"/>
                                  <a:pt x="3218" y="5241"/>
                                  <a:pt x="3035" y="5306"/>
                                </a:cubicBezTo>
                                <a:cubicBezTo>
                                  <a:pt x="2794" y="5392"/>
                                  <a:pt x="2565" y="5505"/>
                                  <a:pt x="2360" y="5654"/>
                                </a:cubicBezTo>
                                <a:cubicBezTo>
                                  <a:pt x="2298" y="5699"/>
                                  <a:pt x="2245" y="5740"/>
                                  <a:pt x="2247" y="5766"/>
                                </a:cubicBezTo>
                                <a:cubicBezTo>
                                  <a:pt x="2277" y="5767"/>
                                  <a:pt x="2307" y="5768"/>
                                  <a:pt x="2337" y="5769"/>
                                </a:cubicBezTo>
                                <a:cubicBezTo>
                                  <a:pt x="2291" y="5773"/>
                                  <a:pt x="2250" y="5773"/>
                                  <a:pt x="2200" y="5773"/>
                                </a:cubicBezTo>
                                <a:cubicBezTo>
                                  <a:pt x="2217" y="5776"/>
                                  <a:pt x="2233" y="5778"/>
                                  <a:pt x="2250" y="5781"/>
                                </a:cubicBezTo>
                              </a:path>
                              <a:path w="9764" h="2804">
                                <a:moveTo>
                                  <a:pt x="6985" y="4642"/>
                                </a:moveTo>
                                <a:cubicBezTo>
                                  <a:pt x="6978" y="4652"/>
                                  <a:pt x="6969" y="4664"/>
                                  <a:pt x="6961" y="4674"/>
                                </a:cubicBezTo>
                                <a:cubicBezTo>
                                  <a:pt x="6950" y="4644"/>
                                  <a:pt x="6943" y="4616"/>
                                  <a:pt x="6938" y="4583"/>
                                </a:cubicBezTo>
                                <a:cubicBezTo>
                                  <a:pt x="6924" y="4484"/>
                                  <a:pt x="6923" y="4383"/>
                                  <a:pt x="6916" y="4283"/>
                                </a:cubicBezTo>
                                <a:cubicBezTo>
                                  <a:pt x="6912" y="4223"/>
                                  <a:pt x="6909" y="4166"/>
                                  <a:pt x="6900" y="4106"/>
                                </a:cubicBezTo>
                                <a:cubicBezTo>
                                  <a:pt x="6896" y="4078"/>
                                  <a:pt x="6893" y="4049"/>
                                  <a:pt x="6890" y="4021"/>
                                </a:cubicBezTo>
                                <a:cubicBezTo>
                                  <a:pt x="6883" y="3945"/>
                                  <a:pt x="6877" y="3869"/>
                                  <a:pt x="6874" y="3793"/>
                                </a:cubicBezTo>
                                <a:cubicBezTo>
                                  <a:pt x="6872" y="3748"/>
                                  <a:pt x="6871" y="3704"/>
                                  <a:pt x="6868" y="3659"/>
                                </a:cubicBezTo>
                                <a:cubicBezTo>
                                  <a:pt x="6865" y="3603"/>
                                  <a:pt x="6860" y="3548"/>
                                  <a:pt x="6853" y="3493"/>
                                </a:cubicBezTo>
                                <a:cubicBezTo>
                                  <a:pt x="6842" y="3397"/>
                                  <a:pt x="6834" y="3302"/>
                                  <a:pt x="6817" y="3207"/>
                                </a:cubicBezTo>
                                <a:cubicBezTo>
                                  <a:pt x="6803" y="3132"/>
                                  <a:pt x="6791" y="3056"/>
                                  <a:pt x="6776" y="2982"/>
                                </a:cubicBezTo>
                                <a:cubicBezTo>
                                  <a:pt x="6765" y="2983"/>
                                  <a:pt x="6761" y="2983"/>
                                  <a:pt x="6755" y="2978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0"/>
                            <a:ext cx="4802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1455">
                                <a:moveTo>
                                  <a:pt x="6960" y="2823"/>
                                </a:moveTo>
                                <a:cubicBezTo>
                                  <a:pt x="6940" y="2842"/>
                                  <a:pt x="6924" y="2862"/>
                                  <a:pt x="6901" y="2878"/>
                                </a:cubicBezTo>
                                <a:cubicBezTo>
                                  <a:pt x="6863" y="2904"/>
                                  <a:pt x="6824" y="2920"/>
                                  <a:pt x="6783" y="2939"/>
                                </a:cubicBezTo>
                                <a:cubicBezTo>
                                  <a:pt x="6753" y="2953"/>
                                  <a:pt x="6722" y="2972"/>
                                  <a:pt x="6689" y="2978"/>
                                </a:cubicBezTo>
                                <a:cubicBezTo>
                                  <a:pt x="6672" y="2981"/>
                                  <a:pt x="6649" y="2980"/>
                                  <a:pt x="6632" y="2981"/>
                                </a:cubicBezTo>
                                <a:cubicBezTo>
                                  <a:pt x="6589" y="2983"/>
                                  <a:pt x="6544" y="2986"/>
                                  <a:pt x="6501" y="2981"/>
                                </a:cubicBezTo>
                                <a:cubicBezTo>
                                  <a:pt x="6470" y="2977"/>
                                  <a:pt x="6440" y="2970"/>
                                  <a:pt x="6411" y="2961"/>
                                </a:cubicBezTo>
                                <a:cubicBezTo>
                                  <a:pt x="6352" y="2943"/>
                                  <a:pt x="6295" y="2942"/>
                                  <a:pt x="6242" y="2910"/>
                                </a:cubicBezTo>
                                <a:cubicBezTo>
                                  <a:pt x="6224" y="2899"/>
                                  <a:pt x="6208" y="2884"/>
                                  <a:pt x="6191" y="2874"/>
                                </a:cubicBezTo>
                                <a:cubicBezTo>
                                  <a:pt x="6163" y="2857"/>
                                  <a:pt x="6134" y="2844"/>
                                  <a:pt x="6107" y="2825"/>
                                </a:cubicBezTo>
                                <a:cubicBezTo>
                                  <a:pt x="6079" y="2806"/>
                                  <a:pt x="6057" y="2783"/>
                                  <a:pt x="6032" y="2761"/>
                                </a:cubicBezTo>
                                <a:cubicBezTo>
                                  <a:pt x="5979" y="2715"/>
                                  <a:pt x="5932" y="2676"/>
                                  <a:pt x="5892" y="2618"/>
                                </a:cubicBezTo>
                                <a:cubicBezTo>
                                  <a:pt x="5865" y="2579"/>
                                  <a:pt x="5840" y="2539"/>
                                  <a:pt x="5819" y="2497"/>
                                </a:cubicBezTo>
                                <a:cubicBezTo>
                                  <a:pt x="5776" y="2412"/>
                                  <a:pt x="5758" y="2323"/>
                                  <a:pt x="5748" y="2230"/>
                                </a:cubicBezTo>
                                <a:cubicBezTo>
                                  <a:pt x="5737" y="2126"/>
                                  <a:pt x="5745" y="2027"/>
                                  <a:pt x="5763" y="1924"/>
                                </a:cubicBezTo>
                                <a:cubicBezTo>
                                  <a:pt x="5772" y="1870"/>
                                  <a:pt x="5789" y="1830"/>
                                  <a:pt x="5820" y="1784"/>
                                </a:cubicBezTo>
                                <a:cubicBezTo>
                                  <a:pt x="5849" y="1742"/>
                                  <a:pt x="5887" y="1711"/>
                                  <a:pt x="5923" y="1676"/>
                                </a:cubicBezTo>
                                <a:cubicBezTo>
                                  <a:pt x="5951" y="1649"/>
                                  <a:pt x="5977" y="1628"/>
                                  <a:pt x="6011" y="1610"/>
                                </a:cubicBezTo>
                                <a:cubicBezTo>
                                  <a:pt x="6048" y="1591"/>
                                  <a:pt x="6091" y="1574"/>
                                  <a:pt x="6130" y="1558"/>
                                </a:cubicBezTo>
                                <a:cubicBezTo>
                                  <a:pt x="6168" y="1542"/>
                                  <a:pt x="6201" y="1532"/>
                                  <a:pt x="6242" y="1531"/>
                                </a:cubicBezTo>
                                <a:cubicBezTo>
                                  <a:pt x="6307" y="1529"/>
                                  <a:pt x="6370" y="1540"/>
                                  <a:pt x="6434" y="1549"/>
                                </a:cubicBezTo>
                                <a:cubicBezTo>
                                  <a:pt x="6497" y="1558"/>
                                  <a:pt x="6548" y="1574"/>
                                  <a:pt x="6607" y="1599"/>
                                </a:cubicBezTo>
                                <a:cubicBezTo>
                                  <a:pt x="6695" y="1637"/>
                                  <a:pt x="6789" y="1683"/>
                                  <a:pt x="6862" y="1747"/>
                                </a:cubicBezTo>
                                <a:cubicBezTo>
                                  <a:pt x="6922" y="1800"/>
                                  <a:pt x="6965" y="1860"/>
                                  <a:pt x="6995" y="1934"/>
                                </a:cubicBezTo>
                                <a:cubicBezTo>
                                  <a:pt x="7020" y="1996"/>
                                  <a:pt x="7032" y="2061"/>
                                  <a:pt x="7045" y="2127"/>
                                </a:cubicBezTo>
                                <a:cubicBezTo>
                                  <a:pt x="7049" y="2145"/>
                                  <a:pt x="7053" y="2164"/>
                                  <a:pt x="7056" y="2182"/>
                                </a:cubicBezTo>
                                <a:cubicBezTo>
                                  <a:pt x="7059" y="2201"/>
                                  <a:pt x="7060" y="2220"/>
                                  <a:pt x="7063" y="2239"/>
                                </a:cubicBezTo>
                                <a:cubicBezTo>
                                  <a:pt x="7071" y="2299"/>
                                  <a:pt x="7073" y="2355"/>
                                  <a:pt x="7071" y="2415"/>
                                </a:cubicBezTo>
                                <a:cubicBezTo>
                                  <a:pt x="7069" y="2471"/>
                                  <a:pt x="7062" y="2518"/>
                                  <a:pt x="7041" y="2570"/>
                                </a:cubicBezTo>
                                <a:cubicBezTo>
                                  <a:pt x="7034" y="2587"/>
                                  <a:pt x="7024" y="2604"/>
                                  <a:pt x="7017" y="2622"/>
                                </a:cubicBezTo>
                                <a:cubicBezTo>
                                  <a:pt x="7011" y="2637"/>
                                  <a:pt x="7009" y="2641"/>
                                  <a:pt x="7006" y="2650"/>
                                </a:cubicBezTo>
                                <a:cubicBezTo>
                                  <a:pt x="7010" y="2635"/>
                                  <a:pt x="7013" y="2620"/>
                                  <a:pt x="7017" y="2605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06200"/>
                            <a:ext cx="1404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71">
                                <a:moveTo>
                                  <a:pt x="6118" y="2292"/>
                                </a:moveTo>
                                <a:cubicBezTo>
                                  <a:pt x="6107" y="2303"/>
                                  <a:pt x="6095" y="2312"/>
                                  <a:pt x="6084" y="2322"/>
                                </a:cubicBezTo>
                                <a:cubicBezTo>
                                  <a:pt x="6092" y="2288"/>
                                  <a:pt x="6100" y="2277"/>
                                  <a:pt x="6130" y="2254"/>
                                </a:cubicBezTo>
                                <a:cubicBezTo>
                                  <a:pt x="6146" y="2242"/>
                                  <a:pt x="6166" y="2235"/>
                                  <a:pt x="6180" y="2222"/>
                                </a:cubicBezTo>
                                <a:cubicBezTo>
                                  <a:pt x="6197" y="2207"/>
                                  <a:pt x="6206" y="2185"/>
                                  <a:pt x="6222" y="2169"/>
                                </a:cubicBezTo>
                                <a:cubicBezTo>
                                  <a:pt x="6238" y="2154"/>
                                  <a:pt x="6253" y="2141"/>
                                  <a:pt x="6267" y="2124"/>
                                </a:cubicBezTo>
                                <a:cubicBezTo>
                                  <a:pt x="6280" y="2109"/>
                                  <a:pt x="6293" y="2093"/>
                                  <a:pt x="6306" y="2078"/>
                                </a:cubicBezTo>
                                <a:cubicBezTo>
                                  <a:pt x="6320" y="2062"/>
                                  <a:pt x="6332" y="2044"/>
                                  <a:pt x="6343" y="2026"/>
                                </a:cubicBezTo>
                                <a:cubicBezTo>
                                  <a:pt x="6357" y="2002"/>
                                  <a:pt x="6368" y="1976"/>
                                  <a:pt x="6380" y="1951"/>
                                </a:cubicBezTo>
                                <a:cubicBezTo>
                                  <a:pt x="6390" y="1931"/>
                                  <a:pt x="6403" y="1911"/>
                                  <a:pt x="6412" y="1891"/>
                                </a:cubicBezTo>
                                <a:cubicBezTo>
                                  <a:pt x="6422" y="1870"/>
                                  <a:pt x="6426" y="1848"/>
                                  <a:pt x="6431" y="1826"/>
                                </a:cubicBezTo>
                                <a:cubicBezTo>
                                  <a:pt x="6439" y="1848"/>
                                  <a:pt x="6441" y="1865"/>
                                  <a:pt x="6444" y="1888"/>
                                </a:cubicBezTo>
                                <a:cubicBezTo>
                                  <a:pt x="6449" y="1926"/>
                                  <a:pt x="6451" y="1965"/>
                                  <a:pt x="6454" y="2003"/>
                                </a:cubicBezTo>
                                <a:cubicBezTo>
                                  <a:pt x="6455" y="2021"/>
                                  <a:pt x="6456" y="2040"/>
                                  <a:pt x="6456" y="2058"/>
                                </a:cubicBezTo>
                                <a:cubicBezTo>
                                  <a:pt x="6456" y="2110"/>
                                  <a:pt x="6461" y="2161"/>
                                  <a:pt x="6463" y="2213"/>
                                </a:cubicBezTo>
                                <a:cubicBezTo>
                                  <a:pt x="6464" y="2235"/>
                                  <a:pt x="6461" y="2257"/>
                                  <a:pt x="6460" y="2279"/>
                                </a:cubicBezTo>
                                <a:cubicBezTo>
                                  <a:pt x="6459" y="2304"/>
                                  <a:pt x="6458" y="2329"/>
                                  <a:pt x="6459" y="2354"/>
                                </a:cubicBezTo>
                                <a:cubicBezTo>
                                  <a:pt x="6460" y="2375"/>
                                  <a:pt x="6461" y="2398"/>
                                  <a:pt x="6464" y="2419"/>
                                </a:cubicBezTo>
                                <a:cubicBezTo>
                                  <a:pt x="6467" y="2441"/>
                                  <a:pt x="6472" y="2461"/>
                                  <a:pt x="6472" y="2484"/>
                                </a:cubicBezTo>
                                <a:cubicBezTo>
                                  <a:pt x="6472" y="2509"/>
                                  <a:pt x="6469" y="2533"/>
                                  <a:pt x="6467" y="2558"/>
                                </a:cubicBezTo>
                                <a:cubicBezTo>
                                  <a:pt x="6466" y="2571"/>
                                  <a:pt x="6465" y="2583"/>
                                  <a:pt x="6463" y="2596"/>
                                </a:cubicBezTo>
                                <a:cubicBezTo>
                                  <a:pt x="6457" y="2572"/>
                                  <a:pt x="6449" y="2547"/>
                                  <a:pt x="6452" y="2520"/>
                                </a:cubicBezTo>
                                <a:cubicBezTo>
                                  <a:pt x="6453" y="2512"/>
                                  <a:pt x="6455" y="2504"/>
                                  <a:pt x="6456" y="2496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0.85pt;width:276.8pt;height:120.5pt" coordorigin="680,17" coordsize="5536,2410">
                <v:shape id="shape_0" coordorigin="2200,2978" coordsize="9764,2804" path="m11914,4984c11930,4984,11947,4985,11963,4985c11872,4955,11774,4920,11680,4885c11331,4755,10940,4716,10571,4667c10225,4621,9877,4580,9528,4563c8408,4507,7270,4593,6154,4694c5720,4733,5284,4803,4856,4887c4438,4969,4017,5030,3603,5137c3415,5186,3218,5241,3035,5306c2794,5392,2565,5505,2360,5654c2298,5699,2245,5740,2247,5766c2277,5767,2307,5768,2337,5769c2291,5773,2250,5773,2200,5773c2217,5776,2233,5778,2250,5781em6985,4642c6978,4652,6969,4664,6961,4674c6950,4644,6943,4616,6938,4583c6924,4484,6923,4383,6916,4283c6912,4223,6909,4166,6900,4106c6896,4078,6893,4049,6890,4021c6883,3945,6877,3869,6874,3793c6872,3748,6871,3704,6868,3659c6865,3603,6860,3548,6853,3493c6842,3397,6834,3302,6817,3207c6803,3132,6791,3056,6776,2982c6765,2983,6761,2983,6755,2978e" stroked="t" o:allowincell="f" style="position:absolute;left:680;top:837;width:5535;height:1589;mso-wrap-style:none;v-text-anchor:middle">
                  <v:fill o:detectmouseclick="t" on="false"/>
                  <v:stroke color="red" weight="19080" joinstyle="round" endcap="round"/>
                  <w10:wrap type="none"/>
                </v:shape>
                <v:shape id="shape_0" coordorigin="5741,1531" coordsize="1334,1455" path="m6960,2823c6940,2842,6924,2862,6901,2878c6863,2904,6824,2920,6783,2939c6753,2953,6722,2972,6689,2978c6672,2981,6649,2980,6632,2981c6589,2983,6544,2986,6501,2981c6470,2977,6440,2970,6411,2961c6352,2943,6295,2942,6242,2910c6224,2899,6208,2884,6191,2874c6163,2857,6134,2844,6107,2825c6079,2806,6057,2783,6032,2761c5979,2715,5932,2676,5892,2618c5865,2579,5840,2539,5819,2497c5776,2412,5758,2323,5748,2230c5737,2126,5745,2027,5763,1924c5772,1870,5789,1830,5820,1784c5849,1742,5887,1711,5923,1676c5951,1649,5977,1628,6011,1610c6048,1591,6091,1574,6130,1558c6168,1542,6201,1532,6242,1531c6307,1529,6370,1540,6434,1549c6497,1558,6548,1574,6607,1599c6695,1637,6789,1683,6862,1747c6922,1800,6965,1860,6995,1934c7020,1996,7032,2061,7045,2127c7049,2145,7053,2164,7056,2182c7059,2201,7060,2220,7063,2239c7071,2299,7073,2355,7071,2415c7069,2471,7062,2518,7041,2570c7034,2587,7024,2604,7017,2622c7011,2637,7009,2641,7006,2650c7010,2635,7013,2620,7017,2605e" stroked="t" o:allowincell="f" style="position:absolute;left:2688;top:17;width:755;height:824;mso-wrap-style:none;v-text-anchor:middle">
                  <v:fill o:detectmouseclick="t" on="false"/>
                  <v:stroke color="red" weight="19080" joinstyle="round" endcap="round"/>
                  <w10:wrap type="none"/>
                </v:shape>
                <v:shape id="shape_0" coordorigin="6083,1826" coordsize="390,771" path="m6118,2292c6107,2303,6095,2312,6084,2322c6092,2288,6100,2277,6130,2254c6146,2242,6166,2235,6180,2222c6197,2207,6206,2185,6222,2169c6238,2154,6253,2141,6267,2124c6280,2109,6293,2093,6306,2078c6320,2062,6332,2044,6343,2026c6357,2002,6368,1976,6380,1951c6390,1931,6403,1911,6412,1891c6422,1870,6426,1848,6431,1826c6439,1848,6441,1865,6444,1888c6449,1926,6451,1965,6454,2003c6455,2021,6456,2040,6456,2058c6456,2110,6461,2161,6463,2213c6464,2235,6461,2257,6460,2279c6459,2304,6458,2329,6459,2354c6460,2375,6461,2398,6464,2419c6467,2441,6472,2461,6472,2484c6472,2509,6469,2533,6467,2558c6466,2571,6465,2583,6463,2596c6457,2572,6449,2547,6452,2520c6453,2512,6455,2504,6456,2496e" stroked="t" o:allowincell="f" style="position:absolute;left:2882;top:184;width:220;height:436;mso-wrap-style:none;v-text-anchor:middle">
                  <v:fill o:detectmouseclick="t" on="false"/>
                  <v:stroke color="red" weight="19080" joinstyle="round" endcap="round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48910" cy="3931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5210</wp:posOffset>
                </wp:positionH>
                <wp:positionV relativeFrom="paragraph">
                  <wp:posOffset>4217670</wp:posOffset>
                </wp:positionV>
                <wp:extent cx="906145" cy="1849120"/>
                <wp:effectExtent l="8890" t="8890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1848960"/>
                          <a:chOff x="0" y="0"/>
                          <a:chExt cx="906120" cy="1848960"/>
                        </a:xfrm>
                      </wpg:grpSpPr>
                      <wps:wsp>
                        <wps:cNvSpPr/>
                        <wps:spPr>
                          <a:xfrm>
                            <a:off x="0" y="539280"/>
                            <a:ext cx="18792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658">
                                <a:moveTo>
                                  <a:pt x="7944" y="14726"/>
                                </a:moveTo>
                                <a:cubicBezTo>
                                  <a:pt x="7946" y="14722"/>
                                  <a:pt x="7949" y="14719"/>
                                  <a:pt x="7951" y="14715"/>
                                </a:cubicBezTo>
                                <a:cubicBezTo>
                                  <a:pt x="7944" y="14729"/>
                                  <a:pt x="7936" y="14745"/>
                                  <a:pt x="7925" y="14761"/>
                                </a:cubicBezTo>
                                <a:cubicBezTo>
                                  <a:pt x="7912" y="14780"/>
                                  <a:pt x="7899" y="14799"/>
                                  <a:pt x="7888" y="14820"/>
                                </a:cubicBezTo>
                                <a:cubicBezTo>
                                  <a:pt x="7857" y="14879"/>
                                  <a:pt x="7833" y="14941"/>
                                  <a:pt x="7800" y="14999"/>
                                </a:cubicBezTo>
                                <a:cubicBezTo>
                                  <a:pt x="7790" y="15017"/>
                                  <a:pt x="7779" y="15036"/>
                                  <a:pt x="7772" y="15055"/>
                                </a:cubicBezTo>
                                <a:cubicBezTo>
                                  <a:pt x="7764" y="15079"/>
                                  <a:pt x="7758" y="15104"/>
                                  <a:pt x="7750" y="15128"/>
                                </a:cubicBezTo>
                                <a:cubicBezTo>
                                  <a:pt x="7743" y="15149"/>
                                  <a:pt x="7737" y="15171"/>
                                  <a:pt x="7730" y="15192"/>
                                </a:cubicBezTo>
                                <a:cubicBezTo>
                                  <a:pt x="7719" y="15225"/>
                                  <a:pt x="7707" y="15257"/>
                                  <a:pt x="7698" y="15290"/>
                                </a:cubicBezTo>
                                <a:cubicBezTo>
                                  <a:pt x="7693" y="15307"/>
                                  <a:pt x="7690" y="15325"/>
                                  <a:pt x="7686" y="15342"/>
                                </a:cubicBezTo>
                                <a:cubicBezTo>
                                  <a:pt x="7678" y="15380"/>
                                  <a:pt x="7674" y="15418"/>
                                  <a:pt x="7670" y="15457"/>
                                </a:cubicBezTo>
                                <a:cubicBezTo>
                                  <a:pt x="7666" y="15496"/>
                                  <a:pt x="7662" y="15534"/>
                                  <a:pt x="7655" y="15572"/>
                                </a:cubicBezTo>
                                <a:cubicBezTo>
                                  <a:pt x="7651" y="15596"/>
                                  <a:pt x="7646" y="15621"/>
                                  <a:pt x="7643" y="15645"/>
                                </a:cubicBezTo>
                                <a:cubicBezTo>
                                  <a:pt x="7631" y="15735"/>
                                  <a:pt x="7627" y="15824"/>
                                  <a:pt x="7627" y="15914"/>
                                </a:cubicBezTo>
                                <a:cubicBezTo>
                                  <a:pt x="7627" y="15967"/>
                                  <a:pt x="7628" y="16019"/>
                                  <a:pt x="7630" y="16072"/>
                                </a:cubicBezTo>
                                <a:cubicBezTo>
                                  <a:pt x="7632" y="16122"/>
                                  <a:pt x="7619" y="16147"/>
                                  <a:pt x="7641" y="16192"/>
                                </a:cubicBezTo>
                              </a:path>
                              <a:path w="523" h="1658">
                                <a:moveTo>
                                  <a:pt x="7786" y="15965"/>
                                </a:moveTo>
                                <a:cubicBezTo>
                                  <a:pt x="7787" y="15960"/>
                                  <a:pt x="7789" y="15954"/>
                                  <a:pt x="7790" y="15949"/>
                                </a:cubicBezTo>
                                <a:cubicBezTo>
                                  <a:pt x="7784" y="15969"/>
                                  <a:pt x="7778" y="15990"/>
                                  <a:pt x="7773" y="16011"/>
                                </a:cubicBezTo>
                                <a:cubicBezTo>
                                  <a:pt x="7768" y="16031"/>
                                  <a:pt x="7762" y="16051"/>
                                  <a:pt x="7757" y="16071"/>
                                </a:cubicBezTo>
                                <a:cubicBezTo>
                                  <a:pt x="7752" y="16092"/>
                                  <a:pt x="7747" y="16113"/>
                                  <a:pt x="7742" y="16134"/>
                                </a:cubicBezTo>
                                <a:cubicBezTo>
                                  <a:pt x="7737" y="16152"/>
                                  <a:pt x="7731" y="16171"/>
                                  <a:pt x="7725" y="16189"/>
                                </a:cubicBezTo>
                                <a:cubicBezTo>
                                  <a:pt x="7718" y="16207"/>
                                  <a:pt x="7712" y="16226"/>
                                  <a:pt x="7706" y="16244"/>
                                </a:cubicBezTo>
                                <a:cubicBezTo>
                                  <a:pt x="7699" y="16264"/>
                                  <a:pt x="7693" y="16285"/>
                                  <a:pt x="7686" y="16305"/>
                                </a:cubicBezTo>
                                <a:cubicBezTo>
                                  <a:pt x="7680" y="16323"/>
                                  <a:pt x="7675" y="16341"/>
                                  <a:pt x="7668" y="16359"/>
                                </a:cubicBezTo>
                                <a:cubicBezTo>
                                  <a:pt x="7666" y="16363"/>
                                  <a:pt x="7665" y="16367"/>
                                  <a:pt x="7663" y="16371"/>
                                </a:cubicBezTo>
                                <a:cubicBezTo>
                                  <a:pt x="7649" y="16362"/>
                                  <a:pt x="7637" y="16353"/>
                                  <a:pt x="7624" y="16336"/>
                                </a:cubicBezTo>
                                <a:cubicBezTo>
                                  <a:pt x="7608" y="16315"/>
                                  <a:pt x="7595" y="16292"/>
                                  <a:pt x="7582" y="16270"/>
                                </a:cubicBezTo>
                                <a:cubicBezTo>
                                  <a:pt x="7567" y="16244"/>
                                  <a:pt x="7552" y="16219"/>
                                  <a:pt x="7535" y="16195"/>
                                </a:cubicBezTo>
                                <a:cubicBezTo>
                                  <a:pt x="7503" y="16147"/>
                                  <a:pt x="7465" y="16097"/>
                                  <a:pt x="7443" y="16043"/>
                                </a:cubicBezTo>
                                <a:cubicBezTo>
                                  <a:pt x="7430" y="16013"/>
                                  <a:pt x="7429" y="16012"/>
                                  <a:pt x="7450" y="15982"/>
                                </a:cubicBezTo>
                                <a:cubicBezTo>
                                  <a:pt x="7455" y="15975"/>
                                  <a:pt x="7461" y="15967"/>
                                  <a:pt x="7466" y="15960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753120" cy="18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5136">
                                <a:moveTo>
                                  <a:pt x="7945" y="13564"/>
                                </a:moveTo>
                                <a:cubicBezTo>
                                  <a:pt x="7942" y="13567"/>
                                  <a:pt x="7938" y="13571"/>
                                  <a:pt x="7935" y="13574"/>
                                </a:cubicBezTo>
                                <a:cubicBezTo>
                                  <a:pt x="7934" y="13533"/>
                                  <a:pt x="7930" y="13515"/>
                                  <a:pt x="7950" y="13472"/>
                                </a:cubicBezTo>
                                <a:cubicBezTo>
                                  <a:pt x="7970" y="13429"/>
                                  <a:pt x="8001" y="13399"/>
                                  <a:pt x="8039" y="13371"/>
                                </a:cubicBezTo>
                                <a:cubicBezTo>
                                  <a:pt x="8081" y="13340"/>
                                  <a:pt x="8130" y="13317"/>
                                  <a:pt x="8177" y="13295"/>
                                </a:cubicBezTo>
                                <a:cubicBezTo>
                                  <a:pt x="8255" y="13258"/>
                                  <a:pt x="8310" y="13237"/>
                                  <a:pt x="8394" y="13226"/>
                                </a:cubicBezTo>
                                <a:cubicBezTo>
                                  <a:pt x="8427" y="13222"/>
                                  <a:pt x="8452" y="13218"/>
                                  <a:pt x="8486" y="13221"/>
                                </a:cubicBezTo>
                                <a:cubicBezTo>
                                  <a:pt x="8507" y="13223"/>
                                  <a:pt x="8533" y="13226"/>
                                  <a:pt x="8554" y="13230"/>
                                </a:cubicBezTo>
                                <a:cubicBezTo>
                                  <a:pt x="8581" y="13235"/>
                                  <a:pt x="8610" y="13238"/>
                                  <a:pt x="8637" y="13244"/>
                                </a:cubicBezTo>
                                <a:cubicBezTo>
                                  <a:pt x="8674" y="13252"/>
                                  <a:pt x="8711" y="13265"/>
                                  <a:pt x="8746" y="13278"/>
                                </a:cubicBezTo>
                                <a:cubicBezTo>
                                  <a:pt x="8816" y="13304"/>
                                  <a:pt x="8873" y="13334"/>
                                  <a:pt x="8926" y="13388"/>
                                </a:cubicBezTo>
                                <a:cubicBezTo>
                                  <a:pt x="8998" y="13462"/>
                                  <a:pt x="9072" y="13559"/>
                                  <a:pt x="9109" y="13656"/>
                                </a:cubicBezTo>
                                <a:cubicBezTo>
                                  <a:pt x="9144" y="13748"/>
                                  <a:pt x="9153" y="13857"/>
                                  <a:pt x="9159" y="13955"/>
                                </a:cubicBezTo>
                                <a:cubicBezTo>
                                  <a:pt x="9169" y="14120"/>
                                  <a:pt x="9159" y="14314"/>
                                  <a:pt x="9069" y="14458"/>
                                </a:cubicBezTo>
                                <a:cubicBezTo>
                                  <a:pt x="9047" y="14493"/>
                                  <a:pt x="9020" y="14524"/>
                                  <a:pt x="8988" y="14550"/>
                                </a:cubicBezTo>
                                <a:cubicBezTo>
                                  <a:pt x="8966" y="14567"/>
                                  <a:pt x="8942" y="14583"/>
                                  <a:pt x="8917" y="14596"/>
                                </a:cubicBezTo>
                                <a:cubicBezTo>
                                  <a:pt x="8889" y="14610"/>
                                  <a:pt x="8861" y="14623"/>
                                  <a:pt x="8832" y="14635"/>
                                </a:cubicBezTo>
                                <a:cubicBezTo>
                                  <a:pt x="8784" y="14656"/>
                                  <a:pt x="8734" y="14671"/>
                                  <a:pt x="8685" y="14689"/>
                                </a:cubicBezTo>
                                <a:cubicBezTo>
                                  <a:pt x="8663" y="14697"/>
                                  <a:pt x="8643" y="14705"/>
                                  <a:pt x="8619" y="14709"/>
                                </a:cubicBezTo>
                                <a:cubicBezTo>
                                  <a:pt x="8564" y="14718"/>
                                  <a:pt x="8503" y="14708"/>
                                  <a:pt x="8447" y="14700"/>
                                </a:cubicBezTo>
                                <a:cubicBezTo>
                                  <a:pt x="8398" y="14693"/>
                                  <a:pt x="8349" y="14683"/>
                                  <a:pt x="8300" y="14676"/>
                                </a:cubicBezTo>
                                <a:cubicBezTo>
                                  <a:pt x="8266" y="14671"/>
                                  <a:pt x="8236" y="14666"/>
                                  <a:pt x="8203" y="14655"/>
                                </a:cubicBezTo>
                                <a:cubicBezTo>
                                  <a:pt x="8147" y="14636"/>
                                  <a:pt x="8092" y="14611"/>
                                  <a:pt x="8043" y="14578"/>
                                </a:cubicBezTo>
                                <a:cubicBezTo>
                                  <a:pt x="7993" y="14545"/>
                                  <a:pt x="7955" y="14499"/>
                                  <a:pt x="7927" y="14446"/>
                                </a:cubicBezTo>
                                <a:cubicBezTo>
                                  <a:pt x="7892" y="14380"/>
                                  <a:pt x="7882" y="14294"/>
                                  <a:pt x="7871" y="14221"/>
                                </a:cubicBezTo>
                                <a:cubicBezTo>
                                  <a:pt x="7860" y="14148"/>
                                  <a:pt x="7858" y="14074"/>
                                  <a:pt x="7856" y="14000"/>
                                </a:cubicBezTo>
                                <a:cubicBezTo>
                                  <a:pt x="7876" y="14003"/>
                                  <a:pt x="7894" y="14007"/>
                                  <a:pt x="7914" y="14010"/>
                                </a:cubicBezTo>
                              </a:path>
                              <a:path w="2092" h="5136">
                                <a:moveTo>
                                  <a:pt x="9133" y="14518"/>
                                </a:moveTo>
                                <a:cubicBezTo>
                                  <a:pt x="9130" y="14507"/>
                                  <a:pt x="9129" y="14504"/>
                                  <a:pt x="9128" y="14497"/>
                                </a:cubicBezTo>
                                <a:cubicBezTo>
                                  <a:pt x="9142" y="14519"/>
                                  <a:pt x="9159" y="14548"/>
                                  <a:pt x="9178" y="14574"/>
                                </a:cubicBezTo>
                                <a:cubicBezTo>
                                  <a:pt x="9241" y="14661"/>
                                  <a:pt x="9300" y="14752"/>
                                  <a:pt x="9365" y="14838"/>
                                </a:cubicBezTo>
                                <a:cubicBezTo>
                                  <a:pt x="9567" y="15103"/>
                                  <a:pt x="9707" y="15438"/>
                                  <a:pt x="9831" y="15746"/>
                                </a:cubicBezTo>
                                <a:cubicBezTo>
                                  <a:pt x="9941" y="16018"/>
                                  <a:pt x="9959" y="16345"/>
                                  <a:pt x="9945" y="16636"/>
                                </a:cubicBezTo>
                                <a:cubicBezTo>
                                  <a:pt x="9936" y="16810"/>
                                  <a:pt x="9895" y="16966"/>
                                  <a:pt x="9836" y="17128"/>
                                </a:cubicBezTo>
                                <a:cubicBezTo>
                                  <a:pt x="9792" y="17248"/>
                                  <a:pt x="9747" y="17354"/>
                                  <a:pt x="9675" y="17460"/>
                                </a:cubicBezTo>
                                <a:cubicBezTo>
                                  <a:pt x="9598" y="17572"/>
                                  <a:pt x="9511" y="17676"/>
                                  <a:pt x="9434" y="17789"/>
                                </a:cubicBezTo>
                                <a:cubicBezTo>
                                  <a:pt x="9337" y="17932"/>
                                  <a:pt x="9218" y="18060"/>
                                  <a:pt x="9128" y="18208"/>
                                </a:cubicBezTo>
                                <a:cubicBezTo>
                                  <a:pt x="9120" y="18221"/>
                                  <a:pt x="9136" y="18199"/>
                                  <a:pt x="9128" y="18212"/>
                                </a:cubicBezTo>
                              </a:path>
                              <a:path w="2092" h="5136">
                                <a:moveTo>
                                  <a:pt x="9174" y="17810"/>
                                </a:moveTo>
                                <a:cubicBezTo>
                                  <a:pt x="9178" y="17790"/>
                                  <a:pt x="9183" y="17771"/>
                                  <a:pt x="9188" y="17751"/>
                                </a:cubicBezTo>
                                <a:cubicBezTo>
                                  <a:pt x="9180" y="17773"/>
                                  <a:pt x="9173" y="17794"/>
                                  <a:pt x="9168" y="17817"/>
                                </a:cubicBezTo>
                                <a:cubicBezTo>
                                  <a:pt x="9161" y="17850"/>
                                  <a:pt x="9155" y="17884"/>
                                  <a:pt x="9149" y="17918"/>
                                </a:cubicBezTo>
                                <a:cubicBezTo>
                                  <a:pt x="9138" y="17979"/>
                                  <a:pt x="9124" y="18039"/>
                                  <a:pt x="9107" y="18099"/>
                                </a:cubicBezTo>
                                <a:cubicBezTo>
                                  <a:pt x="9102" y="18117"/>
                                  <a:pt x="9096" y="18135"/>
                                  <a:pt x="9091" y="18153"/>
                                </a:cubicBezTo>
                                <a:cubicBezTo>
                                  <a:pt x="9085" y="18174"/>
                                  <a:pt x="9080" y="18196"/>
                                  <a:pt x="9074" y="18217"/>
                                </a:cubicBezTo>
                                <a:cubicBezTo>
                                  <a:pt x="9068" y="18242"/>
                                  <a:pt x="9061" y="18267"/>
                                  <a:pt x="9057" y="18292"/>
                                </a:cubicBezTo>
                                <a:cubicBezTo>
                                  <a:pt x="9054" y="18310"/>
                                  <a:pt x="9052" y="18327"/>
                                  <a:pt x="9049" y="18345"/>
                                </a:cubicBezTo>
                                <a:cubicBezTo>
                                  <a:pt x="9071" y="18348"/>
                                  <a:pt x="9077" y="18354"/>
                                  <a:pt x="9101" y="18346"/>
                                </a:cubicBezTo>
                                <a:cubicBezTo>
                                  <a:pt x="9127" y="18337"/>
                                  <a:pt x="9154" y="18323"/>
                                  <a:pt x="9179" y="18311"/>
                                </a:cubicBezTo>
                                <a:cubicBezTo>
                                  <a:pt x="9267" y="18270"/>
                                  <a:pt x="9354" y="18220"/>
                                  <a:pt x="9429" y="18158"/>
                                </a:cubicBezTo>
                                <a:cubicBezTo>
                                  <a:pt x="9459" y="18133"/>
                                  <a:pt x="9447" y="18133"/>
                                  <a:pt x="9452" y="18100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2120"/>
                            <a:ext cx="133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727">
                                <a:moveTo>
                                  <a:pt x="8262" y="14068"/>
                                </a:moveTo>
                                <a:cubicBezTo>
                                  <a:pt x="8266" y="14047"/>
                                  <a:pt x="8266" y="14040"/>
                                  <a:pt x="8280" y="14018"/>
                                </a:cubicBezTo>
                                <a:cubicBezTo>
                                  <a:pt x="8292" y="13999"/>
                                  <a:pt x="8306" y="13989"/>
                                  <a:pt x="8323" y="13975"/>
                                </a:cubicBezTo>
                                <a:cubicBezTo>
                                  <a:pt x="8339" y="13961"/>
                                  <a:pt x="8354" y="13947"/>
                                  <a:pt x="8369" y="13932"/>
                                </a:cubicBezTo>
                                <a:cubicBezTo>
                                  <a:pt x="8394" y="13907"/>
                                  <a:pt x="8420" y="13882"/>
                                  <a:pt x="8445" y="13858"/>
                                </a:cubicBezTo>
                                <a:cubicBezTo>
                                  <a:pt x="8465" y="13839"/>
                                  <a:pt x="8483" y="13818"/>
                                  <a:pt x="8500" y="13796"/>
                                </a:cubicBezTo>
                                <a:cubicBezTo>
                                  <a:pt x="8529" y="13758"/>
                                  <a:pt x="8534" y="13720"/>
                                  <a:pt x="8551" y="13678"/>
                                </a:cubicBezTo>
                                <a:cubicBezTo>
                                  <a:pt x="8558" y="13661"/>
                                  <a:pt x="8565" y="13647"/>
                                  <a:pt x="8569" y="13629"/>
                                </a:cubicBezTo>
                                <a:cubicBezTo>
                                  <a:pt x="8573" y="13612"/>
                                  <a:pt x="8578" y="13599"/>
                                  <a:pt x="8585" y="13583"/>
                                </a:cubicBezTo>
                                <a:cubicBezTo>
                                  <a:pt x="8587" y="13602"/>
                                  <a:pt x="8590" y="13621"/>
                                  <a:pt x="8592" y="13640"/>
                                </a:cubicBezTo>
                                <a:cubicBezTo>
                                  <a:pt x="8595" y="13666"/>
                                  <a:pt x="8601" y="13693"/>
                                  <a:pt x="8604" y="13719"/>
                                </a:cubicBezTo>
                                <a:cubicBezTo>
                                  <a:pt x="8608" y="13749"/>
                                  <a:pt x="8610" y="13779"/>
                                  <a:pt x="8611" y="13809"/>
                                </a:cubicBezTo>
                                <a:cubicBezTo>
                                  <a:pt x="8612" y="13828"/>
                                  <a:pt x="8609" y="13847"/>
                                  <a:pt x="8609" y="13866"/>
                                </a:cubicBezTo>
                                <a:cubicBezTo>
                                  <a:pt x="8608" y="13887"/>
                                  <a:pt x="8608" y="13909"/>
                                  <a:pt x="8609" y="13930"/>
                                </a:cubicBezTo>
                                <a:cubicBezTo>
                                  <a:pt x="8610" y="13951"/>
                                  <a:pt x="8611" y="13973"/>
                                  <a:pt x="8612" y="13994"/>
                                </a:cubicBezTo>
                                <a:cubicBezTo>
                                  <a:pt x="8613" y="14034"/>
                                  <a:pt x="8615" y="14073"/>
                                  <a:pt x="8617" y="14113"/>
                                </a:cubicBezTo>
                                <a:cubicBezTo>
                                  <a:pt x="8620" y="14166"/>
                                  <a:pt x="8624" y="14218"/>
                                  <a:pt x="8627" y="14271"/>
                                </a:cubicBezTo>
                                <a:cubicBezTo>
                                  <a:pt x="8628" y="14293"/>
                                  <a:pt x="8622" y="14294"/>
                                  <a:pt x="8618" y="14309"/>
                                </a:cubicBezTo>
                                <a:cubicBezTo>
                                  <a:pt x="8613" y="14284"/>
                                  <a:pt x="8611" y="14277"/>
                                  <a:pt x="8614" y="14252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pt;margin-top:332.1pt;width:71.35pt;height:145.6pt" coordorigin="3646,6642" coordsize="1427,2912">
                <v:shape id="shape_0" coordorigin="7431,14715" coordsize="523,1658" path="m7944,14726c7946,14722,7949,14719,7951,14715c7944,14729,7936,14745,7925,14761c7912,14780,7899,14799,7888,14820c7857,14879,7833,14941,7800,14999c7790,15017,7779,15036,7772,15055c7764,15079,7758,15104,7750,15128c7743,15149,7737,15171,7730,15192c7719,15225,7707,15257,7698,15290c7693,15307,7690,15325,7686,15342c7678,15380,7674,15418,7670,15457c7666,15496,7662,15534,7655,15572c7651,15596,7646,15621,7643,15645c7631,15735,7627,15824,7627,15914c7627,15967,7628,16019,7630,16072c7632,16122,7619,16147,7641,16192em7786,15965c7787,15960,7789,15954,7790,15949c7784,15969,7778,15990,7773,16011c7768,16031,7762,16051,7757,16071c7752,16092,7747,16113,7742,16134c7737,16152,7731,16171,7725,16189c7718,16207,7712,16226,7706,16244c7699,16264,7693,16285,7686,16305c7680,16323,7675,16341,7668,16359c7666,16363,7665,16367,7663,16371c7649,16362,7637,16353,7624,16336c7608,16315,7595,16292,7582,16270c7567,16244,7552,16219,7535,16195c7503,16147,7465,16097,7443,16043c7430,16013,7429,16012,7450,15982c7455,15975,7461,15967,7466,15960e" stroked="t" o:allowincell="f" style="position:absolute;left:3646;top:7491;width:295;height:939;mso-wrap-style:none;v-text-anchor:middle">
                  <v:fill o:detectmouseclick="t" on="false"/>
                  <v:stroke color="red" weight="19080" joinstyle="round" endcap="round"/>
                  <w10:wrap type="none"/>
                </v:shape>
                <v:shape id="shape_0" coordorigin="7856,13217" coordsize="2092,5136" path="m7945,13564c7942,13567,7938,13571,7935,13574c7934,13533,7930,13515,7950,13472c7970,13429,8001,13399,8039,13371c8081,13340,8130,13317,8177,13295c8255,13258,8310,13237,8394,13226c8427,13222,8452,13218,8486,13221c8507,13223,8533,13226,8554,13230c8581,13235,8610,13238,8637,13244c8674,13252,8711,13265,8746,13278c8816,13304,8873,13334,8926,13388c8998,13462,9072,13559,9109,13656c9144,13748,9153,13857,9159,13955c9169,14120,9159,14314,9069,14458c9047,14493,9020,14524,8988,14550c8966,14567,8942,14583,8917,14596c8889,14610,8861,14623,8832,14635c8784,14656,8734,14671,8685,14689c8663,14697,8643,14705,8619,14709c8564,14718,8503,14708,8447,14700c8398,14693,8349,14683,8300,14676c8266,14671,8236,14666,8203,14655c8147,14636,8092,14611,8043,14578c7993,14545,7955,14499,7927,14446c7892,14380,7882,14294,7871,14221c7860,14148,7858,14074,7856,14000c7876,14003,7894,14007,7914,14010em9133,14518c9130,14507,9129,14504,9128,14497c9142,14519,9159,14548,9178,14574c9241,14661,9300,14752,9365,14838c9567,15103,9707,15438,9831,15746c9941,16018,9959,16345,9945,16636c9936,16810,9895,16966,9836,17128c9792,17248,9747,17354,9675,17460c9598,17572,9511,17676,9434,17789c9337,17932,9218,18060,9128,18208c9120,18221,9136,18199,9128,18212em9174,17810c9178,17790,9183,17771,9188,17751c9180,17773,9173,17794,9168,17817c9161,17850,9155,17884,9149,17918c9138,17979,9124,18039,9107,18099c9102,18117,9096,18135,9091,18153c9085,18174,9080,18196,9074,18217c9068,18242,9061,18267,9057,18292c9054,18310,9052,18327,9049,18345c9071,18348,9077,18354,9101,18346c9127,18337,9154,18323,9179,18311c9267,18270,9354,18220,9429,18158c9459,18133,9447,18133,9452,18100e" stroked="t" o:allowincell="f" style="position:absolute;left:3887;top:6642;width:1185;height:2911;mso-wrap-style:none;v-text-anchor:middle">
                  <v:fill o:detectmouseclick="t" on="false"/>
                  <v:stroke color="red" weight="19080" joinstyle="round" endcap="round"/>
                  <w10:wrap type="none"/>
                </v:shape>
                <v:shape id="shape_0" coordorigin="8257,13583" coordsize="372,727" path="m8262,14068c8266,14047,8266,14040,8280,14018c8292,13999,8306,13989,8323,13975c8339,13961,8354,13947,8369,13932c8394,13907,8420,13882,8445,13858c8465,13839,8483,13818,8500,13796c8529,13758,8534,13720,8551,13678c8558,13661,8565,13647,8569,13629c8573,13612,8578,13599,8585,13583c8587,13602,8590,13621,8592,13640c8595,13666,8601,13693,8604,13719c8608,13749,8610,13779,8611,13809c8612,13828,8609,13847,8609,13866c8608,13887,8608,13909,8609,13930c8610,13951,8611,13973,8612,13994c8613,14034,8615,14073,8617,14113c8620,14166,8624,14218,8627,14271c8628,14293,8622,14294,8618,14309c8613,14284,8611,14277,8614,14252e" stroked="t" o:allowincell="f" style="position:absolute;left:4114;top:6850;width:210;height:411;mso-wrap-style:none;v-text-anchor:middle">
                  <v:fill o:detectmouseclick="t" on="false"/>
                  <v:stroke color="red" weight="19080" joinstyle="round" endcap="round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48910" cy="39319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0695</wp:posOffset>
                </wp:positionH>
                <wp:positionV relativeFrom="paragraph">
                  <wp:posOffset>2706370</wp:posOffset>
                </wp:positionV>
                <wp:extent cx="1645920" cy="1036955"/>
                <wp:effectExtent l="9525" t="1079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" h="2881">
                              <a:moveTo>
                                <a:pt x="6795" y="10950"/>
                              </a:moveTo>
                              <a:cubicBezTo>
                                <a:pt x="6807" y="10948"/>
                                <a:pt x="6811" y="10947"/>
                                <a:pt x="6818" y="10953"/>
                              </a:cubicBezTo>
                              <a:cubicBezTo>
                                <a:pt x="6797" y="10952"/>
                                <a:pt x="6773" y="10953"/>
                                <a:pt x="6752" y="10949"/>
                              </a:cubicBezTo>
                              <a:cubicBezTo>
                                <a:pt x="6726" y="10944"/>
                                <a:pt x="6711" y="10940"/>
                                <a:pt x="6685" y="10941"/>
                              </a:cubicBezTo>
                              <a:cubicBezTo>
                                <a:pt x="6662" y="10942"/>
                                <a:pt x="6640" y="10937"/>
                                <a:pt x="6617" y="10938"/>
                              </a:cubicBezTo>
                              <a:cubicBezTo>
                                <a:pt x="6599" y="10939"/>
                                <a:pt x="6589" y="10939"/>
                                <a:pt x="6572" y="10937"/>
                              </a:cubicBezTo>
                              <a:cubicBezTo>
                                <a:pt x="6548" y="10934"/>
                                <a:pt x="6523" y="10931"/>
                                <a:pt x="6499" y="10930"/>
                              </a:cubicBezTo>
                              <a:cubicBezTo>
                                <a:pt x="6484" y="10929"/>
                                <a:pt x="6464" y="10928"/>
                                <a:pt x="6449" y="10929"/>
                              </a:cubicBezTo>
                              <a:cubicBezTo>
                                <a:pt x="6426" y="10931"/>
                                <a:pt x="6423" y="10933"/>
                                <a:pt x="6417" y="10957"/>
                              </a:cubicBezTo>
                              <a:cubicBezTo>
                                <a:pt x="6411" y="10983"/>
                                <a:pt x="6424" y="11020"/>
                                <a:pt x="6425" y="11046"/>
                              </a:cubicBezTo>
                              <a:cubicBezTo>
                                <a:pt x="6426" y="11068"/>
                                <a:pt x="6427" y="11089"/>
                                <a:pt x="6427" y="11111"/>
                              </a:cubicBezTo>
                              <a:cubicBezTo>
                                <a:pt x="6428" y="11145"/>
                                <a:pt x="6427" y="11178"/>
                                <a:pt x="6420" y="11211"/>
                              </a:cubicBezTo>
                              <a:cubicBezTo>
                                <a:pt x="6417" y="11223"/>
                                <a:pt x="6415" y="11235"/>
                                <a:pt x="6412" y="11247"/>
                              </a:cubicBezTo>
                              <a:cubicBezTo>
                                <a:pt x="6433" y="11235"/>
                                <a:pt x="6451" y="11225"/>
                                <a:pt x="6475" y="11218"/>
                              </a:cubicBezTo>
                              <a:cubicBezTo>
                                <a:pt x="6498" y="11211"/>
                                <a:pt x="6523" y="11207"/>
                                <a:pt x="6547" y="11204"/>
                              </a:cubicBezTo>
                              <a:cubicBezTo>
                                <a:pt x="6577" y="11200"/>
                                <a:pt x="6608" y="11204"/>
                                <a:pt x="6639" y="11202"/>
                              </a:cubicBezTo>
                              <a:cubicBezTo>
                                <a:pt x="6659" y="11201"/>
                                <a:pt x="6681" y="11200"/>
                                <a:pt x="6700" y="11207"/>
                              </a:cubicBezTo>
                              <a:cubicBezTo>
                                <a:pt x="6723" y="11216"/>
                                <a:pt x="6748" y="11232"/>
                                <a:pt x="6765" y="11249"/>
                              </a:cubicBezTo>
                              <a:cubicBezTo>
                                <a:pt x="6780" y="11264"/>
                                <a:pt x="6793" y="11286"/>
                                <a:pt x="6804" y="11305"/>
                              </a:cubicBezTo>
                              <a:cubicBezTo>
                                <a:pt x="6816" y="11326"/>
                                <a:pt x="6825" y="11349"/>
                                <a:pt x="6831" y="11373"/>
                              </a:cubicBezTo>
                              <a:cubicBezTo>
                                <a:pt x="6838" y="11404"/>
                                <a:pt x="6829" y="11440"/>
                                <a:pt x="6817" y="11469"/>
                              </a:cubicBezTo>
                              <a:cubicBezTo>
                                <a:pt x="6805" y="11498"/>
                                <a:pt x="6785" y="11518"/>
                                <a:pt x="6759" y="11536"/>
                              </a:cubicBezTo>
                              <a:cubicBezTo>
                                <a:pt x="6725" y="11559"/>
                                <a:pt x="6695" y="11569"/>
                                <a:pt x="6656" y="11579"/>
                              </a:cubicBezTo>
                              <a:cubicBezTo>
                                <a:pt x="6634" y="11584"/>
                                <a:pt x="6616" y="11589"/>
                                <a:pt x="6593" y="11587"/>
                              </a:cubicBezTo>
                              <a:cubicBezTo>
                                <a:pt x="6579" y="11585"/>
                                <a:pt x="6561" y="11582"/>
                                <a:pt x="6548" y="11577"/>
                              </a:cubicBezTo>
                              <a:cubicBezTo>
                                <a:pt x="6528" y="11570"/>
                                <a:pt x="6506" y="11562"/>
                                <a:pt x="6486" y="11554"/>
                              </a:cubicBezTo>
                              <a:cubicBezTo>
                                <a:pt x="6451" y="11539"/>
                                <a:pt x="6418" y="11521"/>
                                <a:pt x="6385" y="11503"/>
                              </a:cubicBezTo>
                              <a:cubicBezTo>
                                <a:pt x="6362" y="11491"/>
                                <a:pt x="6343" y="11477"/>
                                <a:pt x="6321" y="11463"/>
                              </a:cubicBezTo>
                              <a:cubicBezTo>
                                <a:pt x="6300" y="11450"/>
                                <a:pt x="6310" y="11449"/>
                                <a:pt x="6304" y="11439"/>
                              </a:cubicBezTo>
                            </a:path>
                            <a:path w="4572" h="2881">
                              <a:moveTo>
                                <a:pt x="5880" y="11032"/>
                              </a:moveTo>
                              <a:cubicBezTo>
                                <a:pt x="5876" y="11044"/>
                                <a:pt x="5875" y="11047"/>
                                <a:pt x="5865" y="11046"/>
                              </a:cubicBezTo>
                              <a:cubicBezTo>
                                <a:pt x="5866" y="11020"/>
                                <a:pt x="5862" y="10993"/>
                                <a:pt x="5868" y="10967"/>
                              </a:cubicBezTo>
                              <a:cubicBezTo>
                                <a:pt x="5876" y="10933"/>
                                <a:pt x="5891" y="10894"/>
                                <a:pt x="5910" y="10866"/>
                              </a:cubicBezTo>
                              <a:cubicBezTo>
                                <a:pt x="5937" y="10826"/>
                                <a:pt x="5967" y="10772"/>
                                <a:pt x="6002" y="10739"/>
                              </a:cubicBezTo>
                              <a:cubicBezTo>
                                <a:pt x="6038" y="10706"/>
                                <a:pt x="6083" y="10681"/>
                                <a:pt x="6125" y="10658"/>
                              </a:cubicBezTo>
                              <a:cubicBezTo>
                                <a:pt x="6185" y="10625"/>
                                <a:pt x="6239" y="10607"/>
                                <a:pt x="6303" y="10588"/>
                              </a:cubicBezTo>
                              <a:cubicBezTo>
                                <a:pt x="6382" y="10564"/>
                                <a:pt x="6463" y="10526"/>
                                <a:pt x="6544" y="10513"/>
                              </a:cubicBezTo>
                              <a:cubicBezTo>
                                <a:pt x="6638" y="10498"/>
                                <a:pt x="6743" y="10514"/>
                                <a:pt x="6836" y="10529"/>
                              </a:cubicBezTo>
                              <a:cubicBezTo>
                                <a:pt x="6904" y="10540"/>
                                <a:pt x="6978" y="10570"/>
                                <a:pt x="7035" y="10609"/>
                              </a:cubicBezTo>
                              <a:cubicBezTo>
                                <a:pt x="7110" y="10660"/>
                                <a:pt x="7172" y="10745"/>
                                <a:pt x="7210" y="10826"/>
                              </a:cubicBezTo>
                              <a:cubicBezTo>
                                <a:pt x="7247" y="10904"/>
                                <a:pt x="7253" y="10986"/>
                                <a:pt x="7260" y="11070"/>
                              </a:cubicBezTo>
                              <a:cubicBezTo>
                                <a:pt x="7267" y="11156"/>
                                <a:pt x="7273" y="11237"/>
                                <a:pt x="7255" y="11322"/>
                              </a:cubicBezTo>
                              <a:cubicBezTo>
                                <a:pt x="7241" y="11390"/>
                                <a:pt x="7217" y="11454"/>
                                <a:pt x="7189" y="11518"/>
                              </a:cubicBezTo>
                              <a:cubicBezTo>
                                <a:pt x="7149" y="11607"/>
                                <a:pt x="7092" y="11692"/>
                                <a:pt x="7016" y="11754"/>
                              </a:cubicBezTo>
                              <a:cubicBezTo>
                                <a:pt x="6983" y="11781"/>
                                <a:pt x="6944" y="11808"/>
                                <a:pt x="6904" y="11824"/>
                              </a:cubicBezTo>
                              <a:cubicBezTo>
                                <a:pt x="6843" y="11848"/>
                                <a:pt x="6774" y="11873"/>
                                <a:pt x="6710" y="11887"/>
                              </a:cubicBezTo>
                              <a:cubicBezTo>
                                <a:pt x="6659" y="11898"/>
                                <a:pt x="6599" y="11903"/>
                                <a:pt x="6547" y="11899"/>
                              </a:cubicBezTo>
                              <a:cubicBezTo>
                                <a:pt x="6487" y="11894"/>
                                <a:pt x="6420" y="11874"/>
                                <a:pt x="6361" y="11860"/>
                              </a:cubicBezTo>
                              <a:cubicBezTo>
                                <a:pt x="6256" y="11834"/>
                                <a:pt x="6166" y="11783"/>
                                <a:pt x="6089" y="11707"/>
                              </a:cubicBezTo>
                              <a:cubicBezTo>
                                <a:pt x="6039" y="11658"/>
                                <a:pt x="6003" y="11609"/>
                                <a:pt x="5979" y="11543"/>
                              </a:cubicBezTo>
                              <a:cubicBezTo>
                                <a:pt x="5968" y="11513"/>
                                <a:pt x="5972" y="11500"/>
                                <a:pt x="5969" y="11470"/>
                              </a:cubicBezTo>
                            </a:path>
                            <a:path w="4572" h="2881">
                              <a:moveTo>
                                <a:pt x="6653" y="10539"/>
                              </a:moveTo>
                              <a:cubicBezTo>
                                <a:pt x="6646" y="10520"/>
                                <a:pt x="6639" y="10510"/>
                                <a:pt x="6637" y="10487"/>
                              </a:cubicBezTo>
                              <a:cubicBezTo>
                                <a:pt x="6635" y="10467"/>
                                <a:pt x="6635" y="10447"/>
                                <a:pt x="6634" y="10427"/>
                              </a:cubicBezTo>
                              <a:cubicBezTo>
                                <a:pt x="6630" y="10358"/>
                                <a:pt x="6628" y="10290"/>
                                <a:pt x="6623" y="10221"/>
                              </a:cubicBezTo>
                              <a:cubicBezTo>
                                <a:pt x="6616" y="10124"/>
                                <a:pt x="6609" y="10026"/>
                                <a:pt x="6605" y="9929"/>
                              </a:cubicBezTo>
                              <a:cubicBezTo>
                                <a:pt x="6604" y="9902"/>
                                <a:pt x="6603" y="9875"/>
                                <a:pt x="6602" y="9848"/>
                              </a:cubicBezTo>
                              <a:cubicBezTo>
                                <a:pt x="6600" y="9772"/>
                                <a:pt x="6599" y="9695"/>
                                <a:pt x="6599" y="9619"/>
                              </a:cubicBezTo>
                              <a:cubicBezTo>
                                <a:pt x="6599" y="9571"/>
                                <a:pt x="6601" y="9524"/>
                                <a:pt x="6602" y="9476"/>
                              </a:cubicBezTo>
                              <a:cubicBezTo>
                                <a:pt x="6603" y="9442"/>
                                <a:pt x="6604" y="9409"/>
                                <a:pt x="6605" y="9375"/>
                              </a:cubicBezTo>
                              <a:cubicBezTo>
                                <a:pt x="6607" y="9288"/>
                                <a:pt x="6609" y="9199"/>
                                <a:pt x="6600" y="9112"/>
                              </a:cubicBezTo>
                              <a:cubicBezTo>
                                <a:pt x="6597" y="9080"/>
                                <a:pt x="6594" y="9051"/>
                                <a:pt x="6594" y="9019"/>
                              </a:cubicBezTo>
                              <a:cubicBezTo>
                                <a:pt x="6611" y="9039"/>
                                <a:pt x="6625" y="9055"/>
                                <a:pt x="6638" y="9079"/>
                              </a:cubicBezTo>
                              <a:cubicBezTo>
                                <a:pt x="6674" y="9145"/>
                                <a:pt x="6707" y="9221"/>
                                <a:pt x="6722" y="9294"/>
                              </a:cubicBezTo>
                              <a:cubicBezTo>
                                <a:pt x="6726" y="9315"/>
                                <a:pt x="6730" y="9337"/>
                                <a:pt x="6735" y="9358"/>
                              </a:cubicBezTo>
                              <a:cubicBezTo>
                                <a:pt x="6746" y="9404"/>
                                <a:pt x="6758" y="9450"/>
                                <a:pt x="6772" y="9495"/>
                              </a:cubicBezTo>
                              <a:cubicBezTo>
                                <a:pt x="6763" y="9439"/>
                                <a:pt x="6747" y="9385"/>
                                <a:pt x="6730" y="9330"/>
                              </a:cubicBezTo>
                              <a:cubicBezTo>
                                <a:pt x="6724" y="9311"/>
                                <a:pt x="6718" y="9295"/>
                                <a:pt x="6709" y="9277"/>
                              </a:cubicBezTo>
                              <a:cubicBezTo>
                                <a:pt x="6698" y="9255"/>
                                <a:pt x="6685" y="9235"/>
                                <a:pt x="6675" y="9213"/>
                              </a:cubicBezTo>
                              <a:cubicBezTo>
                                <a:pt x="6667" y="9195"/>
                                <a:pt x="6663" y="9176"/>
                                <a:pt x="6656" y="9157"/>
                              </a:cubicBezTo>
                              <a:cubicBezTo>
                                <a:pt x="6646" y="9129"/>
                                <a:pt x="6633" y="9113"/>
                                <a:pt x="6619" y="9094"/>
                              </a:cubicBezTo>
                              <a:cubicBezTo>
                                <a:pt x="6604" y="9135"/>
                                <a:pt x="6594" y="9175"/>
                                <a:pt x="6584" y="9218"/>
                              </a:cubicBezTo>
                              <a:cubicBezTo>
                                <a:pt x="6580" y="9235"/>
                                <a:pt x="6576" y="9253"/>
                                <a:pt x="6571" y="9270"/>
                              </a:cubicBezTo>
                              <a:cubicBezTo>
                                <a:pt x="6561" y="9309"/>
                                <a:pt x="6546" y="9346"/>
                                <a:pt x="6537" y="9385"/>
                              </a:cubicBezTo>
                              <a:cubicBezTo>
                                <a:pt x="6528" y="9423"/>
                                <a:pt x="6520" y="9462"/>
                                <a:pt x="6511" y="9500"/>
                              </a:cubicBezTo>
                              <a:cubicBezTo>
                                <a:pt x="6507" y="9518"/>
                                <a:pt x="6502" y="9537"/>
                                <a:pt x="6498" y="9555"/>
                              </a:cubicBezTo>
                              <a:cubicBezTo>
                                <a:pt x="6490" y="9590"/>
                                <a:pt x="6490" y="9630"/>
                                <a:pt x="6479" y="9664"/>
                              </a:cubicBezTo>
                              <a:cubicBezTo>
                                <a:pt x="6465" y="9709"/>
                                <a:pt x="6479" y="9663"/>
                                <a:pt x="6472" y="9662"/>
                              </a:cubicBezTo>
                            </a:path>
                            <a:path w="4572" h="2881">
                              <a:moveTo>
                                <a:pt x="7262" y="11051"/>
                              </a:moveTo>
                              <a:cubicBezTo>
                                <a:pt x="7255" y="11040"/>
                                <a:pt x="7252" y="11036"/>
                                <a:pt x="7247" y="11029"/>
                              </a:cubicBezTo>
                              <a:cubicBezTo>
                                <a:pt x="7294" y="11026"/>
                                <a:pt x="7341" y="11024"/>
                                <a:pt x="7391" y="11015"/>
                              </a:cubicBezTo>
                              <a:cubicBezTo>
                                <a:pt x="7479" y="10998"/>
                                <a:pt x="7561" y="11006"/>
                                <a:pt x="7649" y="10996"/>
                              </a:cubicBezTo>
                              <a:cubicBezTo>
                                <a:pt x="7846" y="10974"/>
                                <a:pt x="8043" y="10905"/>
                                <a:pt x="8230" y="10844"/>
                              </a:cubicBezTo>
                              <a:cubicBezTo>
                                <a:pt x="8335" y="10810"/>
                                <a:pt x="8438" y="10776"/>
                                <a:pt x="8545" y="10749"/>
                              </a:cubicBezTo>
                              <a:cubicBezTo>
                                <a:pt x="8684" y="10714"/>
                                <a:pt x="8809" y="10666"/>
                                <a:pt x="8944" y="10617"/>
                              </a:cubicBezTo>
                              <a:cubicBezTo>
                                <a:pt x="9077" y="10569"/>
                                <a:pt x="9215" y="10527"/>
                                <a:pt x="9343" y="10466"/>
                              </a:cubicBezTo>
                              <a:cubicBezTo>
                                <a:pt x="9446" y="10417"/>
                                <a:pt x="9538" y="10358"/>
                                <a:pt x="9630" y="10293"/>
                              </a:cubicBezTo>
                              <a:cubicBezTo>
                                <a:pt x="9718" y="10231"/>
                                <a:pt x="9802" y="10169"/>
                                <a:pt x="9881" y="10095"/>
                              </a:cubicBezTo>
                              <a:cubicBezTo>
                                <a:pt x="9967" y="10014"/>
                                <a:pt x="10053" y="9929"/>
                                <a:pt x="10123" y="9835"/>
                              </a:cubicBezTo>
                              <a:cubicBezTo>
                                <a:pt x="10189" y="9747"/>
                                <a:pt x="10239" y="9666"/>
                                <a:pt x="10280" y="9565"/>
                              </a:cubicBezTo>
                              <a:cubicBezTo>
                                <a:pt x="10330" y="9441"/>
                                <a:pt x="10347" y="9310"/>
                                <a:pt x="10379" y="9181"/>
                              </a:cubicBezTo>
                              <a:cubicBezTo>
                                <a:pt x="10386" y="9238"/>
                                <a:pt x="10394" y="9293"/>
                                <a:pt x="10404" y="9350"/>
                              </a:cubicBezTo>
                              <a:cubicBezTo>
                                <a:pt x="10414" y="9406"/>
                                <a:pt x="10424" y="9461"/>
                                <a:pt x="10434" y="9517"/>
                              </a:cubicBezTo>
                              <a:cubicBezTo>
                                <a:pt x="10414" y="9421"/>
                                <a:pt x="10401" y="9323"/>
                                <a:pt x="10377" y="9227"/>
                              </a:cubicBezTo>
                              <a:cubicBezTo>
                                <a:pt x="10373" y="9212"/>
                                <a:pt x="10368" y="9196"/>
                                <a:pt x="10364" y="9181"/>
                              </a:cubicBezTo>
                              <a:cubicBezTo>
                                <a:pt x="10297" y="9269"/>
                                <a:pt x="10244" y="9368"/>
                                <a:pt x="10175" y="9455"/>
                              </a:cubicBezTo>
                              <a:cubicBezTo>
                                <a:pt x="10154" y="9481"/>
                                <a:pt x="10147" y="9477"/>
                                <a:pt x="10122" y="95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3,9019" coordsize="4572,2881" path="m6795,10950c6807,10948,6811,10947,6818,10953c6797,10952,6773,10953,6752,10949c6726,10944,6711,10940,6685,10941c6662,10942,6640,10937,6617,10938c6599,10939,6589,10939,6572,10937c6548,10934,6523,10931,6499,10930c6484,10929,6464,10928,6449,10929c6426,10931,6423,10933,6417,10957c6411,10983,6424,11020,6425,11046c6426,11068,6427,11089,6427,11111c6428,11145,6427,11178,6420,11211c6417,11223,6415,11235,6412,11247c6433,11235,6451,11225,6475,11218c6498,11211,6523,11207,6547,11204c6577,11200,6608,11204,6639,11202c6659,11201,6681,11200,6700,11207c6723,11216,6748,11232,6765,11249c6780,11264,6793,11286,6804,11305c6816,11326,6825,11349,6831,11373c6838,11404,6829,11440,6817,11469c6805,11498,6785,11518,6759,11536c6725,11559,6695,11569,6656,11579c6634,11584,6616,11589,6593,11587c6579,11585,6561,11582,6548,11577c6528,11570,6506,11562,6486,11554c6451,11539,6418,11521,6385,11503c6362,11491,6343,11477,6321,11463c6300,11450,6310,11449,6304,11439em5880,11032c5876,11044,5875,11047,5865,11046c5866,11020,5862,10993,5868,10967c5876,10933,5891,10894,5910,10866c5937,10826,5967,10772,6002,10739c6038,10706,6083,10681,6125,10658c6185,10625,6239,10607,6303,10588c6382,10564,6463,10526,6544,10513c6638,10498,6743,10514,6836,10529c6904,10540,6978,10570,7035,10609c7110,10660,7172,10745,7210,10826c7247,10904,7253,10986,7260,11070c7267,11156,7273,11237,7255,11322c7241,11390,7217,11454,7189,11518c7149,11607,7092,11692,7016,11754c6983,11781,6944,11808,6904,11824c6843,11848,6774,11873,6710,11887c6659,11898,6599,11903,6547,11899c6487,11894,6420,11874,6361,11860c6256,11834,6166,11783,6089,11707c6039,11658,6003,11609,5979,11543c5968,11513,5972,11500,5969,11470em6653,10539c6646,10520,6639,10510,6637,10487c6635,10467,6635,10447,6634,10427c6630,10358,6628,10290,6623,10221c6616,10124,6609,10026,6605,9929c6604,9902,6603,9875,6602,9848c6600,9772,6599,9695,6599,9619c6599,9571,6601,9524,6602,9476c6603,9442,6604,9409,6605,9375c6607,9288,6609,9199,6600,9112c6597,9080,6594,9051,6594,9019c6611,9039,6625,9055,6638,9079c6674,9145,6707,9221,6722,9294c6726,9315,6730,9337,6735,9358c6746,9404,6758,9450,6772,9495c6763,9439,6747,9385,6730,9330c6724,9311,6718,9295,6709,9277c6698,9255,6685,9235,6675,9213c6667,9195,6663,9176,6656,9157c6646,9129,6633,9113,6619,9094c6604,9135,6594,9175,6584,9218c6580,9235,6576,9253,6571,9270c6561,9309,6546,9346,6537,9385c6528,9423,6520,9462,6511,9500c6507,9518,6502,9537,6498,9555c6490,9590,6490,9630,6479,9664c6465,9709,6479,9663,6472,9662em7262,11051c7255,11040,7252,11036,7247,11029c7294,11026,7341,11024,7391,11015c7479,10998,7561,11006,7649,10996c7846,10974,8043,10905,8230,10844c8335,10810,8438,10776,8545,10749c8684,10714,8809,10666,8944,10617c9077,10569,9215,10527,9343,10466c9446,10417,9538,10358,9630,10293c9718,10231,9802,10169,9881,10095c9967,10014,10053,9929,10123,9835c10189,9747,10239,9666,10280,9565c10330,9441,10347,9310,10379,9181c10386,9238,10394,9293,10404,9350c10414,9406,10424,9461,10434,9517c10414,9421,10401,9323,10377,9227c10373,9212,10368,9196,10364,9181c10297,9269,10244,9368,10175,9455c10154,9481,10147,9477,10122,9500e" stroked="t" o:allowincell="f" style="position:absolute;margin-left:137.85pt;margin-top:213.1pt;width:129.55pt;height:81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5248910" cy="39319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0515</wp:posOffset>
                </wp:positionH>
                <wp:positionV relativeFrom="paragraph">
                  <wp:posOffset>4175760</wp:posOffset>
                </wp:positionV>
                <wp:extent cx="708660" cy="1170305"/>
                <wp:effectExtent l="9525" t="10795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170360"/>
                          <a:chOff x="0" y="0"/>
                          <a:chExt cx="708840" cy="11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3252">
                                <a:moveTo>
                                  <a:pt x="5485" y="13510"/>
                                </a:moveTo>
                                <a:cubicBezTo>
                                  <a:pt x="5482" y="13498"/>
                                  <a:pt x="5462" y="13487"/>
                                  <a:pt x="5463" y="13467"/>
                                </a:cubicBezTo>
                                <a:cubicBezTo>
                                  <a:pt x="5465" y="13442"/>
                                  <a:pt x="5482" y="13401"/>
                                  <a:pt x="5493" y="13379"/>
                                </a:cubicBezTo>
                                <a:cubicBezTo>
                                  <a:pt x="5521" y="13323"/>
                                  <a:pt x="5599" y="13235"/>
                                  <a:pt x="5648" y="13196"/>
                                </a:cubicBezTo>
                                <a:cubicBezTo>
                                  <a:pt x="5689" y="13163"/>
                                  <a:pt x="5756" y="13126"/>
                                  <a:pt x="5807" y="13111"/>
                                </a:cubicBezTo>
                                <a:cubicBezTo>
                                  <a:pt x="5835" y="13103"/>
                                  <a:pt x="5863" y="13104"/>
                                  <a:pt x="5892" y="13104"/>
                                </a:cubicBezTo>
                                <a:cubicBezTo>
                                  <a:pt x="5968" y="13103"/>
                                  <a:pt x="6046" y="13098"/>
                                  <a:pt x="6121" y="13101"/>
                                </a:cubicBezTo>
                                <a:cubicBezTo>
                                  <a:pt x="6173" y="13103"/>
                                  <a:pt x="6225" y="13114"/>
                                  <a:pt x="6276" y="13123"/>
                                </a:cubicBezTo>
                                <a:cubicBezTo>
                                  <a:pt x="6317" y="13130"/>
                                  <a:pt x="6351" y="13143"/>
                                  <a:pt x="6390" y="13159"/>
                                </a:cubicBezTo>
                                <a:cubicBezTo>
                                  <a:pt x="6432" y="13176"/>
                                  <a:pt x="6474" y="13198"/>
                                  <a:pt x="6514" y="13220"/>
                                </a:cubicBezTo>
                                <a:cubicBezTo>
                                  <a:pt x="6566" y="13249"/>
                                  <a:pt x="6617" y="13280"/>
                                  <a:pt x="6663" y="13318"/>
                                </a:cubicBezTo>
                                <a:cubicBezTo>
                                  <a:pt x="6779" y="13414"/>
                                  <a:pt x="6843" y="13540"/>
                                  <a:pt x="6884" y="13683"/>
                                </a:cubicBezTo>
                                <a:cubicBezTo>
                                  <a:pt x="6909" y="13770"/>
                                  <a:pt x="6920" y="13866"/>
                                  <a:pt x="6924" y="13956"/>
                                </a:cubicBezTo>
                                <a:cubicBezTo>
                                  <a:pt x="6927" y="14024"/>
                                  <a:pt x="6929" y="14102"/>
                                  <a:pt x="6921" y="14169"/>
                                </a:cubicBezTo>
                                <a:cubicBezTo>
                                  <a:pt x="6907" y="14286"/>
                                  <a:pt x="6829" y="14384"/>
                                  <a:pt x="6737" y="14451"/>
                                </a:cubicBezTo>
                                <a:cubicBezTo>
                                  <a:pt x="6634" y="14526"/>
                                  <a:pt x="6492" y="14558"/>
                                  <a:pt x="6373" y="14596"/>
                                </a:cubicBezTo>
                                <a:cubicBezTo>
                                  <a:pt x="6306" y="14617"/>
                                  <a:pt x="6244" y="14642"/>
                                  <a:pt x="6176" y="14657"/>
                                </a:cubicBezTo>
                                <a:cubicBezTo>
                                  <a:pt x="6134" y="14667"/>
                                  <a:pt x="6097" y="14667"/>
                                  <a:pt x="6054" y="14668"/>
                                </a:cubicBezTo>
                                <a:cubicBezTo>
                                  <a:pt x="6034" y="14668"/>
                                  <a:pt x="6012" y="14669"/>
                                  <a:pt x="5993" y="14666"/>
                                </a:cubicBezTo>
                                <a:cubicBezTo>
                                  <a:pt x="5916" y="14655"/>
                                  <a:pt x="5844" y="14616"/>
                                  <a:pt x="5770" y="14591"/>
                                </a:cubicBezTo>
                                <a:cubicBezTo>
                                  <a:pt x="5755" y="14586"/>
                                  <a:pt x="5740" y="14582"/>
                                  <a:pt x="5726" y="14576"/>
                                </a:cubicBezTo>
                                <a:cubicBezTo>
                                  <a:pt x="5653" y="14547"/>
                                  <a:pt x="5612" y="14504"/>
                                  <a:pt x="5562" y="14446"/>
                                </a:cubicBezTo>
                                <a:cubicBezTo>
                                  <a:pt x="5539" y="14420"/>
                                  <a:pt x="5507" y="14394"/>
                                  <a:pt x="5489" y="14364"/>
                                </a:cubicBezTo>
                                <a:cubicBezTo>
                                  <a:pt x="5478" y="14346"/>
                                  <a:pt x="5470" y="14324"/>
                                  <a:pt x="5462" y="14304"/>
                                </a:cubicBezTo>
                                <a:cubicBezTo>
                                  <a:pt x="5436" y="14242"/>
                                  <a:pt x="5426" y="14178"/>
                                  <a:pt x="5415" y="14112"/>
                                </a:cubicBezTo>
                                <a:cubicBezTo>
                                  <a:pt x="5408" y="14070"/>
                                  <a:pt x="5376" y="13966"/>
                                  <a:pt x="5402" y="13937"/>
                                </a:cubicBezTo>
                                <a:cubicBezTo>
                                  <a:pt x="5415" y="13942"/>
                                  <a:pt x="5418" y="13944"/>
                                  <a:pt x="5427" y="13943"/>
                                </a:cubicBezTo>
                              </a:path>
                              <a:path w="1968" h="3252">
                                <a:moveTo>
                                  <a:pt x="6425" y="14647"/>
                                </a:moveTo>
                                <a:cubicBezTo>
                                  <a:pt x="6420" y="14636"/>
                                  <a:pt x="6416" y="14627"/>
                                  <a:pt x="6411" y="14618"/>
                                </a:cubicBezTo>
                                <a:cubicBezTo>
                                  <a:pt x="6430" y="14637"/>
                                  <a:pt x="6448" y="14656"/>
                                  <a:pt x="6466" y="14676"/>
                                </a:cubicBezTo>
                                <a:cubicBezTo>
                                  <a:pt x="6486" y="14699"/>
                                  <a:pt x="6506" y="14722"/>
                                  <a:pt x="6527" y="14744"/>
                                </a:cubicBezTo>
                                <a:cubicBezTo>
                                  <a:pt x="6594" y="14813"/>
                                  <a:pt x="6656" y="14880"/>
                                  <a:pt x="6714" y="14956"/>
                                </a:cubicBezTo>
                                <a:cubicBezTo>
                                  <a:pt x="6727" y="14974"/>
                                  <a:pt x="6742" y="14990"/>
                                  <a:pt x="6756" y="15008"/>
                                </a:cubicBezTo>
                                <a:cubicBezTo>
                                  <a:pt x="6794" y="15058"/>
                                  <a:pt x="6829" y="15108"/>
                                  <a:pt x="6864" y="15160"/>
                                </a:cubicBezTo>
                                <a:cubicBezTo>
                                  <a:pt x="6891" y="15200"/>
                                  <a:pt x="6920" y="15239"/>
                                  <a:pt x="6943" y="15282"/>
                                </a:cubicBezTo>
                                <a:cubicBezTo>
                                  <a:pt x="6969" y="15329"/>
                                  <a:pt x="6989" y="15380"/>
                                  <a:pt x="7009" y="15429"/>
                                </a:cubicBezTo>
                                <a:cubicBezTo>
                                  <a:pt x="7020" y="15457"/>
                                  <a:pt x="7033" y="15485"/>
                                  <a:pt x="7046" y="15513"/>
                                </a:cubicBezTo>
                                <a:cubicBezTo>
                                  <a:pt x="7072" y="15570"/>
                                  <a:pt x="7088" y="15628"/>
                                  <a:pt x="7104" y="15689"/>
                                </a:cubicBezTo>
                                <a:cubicBezTo>
                                  <a:pt x="7115" y="15731"/>
                                  <a:pt x="7127" y="15773"/>
                                  <a:pt x="7135" y="15816"/>
                                </a:cubicBezTo>
                                <a:cubicBezTo>
                                  <a:pt x="7150" y="15898"/>
                                  <a:pt x="7147" y="15975"/>
                                  <a:pt x="7135" y="16057"/>
                                </a:cubicBezTo>
                                <a:cubicBezTo>
                                  <a:pt x="7127" y="16113"/>
                                  <a:pt x="7114" y="16168"/>
                                  <a:pt x="7103" y="16223"/>
                                </a:cubicBezTo>
                                <a:cubicBezTo>
                                  <a:pt x="7114" y="16206"/>
                                  <a:pt x="7125" y="16191"/>
                                  <a:pt x="7135" y="16172"/>
                                </a:cubicBezTo>
                              </a:path>
                              <a:path w="1968" h="3252">
                                <a:moveTo>
                                  <a:pt x="7355" y="15819"/>
                                </a:moveTo>
                                <a:cubicBezTo>
                                  <a:pt x="7356" y="15806"/>
                                  <a:pt x="7357" y="15793"/>
                                  <a:pt x="7358" y="15780"/>
                                </a:cubicBezTo>
                                <a:cubicBezTo>
                                  <a:pt x="7338" y="15809"/>
                                  <a:pt x="7326" y="15842"/>
                                  <a:pt x="7314" y="15875"/>
                                </a:cubicBezTo>
                                <a:cubicBezTo>
                                  <a:pt x="7302" y="15908"/>
                                  <a:pt x="7288" y="15940"/>
                                  <a:pt x="7275" y="15973"/>
                                </a:cubicBezTo>
                                <a:cubicBezTo>
                                  <a:pt x="7246" y="16048"/>
                                  <a:pt x="7219" y="16124"/>
                                  <a:pt x="7193" y="16200"/>
                                </a:cubicBezTo>
                                <a:cubicBezTo>
                                  <a:pt x="7184" y="16227"/>
                                  <a:pt x="7175" y="16255"/>
                                  <a:pt x="7164" y="16282"/>
                                </a:cubicBezTo>
                                <a:cubicBezTo>
                                  <a:pt x="7157" y="16300"/>
                                  <a:pt x="7148" y="16330"/>
                                  <a:pt x="7131" y="16342"/>
                                </a:cubicBezTo>
                                <a:cubicBezTo>
                                  <a:pt x="7120" y="16347"/>
                                  <a:pt x="7115" y="16349"/>
                                  <a:pt x="7107" y="16351"/>
                                </a:cubicBezTo>
                                <a:cubicBezTo>
                                  <a:pt x="7095" y="16330"/>
                                  <a:pt x="7093" y="16316"/>
                                  <a:pt x="7088" y="16291"/>
                                </a:cubicBezTo>
                                <a:cubicBezTo>
                                  <a:pt x="7083" y="16266"/>
                                  <a:pt x="7075" y="16246"/>
                                  <a:pt x="7065" y="16222"/>
                                </a:cubicBezTo>
                                <a:cubicBezTo>
                                  <a:pt x="7045" y="16173"/>
                                  <a:pt x="7026" y="16124"/>
                                  <a:pt x="7007" y="16074"/>
                                </a:cubicBezTo>
                                <a:cubicBezTo>
                                  <a:pt x="6987" y="16021"/>
                                  <a:pt x="6965" y="15968"/>
                                  <a:pt x="6947" y="15914"/>
                                </a:cubicBezTo>
                                <a:cubicBezTo>
                                  <a:pt x="6941" y="15895"/>
                                  <a:pt x="6932" y="15848"/>
                                  <a:pt x="6911" y="15837"/>
                                </a:cubicBezTo>
                                <a:cubicBezTo>
                                  <a:pt x="6895" y="15829"/>
                                  <a:pt x="6896" y="15836"/>
                                  <a:pt x="6887" y="15821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30680"/>
                            <a:ext cx="1904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791">
                                <a:moveTo>
                                  <a:pt x="5852" y="13626"/>
                                </a:moveTo>
                                <a:cubicBezTo>
                                  <a:pt x="5837" y="13603"/>
                                  <a:pt x="5835" y="13611"/>
                                  <a:pt x="5836" y="13580"/>
                                </a:cubicBezTo>
                                <a:cubicBezTo>
                                  <a:pt x="5838" y="13545"/>
                                  <a:pt x="5846" y="13528"/>
                                  <a:pt x="5873" y="13506"/>
                                </a:cubicBezTo>
                                <a:cubicBezTo>
                                  <a:pt x="5885" y="13496"/>
                                  <a:pt x="5906" y="13481"/>
                                  <a:pt x="5922" y="13477"/>
                                </a:cubicBezTo>
                                <a:cubicBezTo>
                                  <a:pt x="5938" y="13473"/>
                                  <a:pt x="5955" y="13477"/>
                                  <a:pt x="5971" y="13472"/>
                                </a:cubicBezTo>
                                <a:cubicBezTo>
                                  <a:pt x="5990" y="13466"/>
                                  <a:pt x="5999" y="13464"/>
                                  <a:pt x="6020" y="13465"/>
                                </a:cubicBezTo>
                                <a:cubicBezTo>
                                  <a:pt x="6052" y="13467"/>
                                  <a:pt x="6070" y="13477"/>
                                  <a:pt x="6090" y="13503"/>
                                </a:cubicBezTo>
                                <a:cubicBezTo>
                                  <a:pt x="6115" y="13536"/>
                                  <a:pt x="6128" y="13586"/>
                                  <a:pt x="6131" y="13627"/>
                                </a:cubicBezTo>
                                <a:cubicBezTo>
                                  <a:pt x="6135" y="13682"/>
                                  <a:pt x="6131" y="13731"/>
                                  <a:pt x="6113" y="13783"/>
                                </a:cubicBezTo>
                                <a:cubicBezTo>
                                  <a:pt x="6108" y="13798"/>
                                  <a:pt x="6103" y="13814"/>
                                  <a:pt x="6097" y="13829"/>
                                </a:cubicBezTo>
                                <a:cubicBezTo>
                                  <a:pt x="6091" y="13845"/>
                                  <a:pt x="6086" y="13862"/>
                                  <a:pt x="6078" y="13878"/>
                                </a:cubicBezTo>
                                <a:cubicBezTo>
                                  <a:pt x="6068" y="13898"/>
                                  <a:pt x="6055" y="13918"/>
                                  <a:pt x="6042" y="13937"/>
                                </a:cubicBezTo>
                                <a:cubicBezTo>
                                  <a:pt x="6029" y="13956"/>
                                  <a:pt x="6016" y="13976"/>
                                  <a:pt x="6002" y="13994"/>
                                </a:cubicBezTo>
                                <a:cubicBezTo>
                                  <a:pt x="5987" y="14014"/>
                                  <a:pt x="5970" y="14030"/>
                                  <a:pt x="5951" y="14046"/>
                                </a:cubicBezTo>
                                <a:cubicBezTo>
                                  <a:pt x="5925" y="14068"/>
                                  <a:pt x="5900" y="14074"/>
                                  <a:pt x="5868" y="14083"/>
                                </a:cubicBezTo>
                                <a:cubicBezTo>
                                  <a:pt x="5852" y="14087"/>
                                  <a:pt x="5848" y="14084"/>
                                  <a:pt x="5833" y="14085"/>
                                </a:cubicBezTo>
                                <a:cubicBezTo>
                                  <a:pt x="5837" y="14107"/>
                                  <a:pt x="5838" y="14129"/>
                                  <a:pt x="5847" y="14150"/>
                                </a:cubicBezTo>
                                <a:cubicBezTo>
                                  <a:pt x="5868" y="14198"/>
                                  <a:pt x="5892" y="14219"/>
                                  <a:pt x="5942" y="14233"/>
                                </a:cubicBezTo>
                                <a:cubicBezTo>
                                  <a:pt x="5961" y="14238"/>
                                  <a:pt x="5982" y="14240"/>
                                  <a:pt x="6001" y="14244"/>
                                </a:cubicBezTo>
                                <a:cubicBezTo>
                                  <a:pt x="6026" y="14249"/>
                                  <a:pt x="6047" y="14255"/>
                                  <a:pt x="6074" y="14252"/>
                                </a:cubicBezTo>
                                <a:cubicBezTo>
                                  <a:pt x="6092" y="14250"/>
                                  <a:pt x="6111" y="14247"/>
                                  <a:pt x="6129" y="14244"/>
                                </a:cubicBezTo>
                                <a:cubicBezTo>
                                  <a:pt x="6144" y="14241"/>
                                  <a:pt x="6161" y="14237"/>
                                  <a:pt x="6175" y="14231"/>
                                </a:cubicBezTo>
                                <a:cubicBezTo>
                                  <a:pt x="6246" y="14202"/>
                                  <a:pt x="6304" y="14150"/>
                                  <a:pt x="6325" y="14081"/>
                                </a:cubicBezTo>
                                <a:cubicBezTo>
                                  <a:pt x="6334" y="14050"/>
                                  <a:pt x="6332" y="14062"/>
                                  <a:pt x="6360" y="14051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5pt;margin-top:328.8pt;width:55.8pt;height:92.15pt" coordorigin="2489,6576" coordsize="1116,1843">
                <v:shape id="shape_0" coordorigin="5391,13100" coordsize="1968,3252" path="m5485,13510c5482,13498,5462,13487,5463,13467c5465,13442,5482,13401,5493,13379c5521,13323,5599,13235,5648,13196c5689,13163,5756,13126,5807,13111c5835,13103,5863,13104,5892,13104c5968,13103,6046,13098,6121,13101c6173,13103,6225,13114,6276,13123c6317,13130,6351,13143,6390,13159c6432,13176,6474,13198,6514,13220c6566,13249,6617,13280,6663,13318c6779,13414,6843,13540,6884,13683c6909,13770,6920,13866,6924,13956c6927,14024,6929,14102,6921,14169c6907,14286,6829,14384,6737,14451c6634,14526,6492,14558,6373,14596c6306,14617,6244,14642,6176,14657c6134,14667,6097,14667,6054,14668c6034,14668,6012,14669,5993,14666c5916,14655,5844,14616,5770,14591c5755,14586,5740,14582,5726,14576c5653,14547,5612,14504,5562,14446c5539,14420,5507,14394,5489,14364c5478,14346,5470,14324,5462,14304c5436,14242,5426,14178,5415,14112c5408,14070,5376,13966,5402,13937c5415,13942,5418,13944,5427,13943em6425,14647c6420,14636,6416,14627,6411,14618c6430,14637,6448,14656,6466,14676c6486,14699,6506,14722,6527,14744c6594,14813,6656,14880,6714,14956c6727,14974,6742,14990,6756,15008c6794,15058,6829,15108,6864,15160c6891,15200,6920,15239,6943,15282c6969,15329,6989,15380,7009,15429c7020,15457,7033,15485,7046,15513c7072,15570,7088,15628,7104,15689c7115,15731,7127,15773,7135,15816c7150,15898,7147,15975,7135,16057c7127,16113,7114,16168,7103,16223c7114,16206,7125,16191,7135,16172em7355,15819c7356,15806,7357,15793,7358,15780c7338,15809,7326,15842,7314,15875c7302,15908,7288,15940,7275,15973c7246,16048,7219,16124,7193,16200c7184,16227,7175,16255,7164,16282c7157,16300,7148,16330,7131,16342c7120,16347,7115,16349,7107,16351c7095,16330,7093,16316,7088,16291c7083,16266,7075,16246,7065,16222c7045,16173,7026,16124,7007,16074c6987,16021,6965,15968,6947,15914c6941,15895,6932,15848,6911,15837c6895,15829,6896,15836,6887,15821e" stroked="t" o:allowincell="f" style="position:absolute;left:2489;top:6576;width:1115;height:1842;mso-wrap-style:none;v-text-anchor:middle">
                  <v:fill o:detectmouseclick="t" on="false"/>
                  <v:stroke color="red" weight="19080" joinstyle="round" endcap="round"/>
                  <w10:wrap type="none"/>
                </v:shape>
                <v:shape id="shape_0" coordorigin="5832,13463" coordsize="529,791" path="m5852,13626c5837,13603,5835,13611,5836,13580c5838,13545,5846,13528,5873,13506c5885,13496,5906,13481,5922,13477c5938,13473,5955,13477,5971,13472c5990,13466,5999,13464,6020,13465c6052,13467,6070,13477,6090,13503c6115,13536,6128,13586,6131,13627c6135,13682,6131,13731,6113,13783c6108,13798,6103,13814,6097,13829c6091,13845,6086,13862,6078,13878c6068,13898,6055,13918,6042,13937c6029,13956,6016,13976,6002,13994c5987,14014,5970,14030,5951,14046c5925,14068,5900,14074,5868,14083c5852,14087,5848,14084,5833,14085c5837,14107,5838,14129,5847,14150c5868,14198,5892,14219,5942,14233c5961,14238,5982,14240,6001,14244c6026,14249,6047,14255,6074,14252c6092,14250,6111,14247,6129,14244c6144,14241,6161,14237,6175,14231c6246,14202,6304,14150,6325,14081c6334,14050,6332,14062,6360,14051e" stroked="t" o:allowincell="f" style="position:absolute;left:2739;top:6782;width:299;height:447;mso-wrap-style:none;v-text-anchor:middle">
                  <v:fill o:detectmouseclick="t" on="false"/>
                  <v:stroke color="red" weight="1908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4555</wp:posOffset>
                </wp:positionH>
                <wp:positionV relativeFrom="paragraph">
                  <wp:posOffset>9232265</wp:posOffset>
                </wp:positionV>
                <wp:extent cx="635" cy="10160"/>
                <wp:effectExtent l="10160" t="9525" r="825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">
                              <a:moveTo>
                                <a:pt x="17568" y="27146"/>
                              </a:moveTo>
                              <a:cubicBezTo>
                                <a:pt x="17568" y="27155"/>
                                <a:pt x="17568" y="27164"/>
                                <a:pt x="17568" y="271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68,27146" coordsize="1,28" path="m17568,27146c17568,27155,17568,27164,17568,27173e" stroked="t" o:allowincell="f" style="position:absolute;margin-left:469.65pt;margin-top:726.95pt;width:0pt;height:0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lang w:val="en-GB"/>
        </w:rPr>
        <w:drawing>
          <wp:inline distT="0" distB="0" distL="0" distR="0">
            <wp:extent cx="5248910" cy="39382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6096000" cy="40049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243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6096000" cy="42335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743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4525</wp:posOffset>
                </wp:positionH>
                <wp:positionV relativeFrom="paragraph">
                  <wp:posOffset>-1614805</wp:posOffset>
                </wp:positionV>
                <wp:extent cx="4445" cy="254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3374" y="22422"/>
                              </a:moveTo>
                              <a:cubicBezTo>
                                <a:pt x="13378" y="22420"/>
                                <a:pt x="13381" y="22417"/>
                                <a:pt x="13385" y="224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4,22415" coordsize="12,8" path="m13374,22422c13378,22420,13381,22417,13385,22415e" stroked="t" o:allowincell="f" style="position:absolute;margin-left:350.75pt;margin-top:-127.15pt;width:0.3pt;height:0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2045</wp:posOffset>
                </wp:positionH>
                <wp:positionV relativeFrom="paragraph">
                  <wp:posOffset>-8695690</wp:posOffset>
                </wp:positionV>
                <wp:extent cx="3469640" cy="3863975"/>
                <wp:effectExtent l="9525" t="10160" r="1143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863880"/>
                          <a:chOff x="0" y="0"/>
                          <a:chExt cx="3469680" cy="3863880"/>
                        </a:xfrm>
                      </wpg:grpSpPr>
                      <wps:wsp>
                        <wps:cNvSpPr/>
                        <wps:spPr>
                          <a:xfrm>
                            <a:off x="0" y="2319480"/>
                            <a:ext cx="813960" cy="14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4048">
                                <a:moveTo>
                                  <a:pt x="5218" y="11862"/>
                                </a:moveTo>
                                <a:cubicBezTo>
                                  <a:pt x="5215" y="11861"/>
                                  <a:pt x="5211" y="11860"/>
                                  <a:pt x="5208" y="11859"/>
                                </a:cubicBezTo>
                                <a:cubicBezTo>
                                  <a:pt x="5222" y="11844"/>
                                  <a:pt x="5217" y="11847"/>
                                  <a:pt x="5231" y="11833"/>
                                </a:cubicBezTo>
                                <a:cubicBezTo>
                                  <a:pt x="5265" y="11798"/>
                                  <a:pt x="5301" y="11767"/>
                                  <a:pt x="5339" y="11736"/>
                                </a:cubicBezTo>
                                <a:cubicBezTo>
                                  <a:pt x="5355" y="11723"/>
                                  <a:pt x="5370" y="11710"/>
                                  <a:pt x="5386" y="11698"/>
                                </a:cubicBezTo>
                                <a:cubicBezTo>
                                  <a:pt x="5481" y="11629"/>
                                  <a:pt x="5585" y="11618"/>
                                  <a:pt x="5699" y="11634"/>
                                </a:cubicBezTo>
                                <a:cubicBezTo>
                                  <a:pt x="5754" y="11641"/>
                                  <a:pt x="5807" y="11660"/>
                                  <a:pt x="5860" y="11674"/>
                                </a:cubicBezTo>
                                <a:cubicBezTo>
                                  <a:pt x="5979" y="11706"/>
                                  <a:pt x="6077" y="11779"/>
                                  <a:pt x="6151" y="11878"/>
                                </a:cubicBezTo>
                                <a:cubicBezTo>
                                  <a:pt x="6203" y="11947"/>
                                  <a:pt x="6250" y="12029"/>
                                  <a:pt x="6292" y="12105"/>
                                </a:cubicBezTo>
                                <a:cubicBezTo>
                                  <a:pt x="6310" y="12138"/>
                                  <a:pt x="6327" y="12174"/>
                                  <a:pt x="6337" y="12210"/>
                                </a:cubicBezTo>
                                <a:cubicBezTo>
                                  <a:pt x="6342" y="12227"/>
                                  <a:pt x="6345" y="12242"/>
                                  <a:pt x="6348" y="12259"/>
                                </a:cubicBezTo>
                                <a:cubicBezTo>
                                  <a:pt x="6363" y="12347"/>
                                  <a:pt x="6373" y="12445"/>
                                  <a:pt x="6377" y="12534"/>
                                </a:cubicBezTo>
                                <a:cubicBezTo>
                                  <a:pt x="6381" y="12622"/>
                                  <a:pt x="6377" y="12714"/>
                                  <a:pt x="6360" y="12801"/>
                                </a:cubicBezTo>
                                <a:cubicBezTo>
                                  <a:pt x="6345" y="12879"/>
                                  <a:pt x="6295" y="12943"/>
                                  <a:pt x="6250" y="13007"/>
                                </a:cubicBezTo>
                                <a:cubicBezTo>
                                  <a:pt x="6217" y="13053"/>
                                  <a:pt x="6187" y="13094"/>
                                  <a:pt x="6142" y="13129"/>
                                </a:cubicBezTo>
                                <a:cubicBezTo>
                                  <a:pt x="6107" y="13156"/>
                                  <a:pt x="6068" y="13171"/>
                                  <a:pt x="6027" y="13185"/>
                                </a:cubicBezTo>
                                <a:cubicBezTo>
                                  <a:pt x="5957" y="13209"/>
                                  <a:pt x="5882" y="13230"/>
                                  <a:pt x="5807" y="13233"/>
                                </a:cubicBezTo>
                                <a:cubicBezTo>
                                  <a:pt x="5756" y="13235"/>
                                  <a:pt x="5695" y="13241"/>
                                  <a:pt x="5645" y="13237"/>
                                </a:cubicBezTo>
                                <a:cubicBezTo>
                                  <a:pt x="5601" y="13233"/>
                                  <a:pt x="5546" y="13217"/>
                                  <a:pt x="5506" y="13199"/>
                                </a:cubicBezTo>
                                <a:cubicBezTo>
                                  <a:pt x="5425" y="13163"/>
                                  <a:pt x="5389" y="13100"/>
                                  <a:pt x="5338" y="13034"/>
                                </a:cubicBezTo>
                                <a:cubicBezTo>
                                  <a:pt x="5309" y="12997"/>
                                  <a:pt x="5275" y="12964"/>
                                  <a:pt x="5245" y="12927"/>
                                </a:cubicBezTo>
                                <a:cubicBezTo>
                                  <a:pt x="5200" y="12871"/>
                                  <a:pt x="5163" y="12805"/>
                                  <a:pt x="5139" y="12737"/>
                                </a:cubicBezTo>
                                <a:cubicBezTo>
                                  <a:pt x="5114" y="12668"/>
                                  <a:pt x="5093" y="12568"/>
                                  <a:pt x="5097" y="12495"/>
                                </a:cubicBezTo>
                                <a:cubicBezTo>
                                  <a:pt x="5100" y="12438"/>
                                  <a:pt x="5116" y="12362"/>
                                  <a:pt x="5146" y="12323"/>
                                </a:cubicBezTo>
                                <a:cubicBezTo>
                                  <a:pt x="5151" y="12321"/>
                                  <a:pt x="5156" y="12320"/>
                                  <a:pt x="5161" y="12318"/>
                                </a:cubicBezTo>
                              </a:path>
                              <a:path w="2261" h="4048">
                                <a:moveTo>
                                  <a:pt x="5295" y="11734"/>
                                </a:moveTo>
                                <a:cubicBezTo>
                                  <a:pt x="5297" y="11749"/>
                                  <a:pt x="5300" y="11763"/>
                                  <a:pt x="5302" y="11778"/>
                                </a:cubicBezTo>
                                <a:cubicBezTo>
                                  <a:pt x="5285" y="11751"/>
                                  <a:pt x="5267" y="11727"/>
                                  <a:pt x="5251" y="11699"/>
                                </a:cubicBezTo>
                                <a:cubicBezTo>
                                  <a:pt x="5225" y="11652"/>
                                  <a:pt x="5203" y="11603"/>
                                  <a:pt x="5178" y="11556"/>
                                </a:cubicBezTo>
                                <a:cubicBezTo>
                                  <a:pt x="5130" y="11467"/>
                                  <a:pt x="5084" y="11380"/>
                                  <a:pt x="5044" y="11288"/>
                                </a:cubicBezTo>
                                <a:cubicBezTo>
                                  <a:pt x="4996" y="11178"/>
                                  <a:pt x="4946" y="11070"/>
                                  <a:pt x="4902" y="10958"/>
                                </a:cubicBezTo>
                                <a:cubicBezTo>
                                  <a:pt x="4860" y="10851"/>
                                  <a:pt x="4812" y="10752"/>
                                  <a:pt x="4761" y="10650"/>
                                </a:cubicBezTo>
                                <a:cubicBezTo>
                                  <a:pt x="4684" y="10496"/>
                                  <a:pt x="4637" y="10331"/>
                                  <a:pt x="4559" y="10178"/>
                                </a:cubicBezTo>
                                <a:cubicBezTo>
                                  <a:pt x="4488" y="10039"/>
                                  <a:pt x="4417" y="9897"/>
                                  <a:pt x="4351" y="9755"/>
                                </a:cubicBezTo>
                                <a:cubicBezTo>
                                  <a:pt x="4281" y="9605"/>
                                  <a:pt x="4211" y="9448"/>
                                  <a:pt x="4155" y="9293"/>
                                </a:cubicBezTo>
                                <a:cubicBezTo>
                                  <a:pt x="4143" y="9259"/>
                                  <a:pt x="4130" y="9226"/>
                                  <a:pt x="4117" y="9192"/>
                                </a:cubicBezTo>
                                <a:cubicBezTo>
                                  <a:pt x="4132" y="9204"/>
                                  <a:pt x="4158" y="9213"/>
                                  <a:pt x="4177" y="9232"/>
                                </a:cubicBezTo>
                                <a:cubicBezTo>
                                  <a:pt x="4254" y="9308"/>
                                  <a:pt x="4320" y="9408"/>
                                  <a:pt x="4388" y="9493"/>
                                </a:cubicBezTo>
                                <a:cubicBezTo>
                                  <a:pt x="4410" y="9520"/>
                                  <a:pt x="4429" y="9548"/>
                                  <a:pt x="4450" y="9576"/>
                                </a:cubicBezTo>
                                <a:cubicBezTo>
                                  <a:pt x="4443" y="9560"/>
                                  <a:pt x="4439" y="9535"/>
                                  <a:pt x="4426" y="9514"/>
                                </a:cubicBezTo>
                                <a:cubicBezTo>
                                  <a:pt x="4380" y="9439"/>
                                  <a:pt x="4272" y="9262"/>
                                  <a:pt x="4190" y="9227"/>
                                </a:cubicBezTo>
                                <a:cubicBezTo>
                                  <a:pt x="4163" y="9215"/>
                                  <a:pt x="4153" y="9205"/>
                                  <a:pt x="4136" y="9226"/>
                                </a:cubicBezTo>
                                <a:cubicBezTo>
                                  <a:pt x="4087" y="9287"/>
                                  <a:pt x="4169" y="9571"/>
                                  <a:pt x="4175" y="9637"/>
                                </a:cubicBezTo>
                                <a:cubicBezTo>
                                  <a:pt x="4180" y="9692"/>
                                  <a:pt x="4192" y="9844"/>
                                  <a:pt x="4193" y="9855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335680"/>
                            <a:ext cx="56628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2949">
                                <a:moveTo>
                                  <a:pt x="6356" y="12176"/>
                                </a:moveTo>
                                <a:cubicBezTo>
                                  <a:pt x="6364" y="12159"/>
                                  <a:pt x="6348" y="12157"/>
                                  <a:pt x="6359" y="12142"/>
                                </a:cubicBezTo>
                                <a:cubicBezTo>
                                  <a:pt x="6384" y="12108"/>
                                  <a:pt x="6417" y="12095"/>
                                  <a:pt x="6443" y="12064"/>
                                </a:cubicBezTo>
                                <a:cubicBezTo>
                                  <a:pt x="6495" y="12002"/>
                                  <a:pt x="6550" y="11940"/>
                                  <a:pt x="6600" y="11877"/>
                                </a:cubicBezTo>
                                <a:cubicBezTo>
                                  <a:pt x="6664" y="11797"/>
                                  <a:pt x="6719" y="11715"/>
                                  <a:pt x="6784" y="11637"/>
                                </a:cubicBezTo>
                                <a:cubicBezTo>
                                  <a:pt x="6879" y="11524"/>
                                  <a:pt x="6958" y="11404"/>
                                  <a:pt x="7056" y="11293"/>
                                </a:cubicBezTo>
                                <a:cubicBezTo>
                                  <a:pt x="7154" y="11182"/>
                                  <a:pt x="7237" y="11051"/>
                                  <a:pt x="7319" y="10928"/>
                                </a:cubicBezTo>
                                <a:cubicBezTo>
                                  <a:pt x="7407" y="10796"/>
                                  <a:pt x="7492" y="10652"/>
                                  <a:pt x="7560" y="10508"/>
                                </a:cubicBezTo>
                                <a:cubicBezTo>
                                  <a:pt x="7683" y="10249"/>
                                  <a:pt x="7720" y="9968"/>
                                  <a:pt x="7772" y="9690"/>
                                </a:cubicBezTo>
                                <a:cubicBezTo>
                                  <a:pt x="7786" y="9615"/>
                                  <a:pt x="7801" y="9543"/>
                                  <a:pt x="7809" y="9467"/>
                                </a:cubicBezTo>
                                <a:cubicBezTo>
                                  <a:pt x="7811" y="9447"/>
                                  <a:pt x="7817" y="9427"/>
                                  <a:pt x="7816" y="9407"/>
                                </a:cubicBezTo>
                                <a:cubicBezTo>
                                  <a:pt x="7814" y="9349"/>
                                  <a:pt x="7798" y="9291"/>
                                  <a:pt x="7788" y="9234"/>
                                </a:cubicBezTo>
                                <a:cubicBezTo>
                                  <a:pt x="7801" y="9258"/>
                                  <a:pt x="7820" y="9279"/>
                                  <a:pt x="7830" y="9308"/>
                                </a:cubicBezTo>
                                <a:cubicBezTo>
                                  <a:pt x="7870" y="9419"/>
                                  <a:pt x="7886" y="9540"/>
                                  <a:pt x="7917" y="9652"/>
                                </a:cubicBezTo>
                                <a:cubicBezTo>
                                  <a:pt x="7898" y="9553"/>
                                  <a:pt x="7880" y="9429"/>
                                  <a:pt x="7835" y="9338"/>
                                </a:cubicBezTo>
                                <a:cubicBezTo>
                                  <a:pt x="7827" y="9322"/>
                                  <a:pt x="7809" y="9309"/>
                                  <a:pt x="7802" y="9296"/>
                                </a:cubicBezTo>
                                <a:cubicBezTo>
                                  <a:pt x="7766" y="9354"/>
                                  <a:pt x="7742" y="9403"/>
                                  <a:pt x="7719" y="9471"/>
                                </a:cubicBezTo>
                                <a:cubicBezTo>
                                  <a:pt x="7695" y="9542"/>
                                  <a:pt x="7677" y="9623"/>
                                  <a:pt x="7663" y="9689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218680"/>
                            <a:ext cx="1532880" cy="164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8" h="4571">
                                <a:moveTo>
                                  <a:pt x="10418" y="12085"/>
                                </a:moveTo>
                                <a:cubicBezTo>
                                  <a:pt x="10406" y="12093"/>
                                  <a:pt x="10402" y="12096"/>
                                  <a:pt x="10393" y="12100"/>
                                </a:cubicBezTo>
                                <a:cubicBezTo>
                                  <a:pt x="10411" y="12023"/>
                                  <a:pt x="10440" y="11986"/>
                                  <a:pt x="10499" y="11927"/>
                                </a:cubicBezTo>
                                <a:cubicBezTo>
                                  <a:pt x="10519" y="11907"/>
                                  <a:pt x="10535" y="11890"/>
                                  <a:pt x="10559" y="11876"/>
                                </a:cubicBezTo>
                                <a:cubicBezTo>
                                  <a:pt x="10614" y="11844"/>
                                  <a:pt x="10697" y="11816"/>
                                  <a:pt x="10757" y="11800"/>
                                </a:cubicBezTo>
                                <a:cubicBezTo>
                                  <a:pt x="10804" y="11788"/>
                                  <a:pt x="10870" y="11780"/>
                                  <a:pt x="10918" y="11783"/>
                                </a:cubicBezTo>
                                <a:cubicBezTo>
                                  <a:pt x="10941" y="11785"/>
                                  <a:pt x="10963" y="11789"/>
                                  <a:pt x="10985" y="11796"/>
                                </a:cubicBezTo>
                                <a:cubicBezTo>
                                  <a:pt x="11054" y="11818"/>
                                  <a:pt x="11127" y="11845"/>
                                  <a:pt x="11195" y="11872"/>
                                </a:cubicBezTo>
                                <a:cubicBezTo>
                                  <a:pt x="11348" y="11933"/>
                                  <a:pt x="11446" y="12040"/>
                                  <a:pt x="11517" y="12187"/>
                                </a:cubicBezTo>
                                <a:cubicBezTo>
                                  <a:pt x="11540" y="12235"/>
                                  <a:pt x="11562" y="12286"/>
                                  <a:pt x="11580" y="12335"/>
                                </a:cubicBezTo>
                                <a:cubicBezTo>
                                  <a:pt x="11607" y="12408"/>
                                  <a:pt x="11623" y="12483"/>
                                  <a:pt x="11626" y="12561"/>
                                </a:cubicBezTo>
                                <a:cubicBezTo>
                                  <a:pt x="11631" y="12678"/>
                                  <a:pt x="11617" y="12800"/>
                                  <a:pt x="11590" y="12914"/>
                                </a:cubicBezTo>
                                <a:cubicBezTo>
                                  <a:pt x="11571" y="12996"/>
                                  <a:pt x="11546" y="13084"/>
                                  <a:pt x="11503" y="13157"/>
                                </a:cubicBezTo>
                                <a:cubicBezTo>
                                  <a:pt x="11466" y="13219"/>
                                  <a:pt x="11418" y="13279"/>
                                  <a:pt x="11361" y="13323"/>
                                </a:cubicBezTo>
                                <a:cubicBezTo>
                                  <a:pt x="11275" y="13388"/>
                                  <a:pt x="11144" y="13464"/>
                                  <a:pt x="11036" y="13478"/>
                                </a:cubicBezTo>
                                <a:cubicBezTo>
                                  <a:pt x="10951" y="13489"/>
                                  <a:pt x="10854" y="13465"/>
                                  <a:pt x="10773" y="13443"/>
                                </a:cubicBezTo>
                                <a:cubicBezTo>
                                  <a:pt x="10699" y="13423"/>
                                  <a:pt x="10622" y="13376"/>
                                  <a:pt x="10560" y="13330"/>
                                </a:cubicBezTo>
                                <a:cubicBezTo>
                                  <a:pt x="10511" y="13294"/>
                                  <a:pt x="10470" y="13249"/>
                                  <a:pt x="10434" y="13202"/>
                                </a:cubicBezTo>
                                <a:cubicBezTo>
                                  <a:pt x="10421" y="13185"/>
                                  <a:pt x="10408" y="13168"/>
                                  <a:pt x="10397" y="13149"/>
                                </a:cubicBezTo>
                                <a:cubicBezTo>
                                  <a:pt x="10340" y="13055"/>
                                  <a:pt x="10291" y="12958"/>
                                  <a:pt x="10275" y="12849"/>
                                </a:cubicBezTo>
                                <a:cubicBezTo>
                                  <a:pt x="10265" y="12778"/>
                                  <a:pt x="10264" y="12708"/>
                                  <a:pt x="10268" y="12637"/>
                                </a:cubicBezTo>
                                <a:cubicBezTo>
                                  <a:pt x="10271" y="12575"/>
                                  <a:pt x="10282" y="12518"/>
                                  <a:pt x="10292" y="12458"/>
                                </a:cubicBezTo>
                                <a:cubicBezTo>
                                  <a:pt x="10296" y="12435"/>
                                  <a:pt x="10300" y="12413"/>
                                  <a:pt x="10305" y="12390"/>
                                </a:cubicBezTo>
                              </a:path>
                              <a:path w="4258" h="4571">
                                <a:moveTo>
                                  <a:pt x="10599" y="11873"/>
                                </a:moveTo>
                                <a:cubicBezTo>
                                  <a:pt x="10598" y="11877"/>
                                  <a:pt x="10596" y="11880"/>
                                  <a:pt x="10595" y="11884"/>
                                </a:cubicBezTo>
                                <a:cubicBezTo>
                                  <a:pt x="10586" y="11870"/>
                                  <a:pt x="10565" y="11855"/>
                                  <a:pt x="10554" y="11832"/>
                                </a:cubicBezTo>
                                <a:cubicBezTo>
                                  <a:pt x="10521" y="11759"/>
                                  <a:pt x="10514" y="11679"/>
                                  <a:pt x="10493" y="11602"/>
                                </a:cubicBezTo>
                                <a:cubicBezTo>
                                  <a:pt x="10464" y="11496"/>
                                  <a:pt x="10423" y="11391"/>
                                  <a:pt x="10378" y="11291"/>
                                </a:cubicBezTo>
                                <a:cubicBezTo>
                                  <a:pt x="10329" y="11182"/>
                                  <a:pt x="10273" y="11078"/>
                                  <a:pt x="10232" y="10966"/>
                                </a:cubicBezTo>
                                <a:cubicBezTo>
                                  <a:pt x="10164" y="10781"/>
                                  <a:pt x="10095" y="10599"/>
                                  <a:pt x="10022" y="10416"/>
                                </a:cubicBezTo>
                                <a:cubicBezTo>
                                  <a:pt x="9960" y="10261"/>
                                  <a:pt x="9906" y="10103"/>
                                  <a:pt x="9834" y="9953"/>
                                </a:cubicBezTo>
                                <a:cubicBezTo>
                                  <a:pt x="9798" y="9878"/>
                                  <a:pt x="9770" y="9800"/>
                                  <a:pt x="9733" y="9726"/>
                                </a:cubicBezTo>
                                <a:cubicBezTo>
                                  <a:pt x="9670" y="9602"/>
                                  <a:pt x="9586" y="9490"/>
                                  <a:pt x="9526" y="9364"/>
                                </a:cubicBezTo>
                                <a:cubicBezTo>
                                  <a:pt x="9517" y="9345"/>
                                  <a:pt x="9507" y="9325"/>
                                  <a:pt x="9498" y="9306"/>
                                </a:cubicBezTo>
                                <a:cubicBezTo>
                                  <a:pt x="9537" y="9323"/>
                                  <a:pt x="9570" y="9334"/>
                                  <a:pt x="9604" y="9366"/>
                                </a:cubicBezTo>
                                <a:cubicBezTo>
                                  <a:pt x="9654" y="9413"/>
                                  <a:pt x="9714" y="9455"/>
                                  <a:pt x="9761" y="9504"/>
                                </a:cubicBezTo>
                                <a:cubicBezTo>
                                  <a:pt x="9805" y="9550"/>
                                  <a:pt x="9838" y="9607"/>
                                  <a:pt x="9875" y="9658"/>
                                </a:cubicBezTo>
                                <a:cubicBezTo>
                                  <a:pt x="9860" y="9639"/>
                                  <a:pt x="9848" y="9619"/>
                                  <a:pt x="9831" y="9600"/>
                                </a:cubicBezTo>
                                <a:cubicBezTo>
                                  <a:pt x="9747" y="9506"/>
                                  <a:pt x="9646" y="9434"/>
                                  <a:pt x="9536" y="9376"/>
                                </a:cubicBezTo>
                                <a:cubicBezTo>
                                  <a:pt x="9526" y="9369"/>
                                  <a:pt x="9523" y="9367"/>
                                  <a:pt x="9514" y="9368"/>
                                </a:cubicBezTo>
                                <a:cubicBezTo>
                                  <a:pt x="9507" y="9414"/>
                                  <a:pt x="9503" y="9445"/>
                                  <a:pt x="9506" y="9496"/>
                                </a:cubicBezTo>
                                <a:cubicBezTo>
                                  <a:pt x="9513" y="9638"/>
                                  <a:pt x="9555" y="9813"/>
                                  <a:pt x="9529" y="9953"/>
                                </a:cubicBezTo>
                                <a:cubicBezTo>
                                  <a:pt x="9526" y="9950"/>
                                  <a:pt x="9522" y="9947"/>
                                  <a:pt x="9519" y="9944"/>
                                </a:cubicBezTo>
                              </a:path>
                              <a:path w="4258" h="4571">
                                <a:moveTo>
                                  <a:pt x="11591" y="12244"/>
                                </a:moveTo>
                                <a:cubicBezTo>
                                  <a:pt x="11574" y="12261"/>
                                  <a:pt x="11564" y="12277"/>
                                  <a:pt x="11550" y="12295"/>
                                </a:cubicBezTo>
                                <a:cubicBezTo>
                                  <a:pt x="11577" y="12259"/>
                                  <a:pt x="11606" y="12223"/>
                                  <a:pt x="11635" y="12186"/>
                                </a:cubicBezTo>
                                <a:cubicBezTo>
                                  <a:pt x="11702" y="12101"/>
                                  <a:pt x="11772" y="12019"/>
                                  <a:pt x="11840" y="11935"/>
                                </a:cubicBezTo>
                                <a:cubicBezTo>
                                  <a:pt x="11919" y="11838"/>
                                  <a:pt x="11998" y="11738"/>
                                  <a:pt x="12073" y="11639"/>
                                </a:cubicBezTo>
                                <a:cubicBezTo>
                                  <a:pt x="12137" y="11554"/>
                                  <a:pt x="12206" y="11467"/>
                                  <a:pt x="12257" y="11374"/>
                                </a:cubicBezTo>
                                <a:cubicBezTo>
                                  <a:pt x="12322" y="11255"/>
                                  <a:pt x="12388" y="11136"/>
                                  <a:pt x="12453" y="11017"/>
                                </a:cubicBezTo>
                                <a:cubicBezTo>
                                  <a:pt x="12517" y="10898"/>
                                  <a:pt x="12581" y="10790"/>
                                  <a:pt x="12658" y="10680"/>
                                </a:cubicBezTo>
                                <a:cubicBezTo>
                                  <a:pt x="12766" y="10525"/>
                                  <a:pt x="12864" y="10361"/>
                                  <a:pt x="12966" y="10202"/>
                                </a:cubicBezTo>
                                <a:cubicBezTo>
                                  <a:pt x="13022" y="10115"/>
                                  <a:pt x="13074" y="10023"/>
                                  <a:pt x="13124" y="9932"/>
                                </a:cubicBezTo>
                                <a:cubicBezTo>
                                  <a:pt x="13182" y="9826"/>
                                  <a:pt x="13231" y="9716"/>
                                  <a:pt x="13290" y="9610"/>
                                </a:cubicBezTo>
                                <a:cubicBezTo>
                                  <a:pt x="13375" y="9458"/>
                                  <a:pt x="13485" y="9333"/>
                                  <a:pt x="13583" y="9192"/>
                                </a:cubicBezTo>
                                <a:cubicBezTo>
                                  <a:pt x="13621" y="9138"/>
                                  <a:pt x="13652" y="9078"/>
                                  <a:pt x="13686" y="9021"/>
                                </a:cubicBezTo>
                                <a:cubicBezTo>
                                  <a:pt x="13708" y="8984"/>
                                  <a:pt x="13728" y="8946"/>
                                  <a:pt x="13750" y="8909"/>
                                </a:cubicBezTo>
                                <a:cubicBezTo>
                                  <a:pt x="13745" y="8978"/>
                                  <a:pt x="13737" y="9048"/>
                                  <a:pt x="13728" y="9119"/>
                                </a:cubicBezTo>
                                <a:cubicBezTo>
                                  <a:pt x="13716" y="9217"/>
                                  <a:pt x="13701" y="9314"/>
                                  <a:pt x="13684" y="9411"/>
                                </a:cubicBezTo>
                                <a:cubicBezTo>
                                  <a:pt x="13699" y="9346"/>
                                  <a:pt x="13796" y="9054"/>
                                  <a:pt x="13741" y="9014"/>
                                </a:cubicBezTo>
                                <a:cubicBezTo>
                                  <a:pt x="13673" y="8965"/>
                                  <a:pt x="13440" y="9138"/>
                                  <a:pt x="13399" y="9172"/>
                                </a:cubicBezTo>
                                <a:cubicBezTo>
                                  <a:pt x="13366" y="9199"/>
                                  <a:pt x="13306" y="9276"/>
                                  <a:pt x="13304" y="9278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760" y="0"/>
                            <a:ext cx="561240" cy="124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240" cy="124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3455">
                                  <a:moveTo>
                                    <a:pt x="10692" y="2429"/>
                                  </a:moveTo>
                                  <a:cubicBezTo>
                                    <a:pt x="10680" y="2413"/>
                                    <a:pt x="10660" y="2449"/>
                                    <a:pt x="10657" y="2408"/>
                                  </a:cubicBezTo>
                                  <a:cubicBezTo>
                                    <a:pt x="10655" y="2376"/>
                                    <a:pt x="10688" y="2317"/>
                                    <a:pt x="10705" y="2292"/>
                                  </a:cubicBezTo>
                                  <a:cubicBezTo>
                                    <a:pt x="10718" y="2273"/>
                                    <a:pt x="10735" y="2260"/>
                                    <a:pt x="10749" y="2241"/>
                                  </a:cubicBezTo>
                                  <a:cubicBezTo>
                                    <a:pt x="10774" y="2207"/>
                                    <a:pt x="10790" y="2185"/>
                                    <a:pt x="10826" y="2162"/>
                                  </a:cubicBezTo>
                                  <a:cubicBezTo>
                                    <a:pt x="10855" y="2144"/>
                                    <a:pt x="10888" y="2127"/>
                                    <a:pt x="10918" y="2111"/>
                                  </a:cubicBezTo>
                                  <a:cubicBezTo>
                                    <a:pt x="11028" y="2053"/>
                                    <a:pt x="11159" y="2031"/>
                                    <a:pt x="11283" y="2034"/>
                                  </a:cubicBezTo>
                                  <a:cubicBezTo>
                                    <a:pt x="11396" y="2036"/>
                                    <a:pt x="11516" y="2057"/>
                                    <a:pt x="11621" y="2097"/>
                                  </a:cubicBezTo>
                                  <a:cubicBezTo>
                                    <a:pt x="11663" y="2113"/>
                                    <a:pt x="11703" y="2137"/>
                                    <a:pt x="11743" y="2159"/>
                                  </a:cubicBezTo>
                                  <a:cubicBezTo>
                                    <a:pt x="11803" y="2192"/>
                                    <a:pt x="11846" y="2234"/>
                                    <a:pt x="11891" y="2286"/>
                                  </a:cubicBezTo>
                                  <a:cubicBezTo>
                                    <a:pt x="11930" y="2332"/>
                                    <a:pt x="11966" y="2379"/>
                                    <a:pt x="11992" y="2434"/>
                                  </a:cubicBezTo>
                                  <a:cubicBezTo>
                                    <a:pt x="12004" y="2459"/>
                                    <a:pt x="12013" y="2484"/>
                                    <a:pt x="12021" y="2511"/>
                                  </a:cubicBezTo>
                                  <a:cubicBezTo>
                                    <a:pt x="12057" y="2631"/>
                                    <a:pt x="12070" y="2767"/>
                                    <a:pt x="12080" y="2892"/>
                                  </a:cubicBezTo>
                                  <a:cubicBezTo>
                                    <a:pt x="12088" y="2992"/>
                                    <a:pt x="12080" y="3091"/>
                                    <a:pt x="12049" y="3186"/>
                                  </a:cubicBezTo>
                                  <a:cubicBezTo>
                                    <a:pt x="12013" y="3298"/>
                                    <a:pt x="11946" y="3374"/>
                                    <a:pt x="11866" y="3457"/>
                                  </a:cubicBezTo>
                                  <a:cubicBezTo>
                                    <a:pt x="11823" y="3502"/>
                                    <a:pt x="11783" y="3538"/>
                                    <a:pt x="11728" y="3569"/>
                                  </a:cubicBezTo>
                                  <a:cubicBezTo>
                                    <a:pt x="11693" y="3589"/>
                                    <a:pt x="11658" y="3598"/>
                                    <a:pt x="11619" y="3608"/>
                                  </a:cubicBezTo>
                                  <a:cubicBezTo>
                                    <a:pt x="11567" y="3622"/>
                                    <a:pt x="11516" y="3637"/>
                                    <a:pt x="11463" y="3646"/>
                                  </a:cubicBezTo>
                                  <a:cubicBezTo>
                                    <a:pt x="11362" y="3664"/>
                                    <a:pt x="11252" y="3682"/>
                                    <a:pt x="11150" y="3664"/>
                                  </a:cubicBezTo>
                                  <a:cubicBezTo>
                                    <a:pt x="11082" y="3652"/>
                                    <a:pt x="11014" y="3637"/>
                                    <a:pt x="10947" y="3618"/>
                                  </a:cubicBezTo>
                                  <a:cubicBezTo>
                                    <a:pt x="10870" y="3596"/>
                                    <a:pt x="10776" y="3566"/>
                                    <a:pt x="10718" y="3509"/>
                                  </a:cubicBezTo>
                                  <a:cubicBezTo>
                                    <a:pt x="10701" y="3493"/>
                                    <a:pt x="10691" y="3471"/>
                                    <a:pt x="10679" y="3451"/>
                                  </a:cubicBezTo>
                                  <a:cubicBezTo>
                                    <a:pt x="10625" y="3360"/>
                                    <a:pt x="10542" y="3234"/>
                                    <a:pt x="10525" y="3130"/>
                                  </a:cubicBezTo>
                                  <a:cubicBezTo>
                                    <a:pt x="10511" y="3042"/>
                                    <a:pt x="10540" y="2939"/>
                                    <a:pt x="10562" y="2855"/>
                                  </a:cubicBezTo>
                                  <a:cubicBezTo>
                                    <a:pt x="10580" y="2862"/>
                                    <a:pt x="10595" y="2868"/>
                                    <a:pt x="10612" y="2875"/>
                                  </a:cubicBezTo>
                                  <a:cubicBezTo>
                                    <a:pt x="10617" y="2877"/>
                                    <a:pt x="10623" y="2879"/>
                                    <a:pt x="10628" y="2881"/>
                                  </a:cubicBezTo>
                                </a:path>
                                <a:path w="1560" h="3455">
                                  <a:moveTo>
                                    <a:pt x="11356" y="3698"/>
                                  </a:moveTo>
                                  <a:cubicBezTo>
                                    <a:pt x="11351" y="3708"/>
                                    <a:pt x="11341" y="3717"/>
                                    <a:pt x="11336" y="3736"/>
                                  </a:cubicBezTo>
                                  <a:cubicBezTo>
                                    <a:pt x="11327" y="3772"/>
                                    <a:pt x="11325" y="3810"/>
                                    <a:pt x="11319" y="3846"/>
                                  </a:cubicBezTo>
                                  <a:cubicBezTo>
                                    <a:pt x="11309" y="3910"/>
                                    <a:pt x="11299" y="3973"/>
                                    <a:pt x="11293" y="4038"/>
                                  </a:cubicBezTo>
                                  <a:cubicBezTo>
                                    <a:pt x="11286" y="4112"/>
                                    <a:pt x="11284" y="4186"/>
                                    <a:pt x="11284" y="4260"/>
                                  </a:cubicBezTo>
                                  <a:cubicBezTo>
                                    <a:pt x="11284" y="4345"/>
                                    <a:pt x="11286" y="4431"/>
                                    <a:pt x="11296" y="4516"/>
                                  </a:cubicBezTo>
                                  <a:cubicBezTo>
                                    <a:pt x="11299" y="4543"/>
                                    <a:pt x="11303" y="4571"/>
                                    <a:pt x="11306" y="4598"/>
                                  </a:cubicBezTo>
                                  <a:cubicBezTo>
                                    <a:pt x="11316" y="4689"/>
                                    <a:pt x="11342" y="4783"/>
                                    <a:pt x="11372" y="4869"/>
                                  </a:cubicBezTo>
                                  <a:cubicBezTo>
                                    <a:pt x="11378" y="4888"/>
                                    <a:pt x="11386" y="4906"/>
                                    <a:pt x="11393" y="4925"/>
                                  </a:cubicBezTo>
                                  <a:cubicBezTo>
                                    <a:pt x="11411" y="4978"/>
                                    <a:pt x="11429" y="5031"/>
                                    <a:pt x="11456" y="5080"/>
                                  </a:cubicBezTo>
                                  <a:cubicBezTo>
                                    <a:pt x="11477" y="5118"/>
                                    <a:pt x="11496" y="5155"/>
                                    <a:pt x="11516" y="5193"/>
                                  </a:cubicBezTo>
                                  <a:cubicBezTo>
                                    <a:pt x="11530" y="5220"/>
                                    <a:pt x="11547" y="5242"/>
                                    <a:pt x="11564" y="5267"/>
                                  </a:cubicBezTo>
                                  <a:cubicBezTo>
                                    <a:pt x="11582" y="5293"/>
                                    <a:pt x="11601" y="5319"/>
                                    <a:pt x="11618" y="5346"/>
                                  </a:cubicBezTo>
                                  <a:cubicBezTo>
                                    <a:pt x="11625" y="5357"/>
                                    <a:pt x="11631" y="5369"/>
                                    <a:pt x="11638" y="5380"/>
                                  </a:cubicBezTo>
                                  <a:cubicBezTo>
                                    <a:pt x="11637" y="5366"/>
                                    <a:pt x="11636" y="5351"/>
                                    <a:pt x="11635" y="5337"/>
                                  </a:cubicBezTo>
                                </a:path>
                                <a:path w="1560" h="3455">
                                  <a:moveTo>
                                    <a:pt x="11653" y="4960"/>
                                  </a:moveTo>
                                  <a:cubicBezTo>
                                    <a:pt x="11650" y="4947"/>
                                    <a:pt x="11649" y="4943"/>
                                    <a:pt x="11644" y="4935"/>
                                  </a:cubicBezTo>
                                  <a:cubicBezTo>
                                    <a:pt x="11635" y="4959"/>
                                    <a:pt x="11635" y="4979"/>
                                    <a:pt x="11638" y="5005"/>
                                  </a:cubicBezTo>
                                  <a:cubicBezTo>
                                    <a:pt x="11641" y="5031"/>
                                    <a:pt x="11647" y="5058"/>
                                    <a:pt x="11651" y="5084"/>
                                  </a:cubicBezTo>
                                  <a:cubicBezTo>
                                    <a:pt x="11656" y="5116"/>
                                    <a:pt x="11657" y="5149"/>
                                    <a:pt x="11661" y="5181"/>
                                  </a:cubicBezTo>
                                  <a:cubicBezTo>
                                    <a:pt x="11663" y="5201"/>
                                    <a:pt x="11665" y="5220"/>
                                    <a:pt x="11667" y="5240"/>
                                  </a:cubicBezTo>
                                  <a:cubicBezTo>
                                    <a:pt x="11669" y="5262"/>
                                    <a:pt x="11670" y="5285"/>
                                    <a:pt x="11670" y="5307"/>
                                  </a:cubicBezTo>
                                  <a:cubicBezTo>
                                    <a:pt x="11671" y="5346"/>
                                    <a:pt x="11670" y="5385"/>
                                    <a:pt x="11669" y="5424"/>
                                  </a:cubicBezTo>
                                  <a:cubicBezTo>
                                    <a:pt x="11668" y="5445"/>
                                    <a:pt x="11666" y="5467"/>
                                    <a:pt x="11664" y="5488"/>
                                  </a:cubicBezTo>
                                  <a:cubicBezTo>
                                    <a:pt x="11646" y="5479"/>
                                    <a:pt x="11628" y="5467"/>
                                    <a:pt x="11609" y="5454"/>
                                  </a:cubicBezTo>
                                  <a:cubicBezTo>
                                    <a:pt x="11559" y="5421"/>
                                    <a:pt x="11520" y="5378"/>
                                    <a:pt x="11473" y="5342"/>
                                  </a:cubicBezTo>
                                  <a:cubicBezTo>
                                    <a:pt x="11428" y="5307"/>
                                    <a:pt x="11384" y="5284"/>
                                    <a:pt x="11348" y="5239"/>
                                  </a:cubicBezTo>
                                  <a:cubicBezTo>
                                    <a:pt x="11323" y="5207"/>
                                    <a:pt x="11312" y="5167"/>
                                    <a:pt x="11289" y="5136"/>
                                  </a:cubicBezTo>
                                  <a:cubicBezTo>
                                    <a:pt x="11285" y="5134"/>
                                    <a:pt x="11282" y="5131"/>
                                    <a:pt x="11278" y="5129"/>
                                  </a:cubicBezTo>
                                  <a:cubicBezTo>
                                    <a:pt x="11300" y="5134"/>
                                    <a:pt x="11315" y="5137"/>
                                    <a:pt x="11338" y="5137"/>
                                  </a:cubicBezTo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20520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890">
                                  <a:moveTo>
                                    <a:pt x="10978" y="2664"/>
                                  </a:moveTo>
                                  <a:cubicBezTo>
                                    <a:pt x="10975" y="2667"/>
                                    <a:pt x="10972" y="2671"/>
                                    <a:pt x="10969" y="2674"/>
                                  </a:cubicBezTo>
                                  <a:cubicBezTo>
                                    <a:pt x="10970" y="2655"/>
                                    <a:pt x="10965" y="2643"/>
                                    <a:pt x="10976" y="2625"/>
                                  </a:cubicBezTo>
                                  <a:cubicBezTo>
                                    <a:pt x="10989" y="2602"/>
                                    <a:pt x="11008" y="2580"/>
                                    <a:pt x="11023" y="2557"/>
                                  </a:cubicBezTo>
                                  <a:cubicBezTo>
                                    <a:pt x="11034" y="2540"/>
                                    <a:pt x="11044" y="2523"/>
                                    <a:pt x="11059" y="2509"/>
                                  </a:cubicBezTo>
                                  <a:cubicBezTo>
                                    <a:pt x="11074" y="2496"/>
                                    <a:pt x="11096" y="2480"/>
                                    <a:pt x="11115" y="2473"/>
                                  </a:cubicBezTo>
                                  <a:cubicBezTo>
                                    <a:pt x="11129" y="2468"/>
                                    <a:pt x="11156" y="2468"/>
                                    <a:pt x="11171" y="2467"/>
                                  </a:cubicBezTo>
                                  <a:cubicBezTo>
                                    <a:pt x="11201" y="2465"/>
                                    <a:pt x="11224" y="2469"/>
                                    <a:pt x="11251" y="2485"/>
                                  </a:cubicBezTo>
                                  <a:cubicBezTo>
                                    <a:pt x="11309" y="2519"/>
                                    <a:pt x="11339" y="2582"/>
                                    <a:pt x="11338" y="2648"/>
                                  </a:cubicBezTo>
                                  <a:cubicBezTo>
                                    <a:pt x="11337" y="2674"/>
                                    <a:pt x="11333" y="2702"/>
                                    <a:pt x="11325" y="2727"/>
                                  </a:cubicBezTo>
                                  <a:cubicBezTo>
                                    <a:pt x="11318" y="2751"/>
                                    <a:pt x="11306" y="2773"/>
                                    <a:pt x="11295" y="2795"/>
                                  </a:cubicBezTo>
                                  <a:cubicBezTo>
                                    <a:pt x="11270" y="2846"/>
                                    <a:pt x="11248" y="2897"/>
                                    <a:pt x="11219" y="2946"/>
                                  </a:cubicBezTo>
                                  <a:cubicBezTo>
                                    <a:pt x="11197" y="2984"/>
                                    <a:pt x="11172" y="3017"/>
                                    <a:pt x="11145" y="3051"/>
                                  </a:cubicBezTo>
                                  <a:cubicBezTo>
                                    <a:pt x="11112" y="3093"/>
                                    <a:pt x="11083" y="3143"/>
                                    <a:pt x="11040" y="3175"/>
                                  </a:cubicBezTo>
                                  <a:cubicBezTo>
                                    <a:pt x="11019" y="3191"/>
                                    <a:pt x="10999" y="3193"/>
                                    <a:pt x="10974" y="3199"/>
                                  </a:cubicBezTo>
                                  <a:cubicBezTo>
                                    <a:pt x="10961" y="3202"/>
                                    <a:pt x="10949" y="3201"/>
                                    <a:pt x="10937" y="3202"/>
                                  </a:cubicBezTo>
                                  <a:cubicBezTo>
                                    <a:pt x="10945" y="3223"/>
                                    <a:pt x="10949" y="3244"/>
                                    <a:pt x="10960" y="3264"/>
                                  </a:cubicBezTo>
                                  <a:cubicBezTo>
                                    <a:pt x="10972" y="3286"/>
                                    <a:pt x="10991" y="3314"/>
                                    <a:pt x="11011" y="3330"/>
                                  </a:cubicBezTo>
                                  <a:cubicBezTo>
                                    <a:pt x="11037" y="3350"/>
                                    <a:pt x="11049" y="3353"/>
                                    <a:pt x="11081" y="3354"/>
                                  </a:cubicBezTo>
                                  <a:cubicBezTo>
                                    <a:pt x="11146" y="3356"/>
                                    <a:pt x="11221" y="3347"/>
                                    <a:pt x="11285" y="3335"/>
                                  </a:cubicBezTo>
                                  <a:cubicBezTo>
                                    <a:pt x="11332" y="3326"/>
                                    <a:pt x="11376" y="3313"/>
                                    <a:pt x="11416" y="3285"/>
                                  </a:cubicBezTo>
                                  <a:cubicBezTo>
                                    <a:pt x="11442" y="3267"/>
                                    <a:pt x="11463" y="3242"/>
                                    <a:pt x="11481" y="3217"/>
                                  </a:cubicBezTo>
                                  <a:cubicBezTo>
                                    <a:pt x="11495" y="3197"/>
                                    <a:pt x="11495" y="3183"/>
                                    <a:pt x="11495" y="3179"/>
                                  </a:cubicBezTo>
                                  <a:cubicBezTo>
                                    <a:pt x="11495" y="3175"/>
                                    <a:pt x="11495" y="3171"/>
                                    <a:pt x="11495" y="3167"/>
                                  </a:cubicBezTo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680" y="3372480"/>
                            <a:ext cx="1605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744">
                                <a:moveTo>
                                  <a:pt x="5506" y="12262"/>
                                </a:moveTo>
                                <a:cubicBezTo>
                                  <a:pt x="5489" y="12246"/>
                                  <a:pt x="5481" y="12251"/>
                                  <a:pt x="5481" y="12225"/>
                                </a:cubicBezTo>
                                <a:cubicBezTo>
                                  <a:pt x="5481" y="12210"/>
                                  <a:pt x="5490" y="12183"/>
                                  <a:pt x="5500" y="12172"/>
                                </a:cubicBezTo>
                                <a:cubicBezTo>
                                  <a:pt x="5512" y="12158"/>
                                  <a:pt x="5534" y="12151"/>
                                  <a:pt x="5551" y="12146"/>
                                </a:cubicBezTo>
                                <a:cubicBezTo>
                                  <a:pt x="5572" y="12139"/>
                                  <a:pt x="5593" y="12136"/>
                                  <a:pt x="5614" y="12129"/>
                                </a:cubicBezTo>
                                <a:cubicBezTo>
                                  <a:pt x="5639" y="12121"/>
                                  <a:pt x="5653" y="12118"/>
                                  <a:pt x="5678" y="12116"/>
                                </a:cubicBezTo>
                                <a:cubicBezTo>
                                  <a:pt x="5700" y="12114"/>
                                  <a:pt x="5723" y="12111"/>
                                  <a:pt x="5745" y="12117"/>
                                </a:cubicBezTo>
                                <a:cubicBezTo>
                                  <a:pt x="5764" y="12122"/>
                                  <a:pt x="5784" y="12143"/>
                                  <a:pt x="5797" y="12156"/>
                                </a:cubicBezTo>
                                <a:cubicBezTo>
                                  <a:pt x="5818" y="12178"/>
                                  <a:pt x="5828" y="12202"/>
                                  <a:pt x="5833" y="12232"/>
                                </a:cubicBezTo>
                                <a:cubicBezTo>
                                  <a:pt x="5836" y="12249"/>
                                  <a:pt x="5837" y="12269"/>
                                  <a:pt x="5836" y="12287"/>
                                </a:cubicBezTo>
                                <a:cubicBezTo>
                                  <a:pt x="5833" y="12325"/>
                                  <a:pt x="5817" y="12350"/>
                                  <a:pt x="5796" y="12381"/>
                                </a:cubicBezTo>
                                <a:cubicBezTo>
                                  <a:pt x="5782" y="12401"/>
                                  <a:pt x="5768" y="12419"/>
                                  <a:pt x="5751" y="12437"/>
                                </a:cubicBezTo>
                                <a:cubicBezTo>
                                  <a:pt x="5730" y="12459"/>
                                  <a:pt x="5706" y="12477"/>
                                  <a:pt x="5682" y="12495"/>
                                </a:cubicBezTo>
                                <a:cubicBezTo>
                                  <a:pt x="5665" y="12508"/>
                                  <a:pt x="5646" y="12518"/>
                                  <a:pt x="5630" y="12531"/>
                                </a:cubicBezTo>
                                <a:cubicBezTo>
                                  <a:pt x="5618" y="12543"/>
                                  <a:pt x="5616" y="12546"/>
                                  <a:pt x="5607" y="12551"/>
                                </a:cubicBezTo>
                                <a:cubicBezTo>
                                  <a:pt x="5624" y="12541"/>
                                  <a:pt x="5626" y="12539"/>
                                  <a:pt x="5650" y="12535"/>
                                </a:cubicBezTo>
                                <a:cubicBezTo>
                                  <a:pt x="5666" y="12532"/>
                                  <a:pt x="5681" y="12529"/>
                                  <a:pt x="5697" y="12526"/>
                                </a:cubicBezTo>
                                <a:cubicBezTo>
                                  <a:pt x="5716" y="12522"/>
                                  <a:pt x="5737" y="12515"/>
                                  <a:pt x="5757" y="12516"/>
                                </a:cubicBezTo>
                                <a:cubicBezTo>
                                  <a:pt x="5770" y="12517"/>
                                  <a:pt x="5786" y="12519"/>
                                  <a:pt x="5800" y="12522"/>
                                </a:cubicBezTo>
                                <a:cubicBezTo>
                                  <a:pt x="5825" y="12528"/>
                                  <a:pt x="5846" y="12539"/>
                                  <a:pt x="5866" y="12553"/>
                                </a:cubicBezTo>
                                <a:cubicBezTo>
                                  <a:pt x="5892" y="12571"/>
                                  <a:pt x="5904" y="12595"/>
                                  <a:pt x="5914" y="12623"/>
                                </a:cubicBezTo>
                                <a:cubicBezTo>
                                  <a:pt x="5932" y="12671"/>
                                  <a:pt x="5927" y="12712"/>
                                  <a:pt x="5904" y="12757"/>
                                </a:cubicBezTo>
                                <a:cubicBezTo>
                                  <a:pt x="5892" y="12780"/>
                                  <a:pt x="5881" y="12800"/>
                                  <a:pt x="5862" y="12816"/>
                                </a:cubicBezTo>
                                <a:cubicBezTo>
                                  <a:pt x="5847" y="12828"/>
                                  <a:pt x="5824" y="12838"/>
                                  <a:pt x="5807" y="12845"/>
                                </a:cubicBezTo>
                                <a:cubicBezTo>
                                  <a:pt x="5782" y="12856"/>
                                  <a:pt x="5751" y="12856"/>
                                  <a:pt x="5724" y="12857"/>
                                </a:cubicBezTo>
                                <a:cubicBezTo>
                                  <a:pt x="5700" y="12858"/>
                                  <a:pt x="5673" y="12858"/>
                                  <a:pt x="5650" y="12851"/>
                                </a:cubicBezTo>
                                <a:cubicBezTo>
                                  <a:pt x="5634" y="12846"/>
                                  <a:pt x="5621" y="12835"/>
                                  <a:pt x="5604" y="12831"/>
                                </a:cubicBezTo>
                                <a:cubicBezTo>
                                  <a:pt x="5586" y="12827"/>
                                  <a:pt x="5571" y="12826"/>
                                  <a:pt x="5553" y="12821"/>
                                </a:cubicBezTo>
                                <a:cubicBezTo>
                                  <a:pt x="5558" y="12803"/>
                                  <a:pt x="5563" y="12787"/>
                                  <a:pt x="5569" y="12770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3380040"/>
                            <a:ext cx="1771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043">
                                <a:moveTo>
                                  <a:pt x="10807" y="12173"/>
                                </a:moveTo>
                                <a:cubicBezTo>
                                  <a:pt x="10814" y="12161"/>
                                  <a:pt x="10820" y="12148"/>
                                  <a:pt x="10827" y="12136"/>
                                </a:cubicBezTo>
                                <a:cubicBezTo>
                                  <a:pt x="10822" y="12169"/>
                                  <a:pt x="10819" y="12202"/>
                                  <a:pt x="10814" y="12235"/>
                                </a:cubicBezTo>
                                <a:cubicBezTo>
                                  <a:pt x="10811" y="12253"/>
                                  <a:pt x="10809" y="12271"/>
                                  <a:pt x="10806" y="12289"/>
                                </a:cubicBezTo>
                                <a:cubicBezTo>
                                  <a:pt x="10803" y="12307"/>
                                  <a:pt x="10799" y="12325"/>
                                  <a:pt x="10796" y="12343"/>
                                </a:cubicBezTo>
                                <a:cubicBezTo>
                                  <a:pt x="10791" y="12376"/>
                                  <a:pt x="10784" y="12409"/>
                                  <a:pt x="10776" y="12441"/>
                                </a:cubicBezTo>
                                <a:cubicBezTo>
                                  <a:pt x="10770" y="12465"/>
                                  <a:pt x="10766" y="12489"/>
                                  <a:pt x="10760" y="12512"/>
                                </a:cubicBezTo>
                                <a:cubicBezTo>
                                  <a:pt x="10754" y="12534"/>
                                  <a:pt x="10748" y="12556"/>
                                  <a:pt x="10742" y="12578"/>
                                </a:cubicBezTo>
                                <a:cubicBezTo>
                                  <a:pt x="10728" y="12625"/>
                                  <a:pt x="10716" y="12670"/>
                                  <a:pt x="10708" y="12718"/>
                                </a:cubicBezTo>
                                <a:cubicBezTo>
                                  <a:pt x="10705" y="12736"/>
                                  <a:pt x="10702" y="12754"/>
                                  <a:pt x="10697" y="12771"/>
                                </a:cubicBezTo>
                                <a:cubicBezTo>
                                  <a:pt x="10693" y="12788"/>
                                  <a:pt x="10686" y="12803"/>
                                  <a:pt x="10680" y="12819"/>
                                </a:cubicBezTo>
                                <a:cubicBezTo>
                                  <a:pt x="10726" y="12824"/>
                                  <a:pt x="10769" y="12820"/>
                                  <a:pt x="10815" y="12815"/>
                                </a:cubicBezTo>
                                <a:cubicBezTo>
                                  <a:pt x="10839" y="12812"/>
                                  <a:pt x="10861" y="12813"/>
                                  <a:pt x="10885" y="12814"/>
                                </a:cubicBezTo>
                                <a:cubicBezTo>
                                  <a:pt x="10915" y="12815"/>
                                  <a:pt x="10944" y="12812"/>
                                  <a:pt x="10974" y="12810"/>
                                </a:cubicBezTo>
                                <a:cubicBezTo>
                                  <a:pt x="11013" y="12807"/>
                                  <a:pt x="11052" y="12812"/>
                                  <a:pt x="11090" y="12806"/>
                                </a:cubicBezTo>
                                <a:cubicBezTo>
                                  <a:pt x="11118" y="12802"/>
                                  <a:pt x="11142" y="12793"/>
                                  <a:pt x="11171" y="12791"/>
                                </a:cubicBezTo>
                                <a:cubicBezTo>
                                  <a:pt x="11156" y="12793"/>
                                  <a:pt x="11151" y="12794"/>
                                  <a:pt x="11141" y="12791"/>
                                </a:cubicBezTo>
                              </a:path>
                              <a:path w="492" h="1043">
                                <a:moveTo>
                                  <a:pt x="11012" y="12603"/>
                                </a:moveTo>
                                <a:cubicBezTo>
                                  <a:pt x="11016" y="12639"/>
                                  <a:pt x="11016" y="12675"/>
                                  <a:pt x="11015" y="12711"/>
                                </a:cubicBezTo>
                                <a:cubicBezTo>
                                  <a:pt x="11014" y="12739"/>
                                  <a:pt x="11013" y="12767"/>
                                  <a:pt x="11013" y="12795"/>
                                </a:cubicBezTo>
                                <a:cubicBezTo>
                                  <a:pt x="11013" y="12814"/>
                                  <a:pt x="11012" y="12834"/>
                                  <a:pt x="11011" y="12853"/>
                                </a:cubicBezTo>
                                <a:cubicBezTo>
                                  <a:pt x="11010" y="12869"/>
                                  <a:pt x="11006" y="12885"/>
                                  <a:pt x="11005" y="12901"/>
                                </a:cubicBezTo>
                                <a:cubicBezTo>
                                  <a:pt x="11003" y="12920"/>
                                  <a:pt x="11002" y="12940"/>
                                  <a:pt x="10999" y="12959"/>
                                </a:cubicBezTo>
                                <a:cubicBezTo>
                                  <a:pt x="10995" y="12982"/>
                                  <a:pt x="10991" y="13006"/>
                                  <a:pt x="10988" y="13029"/>
                                </a:cubicBezTo>
                                <a:cubicBezTo>
                                  <a:pt x="10986" y="13050"/>
                                  <a:pt x="10985" y="13073"/>
                                  <a:pt x="10985" y="13094"/>
                                </a:cubicBezTo>
                                <a:cubicBezTo>
                                  <a:pt x="10984" y="13118"/>
                                  <a:pt x="10983" y="13142"/>
                                  <a:pt x="10978" y="13166"/>
                                </a:cubicBezTo>
                                <a:cubicBezTo>
                                  <a:pt x="10972" y="13200"/>
                                  <a:pt x="10967" y="13145"/>
                                  <a:pt x="10968" y="13137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-684.7pt;width:273.2pt;height:304.25pt" coordorigin="1767,-13694" coordsize="5464,6085">
                <v:shape id="shape_0" coordorigin="4117,9190" coordsize="2261,4048" path="m5218,11862c5215,11861,5211,11860,5208,11859c5222,11844,5217,11847,5231,11833c5265,11798,5301,11767,5339,11736c5355,11723,5370,11710,5386,11698c5481,11629,5585,11618,5699,11634c5754,11641,5807,11660,5860,11674c5979,11706,6077,11779,6151,11878c6203,11947,6250,12029,6292,12105c6310,12138,6327,12174,6337,12210c6342,12227,6345,12242,6348,12259c6363,12347,6373,12445,6377,12534c6381,12622,6377,12714,6360,12801c6345,12879,6295,12943,6250,13007c6217,13053,6187,13094,6142,13129c6107,13156,6068,13171,6027,13185c5957,13209,5882,13230,5807,13233c5756,13235,5695,13241,5645,13237c5601,13233,5546,13217,5506,13199c5425,13163,5389,13100,5338,13034c5309,12997,5275,12964,5245,12927c5200,12871,5163,12805,5139,12737c5114,12668,5093,12568,5097,12495c5100,12438,5116,12362,5146,12323c5151,12321,5156,12320,5161,12318em5295,11734c5297,11749,5300,11763,5302,11778c5285,11751,5267,11727,5251,11699c5225,11652,5203,11603,5178,11556c5130,11467,5084,11380,5044,11288c4996,11178,4946,11070,4902,10958c4860,10851,4812,10752,4761,10650c4684,10496,4637,10331,4559,10178c4488,10039,4417,9897,4351,9755c4281,9605,4211,9448,4155,9293c4143,9259,4130,9226,4117,9192c4132,9204,4158,9213,4177,9232c4254,9308,4320,9408,4388,9493c4410,9520,4429,9548,4450,9576c4443,9560,4439,9535,4426,9514c4380,9439,4272,9262,4190,9227c4163,9215,4153,9205,4136,9226c4087,9287,4169,9571,4175,9637c4180,9692,4192,9844,4193,9855e" stroked="t" o:allowincell="f" style="position:absolute;left:1767;top:-10041;width:1281;height:2294;mso-wrap-style:none;v-text-anchor:middle">
                  <v:fill o:detectmouseclick="t" on="false"/>
                  <v:stroke color="red" weight="19080" joinstyle="round" endcap="round"/>
                  <w10:wrap type="none"/>
                </v:shape>
                <v:shape id="shape_0" coordorigin="6345,9234" coordsize="1573,2949" path="m6356,12176c6364,12159,6348,12157,6359,12142c6384,12108,6417,12095,6443,12064c6495,12002,6550,11940,6600,11877c6664,11797,6719,11715,6784,11637c6879,11524,6958,11404,7056,11293c7154,11182,7237,11051,7319,10928c7407,10796,7492,10652,7560,10508c7683,10249,7720,9968,7772,9690c7786,9615,7801,9543,7809,9467c7811,9447,7817,9427,7816,9407c7814,9349,7798,9291,7788,9234c7801,9258,7820,9279,7830,9308c7870,9419,7886,9540,7917,9652c7898,9553,7880,9429,7835,9338c7827,9322,7809,9309,7802,9296c7766,9354,7742,9403,7719,9471c7695,9542,7677,9623,7663,9689e" stroked="t" o:allowincell="f" style="position:absolute;left:3030;top:-10016;width:891;height:1671;mso-wrap-style:none;v-text-anchor:middle">
                  <v:fill o:detectmouseclick="t" on="false"/>
                  <v:stroke color="red" weight="19080" joinstyle="round" endcap="round"/>
                  <w10:wrap type="none"/>
                </v:shape>
                <v:shape id="shape_0" coordorigin="9497,8909" coordsize="4258,4571" path="m10418,12085c10406,12093,10402,12096,10393,12100c10411,12023,10440,11986,10499,11927c10519,11907,10535,11890,10559,11876c10614,11844,10697,11816,10757,11800c10804,11788,10870,11780,10918,11783c10941,11785,10963,11789,10985,11796c11054,11818,11127,11845,11195,11872c11348,11933,11446,12040,11517,12187c11540,12235,11562,12286,11580,12335c11607,12408,11623,12483,11626,12561c11631,12678,11617,12800,11590,12914c11571,12996,11546,13084,11503,13157c11466,13219,11418,13279,11361,13323c11275,13388,11144,13464,11036,13478c10951,13489,10854,13465,10773,13443c10699,13423,10622,13376,10560,13330c10511,13294,10470,13249,10434,13202c10421,13185,10408,13168,10397,13149c10340,13055,10291,12958,10275,12849c10265,12778,10264,12708,10268,12637c10271,12575,10282,12518,10292,12458c10296,12435,10300,12413,10305,12390em10599,11873c10598,11877,10596,11880,10595,11884c10586,11870,10565,11855,10554,11832c10521,11759,10514,11679,10493,11602c10464,11496,10423,11391,10378,11291c10329,11182,10273,11078,10232,10966c10164,10781,10095,10599,10022,10416c9960,10261,9906,10103,9834,9953c9798,9878,9770,9800,9733,9726c9670,9602,9586,9490,9526,9364c9517,9345,9507,9325,9498,9306c9537,9323,9570,9334,9604,9366c9654,9413,9714,9455,9761,9504c9805,9550,9838,9607,9875,9658c9860,9639,9848,9619,9831,9600c9747,9506,9646,9434,9536,9376c9526,9369,9523,9367,9514,9368c9507,9414,9503,9445,9506,9496c9513,9638,9555,9813,9529,9953c9526,9950,9522,9947,9519,9944em11591,12244c11574,12261,11564,12277,11550,12295c11577,12259,11606,12223,11635,12186c11702,12101,11772,12019,11840,11935c11919,11838,11998,11738,12073,11639c12137,11554,12206,11467,12257,11374c12322,11255,12388,11136,12453,11017c12517,10898,12581,10790,12658,10680c12766,10525,12864,10361,12966,10202c13022,10115,13074,10023,13124,9932c13182,9826,13231,9716,13290,9610c13375,9458,13485,9333,13583,9192c13621,9138,13652,9078,13686,9021c13708,8984,13728,8946,13750,8909c13745,8978,13737,9048,13728,9119c13716,9217,13701,9314,13684,9411c13699,9346,13796,9054,13741,9014c13673,8965,13440,9138,13399,9172c13366,9199,13306,9276,13304,9278e" stroked="t" o:allowincell="f" style="position:absolute;left:4817;top:-10200;width:2413;height:2590;mso-wrap-style:none;v-text-anchor:middle">
                  <v:fill o:detectmouseclick="t" on="false"/>
                  <v:stroke color="red" weight="19080" joinstyle="round" endcap="round"/>
                  <w10:wrap type="none"/>
                </v:shape>
                <v:group id="shape_0" style="position:absolute;left:5220;top:-13694;width:884;height:1959">
                  <v:shape id="shape_0" coordorigin="10523,2034" coordsize="1560,3455" path="m10692,2429c10680,2413,10660,2449,10657,2408c10655,2376,10688,2317,10705,2292c10718,2273,10735,2260,10749,2241c10774,2207,10790,2185,10826,2162c10855,2144,10888,2127,10918,2111c11028,2053,11159,2031,11283,2034c11396,2036,11516,2057,11621,2097c11663,2113,11703,2137,11743,2159c11803,2192,11846,2234,11891,2286c11930,2332,11966,2379,11992,2434c12004,2459,12013,2484,12021,2511c12057,2631,12070,2767,12080,2892c12088,2992,12080,3091,12049,3186c12013,3298,11946,3374,11866,3457c11823,3502,11783,3538,11728,3569c11693,3589,11658,3598,11619,3608c11567,3622,11516,3637,11463,3646c11362,3664,11252,3682,11150,3664c11082,3652,11014,3637,10947,3618c10870,3596,10776,3566,10718,3509c10701,3493,10691,3471,10679,3451c10625,3360,10542,3234,10525,3130c10511,3042,10540,2939,10562,2855c10580,2862,10595,2868,10612,2875c10617,2877,10623,2879,10628,2881em11356,3698c11351,3708,11341,3717,11336,3736c11327,3772,11325,3810,11319,3846c11309,3910,11299,3973,11293,4038c11286,4112,11284,4186,11284,4260c11284,4345,11286,4431,11296,4516c11299,4543,11303,4571,11306,4598c11316,4689,11342,4783,11372,4869c11378,4888,11386,4906,11393,4925c11411,4978,11429,5031,11456,5080c11477,5118,11496,5155,11516,5193c11530,5220,11547,5242,11564,5267c11582,5293,11601,5319,11618,5346c11625,5357,11631,5369,11638,5380c11637,5366,11636,5351,11635,5337em11653,4960c11650,4947,11649,4943,11644,4935c11635,4959,11635,4979,11638,5005c11641,5031,11647,5058,11651,5084c11656,5116,11657,5149,11661,5181c11663,5201,11665,5220,11667,5240c11669,5262,11670,5285,11670,5307c11671,5346,11670,5385,11669,5424c11668,5445,11666,5467,11664,5488c11646,5479,11628,5467,11609,5454c11559,5421,11520,5378,11473,5342c11428,5307,11384,5284,11348,5239c11323,5207,11312,5167,11289,5136c11285,5134,11282,5131,11278,5129c11300,5134,11315,5137,11338,5137e" stroked="t" o:allowincell="f" style="position:absolute;left:5220;top:-13694;width:883;height:1958;mso-wrap-style:none;v-text-anchor:middle">
                    <v:fill o:detectmouseclick="t" on="false"/>
                    <v:stroke color="red" weight="19080" joinstyle="round" endcap="round"/>
                    <w10:wrap type="none"/>
                  </v:shape>
                  <v:shape id="shape_0" coordorigin="10937,2466" coordsize="570,890" path="m10978,2664c10975,2667,10972,2671,10969,2674c10970,2655,10965,2643,10976,2625c10989,2602,11008,2580,11023,2557c11034,2540,11044,2523,11059,2509c11074,2496,11096,2480,11115,2473c11129,2468,11156,2468,11171,2467c11201,2465,11224,2469,11251,2485c11309,2519,11339,2582,11338,2648c11337,2674,11333,2702,11325,2727c11318,2751,11306,2773,11295,2795c11270,2846,11248,2897,11219,2946c11197,2984,11172,3017,11145,3051c11112,3093,11083,3143,11040,3175c11019,3191,10999,3193,10974,3199c10961,3202,10949,3201,10937,3202c10945,3223,10949,3244,10960,3264c10972,3286,10991,3314,11011,3330c11037,3350,11049,3353,11081,3354c11146,3356,11221,3347,11285,3335c11332,3326,11376,3313,11416,3285c11442,3267,11463,3242,11481,3217c11495,3197,11495,3183,11495,3179c11495,3175,11495,3171,11495,3167e" stroked="t" o:allowincell="f" style="position:absolute;left:5580;top:-13514;width:322;height:504;mso-wrap-style:none;v-text-anchor:middle">
                    <v:fill o:detectmouseclick="t" on="false"/>
                    <v:stroke color="red" weight="19080" joinstyle="round" endcap="round"/>
                    <w10:wrap type="none"/>
                  </v:shape>
                </v:group>
                <v:shape id="shape_0" coordorigin="5480,12114" coordsize="447,744" path="m5506,12262c5489,12246,5481,12251,5481,12225c5481,12210,5490,12183,5500,12172c5512,12158,5534,12151,5551,12146c5572,12139,5593,12136,5614,12129c5639,12121,5653,12118,5678,12116c5700,12114,5723,12111,5745,12117c5764,12122,5784,12143,5797,12156c5818,12178,5828,12202,5833,12232c5836,12249,5837,12269,5836,12287c5833,12325,5817,12350,5796,12381c5782,12401,5768,12419,5751,12437c5730,12459,5706,12477,5682,12495c5665,12508,5646,12518,5630,12531c5618,12543,5616,12546,5607,12551c5624,12541,5626,12539,5650,12535c5666,12532,5681,12529,5697,12526c5716,12522,5737,12515,5757,12516c5770,12517,5786,12519,5800,12522c5825,12528,5846,12539,5866,12553c5892,12571,5904,12595,5914,12623c5932,12671,5927,12712,5904,12757c5892,12780,5881,12800,5862,12816c5847,12828,5824,12838,5807,12845c5782,12856,5751,12856,5724,12857c5700,12858,5673,12858,5650,12851c5634,12846,5621,12835,5604,12831c5586,12827,5571,12826,5553,12821c5558,12803,5563,12787,5569,12770e" stroked="t" o:allowincell="f" style="position:absolute;left:2540;top:-8383;width:252;height:421;mso-wrap-style:none;v-text-anchor:middle">
                  <v:fill o:detectmouseclick="t" on="false"/>
                  <v:stroke color="red" weight="19080" joinstyle="round" endcap="round"/>
                  <w10:wrap type="none"/>
                </v:shape>
                <v:shape id="shape_0" coordorigin="10680,12136" coordsize="492,1043" path="m10807,12173c10814,12161,10820,12148,10827,12136c10822,12169,10819,12202,10814,12235c10811,12253,10809,12271,10806,12289c10803,12307,10799,12325,10796,12343c10791,12376,10784,12409,10776,12441c10770,12465,10766,12489,10760,12512c10754,12534,10748,12556,10742,12578c10728,12625,10716,12670,10708,12718c10705,12736,10702,12754,10697,12771c10693,12788,10686,12803,10680,12819c10726,12824,10769,12820,10815,12815c10839,12812,10861,12813,10885,12814c10915,12815,10944,12812,10974,12810c11013,12807,11052,12812,11090,12806c11118,12802,11142,12793,11171,12791c11156,12793,11151,12794,11141,12791em11012,12603c11016,12639,11016,12675,11015,12711c11014,12739,11013,12767,11013,12795c11013,12814,11012,12834,11011,12853c11010,12869,11006,12885,11005,12901c11003,12920,11002,12940,10999,12959c10995,12982,10991,13006,10988,13029c10986,13050,10985,13073,10985,13094c10984,13118,10983,13142,10978,13166c10972,13200,10967,13145,10968,13137e" stroked="t" o:allowincell="f" style="position:absolute;left:5488;top:-8371;width:278;height:591;mso-wrap-style:none;v-text-anchor:middle">
                  <v:fill o:detectmouseclick="t" on="false"/>
                  <v:stroke color="red" weight="190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155</wp:posOffset>
                </wp:positionH>
                <wp:positionV relativeFrom="paragraph">
                  <wp:posOffset>-3954145</wp:posOffset>
                </wp:positionV>
                <wp:extent cx="3578860" cy="3066415"/>
                <wp:effectExtent l="10160" t="1079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760" cy="3066480"/>
                          <a:chOff x="0" y="0"/>
                          <a:chExt cx="3578760" cy="3066480"/>
                        </a:xfrm>
                      </wpg:grpSpPr>
                      <wps:wsp>
                        <wps:cNvSpPr/>
                        <wps:spPr>
                          <a:xfrm>
                            <a:off x="1824480" y="310680"/>
                            <a:ext cx="175464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4" h="3130">
                                <a:moveTo>
                                  <a:pt x="8839" y="16797"/>
                                </a:moveTo>
                                <a:cubicBezTo>
                                  <a:pt x="8828" y="16791"/>
                                  <a:pt x="8818" y="16785"/>
                                  <a:pt x="8807" y="16779"/>
                                </a:cubicBezTo>
                                <a:cubicBezTo>
                                  <a:pt x="8964" y="16843"/>
                                  <a:pt x="9125" y="16891"/>
                                  <a:pt x="9283" y="16957"/>
                                </a:cubicBezTo>
                                <a:cubicBezTo>
                                  <a:pt x="9458" y="17031"/>
                                  <a:pt x="9638" y="17082"/>
                                  <a:pt x="9815" y="17150"/>
                                </a:cubicBezTo>
                                <a:cubicBezTo>
                                  <a:pt x="9964" y="17207"/>
                                  <a:pt x="10115" y="17279"/>
                                  <a:pt x="10256" y="17352"/>
                                </a:cubicBezTo>
                                <a:cubicBezTo>
                                  <a:pt x="10467" y="17461"/>
                                  <a:pt x="10687" y="17552"/>
                                  <a:pt x="10891" y="17675"/>
                                </a:cubicBezTo>
                                <a:cubicBezTo>
                                  <a:pt x="11135" y="17823"/>
                                  <a:pt x="11395" y="17945"/>
                                  <a:pt x="11631" y="18106"/>
                                </a:cubicBezTo>
                                <a:cubicBezTo>
                                  <a:pt x="11769" y="18200"/>
                                  <a:pt x="11910" y="18288"/>
                                  <a:pt x="12048" y="18382"/>
                                </a:cubicBezTo>
                                <a:cubicBezTo>
                                  <a:pt x="12182" y="18473"/>
                                  <a:pt x="12321" y="18569"/>
                                  <a:pt x="12448" y="18668"/>
                                </a:cubicBezTo>
                                <a:cubicBezTo>
                                  <a:pt x="12720" y="18880"/>
                                  <a:pt x="12986" y="19125"/>
                                  <a:pt x="13215" y="19383"/>
                                </a:cubicBezTo>
                                <a:cubicBezTo>
                                  <a:pt x="13354" y="19539"/>
                                  <a:pt x="13495" y="19694"/>
                                  <a:pt x="13630" y="19853"/>
                                </a:cubicBezTo>
                                <a:cubicBezTo>
                                  <a:pt x="13617" y="19841"/>
                                  <a:pt x="13612" y="19836"/>
                                  <a:pt x="13603" y="19828"/>
                                </a:cubicBezTo>
                              </a:path>
                              <a:path w="4874" h="3130">
                                <a:moveTo>
                                  <a:pt x="13400" y="19219"/>
                                </a:moveTo>
                                <a:cubicBezTo>
                                  <a:pt x="13414" y="19230"/>
                                  <a:pt x="13409" y="19228"/>
                                  <a:pt x="13419" y="19243"/>
                                </a:cubicBezTo>
                                <a:cubicBezTo>
                                  <a:pt x="13431" y="19262"/>
                                  <a:pt x="13443" y="19282"/>
                                  <a:pt x="13455" y="19302"/>
                                </a:cubicBezTo>
                                <a:cubicBezTo>
                                  <a:pt x="13473" y="19331"/>
                                  <a:pt x="13491" y="19361"/>
                                  <a:pt x="13506" y="19392"/>
                                </a:cubicBezTo>
                                <a:cubicBezTo>
                                  <a:pt x="13522" y="19426"/>
                                  <a:pt x="13536" y="19458"/>
                                  <a:pt x="13547" y="19493"/>
                                </a:cubicBezTo>
                                <a:cubicBezTo>
                                  <a:pt x="13554" y="19514"/>
                                  <a:pt x="13561" y="19532"/>
                                  <a:pt x="13571" y="19552"/>
                                </a:cubicBezTo>
                                <a:cubicBezTo>
                                  <a:pt x="13582" y="19574"/>
                                  <a:pt x="13593" y="19595"/>
                                  <a:pt x="13602" y="19618"/>
                                </a:cubicBezTo>
                                <a:cubicBezTo>
                                  <a:pt x="13610" y="19637"/>
                                  <a:pt x="13615" y="19657"/>
                                  <a:pt x="13622" y="19676"/>
                                </a:cubicBezTo>
                                <a:cubicBezTo>
                                  <a:pt x="13628" y="19694"/>
                                  <a:pt x="13633" y="19712"/>
                                  <a:pt x="13639" y="19730"/>
                                </a:cubicBezTo>
                                <a:cubicBezTo>
                                  <a:pt x="13647" y="19754"/>
                                  <a:pt x="13655" y="19778"/>
                                  <a:pt x="13661" y="19803"/>
                                </a:cubicBezTo>
                                <a:cubicBezTo>
                                  <a:pt x="13669" y="19835"/>
                                  <a:pt x="13674" y="19866"/>
                                  <a:pt x="13678" y="19898"/>
                                </a:cubicBezTo>
                                <a:cubicBezTo>
                                  <a:pt x="13679" y="19901"/>
                                  <a:pt x="13679" y="19905"/>
                                  <a:pt x="13680" y="19908"/>
                                </a:cubicBezTo>
                                <a:cubicBezTo>
                                  <a:pt x="13662" y="19900"/>
                                  <a:pt x="13643" y="19891"/>
                                  <a:pt x="13624" y="19882"/>
                                </a:cubicBezTo>
                                <a:cubicBezTo>
                                  <a:pt x="13608" y="19874"/>
                                  <a:pt x="13591" y="19868"/>
                                  <a:pt x="13575" y="19859"/>
                                </a:cubicBezTo>
                                <a:cubicBezTo>
                                  <a:pt x="13551" y="19846"/>
                                  <a:pt x="13528" y="19831"/>
                                  <a:pt x="13502" y="19822"/>
                                </a:cubicBezTo>
                                <a:cubicBezTo>
                                  <a:pt x="13484" y="19816"/>
                                  <a:pt x="13466" y="19814"/>
                                  <a:pt x="13448" y="19810"/>
                                </a:cubicBezTo>
                                <a:cubicBezTo>
                                  <a:pt x="13416" y="19804"/>
                                  <a:pt x="13391" y="19794"/>
                                  <a:pt x="13362" y="19780"/>
                                </a:cubicBezTo>
                                <a:cubicBezTo>
                                  <a:pt x="13344" y="19771"/>
                                  <a:pt x="13327" y="19760"/>
                                  <a:pt x="13308" y="19753"/>
                                </a:cubicBezTo>
                                <a:cubicBezTo>
                                  <a:pt x="13286" y="19744"/>
                                  <a:pt x="13261" y="19744"/>
                                  <a:pt x="13238" y="19738"/>
                                </a:cubicBezTo>
                                <a:cubicBezTo>
                                  <a:pt x="13215" y="19732"/>
                                  <a:pt x="13194" y="19723"/>
                                  <a:pt x="13172" y="19714"/>
                                </a:cubicBezTo>
                                <a:cubicBezTo>
                                  <a:pt x="13153" y="19706"/>
                                  <a:pt x="13142" y="19705"/>
                                  <a:pt x="13122" y="19701"/>
                                </a:cubicBezTo>
                                <a:cubicBezTo>
                                  <a:pt x="13101" y="19696"/>
                                  <a:pt x="13100" y="19701"/>
                                  <a:pt x="13082" y="19702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0"/>
                            <a:ext cx="567000" cy="13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3763">
                                <a:moveTo>
                                  <a:pt x="7660" y="16160"/>
                                </a:moveTo>
                                <a:cubicBezTo>
                                  <a:pt x="7660" y="16128"/>
                                  <a:pt x="7645" y="16143"/>
                                  <a:pt x="7661" y="16110"/>
                                </a:cubicBezTo>
                                <a:cubicBezTo>
                                  <a:pt x="7684" y="16063"/>
                                  <a:pt x="7729" y="16034"/>
                                  <a:pt x="7770" y="16005"/>
                                </a:cubicBezTo>
                                <a:cubicBezTo>
                                  <a:pt x="7808" y="15979"/>
                                  <a:pt x="7849" y="15962"/>
                                  <a:pt x="7890" y="15943"/>
                                </a:cubicBezTo>
                                <a:cubicBezTo>
                                  <a:pt x="7912" y="15932"/>
                                  <a:pt x="7927" y="15922"/>
                                  <a:pt x="7952" y="15918"/>
                                </a:cubicBezTo>
                                <a:cubicBezTo>
                                  <a:pt x="7992" y="15911"/>
                                  <a:pt x="8042" y="15917"/>
                                  <a:pt x="8083" y="15918"/>
                                </a:cubicBezTo>
                                <a:cubicBezTo>
                                  <a:pt x="8121" y="15919"/>
                                  <a:pt x="8154" y="15922"/>
                                  <a:pt x="8190" y="15933"/>
                                </a:cubicBezTo>
                                <a:cubicBezTo>
                                  <a:pt x="8232" y="15946"/>
                                  <a:pt x="8274" y="15958"/>
                                  <a:pt x="8317" y="15969"/>
                                </a:cubicBezTo>
                                <a:cubicBezTo>
                                  <a:pt x="8342" y="15975"/>
                                  <a:pt x="8368" y="15979"/>
                                  <a:pt x="8392" y="15988"/>
                                </a:cubicBezTo>
                                <a:cubicBezTo>
                                  <a:pt x="8434" y="16003"/>
                                  <a:pt x="8475" y="16030"/>
                                  <a:pt x="8513" y="16052"/>
                                </a:cubicBezTo>
                                <a:cubicBezTo>
                                  <a:pt x="8532" y="16064"/>
                                  <a:pt x="8551" y="16076"/>
                                  <a:pt x="8570" y="16089"/>
                                </a:cubicBezTo>
                                <a:cubicBezTo>
                                  <a:pt x="8623" y="16126"/>
                                  <a:pt x="8641" y="16166"/>
                                  <a:pt x="8671" y="16223"/>
                                </a:cubicBezTo>
                                <a:cubicBezTo>
                                  <a:pt x="8697" y="16272"/>
                                  <a:pt x="8728" y="16320"/>
                                  <a:pt x="8746" y="16372"/>
                                </a:cubicBezTo>
                                <a:cubicBezTo>
                                  <a:pt x="8786" y="16486"/>
                                  <a:pt x="8804" y="16616"/>
                                  <a:pt x="8810" y="16736"/>
                                </a:cubicBezTo>
                                <a:cubicBezTo>
                                  <a:pt x="8814" y="16815"/>
                                  <a:pt x="8794" y="16893"/>
                                  <a:pt x="8775" y="16969"/>
                                </a:cubicBezTo>
                                <a:cubicBezTo>
                                  <a:pt x="8747" y="17077"/>
                                  <a:pt x="8684" y="17219"/>
                                  <a:pt x="8584" y="17276"/>
                                </a:cubicBezTo>
                                <a:cubicBezTo>
                                  <a:pt x="8540" y="17301"/>
                                  <a:pt x="8484" y="17306"/>
                                  <a:pt x="8435" y="17311"/>
                                </a:cubicBezTo>
                                <a:cubicBezTo>
                                  <a:pt x="8333" y="17322"/>
                                  <a:pt x="8233" y="17319"/>
                                  <a:pt x="8131" y="17311"/>
                                </a:cubicBezTo>
                                <a:cubicBezTo>
                                  <a:pt x="8087" y="17308"/>
                                  <a:pt x="8051" y="17299"/>
                                  <a:pt x="8011" y="17280"/>
                                </a:cubicBezTo>
                                <a:cubicBezTo>
                                  <a:pt x="7953" y="17252"/>
                                  <a:pt x="7915" y="17217"/>
                                  <a:pt x="7870" y="17172"/>
                                </a:cubicBezTo>
                                <a:cubicBezTo>
                                  <a:pt x="7795" y="17097"/>
                                  <a:pt x="7720" y="17033"/>
                                  <a:pt x="7677" y="16933"/>
                                </a:cubicBezTo>
                                <a:cubicBezTo>
                                  <a:pt x="7655" y="16882"/>
                                  <a:pt x="7641" y="16823"/>
                                  <a:pt x="7635" y="16768"/>
                                </a:cubicBezTo>
                                <a:cubicBezTo>
                                  <a:pt x="7627" y="16691"/>
                                  <a:pt x="7600" y="16575"/>
                                  <a:pt x="7632" y="16502"/>
                                </a:cubicBezTo>
                                <a:cubicBezTo>
                                  <a:pt x="7640" y="16484"/>
                                  <a:pt x="7656" y="16468"/>
                                  <a:pt x="7666" y="16451"/>
                                </a:cubicBezTo>
                              </a:path>
                              <a:path w="1575" h="3763">
                                <a:moveTo>
                                  <a:pt x="7914" y="17241"/>
                                </a:moveTo>
                                <a:cubicBezTo>
                                  <a:pt x="7908" y="17256"/>
                                  <a:pt x="7904" y="17274"/>
                                  <a:pt x="7897" y="17288"/>
                                </a:cubicBezTo>
                                <a:cubicBezTo>
                                  <a:pt x="7878" y="17327"/>
                                  <a:pt x="7860" y="17362"/>
                                  <a:pt x="7845" y="17403"/>
                                </a:cubicBezTo>
                                <a:cubicBezTo>
                                  <a:pt x="7836" y="17429"/>
                                  <a:pt x="7827" y="17456"/>
                                  <a:pt x="7817" y="17482"/>
                                </a:cubicBezTo>
                                <a:cubicBezTo>
                                  <a:pt x="7779" y="17581"/>
                                  <a:pt x="7741" y="17674"/>
                                  <a:pt x="7710" y="17776"/>
                                </a:cubicBezTo>
                                <a:cubicBezTo>
                                  <a:pt x="7692" y="17836"/>
                                  <a:pt x="7669" y="17894"/>
                                  <a:pt x="7652" y="17954"/>
                                </a:cubicBezTo>
                                <a:cubicBezTo>
                                  <a:pt x="7581" y="18203"/>
                                  <a:pt x="7515" y="18466"/>
                                  <a:pt x="7488" y="18724"/>
                                </a:cubicBezTo>
                                <a:cubicBezTo>
                                  <a:pt x="7476" y="18839"/>
                                  <a:pt x="7471" y="18956"/>
                                  <a:pt x="7464" y="19072"/>
                                </a:cubicBezTo>
                                <a:cubicBezTo>
                                  <a:pt x="7457" y="19176"/>
                                  <a:pt x="7454" y="19279"/>
                                  <a:pt x="7438" y="19383"/>
                                </a:cubicBezTo>
                                <a:cubicBezTo>
                                  <a:pt x="7428" y="19447"/>
                                  <a:pt x="7398" y="19577"/>
                                  <a:pt x="7424" y="19577"/>
                                </a:cubicBezTo>
                                <a:cubicBezTo>
                                  <a:pt x="7426" y="19573"/>
                                  <a:pt x="7428" y="19570"/>
                                  <a:pt x="7430" y="19566"/>
                                </a:cubicBezTo>
                              </a:path>
                              <a:path w="1575" h="3763">
                                <a:moveTo>
                                  <a:pt x="7690" y="19161"/>
                                </a:moveTo>
                                <a:cubicBezTo>
                                  <a:pt x="7692" y="19147"/>
                                  <a:pt x="7692" y="19134"/>
                                  <a:pt x="7693" y="19120"/>
                                </a:cubicBezTo>
                                <a:cubicBezTo>
                                  <a:pt x="7678" y="19141"/>
                                  <a:pt x="7666" y="19160"/>
                                  <a:pt x="7654" y="19183"/>
                                </a:cubicBezTo>
                                <a:cubicBezTo>
                                  <a:pt x="7641" y="19207"/>
                                  <a:pt x="7627" y="19232"/>
                                  <a:pt x="7616" y="19257"/>
                                </a:cubicBezTo>
                                <a:cubicBezTo>
                                  <a:pt x="7604" y="19283"/>
                                  <a:pt x="7596" y="19311"/>
                                  <a:pt x="7586" y="19338"/>
                                </a:cubicBezTo>
                                <a:cubicBezTo>
                                  <a:pt x="7564" y="19399"/>
                                  <a:pt x="7538" y="19458"/>
                                  <a:pt x="7513" y="19518"/>
                                </a:cubicBezTo>
                                <a:cubicBezTo>
                                  <a:pt x="7507" y="19532"/>
                                  <a:pt x="7500" y="19546"/>
                                  <a:pt x="7494" y="19560"/>
                                </a:cubicBezTo>
                                <a:cubicBezTo>
                                  <a:pt x="7488" y="19576"/>
                                  <a:pt x="7481" y="19593"/>
                                  <a:pt x="7478" y="19610"/>
                                </a:cubicBezTo>
                                <a:cubicBezTo>
                                  <a:pt x="7474" y="19629"/>
                                  <a:pt x="7470" y="19648"/>
                                  <a:pt x="7467" y="19668"/>
                                </a:cubicBezTo>
                                <a:cubicBezTo>
                                  <a:pt x="7467" y="19672"/>
                                  <a:pt x="7466" y="19675"/>
                                  <a:pt x="7466" y="19679"/>
                                </a:cubicBezTo>
                                <a:cubicBezTo>
                                  <a:pt x="7460" y="19661"/>
                                  <a:pt x="7452" y="19643"/>
                                  <a:pt x="7447" y="19625"/>
                                </a:cubicBezTo>
                                <a:cubicBezTo>
                                  <a:pt x="7442" y="19603"/>
                                  <a:pt x="7438" y="19579"/>
                                  <a:pt x="7434" y="19557"/>
                                </a:cubicBezTo>
                                <a:cubicBezTo>
                                  <a:pt x="7431" y="19539"/>
                                  <a:pt x="7428" y="19522"/>
                                  <a:pt x="7423" y="19505"/>
                                </a:cubicBezTo>
                                <a:cubicBezTo>
                                  <a:pt x="7418" y="19486"/>
                                  <a:pt x="7412" y="19467"/>
                                  <a:pt x="7406" y="19448"/>
                                </a:cubicBezTo>
                                <a:cubicBezTo>
                                  <a:pt x="7391" y="19403"/>
                                  <a:pt x="7374" y="19359"/>
                                  <a:pt x="7357" y="19315"/>
                                </a:cubicBezTo>
                                <a:cubicBezTo>
                                  <a:pt x="7342" y="19277"/>
                                  <a:pt x="7330" y="19239"/>
                                  <a:pt x="7317" y="19200"/>
                                </a:cubicBezTo>
                                <a:cubicBezTo>
                                  <a:pt x="7298" y="19142"/>
                                  <a:pt x="7277" y="19086"/>
                                  <a:pt x="7256" y="19029"/>
                                </a:cubicBezTo>
                                <a:cubicBezTo>
                                  <a:pt x="7249" y="19011"/>
                                  <a:pt x="7243" y="18993"/>
                                  <a:pt x="7237" y="18975"/>
                                </a:cubicBezTo>
                                <a:cubicBezTo>
                                  <a:pt x="7256" y="18971"/>
                                  <a:pt x="7262" y="18970"/>
                                  <a:pt x="7273" y="18964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05480"/>
                            <a:ext cx="1738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8">
                                <a:moveTo>
                                  <a:pt x="8130" y="16261"/>
                                </a:moveTo>
                                <a:cubicBezTo>
                                  <a:pt x="8133" y="16243"/>
                                  <a:pt x="8135" y="16228"/>
                                  <a:pt x="8136" y="16210"/>
                                </a:cubicBezTo>
                                <a:cubicBezTo>
                                  <a:pt x="8122" y="16247"/>
                                  <a:pt x="8111" y="16285"/>
                                  <a:pt x="8100" y="16324"/>
                                </a:cubicBezTo>
                                <a:cubicBezTo>
                                  <a:pt x="8095" y="16341"/>
                                  <a:pt x="8091" y="16359"/>
                                  <a:pt x="8087" y="16376"/>
                                </a:cubicBezTo>
                                <a:cubicBezTo>
                                  <a:pt x="8081" y="16404"/>
                                  <a:pt x="8073" y="16429"/>
                                  <a:pt x="8065" y="16456"/>
                                </a:cubicBezTo>
                                <a:cubicBezTo>
                                  <a:pt x="8059" y="16475"/>
                                  <a:pt x="8055" y="16495"/>
                                  <a:pt x="8049" y="16514"/>
                                </a:cubicBezTo>
                                <a:cubicBezTo>
                                  <a:pt x="8044" y="16531"/>
                                  <a:pt x="8039" y="16550"/>
                                  <a:pt x="8033" y="16567"/>
                                </a:cubicBezTo>
                                <a:cubicBezTo>
                                  <a:pt x="8026" y="16586"/>
                                  <a:pt x="8020" y="16605"/>
                                  <a:pt x="8014" y="16625"/>
                                </a:cubicBezTo>
                                <a:cubicBezTo>
                                  <a:pt x="8008" y="16643"/>
                                  <a:pt x="8001" y="16662"/>
                                  <a:pt x="7996" y="16680"/>
                                </a:cubicBezTo>
                                <a:cubicBezTo>
                                  <a:pt x="7990" y="16700"/>
                                  <a:pt x="7984" y="16710"/>
                                  <a:pt x="7998" y="16723"/>
                                </a:cubicBezTo>
                                <a:cubicBezTo>
                                  <a:pt x="8011" y="16735"/>
                                  <a:pt x="8043" y="16720"/>
                                  <a:pt x="8055" y="16715"/>
                                </a:cubicBezTo>
                                <a:cubicBezTo>
                                  <a:pt x="8087" y="16701"/>
                                  <a:pt x="8095" y="16701"/>
                                  <a:pt x="8131" y="16707"/>
                                </a:cubicBezTo>
                                <a:cubicBezTo>
                                  <a:pt x="8153" y="16711"/>
                                  <a:pt x="8169" y="16703"/>
                                  <a:pt x="8190" y="16701"/>
                                </a:cubicBezTo>
                                <a:cubicBezTo>
                                  <a:pt x="8210" y="16699"/>
                                  <a:pt x="8228" y="16704"/>
                                  <a:pt x="8248" y="16707"/>
                                </a:cubicBezTo>
                                <a:cubicBezTo>
                                  <a:pt x="8271" y="16711"/>
                                  <a:pt x="8294" y="16713"/>
                                  <a:pt x="8318" y="16713"/>
                                </a:cubicBezTo>
                                <a:cubicBezTo>
                                  <a:pt x="8340" y="16713"/>
                                  <a:pt x="8360" y="16719"/>
                                  <a:pt x="8382" y="16723"/>
                                </a:cubicBezTo>
                                <a:cubicBezTo>
                                  <a:pt x="8406" y="16728"/>
                                  <a:pt x="8426" y="16726"/>
                                  <a:pt x="8450" y="16725"/>
                                </a:cubicBezTo>
                                <a:cubicBezTo>
                                  <a:pt x="8462" y="16724"/>
                                  <a:pt x="8450" y="16727"/>
                                  <a:pt x="8458" y="16718"/>
                                </a:cubicBezTo>
                              </a:path>
                              <a:path w="484" h="768">
                                <a:moveTo>
                                  <a:pt x="8299" y="16511"/>
                                </a:moveTo>
                                <a:cubicBezTo>
                                  <a:pt x="8298" y="16530"/>
                                  <a:pt x="8301" y="16549"/>
                                  <a:pt x="8303" y="16569"/>
                                </a:cubicBezTo>
                                <a:cubicBezTo>
                                  <a:pt x="8305" y="16586"/>
                                  <a:pt x="8304" y="16603"/>
                                  <a:pt x="8305" y="16620"/>
                                </a:cubicBezTo>
                                <a:cubicBezTo>
                                  <a:pt x="8306" y="16636"/>
                                  <a:pt x="8307" y="16652"/>
                                  <a:pt x="8307" y="16668"/>
                                </a:cubicBezTo>
                                <a:cubicBezTo>
                                  <a:pt x="8307" y="16685"/>
                                  <a:pt x="8309" y="16702"/>
                                  <a:pt x="8310" y="16719"/>
                                </a:cubicBezTo>
                                <a:cubicBezTo>
                                  <a:pt x="8311" y="16740"/>
                                  <a:pt x="8311" y="16761"/>
                                  <a:pt x="8310" y="16782"/>
                                </a:cubicBezTo>
                                <a:cubicBezTo>
                                  <a:pt x="8309" y="16799"/>
                                  <a:pt x="8306" y="16815"/>
                                  <a:pt x="8305" y="16832"/>
                                </a:cubicBezTo>
                                <a:cubicBezTo>
                                  <a:pt x="8303" y="16854"/>
                                  <a:pt x="8300" y="16877"/>
                                  <a:pt x="8298" y="16899"/>
                                </a:cubicBezTo>
                                <a:cubicBezTo>
                                  <a:pt x="8296" y="16916"/>
                                  <a:pt x="8294" y="16934"/>
                                  <a:pt x="8293" y="16951"/>
                                </a:cubicBezTo>
                                <a:cubicBezTo>
                                  <a:pt x="8292" y="16965"/>
                                  <a:pt x="8292" y="16968"/>
                                  <a:pt x="8293" y="16977"/>
                                </a:cubicBezTo>
                                <a:cubicBezTo>
                                  <a:pt x="8286" y="16955"/>
                                  <a:pt x="8282" y="16936"/>
                                  <a:pt x="8281" y="16913"/>
                                </a:cubicBezTo>
                                <a:cubicBezTo>
                                  <a:pt x="8281" y="16908"/>
                                  <a:pt x="8281" y="16904"/>
                                  <a:pt x="8281" y="16899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98856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7" h="3967">
                                <a:moveTo>
                                  <a:pt x="4572" y="18435"/>
                                </a:moveTo>
                                <a:cubicBezTo>
                                  <a:pt x="4564" y="18442"/>
                                  <a:pt x="4558" y="18449"/>
                                  <a:pt x="4538" y="18455"/>
                                </a:cubicBezTo>
                                <a:cubicBezTo>
                                  <a:pt x="4522" y="18460"/>
                                  <a:pt x="4505" y="18469"/>
                                  <a:pt x="4489" y="18473"/>
                                </a:cubicBezTo>
                                <a:cubicBezTo>
                                  <a:pt x="4465" y="18478"/>
                                  <a:pt x="4437" y="18471"/>
                                  <a:pt x="4413" y="18472"/>
                                </a:cubicBezTo>
                                <a:cubicBezTo>
                                  <a:pt x="4388" y="18473"/>
                                  <a:pt x="4364" y="18482"/>
                                  <a:pt x="4339" y="18480"/>
                                </a:cubicBezTo>
                                <a:cubicBezTo>
                                  <a:pt x="4314" y="18479"/>
                                  <a:pt x="4286" y="18478"/>
                                  <a:pt x="4261" y="18475"/>
                                </a:cubicBezTo>
                                <a:cubicBezTo>
                                  <a:pt x="4249" y="18473"/>
                                  <a:pt x="4238" y="18471"/>
                                  <a:pt x="4226" y="18470"/>
                                </a:cubicBezTo>
                                <a:cubicBezTo>
                                  <a:pt x="4225" y="18485"/>
                                  <a:pt x="4225" y="18500"/>
                                  <a:pt x="4225" y="18515"/>
                                </a:cubicBezTo>
                                <a:cubicBezTo>
                                  <a:pt x="4225" y="18536"/>
                                  <a:pt x="4223" y="18556"/>
                                  <a:pt x="4223" y="18577"/>
                                </a:cubicBezTo>
                                <a:cubicBezTo>
                                  <a:pt x="4223" y="18595"/>
                                  <a:pt x="4221" y="18612"/>
                                  <a:pt x="4219" y="18630"/>
                                </a:cubicBezTo>
                                <a:cubicBezTo>
                                  <a:pt x="4215" y="18661"/>
                                  <a:pt x="4214" y="18688"/>
                                  <a:pt x="4215" y="18718"/>
                                </a:cubicBezTo>
                                <a:cubicBezTo>
                                  <a:pt x="4215" y="18729"/>
                                  <a:pt x="4216" y="18740"/>
                                  <a:pt x="4217" y="18751"/>
                                </a:cubicBezTo>
                                <a:cubicBezTo>
                                  <a:pt x="4239" y="18744"/>
                                  <a:pt x="4260" y="18737"/>
                                  <a:pt x="4283" y="18733"/>
                                </a:cubicBezTo>
                                <a:cubicBezTo>
                                  <a:pt x="4299" y="18730"/>
                                  <a:pt x="4315" y="18727"/>
                                  <a:pt x="4331" y="18725"/>
                                </a:cubicBezTo>
                                <a:cubicBezTo>
                                  <a:pt x="4354" y="18722"/>
                                  <a:pt x="4371" y="18725"/>
                                  <a:pt x="4393" y="18729"/>
                                </a:cubicBezTo>
                                <a:cubicBezTo>
                                  <a:pt x="4416" y="18733"/>
                                  <a:pt x="4444" y="18738"/>
                                  <a:pt x="4466" y="18745"/>
                                </a:cubicBezTo>
                                <a:cubicBezTo>
                                  <a:pt x="4486" y="18751"/>
                                  <a:pt x="4506" y="18761"/>
                                  <a:pt x="4525" y="18770"/>
                                </a:cubicBezTo>
                                <a:cubicBezTo>
                                  <a:pt x="4544" y="18779"/>
                                  <a:pt x="4560" y="18789"/>
                                  <a:pt x="4576" y="18802"/>
                                </a:cubicBezTo>
                                <a:cubicBezTo>
                                  <a:pt x="4596" y="18818"/>
                                  <a:pt x="4607" y="18839"/>
                                  <a:pt x="4618" y="18861"/>
                                </a:cubicBezTo>
                                <a:cubicBezTo>
                                  <a:pt x="4637" y="18898"/>
                                  <a:pt x="4649" y="18941"/>
                                  <a:pt x="4635" y="18982"/>
                                </a:cubicBezTo>
                                <a:cubicBezTo>
                                  <a:pt x="4628" y="19001"/>
                                  <a:pt x="4616" y="19021"/>
                                  <a:pt x="4606" y="19039"/>
                                </a:cubicBezTo>
                                <a:cubicBezTo>
                                  <a:pt x="4598" y="19053"/>
                                  <a:pt x="4589" y="19071"/>
                                  <a:pt x="4579" y="19084"/>
                                </a:cubicBezTo>
                                <a:cubicBezTo>
                                  <a:pt x="4554" y="19115"/>
                                  <a:pt x="4519" y="19132"/>
                                  <a:pt x="4481" y="19141"/>
                                </a:cubicBezTo>
                                <a:cubicBezTo>
                                  <a:pt x="4459" y="19146"/>
                                  <a:pt x="4438" y="19145"/>
                                  <a:pt x="4416" y="19144"/>
                                </a:cubicBezTo>
                                <a:cubicBezTo>
                                  <a:pt x="4386" y="19143"/>
                                  <a:pt x="4355" y="19146"/>
                                  <a:pt x="4327" y="19135"/>
                                </a:cubicBezTo>
                                <a:cubicBezTo>
                                  <a:pt x="4302" y="19125"/>
                                  <a:pt x="4275" y="19111"/>
                                  <a:pt x="4251" y="19098"/>
                                </a:cubicBezTo>
                                <a:cubicBezTo>
                                  <a:pt x="4217" y="19080"/>
                                  <a:pt x="4190" y="19054"/>
                                  <a:pt x="4159" y="19033"/>
                                </a:cubicBezTo>
                                <a:cubicBezTo>
                                  <a:pt x="4155" y="19031"/>
                                  <a:pt x="4150" y="19029"/>
                                  <a:pt x="4146" y="19027"/>
                                </a:cubicBezTo>
                              </a:path>
                              <a:path w="2747" h="3967">
                                <a:moveTo>
                                  <a:pt x="3739" y="18386"/>
                                </a:moveTo>
                                <a:cubicBezTo>
                                  <a:pt x="3745" y="18369"/>
                                  <a:pt x="3746" y="18375"/>
                                  <a:pt x="3751" y="18358"/>
                                </a:cubicBezTo>
                                <a:cubicBezTo>
                                  <a:pt x="3764" y="18311"/>
                                  <a:pt x="3773" y="18271"/>
                                  <a:pt x="3800" y="18229"/>
                                </a:cubicBezTo>
                                <a:cubicBezTo>
                                  <a:pt x="3837" y="18170"/>
                                  <a:pt x="3887" y="18135"/>
                                  <a:pt x="3948" y="18103"/>
                                </a:cubicBezTo>
                                <a:cubicBezTo>
                                  <a:pt x="3962" y="18096"/>
                                  <a:pt x="3977" y="18089"/>
                                  <a:pt x="3991" y="18082"/>
                                </a:cubicBezTo>
                                <a:cubicBezTo>
                                  <a:pt x="4082" y="18039"/>
                                  <a:pt x="4185" y="17992"/>
                                  <a:pt x="4282" y="17965"/>
                                </a:cubicBezTo>
                                <a:cubicBezTo>
                                  <a:pt x="4341" y="17949"/>
                                  <a:pt x="4414" y="17947"/>
                                  <a:pt x="4475" y="17956"/>
                                </a:cubicBezTo>
                                <a:cubicBezTo>
                                  <a:pt x="4521" y="17963"/>
                                  <a:pt x="4565" y="17979"/>
                                  <a:pt x="4612" y="17985"/>
                                </a:cubicBezTo>
                                <a:cubicBezTo>
                                  <a:pt x="4658" y="17991"/>
                                  <a:pt x="4699" y="17996"/>
                                  <a:pt x="4743" y="18013"/>
                                </a:cubicBezTo>
                                <a:cubicBezTo>
                                  <a:pt x="4800" y="18035"/>
                                  <a:pt x="4856" y="18066"/>
                                  <a:pt x="4901" y="18107"/>
                                </a:cubicBezTo>
                                <a:cubicBezTo>
                                  <a:pt x="4917" y="18121"/>
                                  <a:pt x="4931" y="18137"/>
                                  <a:pt x="4945" y="18154"/>
                                </a:cubicBezTo>
                                <a:cubicBezTo>
                                  <a:pt x="4989" y="18207"/>
                                  <a:pt x="5013" y="18270"/>
                                  <a:pt x="5033" y="18335"/>
                                </a:cubicBezTo>
                                <a:cubicBezTo>
                                  <a:pt x="5054" y="18402"/>
                                  <a:pt x="5064" y="18470"/>
                                  <a:pt x="5067" y="18540"/>
                                </a:cubicBezTo>
                                <a:cubicBezTo>
                                  <a:pt x="5071" y="18638"/>
                                  <a:pt x="5072" y="18734"/>
                                  <a:pt x="5045" y="18828"/>
                                </a:cubicBezTo>
                                <a:cubicBezTo>
                                  <a:pt x="5020" y="18915"/>
                                  <a:pt x="4989" y="18995"/>
                                  <a:pt x="4942" y="19073"/>
                                </a:cubicBezTo>
                                <a:cubicBezTo>
                                  <a:pt x="4902" y="19139"/>
                                  <a:pt x="4839" y="19213"/>
                                  <a:pt x="4778" y="19260"/>
                                </a:cubicBezTo>
                                <a:cubicBezTo>
                                  <a:pt x="4741" y="19288"/>
                                  <a:pt x="4698" y="19309"/>
                                  <a:pt x="4659" y="19335"/>
                                </a:cubicBezTo>
                                <a:cubicBezTo>
                                  <a:pt x="4636" y="19350"/>
                                  <a:pt x="4614" y="19366"/>
                                  <a:pt x="4591" y="19380"/>
                                </a:cubicBezTo>
                                <a:cubicBezTo>
                                  <a:pt x="4567" y="19395"/>
                                  <a:pt x="4547" y="19406"/>
                                  <a:pt x="4520" y="19415"/>
                                </a:cubicBezTo>
                                <a:cubicBezTo>
                                  <a:pt x="4429" y="19445"/>
                                  <a:pt x="4322" y="19443"/>
                                  <a:pt x="4235" y="19406"/>
                                </a:cubicBezTo>
                                <a:cubicBezTo>
                                  <a:pt x="4189" y="19386"/>
                                  <a:pt x="4142" y="19360"/>
                                  <a:pt x="4099" y="19334"/>
                                </a:cubicBezTo>
                                <a:cubicBezTo>
                                  <a:pt x="4011" y="19281"/>
                                  <a:pt x="3920" y="19227"/>
                                  <a:pt x="3858" y="19144"/>
                                </a:cubicBezTo>
                                <a:cubicBezTo>
                                  <a:pt x="3820" y="19093"/>
                                  <a:pt x="3790" y="19041"/>
                                  <a:pt x="3781" y="18978"/>
                                </a:cubicBezTo>
                                <a:cubicBezTo>
                                  <a:pt x="3773" y="18923"/>
                                  <a:pt x="3777" y="18862"/>
                                  <a:pt x="3786" y="18826"/>
                                </a:cubicBezTo>
                              </a:path>
                              <a:path w="2747" h="3967">
                                <a:moveTo>
                                  <a:pt x="4893" y="19130"/>
                                </a:moveTo>
                                <a:cubicBezTo>
                                  <a:pt x="4905" y="19146"/>
                                  <a:pt x="4918" y="19163"/>
                                  <a:pt x="4931" y="19180"/>
                                </a:cubicBezTo>
                                <a:cubicBezTo>
                                  <a:pt x="4976" y="19238"/>
                                  <a:pt x="5029" y="19287"/>
                                  <a:pt x="5081" y="19338"/>
                                </a:cubicBezTo>
                                <a:cubicBezTo>
                                  <a:pt x="5119" y="19375"/>
                                  <a:pt x="5159" y="19408"/>
                                  <a:pt x="5200" y="19441"/>
                                </a:cubicBezTo>
                                <a:cubicBezTo>
                                  <a:pt x="5315" y="19534"/>
                                  <a:pt x="5430" y="19611"/>
                                  <a:pt x="5556" y="19687"/>
                                </a:cubicBezTo>
                                <a:cubicBezTo>
                                  <a:pt x="5610" y="19720"/>
                                  <a:pt x="5667" y="19752"/>
                                  <a:pt x="5717" y="19791"/>
                                </a:cubicBezTo>
                                <a:cubicBezTo>
                                  <a:pt x="5816" y="19869"/>
                                  <a:pt x="5908" y="19948"/>
                                  <a:pt x="6013" y="20019"/>
                                </a:cubicBezTo>
                                <a:cubicBezTo>
                                  <a:pt x="6067" y="20056"/>
                                  <a:pt x="6120" y="20094"/>
                                  <a:pt x="6174" y="20129"/>
                                </a:cubicBezTo>
                                <a:cubicBezTo>
                                  <a:pt x="6220" y="20158"/>
                                  <a:pt x="6269" y="20177"/>
                                  <a:pt x="6317" y="20203"/>
                                </a:cubicBezTo>
                                <a:cubicBezTo>
                                  <a:pt x="6358" y="20225"/>
                                  <a:pt x="6398" y="20249"/>
                                  <a:pt x="6439" y="20270"/>
                                </a:cubicBezTo>
                                <a:cubicBezTo>
                                  <a:pt x="6421" y="20256"/>
                                  <a:pt x="6405" y="20244"/>
                                  <a:pt x="6387" y="20231"/>
                                </a:cubicBezTo>
                              </a:path>
                              <a:path w="2747" h="3967">
                                <a:moveTo>
                                  <a:pt x="6135" y="19882"/>
                                </a:moveTo>
                                <a:cubicBezTo>
                                  <a:pt x="6146" y="19901"/>
                                  <a:pt x="6157" y="19921"/>
                                  <a:pt x="6168" y="19940"/>
                                </a:cubicBezTo>
                                <a:cubicBezTo>
                                  <a:pt x="6178" y="19957"/>
                                  <a:pt x="6190" y="19971"/>
                                  <a:pt x="6202" y="19987"/>
                                </a:cubicBezTo>
                                <a:cubicBezTo>
                                  <a:pt x="6223" y="20015"/>
                                  <a:pt x="6246" y="20039"/>
                                  <a:pt x="6270" y="20065"/>
                                </a:cubicBezTo>
                                <a:cubicBezTo>
                                  <a:pt x="6286" y="20082"/>
                                  <a:pt x="6299" y="20102"/>
                                  <a:pt x="6311" y="20122"/>
                                </a:cubicBezTo>
                                <a:cubicBezTo>
                                  <a:pt x="6323" y="20141"/>
                                  <a:pt x="6332" y="20158"/>
                                  <a:pt x="6349" y="20173"/>
                                </a:cubicBezTo>
                                <a:cubicBezTo>
                                  <a:pt x="6368" y="20191"/>
                                  <a:pt x="6388" y="20208"/>
                                  <a:pt x="6407" y="20225"/>
                                </a:cubicBezTo>
                                <a:cubicBezTo>
                                  <a:pt x="6424" y="20240"/>
                                  <a:pt x="6442" y="20255"/>
                                  <a:pt x="6460" y="20270"/>
                                </a:cubicBezTo>
                                <a:cubicBezTo>
                                  <a:pt x="6473" y="20281"/>
                                  <a:pt x="6477" y="20283"/>
                                  <a:pt x="6485" y="20290"/>
                                </a:cubicBezTo>
                                <a:cubicBezTo>
                                  <a:pt x="6461" y="20294"/>
                                  <a:pt x="6438" y="20291"/>
                                  <a:pt x="6414" y="20289"/>
                                </a:cubicBezTo>
                                <a:cubicBezTo>
                                  <a:pt x="6343" y="20284"/>
                                  <a:pt x="6275" y="20265"/>
                                  <a:pt x="6204" y="20263"/>
                                </a:cubicBezTo>
                                <a:cubicBezTo>
                                  <a:pt x="6155" y="20262"/>
                                  <a:pt x="6101" y="20254"/>
                                  <a:pt x="6053" y="20258"/>
                                </a:cubicBezTo>
                                <a:cubicBezTo>
                                  <a:pt x="6025" y="20260"/>
                                  <a:pt x="5998" y="20270"/>
                                  <a:pt x="5971" y="20274"/>
                                </a:cubicBezTo>
                                <a:cubicBezTo>
                                  <a:pt x="5942" y="20278"/>
                                  <a:pt x="5913" y="20275"/>
                                  <a:pt x="5884" y="20274"/>
                                </a:cubicBezTo>
                              </a:path>
                              <a:path w="2747" h="3967">
                                <a:moveTo>
                                  <a:pt x="4582" y="19415"/>
                                </a:moveTo>
                                <a:cubicBezTo>
                                  <a:pt x="4582" y="19411"/>
                                  <a:pt x="4582" y="19407"/>
                                  <a:pt x="4582" y="19403"/>
                                </a:cubicBezTo>
                                <a:cubicBezTo>
                                  <a:pt x="4596" y="19436"/>
                                  <a:pt x="4611" y="19470"/>
                                  <a:pt x="4627" y="19503"/>
                                </a:cubicBezTo>
                                <a:cubicBezTo>
                                  <a:pt x="4686" y="19624"/>
                                  <a:pt x="4738" y="19747"/>
                                  <a:pt x="4797" y="19868"/>
                                </a:cubicBezTo>
                                <a:cubicBezTo>
                                  <a:pt x="4928" y="20137"/>
                                  <a:pt x="5081" y="20393"/>
                                  <a:pt x="5206" y="20665"/>
                                </a:cubicBezTo>
                                <a:cubicBezTo>
                                  <a:pt x="5237" y="20734"/>
                                  <a:pt x="5264" y="20804"/>
                                  <a:pt x="5295" y="20873"/>
                                </a:cubicBezTo>
                                <a:cubicBezTo>
                                  <a:pt x="5342" y="20976"/>
                                  <a:pt x="5387" y="21077"/>
                                  <a:pt x="5430" y="21182"/>
                                </a:cubicBezTo>
                                <a:cubicBezTo>
                                  <a:pt x="5472" y="21285"/>
                                  <a:pt x="5524" y="21386"/>
                                  <a:pt x="5557" y="21492"/>
                                </a:cubicBezTo>
                                <a:cubicBezTo>
                                  <a:pt x="5594" y="21614"/>
                                  <a:pt x="5603" y="21749"/>
                                  <a:pt x="5627" y="21874"/>
                                </a:cubicBezTo>
                                <a:cubicBezTo>
                                  <a:pt x="5630" y="21889"/>
                                  <a:pt x="5631" y="21904"/>
                                  <a:pt x="5634" y="21919"/>
                                </a:cubicBezTo>
                                <a:cubicBezTo>
                                  <a:pt x="5638" y="21901"/>
                                  <a:pt x="5642" y="21881"/>
                                  <a:pt x="5646" y="21861"/>
                                </a:cubicBezTo>
                              </a:path>
                              <a:path w="2747" h="3967">
                                <a:moveTo>
                                  <a:pt x="5681" y="21443"/>
                                </a:moveTo>
                                <a:cubicBezTo>
                                  <a:pt x="5681" y="21427"/>
                                  <a:pt x="5681" y="21412"/>
                                  <a:pt x="5681" y="21396"/>
                                </a:cubicBezTo>
                                <a:cubicBezTo>
                                  <a:pt x="5685" y="21418"/>
                                  <a:pt x="5682" y="21435"/>
                                  <a:pt x="5681" y="21457"/>
                                </a:cubicBezTo>
                                <a:cubicBezTo>
                                  <a:pt x="5679" y="21487"/>
                                  <a:pt x="5681" y="21517"/>
                                  <a:pt x="5680" y="21547"/>
                                </a:cubicBezTo>
                                <a:cubicBezTo>
                                  <a:pt x="5680" y="21562"/>
                                  <a:pt x="5679" y="21578"/>
                                  <a:pt x="5679" y="21593"/>
                                </a:cubicBezTo>
                                <a:cubicBezTo>
                                  <a:pt x="5679" y="21609"/>
                                  <a:pt x="5680" y="21627"/>
                                  <a:pt x="5677" y="21643"/>
                                </a:cubicBezTo>
                                <a:cubicBezTo>
                                  <a:pt x="5673" y="21662"/>
                                  <a:pt x="5659" y="21678"/>
                                  <a:pt x="5654" y="21697"/>
                                </a:cubicBezTo>
                                <a:cubicBezTo>
                                  <a:pt x="5648" y="21718"/>
                                  <a:pt x="5649" y="21743"/>
                                  <a:pt x="5647" y="21764"/>
                                </a:cubicBezTo>
                                <a:cubicBezTo>
                                  <a:pt x="5645" y="21790"/>
                                  <a:pt x="5638" y="21816"/>
                                  <a:pt x="5635" y="21842"/>
                                </a:cubicBezTo>
                                <a:cubicBezTo>
                                  <a:pt x="5634" y="21856"/>
                                  <a:pt x="5632" y="21871"/>
                                  <a:pt x="5631" y="21885"/>
                                </a:cubicBezTo>
                                <a:cubicBezTo>
                                  <a:pt x="5619" y="21870"/>
                                  <a:pt x="5607" y="21857"/>
                                  <a:pt x="5599" y="21836"/>
                                </a:cubicBezTo>
                                <a:cubicBezTo>
                                  <a:pt x="5592" y="21816"/>
                                  <a:pt x="5586" y="21795"/>
                                  <a:pt x="5580" y="21775"/>
                                </a:cubicBezTo>
                                <a:cubicBezTo>
                                  <a:pt x="5574" y="21756"/>
                                  <a:pt x="5567" y="21739"/>
                                  <a:pt x="5559" y="21721"/>
                                </a:cubicBezTo>
                                <a:cubicBezTo>
                                  <a:pt x="5546" y="21692"/>
                                  <a:pt x="5530" y="21665"/>
                                  <a:pt x="5515" y="21638"/>
                                </a:cubicBezTo>
                                <a:cubicBezTo>
                                  <a:pt x="5505" y="21621"/>
                                  <a:pt x="5496" y="21603"/>
                                  <a:pt x="5485" y="21587"/>
                                </a:cubicBezTo>
                                <a:cubicBezTo>
                                  <a:pt x="5468" y="21563"/>
                                  <a:pt x="5449" y="21543"/>
                                  <a:pt x="5428" y="21523"/>
                                </a:cubicBezTo>
                                <a:cubicBezTo>
                                  <a:pt x="5411" y="21506"/>
                                  <a:pt x="5395" y="21488"/>
                                  <a:pt x="5376" y="21473"/>
                                </a:cubicBezTo>
                                <a:cubicBezTo>
                                  <a:pt x="5350" y="21452"/>
                                  <a:pt x="5359" y="21473"/>
                                  <a:pt x="5359" y="21447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-311.35pt;width:281.8pt;height:241.45pt" coordorigin="1553,-6227" coordsize="5636,4829">
                <v:shape id="shape_0" coordorigin="8807,16779" coordsize="4874,3130" path="m8839,16797c8828,16791,8818,16785,8807,16779c8964,16843,9125,16891,9283,16957c9458,17031,9638,17082,9815,17150c9964,17207,10115,17279,10256,17352c10467,17461,10687,17552,10891,17675c11135,17823,11395,17945,11631,18106c11769,18200,11910,18288,12048,18382c12182,18473,12321,18569,12448,18668c12720,18880,12986,19125,13215,19383c13354,19539,13495,19694,13630,19853c13617,19841,13612,19836,13603,19828em13400,19219c13414,19230,13409,19228,13419,19243c13431,19262,13443,19282,13455,19302c13473,19331,13491,19361,13506,19392c13522,19426,13536,19458,13547,19493c13554,19514,13561,19532,13571,19552c13582,19574,13593,19595,13602,19618c13610,19637,13615,19657,13622,19676c13628,19694,13633,19712,13639,19730c13647,19754,13655,19778,13661,19803c13669,19835,13674,19866,13678,19898c13679,19901,13679,19905,13680,19908c13662,19900,13643,19891,13624,19882c13608,19874,13591,19868,13575,19859c13551,19846,13528,19831,13502,19822c13484,19816,13466,19814,13448,19810c13416,19804,13391,19794,13362,19780c13344,19771,13327,19760,13308,19753c13286,19744,13261,19744,13238,19738c13215,19732,13194,19723,13172,19714c13153,19706,13142,19705,13122,19701c13101,19696,13100,19701,13082,19702e" stroked="t" o:allowincell="f" style="position:absolute;left:4426;top:-5738;width:2762;height:1773;mso-wrap-style:none;v-text-anchor:middle">
                  <v:fill o:detectmouseclick="t" on="false"/>
                  <v:stroke color="red" weight="19080" joinstyle="round" endcap="round"/>
                  <w10:wrap type="none"/>
                </v:shape>
                <v:shape id="shape_0" coordorigin="7237,15917" coordsize="1575,3763" path="m7660,16160c7660,16128,7645,16143,7661,16110c7684,16063,7729,16034,7770,16005c7808,15979,7849,15962,7890,15943c7912,15932,7927,15922,7952,15918c7992,15911,8042,15917,8083,15918c8121,15919,8154,15922,8190,15933c8232,15946,8274,15958,8317,15969c8342,15975,8368,15979,8392,15988c8434,16003,8475,16030,8513,16052c8532,16064,8551,16076,8570,16089c8623,16126,8641,16166,8671,16223c8697,16272,8728,16320,8746,16372c8786,16486,8804,16616,8810,16736c8814,16815,8794,16893,8775,16969c8747,17077,8684,17219,8584,17276c8540,17301,8484,17306,8435,17311c8333,17322,8233,17319,8131,17311c8087,17308,8051,17299,8011,17280c7953,17252,7915,17217,7870,17172c7795,17097,7720,17033,7677,16933c7655,16882,7641,16823,7635,16768c7627,16691,7600,16575,7632,16502c7640,16484,7656,16468,7666,16451em7914,17241c7908,17256,7904,17274,7897,17288c7878,17327,7860,17362,7845,17403c7836,17429,7827,17456,7817,17482c7779,17581,7741,17674,7710,17776c7692,17836,7669,17894,7652,17954c7581,18203,7515,18466,7488,18724c7476,18839,7471,18956,7464,19072c7457,19176,7454,19279,7438,19383c7428,19447,7398,19577,7424,19577c7426,19573,7428,19570,7430,19566em7690,19161c7692,19147,7692,19134,7693,19120c7678,19141,7666,19160,7654,19183c7641,19207,7627,19232,7616,19257c7604,19283,7596,19311,7586,19338c7564,19399,7538,19458,7513,19518c7507,19532,7500,19546,7494,19560c7488,19576,7481,19593,7478,19610c7474,19629,7470,19648,7467,19668c7467,19672,7466,19675,7466,19679c7460,19661,7452,19643,7447,19625c7442,19603,7438,19579,7434,19557c7431,19539,7428,19522,7423,19505c7418,19486,7412,19467,7406,19448c7391,19403,7374,19359,7357,19315c7342,19277,7330,19239,7317,19200c7298,19142,7277,19086,7256,19029c7249,19011,7243,18993,7237,18975c7256,18971,7262,18970,7273,18964e" stroked="t" o:allowincell="f" style="position:absolute;left:3536;top:-6227;width:892;height:2132;mso-wrap-style:none;v-text-anchor:middle">
                  <v:fill o:detectmouseclick="t" on="false"/>
                  <v:stroke color="red" weight="19080" joinstyle="round" endcap="round"/>
                  <w10:wrap type="none"/>
                </v:shape>
                <v:shape id="shape_0" coordorigin="7988,16210" coordsize="484,768" path="m8130,16261c8133,16243,8135,16228,8136,16210c8122,16247,8111,16285,8100,16324c8095,16341,8091,16359,8087,16376c8081,16404,8073,16429,8065,16456c8059,16475,8055,16495,8049,16514c8044,16531,8039,16550,8033,16567c8026,16586,8020,16605,8014,16625c8008,16643,8001,16662,7996,16680c7990,16700,7984,16710,7998,16723c8011,16735,8043,16720,8055,16715c8087,16701,8095,16701,8131,16707c8153,16711,8169,16703,8190,16701c8210,16699,8228,16704,8248,16707c8271,16711,8294,16713,8318,16713c8340,16713,8360,16719,8382,16723c8406,16728,8426,16726,8450,16725c8462,16724,8450,16727,8458,16718em8299,16511c8298,16530,8301,16549,8303,16569c8305,16586,8304,16603,8305,16620c8306,16636,8307,16652,8307,16668c8307,16685,8309,16702,8310,16719c8311,16740,8311,16761,8310,16782c8309,16799,8306,16815,8305,16832c8303,16854,8300,16877,8298,16899c8296,16916,8294,16934,8293,16951c8292,16965,8292,16968,8293,16977c8286,16955,8282,16936,8281,16913c8281,16908,8281,16904,8281,16899e" stroked="t" o:allowincell="f" style="position:absolute;left:3962;top:-6061;width:273;height:434;mso-wrap-style:none;v-text-anchor:middle">
                  <v:fill o:detectmouseclick="t" on="false"/>
                  <v:stroke color="red" weight="19080" joinstyle="round" endcap="round"/>
                  <w10:wrap type="none"/>
                </v:shape>
                <v:shape id="shape_0" coordorigin="3739,17953" coordsize="2747,3967" path="m4572,18435c4564,18442,4558,18449,4538,18455c4522,18460,4505,18469,4489,18473c4465,18478,4437,18471,4413,18472c4388,18473,4364,18482,4339,18480c4314,18479,4286,18478,4261,18475c4249,18473,4238,18471,4226,18470c4225,18485,4225,18500,4225,18515c4225,18536,4223,18556,4223,18577c4223,18595,4221,18612,4219,18630c4215,18661,4214,18688,4215,18718c4215,18729,4216,18740,4217,18751c4239,18744,4260,18737,4283,18733c4299,18730,4315,18727,4331,18725c4354,18722,4371,18725,4393,18729c4416,18733,4444,18738,4466,18745c4486,18751,4506,18761,4525,18770c4544,18779,4560,18789,4576,18802c4596,18818,4607,18839,4618,18861c4637,18898,4649,18941,4635,18982c4628,19001,4616,19021,4606,19039c4598,19053,4589,19071,4579,19084c4554,19115,4519,19132,4481,19141c4459,19146,4438,19145,4416,19144c4386,19143,4355,19146,4327,19135c4302,19125,4275,19111,4251,19098c4217,19080,4190,19054,4159,19033c4155,19031,4150,19029,4146,19027em3739,18386c3745,18369,3746,18375,3751,18358c3764,18311,3773,18271,3800,18229c3837,18170,3887,18135,3948,18103c3962,18096,3977,18089,3991,18082c4082,18039,4185,17992,4282,17965c4341,17949,4414,17947,4475,17956c4521,17963,4565,17979,4612,17985c4658,17991,4699,17996,4743,18013c4800,18035,4856,18066,4901,18107c4917,18121,4931,18137,4945,18154c4989,18207,5013,18270,5033,18335c5054,18402,5064,18470,5067,18540c5071,18638,5072,18734,5045,18828c5020,18915,4989,18995,4942,19073c4902,19139,4839,19213,4778,19260c4741,19288,4698,19309,4659,19335c4636,19350,4614,19366,4591,19380c4567,19395,4547,19406,4520,19415c4429,19445,4322,19443,4235,19406c4189,19386,4142,19360,4099,19334c4011,19281,3920,19227,3858,19144c3820,19093,3790,19041,3781,18978c3773,18923,3777,18862,3786,18826em4893,19130c4905,19146,4918,19163,4931,19180c4976,19238,5029,19287,5081,19338c5119,19375,5159,19408,5200,19441c5315,19534,5430,19611,5556,19687c5610,19720,5667,19752,5717,19791c5816,19869,5908,19948,6013,20019c6067,20056,6120,20094,6174,20129c6220,20158,6269,20177,6317,20203c6358,20225,6398,20249,6439,20270c6421,20256,6405,20244,6387,20231em6135,19882c6146,19901,6157,19921,6168,19940c6178,19957,6190,19971,6202,19987c6223,20015,6246,20039,6270,20065c6286,20082,6299,20102,6311,20122c6323,20141,6332,20158,6349,20173c6368,20191,6388,20208,6407,20225c6424,20240,6442,20255,6460,20270c6473,20281,6477,20283,6485,20290c6461,20294,6438,20291,6414,20289c6343,20284,6275,20265,6204,20263c6155,20262,6101,20254,6053,20258c6025,20260,5998,20270,5971,20274c5942,20278,5913,20275,5884,20274em4582,19415c4582,19411,4582,19407,4582,19403c4596,19436,4611,19470,4627,19503c4686,19624,4738,19747,4797,19868c4928,20137,5081,20393,5206,20665c5237,20734,5264,20804,5295,20873c5342,20976,5387,21077,5430,21182c5472,21285,5524,21386,5557,21492c5594,21614,5603,21749,5627,21874c5630,21889,5631,21904,5634,21919c5638,21901,5642,21881,5646,21861em5681,21443c5681,21427,5681,21412,5681,21396c5685,21418,5682,21435,5681,21457c5679,21487,5681,21517,5680,21547c5680,21562,5679,21578,5679,21593c5679,21609,5680,21627,5677,21643c5673,21662,5659,21678,5654,21697c5648,21718,5649,21743,5647,21764c5645,21790,5638,21816,5635,21842c5634,21856,5632,21871,5631,21885c5619,21870,5607,21857,5599,21836c5592,21816,5586,21795,5580,21775c5574,21756,5567,21739,5559,21721c5546,21692,5530,21665,5515,21638c5505,21621,5496,21603,5485,21587c5468,21563,5449,21543,5428,21523c5411,21506,5395,21488,5376,21473c5350,21452,5359,21473,5359,21447e" stroked="t" o:allowincell="f" style="position:absolute;left:1553;top:-3647;width:1556;height:2248;mso-wrap-style:none;v-text-anchor:middle">
                  <v:fill o:detectmouseclick="t" on="false"/>
                  <v:stroke color="red" weight="190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http://patalf1971.ifrance.com/</w:t>
      </w:r>
      <w:r>
        <w:rPr/>
        <w:t xml:space="preserve"> </w:t>
      </w:r>
      <w:r>
        <w:rPr>
          <w:i/>
        </w:rPr>
        <w:t>« Construction d’une maison ossature bois avec chauffage géothermique dans les Vosges »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6880</wp:posOffset>
                </wp:positionH>
                <wp:positionV relativeFrom="paragraph">
                  <wp:posOffset>7099935</wp:posOffset>
                </wp:positionV>
                <wp:extent cx="635" cy="635"/>
                <wp:effectExtent l="10160" t="10160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6325" y="22384"/>
                              </a:moveTo>
                              <a:lnTo>
                                <a:pt x="16325" y="22384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25,22384" coordsize="1,1" path="m16325,22384l16325,22384e" stroked="t" o:allowincell="f" style="position:absolute;margin-left:434.4pt;margin-top:559.05pt;width:0pt;height: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53:00Z</dcterms:created>
  <dc:creator>Claude</dc:creator>
  <dc:description/>
  <dc:language>en-US</dc:language>
  <cp:lastModifiedBy>Administrateur</cp:lastModifiedBy>
  <dcterms:modified xsi:type="dcterms:W3CDTF">2009-03-24T22:53:00Z</dcterms:modified>
  <cp:revision>2</cp:revision>
  <dc:subject/>
  <dc:title>Hb,b,b,nb,j  kn ;kkh</dc:title>
</cp:coreProperties>
</file>