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BSERVATION D’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BSERVATION D’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47105</wp:posOffset>
                </wp:positionH>
                <wp:positionV relativeFrom="page">
                  <wp:posOffset>151130</wp:posOffset>
                </wp:positionV>
                <wp:extent cx="1021080" cy="1294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ET OUV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11.9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HAB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ET OUV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63320" cy="729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29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810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6pt;height:57.45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810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ctif de mon travail :</w:t>
                            </w:r>
                            <w:r>
                              <w:rPr>
                                <w:sz w:val="24"/>
                              </w:rPr>
                              <w:t xml:space="preserve"> Identifier  les fonctions assurées par un pavill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Objectif de mon travail :</w:t>
                      </w:r>
                      <w:r>
                        <w:rPr>
                          <w:sz w:val="24"/>
                        </w:rPr>
                        <w:t xml:space="preserve"> Identifier  les fonctions assurées par un pavillon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>1.1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>1.1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186045</wp:posOffset>
                </wp:positionV>
                <wp:extent cx="5825490" cy="3067050"/>
                <wp:effectExtent l="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3067200"/>
                          <a:chOff x="0" y="0"/>
                          <a:chExt cx="5825520" cy="3067200"/>
                        </a:xfrm>
                      </wpg:grpSpPr>
                      <wpg:grpSp>
                        <wpg:cNvGrpSpPr/>
                        <wpg:grpSpPr>
                          <a:xfrm>
                            <a:off x="3108960" y="0"/>
                            <a:ext cx="257940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857160"/>
                              <a:ext cx="2564280" cy="16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032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12686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579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552760"/>
                              <a:ext cx="25261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xer la maison de niveau sur le 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9360"/>
                            <a:ext cx="796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562040"/>
                            <a:ext cx="762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81360"/>
                            <a:ext cx="5368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 vu en cou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son vue de 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26640"/>
                            <a:ext cx="506880" cy="28346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868680"/>
                              <a:ext cx="20952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1120"/>
                              <a:ext cx="137160" cy="19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56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356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98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9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39636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9832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81540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1020960"/>
                                <a:ext cx="12564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356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92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39636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598320"/>
                                  <a:ext cx="1144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3200"/>
                                    <a:ext cx="102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95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756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2720" y="868680"/>
                              <a:ext cx="163800" cy="193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35100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21708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600" y="377640"/>
                                <a:ext cx="3434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oi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8.35pt;width:458.7pt;height:241.5pt" coordorigin="540,8167" coordsize="9174,4830">
                <v:group id="shape_0" style="position:absolute;left:5436;top:8167;width:4062;height:4470">
                  <v:rect id="shape_0" fillcolor="white" stroked="t" o:allowincell="f" style="position:absolute;left:5448;top:9517;width:4037;height:2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6,8167" to="7487,9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8167" to="9486,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36;top:12127;width:4061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78;top:12187;width:397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xer la maison de niveau sur le so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0591;width:1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xtéri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8;top:10627;width:11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éri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547;width:84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 vu en cou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son vue de fac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38;top:8209;width:797;height:4463">
                  <v:rect id="shape_0" stroked="t" o:allowincell="f" style="position:absolute;left:2136;top:9577;width:329;height:302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group id="shape_0" style="position:absolute;left:1938;top:9565;width:214;height:3107">
                    <v:group id="shape_0" style="position:absolute;left:1938;top:9565;width:196;height:1841">
                      <v:group id="shape_0" style="position:absolute;left:1945;top:9565;width:179;height:557">
                        <v:line id="shape_0" from="1945,9565" to="2106,99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9775" to="2123,10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9895" to="1950,10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2,9577" to="2112,9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8;top:9889;width:179;height:557">
                        <v:line id="shape_0" from="1938,9889" to="2099,102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6,10099" to="2117,104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10219" to="1945,10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9901" to="2106,10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6;top:10189;width:179;height:556">
                        <v:line id="shape_0" from="1956,10189" to="2117,105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10399" to="2135,10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10519" to="1962,10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4,10201" to="2124,10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5;top:10507;width:179;height:556">
                        <v:line id="shape_0" from="1945,10507" to="2106,108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10717" to="2123,1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10837" to="1950,1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2,10519" to="2112,10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6;top:10849;width:179;height:556">
                        <v:line id="shape_0" from="1956,10849" to="2117,111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11059" to="2135,1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11179" to="1962,11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4,10861" to="2124,1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56;top:11173;width:196;height:1499">
                      <v:group id="shape_0" style="position:absolute;left:1962;top:11173;width:179;height:557">
                        <v:line id="shape_0" from="1962,11173" to="2123,11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1383" to="2141,117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8,11503" to="1968,11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11185" to="2131,1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6;top:11497;width:179;height:556">
                        <v:line id="shape_0" from="1956,11497" to="2117,118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11707" to="2135,120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11827" to="1962,1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4,11509" to="2124,11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4;top:11797;width:179;height:557">
                        <v:line id="shape_0" from="1974,11797" to="2135,121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2,12007" to="2153,12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2127" to="1980,12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2,11809" to="2142,12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2;top:12115;width:179;height:557">
                        <v:line id="shape_0" from="1962,12115" to="2123,124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2325" to="2141,12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8,12445" to="1968,12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12127" to="2131,12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2478;top:9577;width:257;height:3041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group id="shape_0" style="position:absolute;left:2023;top:8209;width:541;height:1368">
                    <v:rect id="shape_0" fillcolor="white" stroked="t" o:allowincell="f" style="position:absolute;left:2136;top:8209;width:341;height:1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023;top:8804;width:540;height:55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i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6062345</wp:posOffset>
                </wp:positionV>
                <wp:extent cx="1466850" cy="762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75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77.35pt" to="260.35pt,477.9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120</wp:posOffset>
                </wp:positionH>
                <wp:positionV relativeFrom="paragraph">
                  <wp:posOffset>5197475</wp:posOffset>
                </wp:positionV>
                <wp:extent cx="2884170" cy="762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4320" cy="75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09.25pt" to="362.65pt,409.8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475345</wp:posOffset>
                </wp:positionV>
                <wp:extent cx="6527800" cy="355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6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1625</wp:posOffset>
                </wp:positionV>
                <wp:extent cx="6336030" cy="795528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ste de situation déclenchant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Julien a un autre centre d’intérêt cette année. Ses parents ont en projet la construction d’un pavillon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s les mois à venir la famille de Julien a le projet de faire construire un pavillon. Tous les membres de la famille sont donc très intéressés par le chantier de construction qui a lieu dans leur quartier. Ils prennent des photos des différentes étapes du chant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Donner la fonction principale d’une mais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Identifier les fonctions de service du pavillon de Julien dans le tableau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270"/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lution technique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nction d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ondation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en béton armé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ix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cr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solidement la maison de niveau sur le 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Compléter de façon sommaire cette maison et noter à la bonne place les 6 fonctions qu’elle assure (vous pouvez utiliser des flèch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626.4pt;mso-wrap-distance-left:9.05pt;mso-wrap-distance-right:9.05pt;mso-wrap-distance-top:0pt;mso-wrap-distance-bottom:0pt;margin-top:23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iste de situation déclenchant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Julien a un autre centre d’intérêt cette année. Ses parents ont en projet la construction d’un pavillon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ns les mois à venir la famille de Julien a le projet de faire construire un pavillon. Tous les membres de la famille sont donc très intéressés par le chantier de construction qui a lieu dans leur quartier. Ils prennent des photos des différentes étapes du chant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Donner la fonction principale d’une mais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Identifier les fonctions de service du pavillon de Julien dans le tableau 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8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270"/>
                        <w:gridCol w:w="6000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ution technique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nction d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ndations</w:t>
                            </w:r>
                            <w:r>
                              <w:rPr>
                                <w:color w:val="000000"/>
                              </w:rPr>
                              <w:t xml:space="preserve"> en béton armé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xer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crer</w:t>
                            </w:r>
                            <w:r>
                              <w:rPr>
                                <w:color w:val="000000"/>
                              </w:rPr>
                              <w:t>) solidement la maison de niveau sur le 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Compléter de façon sommaire cette maison et noter à la bonne place les 6 fonctions qu’elle assure (vous pouvez utiliser des flèch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rFonts w:ascii="Comic Sans MS" w:hAnsi="Comic Sans MS" w:cs="Comic Sans MS"/>
      <w:b/>
      <w:color w:val="008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bCs/>
      <w:i/>
      <w:iCs/>
      <w:sz w:val="44"/>
      <w:szCs w:val="44"/>
    </w:rPr>
  </w:style>
  <w:style w:type="character" w:styleId="WWCar">
    <w:name w:val="WW-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9:00Z</dcterms:created>
  <dc:creator>Claude</dc:creator>
  <dc:description/>
  <dc:language>en-US</dc:language>
  <cp:lastModifiedBy>Administrateur</cp:lastModifiedBy>
  <cp:lastPrinted>2009-04-29T09:46:00Z</cp:lastPrinted>
  <dcterms:modified xsi:type="dcterms:W3CDTF">2009-04-28T22:56:00Z</dcterms:modified>
  <cp:revision>11</cp:revision>
  <dc:subject/>
  <dc:title>     </dc:title>
</cp:coreProperties>
</file>