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DI  N E W S     N°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ette semaine  (du 29 mars au  2 avril 2010) au C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le planning de la semaine (vous pouvez vous y inscrire </w:t>
      </w:r>
      <w:r>
        <w:rPr>
          <w:u w:val="single"/>
        </w:rPr>
        <w:t>au CDI</w:t>
      </w:r>
      <w:r>
        <w:rPr/>
        <w:t xml:space="preserve"> pour des activités en votre présence ou non)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990"/>
        <w:gridCol w:w="1800"/>
        <w:gridCol w:w="1260"/>
        <w:gridCol w:w="1055"/>
        <w:gridCol w:w="565"/>
        <w:gridCol w:w="203"/>
        <w:gridCol w:w="33"/>
        <w:gridCol w:w="742"/>
        <w:gridCol w:w="282"/>
        <w:gridCol w:w="900"/>
        <w:gridCol w:w="3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C a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C b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hè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 a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 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hne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I Veyre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3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l’up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 4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/////////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////////////////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12h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12h05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D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>D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 up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 u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 upi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B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B 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a Rouz de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 a remporté le concours  sur les portraits de femmes célèbres. Il y a eu 46 participants. Seize ont totalement réussi le concours (épreuve plus question subsidiaire sur une des femmes). Merci à Mme Meillac et à Mme Pirounakis pour leur participation a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telier d’écriture aura lieu au CDI ; parlez-en à vos élèves qui pourraient être intéress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di 30 mars : élection des délégués élèves représentés aux CA.</w:t>
      </w:r>
    </w:p>
    <w:p>
      <w:pPr>
        <w:pStyle w:val="Normal"/>
        <w:rPr/>
      </w:pPr>
      <w:r>
        <w:rPr>
          <w:sz w:val="28"/>
          <w:szCs w:val="28"/>
        </w:rPr>
        <w:t>Cette semaine : élection des délégués du personnel et des parents d’élèves au CA. N’oubliez pas de  voter jeu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v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di 30 mars : réunion parents-profs de 6</w:t>
      </w:r>
      <w:r>
        <w:rPr>
          <w:sz w:val="28"/>
          <w:szCs w:val="28"/>
          <w:vertAlign w:val="superscript"/>
        </w:rPr>
        <w:t>e</w:t>
      </w:r>
    </w:p>
    <w:p>
      <w:pPr>
        <w:pStyle w:val="Normal"/>
        <w:rPr/>
      </w:pPr>
      <w:r>
        <w:rPr>
          <w:sz w:val="28"/>
          <w:szCs w:val="28"/>
        </w:rPr>
        <w:t>Jeu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vril : commission de suivi à 1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résultats de Jade sont consultables sur les ordinateurs de la salle des pro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 du collè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lundi 29 mars au samedi 3 avril : festival d’images sous-marine de NC au Rex ; Entrée libre Tél : 26.4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 Novotel : mercredi 31 mars de 18 à 21 h : soirée « Arts du cœur » : exposition, théâtre, musique…</w:t>
      </w:r>
    </w:p>
    <w:p>
      <w:pPr>
        <w:pStyle w:val="Normal"/>
        <w:rPr/>
      </w:pPr>
      <w:r>
        <w:rPr>
          <w:sz w:val="28"/>
          <w:szCs w:val="28"/>
        </w:rPr>
        <w:t>Bibliothèque de Rivière Salée : deux contes seront présentés de 10 à 11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43:00Z</dcterms:created>
  <dc:creator>pascale.mermet</dc:creator>
  <dc:description/>
  <cp:keywords/>
  <dc:language>en-US</dc:language>
  <cp:lastModifiedBy>pascale.mermet</cp:lastModifiedBy>
  <dcterms:modified xsi:type="dcterms:W3CDTF">2010-02-07T19:02:00Z</dcterms:modified>
  <cp:revision>2</cp:revision>
  <dc:subject/>
  <dc:title>CDI  N E W S     N° 5</dc:title>
</cp:coreProperties>
</file>