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7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2710</wp:posOffset>
                  </wp:positionV>
                  <wp:extent cx="1026795" cy="819150"/>
                  <wp:effectExtent l="0" t="0" r="0" b="0"/>
                  <wp:wrapNone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Le Principal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</w:rPr>
              <w:t>DUMBEA le 6 OCTOBRE  2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ENDRIER PEDAGOGIQUE 3° TRIMESTR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1 -  Conseils de classe du 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vertAlign w:val="superscript"/>
        </w:rPr>
        <w:t xml:space="preserve"> </w:t>
      </w:r>
      <w:r>
        <w:rPr>
          <w:b/>
          <w:bCs/>
          <w:sz w:val="28"/>
          <w:u w:val="single"/>
        </w:rPr>
        <w:t>trimest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Les professeurs principaux feront noter aux élèves la date du conseil de classe sur le carnet de correspondance afin d’en informer les familles.</w:t>
      </w:r>
    </w:p>
    <w:p>
      <w:pPr>
        <w:pStyle w:val="Heading2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2141"/>
        <w:gridCol w:w="2719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U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URE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. le Prin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le Permanence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me la C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Salle Permanence</w:t>
            </w:r>
          </w:p>
        </w:tc>
      </w:tr>
      <w:tr>
        <w:trPr>
          <w:trHeight w:val="252" w:hRule="atLeast"/>
          <w:cantSplit w:val="true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DI 7 NOVEMBRE 2011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ATTENTION/ Date de fin de saisie</w:t>
            </w:r>
            <w:r>
              <w:rPr>
                <w:b w:val="false"/>
                <w:sz w:val="16"/>
                <w:szCs w:val="16"/>
              </w:rPr>
              <w:t xml:space="preserve"> : </w:t>
            </w:r>
            <w:r>
              <w:rPr>
                <w:sz w:val="16"/>
                <w:szCs w:val="16"/>
              </w:rPr>
              <w:t>2 novembr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30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°Insertion</w:t>
            </w:r>
          </w:p>
        </w:tc>
        <w:tc>
          <w:tcPr>
            <w:tcW w:w="2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DI 8 NOVEMBRE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NTION/ Date de fin de saisie : 2 novemb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3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B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UDI 24 NOVEMBRE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Date de fin de saisie : 21  novemb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3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A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A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B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DI 28 NOVEMBRE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fin de saisie : 21 novemb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3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D</w:t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E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DI 29 NOVEMBRE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Date de fin de saisie : 24 novembr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h30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A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h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</w:rPr>
              <w:t xml:space="preserve"> D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e votre présence.</w:t>
      </w:r>
    </w:p>
    <w:p>
      <w:pPr>
        <w:pStyle w:val="Normal"/>
        <w:ind w:left="7080" w:hanging="0"/>
        <w:rPr/>
      </w:pPr>
      <w:r>
        <w:rPr/>
        <w:t>L.CHARRIER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- Calendrier des procédures d’orientation et d’affect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46"/>
        <w:gridCol w:w="1558"/>
        <w:gridCol w:w="688"/>
        <w:gridCol w:w="2246"/>
        <w:gridCol w:w="224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NOVEMBRE</w:t>
            </w:r>
          </w:p>
        </w:tc>
      </w:tr>
      <w:tr>
        <w:trPr>
          <w:trHeight w:val="5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u lundi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ils de classes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 14 au 18</w:t>
            </w:r>
          </w:p>
        </w:tc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inscription des élèves du collège J.FAYARD KATIRAMONA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Visites des élèves de CM2 en classe de 6</w:t>
            </w:r>
            <w:r>
              <w:rPr>
                <w:rFonts w:cs="Arial" w:ascii="Comic Sans MS" w:hAnsi="Comic Sans MS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T LE 15</w:t>
            </w:r>
          </w:p>
        </w:tc>
        <w:tc>
          <w:tcPr>
            <w:tcW w:w="898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 de saisie des compétences dans PRONOTE surtout pour les 3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dredi 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 de saisie des vœux/ Notes/ et compétences dans AFFELNE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di 21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saisie des Notes et compétence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saisie des Notes et compétenc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ception des dossiers d’appels</w:t>
            </w:r>
          </w:p>
        </w:tc>
      </w:tr>
      <w:tr>
        <w:trPr>
          <w:trHeight w:val="4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 23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d’appel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u 21 au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cription des élèves de CM2 en classe de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di 24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ils de classes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 de saisie des Notes et compétences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ils de class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di 28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ils de classes</w:t>
            </w:r>
          </w:p>
        </w:tc>
        <w:tc>
          <w:tcPr>
            <w:tcW w:w="22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Commission d’affectation en 4</w:t>
            </w:r>
            <w:r>
              <w:rPr>
                <w:rFonts w:cs="Arial" w:ascii="Calibri" w:hAnsi="Calibri"/>
                <w:i/>
                <w:sz w:val="18"/>
                <w:szCs w:val="18"/>
                <w:vertAlign w:val="superscript"/>
              </w:rPr>
              <w:t>ème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DP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ils de class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G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ardi 29 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ils de classes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ommission d’affectation en CAP- BEP – Bac Pro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EMBR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udi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mmission d’affectation en 2nde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redi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ultats des affectations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eption des dossiers d’appels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eption des dossiers d’appels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di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de dérogation secteur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redi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BREVET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udi 8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Commission d’appel 6</w:t>
            </w:r>
            <w:r>
              <w:rPr>
                <w:rFonts w:cs="Arial" w:ascii="Comic Sans MS" w:hAnsi="Comic Sans MS"/>
                <w:szCs w:val="24"/>
                <w:vertAlign w:val="superscript"/>
              </w:rPr>
              <w:t>èm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Commission d’appel 4</w:t>
            </w:r>
            <w:r>
              <w:rPr>
                <w:rFonts w:cs="Arial" w:ascii="Comic Sans MS" w:hAnsi="Comic Sans MS"/>
                <w:szCs w:val="24"/>
                <w:vertAlign w:val="superscript"/>
              </w:rPr>
              <w:t>è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ion BREVET</w:t>
            </w:r>
          </w:p>
        </w:tc>
      </w:tr>
      <w:tr>
        <w:trPr/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CANCES à compter du 10 Décembre 2011</w:t>
            </w:r>
          </w:p>
        </w:tc>
      </w:tr>
      <w:tr>
        <w:trPr/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rcredi 15 février 2012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REE DES ENSEIGNANTS A 8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- Autres dates à reteni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230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6"/>
        <w:gridCol w:w="6292"/>
        <w:gridCol w:w="1923"/>
        <w:gridCol w:w="6292"/>
        <w:gridCol w:w="629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CTOBRE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u di 6 octob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concours Petit Historien Géograph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Conseil d’administratio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medi 8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TE DE LA SCIENC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cée J.GARNIER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di 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Brevet blanc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 M4     França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 S2       Histoire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di 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Brevet blan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 M2    Maths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 M4    Cours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udi 1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e du RALLYE MATH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di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h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se des prix Petit Historien Géograph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e de permanence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redi 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al HDA pour 3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ndredi 21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ée banalisée : PROJET D’ETABLISSE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u 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h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TION DES TRAVAUX DES CLASSES 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Hôtel de la province Sud : du 10 au 21 octobre 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’inauguration aura lieu le lundi 17 octobre 201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VEMBRE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 et 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h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Spectacles</w:t>
            </w:r>
            <w:r>
              <w:rPr>
                <w:sz w:val="22"/>
                <w:szCs w:val="22"/>
              </w:rPr>
              <w:t xml:space="preserve"> au Centre culturel du Mont-Dore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que/danse/court-métrage/musiqu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e DEFI LECTU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artir du 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h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TION DES TRAVAUX DES CLASSES P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usée de la Nouvelle-Calédonie : du 10 octobre au 10 novembre 201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udi 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15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permanente (Règlement intérieur- Budget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de réunion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maine du 14 au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des classes de CM2 au collège KATIRAMO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novemb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FINALE concours Petit Historien Géographe à PAI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udi 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h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il d’Administrati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le réfectoire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7 et 18 novemb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tage d’établissement sur la médiation en milieu scolai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0"/>
              </w:rPr>
              <w:t>Mercredi 16 et 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3h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Test d’entrée pour entrer en 4°section européen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alle d’anglais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udi 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d’entrée en 4°section européen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eau du Principal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redi 25</w:t>
            </w:r>
          </w:p>
        </w:tc>
        <w:tc>
          <w:tcPr>
            <w:tcW w:w="796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2" w:type="dxa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ée de présentation et exposition des travaux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ale- classe PAC- Projet scientifique - etc</w:t>
            </w:r>
          </w:p>
        </w:tc>
        <w:tc>
          <w:tcPr>
            <w:tcW w:w="1923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ant la salle du réfectoire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EMBR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ise des livre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 1 et  2 décemb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SE DES LIV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dredi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h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RRET DES COURS POUR TOUS LES NIVEAUX (y compris les classes de 3°)</w:t>
            </w:r>
            <w:r>
              <w:rPr>
                <w:rFonts w:cs="Arial" w:ascii="Arial" w:hAnsi="Arial"/>
                <w:sz w:val="20"/>
              </w:rPr>
              <w:t xml:space="preserve"> et mise en place des salles du DN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 planning</w:t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di 6 et mardi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N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2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4"/>
        </w:rPr>
        <w:t>Et d’autres rdv – sorties ou réunions non encore programmées…ou qui devront être déplacées…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43:00Z</dcterms:created>
  <dc:creator>Collège CHEVERUS</dc:creator>
  <dc:description/>
  <cp:keywords/>
  <dc:language>en-US</dc:language>
  <cp:lastModifiedBy>chefetab</cp:lastModifiedBy>
  <cp:lastPrinted>2011-08-22T13:27:00Z</cp:lastPrinted>
  <dcterms:modified xsi:type="dcterms:W3CDTF">2011-10-07T00:39:00Z</dcterms:modified>
  <cp:revision>4</cp:revision>
  <dc:subject/>
  <dc:title>COLLEGE DE CHEVERUS</dc:title>
</cp:coreProperties>
</file>