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99310" cy="133350"/>
                <wp:effectExtent l="5080" t="0" r="508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16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llège de Hienghène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-9pt;width:165.25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llège de Hienghène</w:t>
                      </w:r>
                    </w:p>
                  </w:txbxContent>
                </v:textbox>
                <v:path textpathok="t"/>
                <v:textpath on="t" fitshape="t" string="Collège de Hienghèn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u w:val="single"/>
        </w:rPr>
        <w:t>Rentrée 2016</w:t>
      </w:r>
    </w:p>
    <w:p>
      <w:pPr>
        <w:pStyle w:val="Heading3"/>
        <w:rPr>
          <w:sz w:val="22"/>
        </w:rPr>
      </w:pPr>
      <w:r>
        <w:rPr>
          <w:sz w:val="22"/>
        </w:rPr>
        <w:t>Classe de 4°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2520" w:right="1872" w:hanging="0"/>
        <w:rPr>
          <w:sz w:val="24"/>
        </w:rPr>
      </w:pPr>
      <w:r>
        <w:rPr>
          <w:sz w:val="24"/>
        </w:rPr>
        <w:t xml:space="preserve">LISTE   DES </w:t>
      </w:r>
    </w:p>
    <w:p>
      <w:pPr>
        <w:pStyle w:val="Heading7"/>
        <w:ind w:left="2520" w:right="1872" w:hanging="0"/>
        <w:rPr>
          <w:sz w:val="24"/>
        </w:rPr>
      </w:pPr>
      <w:r>
        <w:rPr>
          <w:sz w:val="24"/>
        </w:rPr>
        <w:t>FOURNITURES    SCOLAIRES</w:t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Les essentiels dans la trousse et dans le cartabl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cahier de texte avec protège cahier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trousse fourre-tout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4 stylos bille 4 couleurs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crayon de papier HB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pack de surligneurs : jaune, vert, bleu, rose, orang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gomm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tube de coll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2 grandes boîtes de 12 crayons de couleur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double décimètr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 xml:space="preserve">1 paire de ciseaux à bouts ronds 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bloc de 200 feuilles doubles, grand format, grands carreaux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bloc de 200 feuilles simples, grand format, grands carreaux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2 cahiers de brouillon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pochette cartonnée 3 rabats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0 protèges cahiers transparents, grand format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Papier pour recouvre les livres</w:t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HEMATIQUES</w:t>
      </w:r>
      <w:r>
        <w:rPr>
          <w:rFonts w:cs="Times New Roman" w:ascii="Times New Roman" w:hAnsi="Times New Roman"/>
          <w:b/>
          <w:u w:val="none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LANGUE CULTURE KANAK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2 cahiers 96 pages, grand format, grands carreaux </w:t>
        <w:tab/>
        <w:t xml:space="preserve">             1 grand cahier de 192 pages grand carreaux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équerre</w:t>
        <w:tab/>
        <w:tab/>
        <w:tab/>
        <w:tab/>
        <w:tab/>
        <w:tab/>
        <w:t>1 paquet de feuille cans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comp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rapporteur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calculatrice scientifiqu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i/>
          <w:sz w:val="20"/>
          <w:u w:val="single"/>
        </w:rPr>
        <w:t>SVT (Sciences et Vie de la Terre)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1 cahier 96 pages, grands carreaux, grand format</w:t>
      </w:r>
    </w:p>
    <w:p>
      <w:pPr>
        <w:pStyle w:val="Normal"/>
        <w:ind w:left="360" w:hanging="0"/>
        <w:rPr/>
      </w:pPr>
      <w:r>
        <w:rPr/>
      </w:r>
    </w:p>
    <w:p>
      <w:pPr>
        <w:pStyle w:val="Heading8"/>
        <w:ind w:left="360" w:hanging="0"/>
        <w:rPr/>
      </w:pPr>
      <w:r>
        <w:rPr/>
        <w:t>SCIENCES PHYSIQUES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1 cahier grand format, 96 pages, grands carreaux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ind w:left="360" w:hanging="0"/>
        <w:rPr>
          <w:b/>
          <w:b/>
          <w:sz w:val="20"/>
        </w:rPr>
      </w:pPr>
      <w:r>
        <w:rPr>
          <w:b/>
          <w:sz w:val="20"/>
        </w:rPr>
        <w:t>TECHNOLOGI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1 classeur grand format avec 4 anneaux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1 paquet de pochettes plastique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ind w:left="360" w:hanging="0"/>
        <w:rPr>
          <w:b/>
          <w:b/>
          <w:sz w:val="20"/>
        </w:rPr>
      </w:pPr>
      <w:r>
        <w:rPr>
          <w:b/>
          <w:sz w:val="20"/>
        </w:rPr>
        <w:t>FRANÇA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sz w:val="20"/>
        </w:rPr>
      </w:pPr>
      <w:r>
        <w:rPr>
          <w:sz w:val="20"/>
        </w:rPr>
        <w:t>1 grand classeur couverture rigide 4 anneaux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20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HISTOIRE/GEOGRAPHIE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 </w:t>
      </w:r>
      <w:r>
        <w:rPr>
          <w:sz w:val="20"/>
        </w:rPr>
        <w:t>1 Cahiers, 192 pages, maxi format, grands carreaux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1Cahier 96 pages, maxi format, grands carreaux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4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GLAIS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u w:val="single"/>
        </w:rPr>
      </w:pPr>
      <w:r>
        <w:rPr>
          <w:sz w:val="20"/>
        </w:rPr>
        <w:t>1 Cahier grand format, 192 pages, grands carreaux</w:t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PAGNOL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u w:val="single"/>
        </w:rPr>
      </w:pPr>
      <w:r>
        <w:rPr>
          <w:sz w:val="20"/>
        </w:rPr>
        <w:t>1 cahier grand  format,  192 pages</w:t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6"/>
        <w:tabs>
          <w:tab w:val="clear" w:pos="720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EDUCATION MUSICALE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u w:val="single"/>
        </w:rPr>
      </w:pPr>
      <w:r>
        <w:rPr>
          <w:sz w:val="20"/>
        </w:rPr>
        <w:t xml:space="preserve">1 cahier grand format, 96 pages,  grands carreaux, </w:t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6"/>
        <w:tabs>
          <w:tab w:val="clear" w:pos="720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ARTS PLASTIQU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 pochette à dessin CANSON 125 g grand format, feuille de calque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EDUCATION PHYSIQUE ET SPORTIVE (EPS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 short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 T-shirt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2 paires de chaussett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1 paire chaussure de sport</w:t>
      </w:r>
    </w:p>
    <w:p>
      <w:pPr>
        <w:pStyle w:val="TextBody"/>
        <w:rPr>
          <w:sz w:val="20"/>
        </w:rPr>
      </w:pPr>
      <w:r>
        <w:rPr>
          <w:sz w:val="20"/>
        </w:rPr>
        <w:t>Les fournitures demandées ci-dessus devront être renouvelées par les familles en cas de perte ou d’usure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07" w:gutter="0" w:header="0" w:top="454" w:footer="0" w:bottom="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mic Sans MS" w:hAnsi="Comic Sans MS" w:cs="Comic Sans MS"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0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ind w:left="2520" w:right="1872" w:hanging="0"/>
      <w:jc w:val="center"/>
      <w:outlineLvl w:val="6"/>
    </w:pPr>
    <w:rPr>
      <w:rFonts w:ascii="Monotype Corsiva" w:hAnsi="Monotype Corsiva" w:cs="Monotype Corsiv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16:00Z</dcterms:created>
  <dc:creator>CPE</dc:creator>
  <dc:description/>
  <cp:keywords/>
  <dc:language>en-US</dc:language>
  <cp:lastModifiedBy>sadm1</cp:lastModifiedBy>
  <cp:lastPrinted>2007-10-12T11:14:00Z</cp:lastPrinted>
  <dcterms:modified xsi:type="dcterms:W3CDTF">2015-11-16T05:16:00Z</dcterms:modified>
  <cp:revision>2</cp:revision>
  <dc:subject/>
  <dc:title>Rentrée 2004</dc:title>
</cp:coreProperties>
</file>