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99310" cy="133350"/>
                <wp:effectExtent l="5080" t="0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1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llège de Hienghène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9pt;width:165.2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llège de Hienghène</w:t>
                      </w:r>
                    </w:p>
                  </w:txbxContent>
                </v:textbox>
                <v:path textpathok="t"/>
                <v:textpath on="t" fitshape="t" string="Collège de Hienghèn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u w:val="single"/>
        </w:rPr>
        <w:t>Rentrée 2016</w:t>
      </w:r>
    </w:p>
    <w:p>
      <w:pPr>
        <w:pStyle w:val="Heading3"/>
        <w:rPr>
          <w:sz w:val="22"/>
        </w:rPr>
      </w:pPr>
      <w:r>
        <w:rPr>
          <w:sz w:val="22"/>
        </w:rPr>
        <w:t>Classe de 3°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520" w:right="1872" w:hanging="0"/>
        <w:rPr>
          <w:sz w:val="24"/>
        </w:rPr>
      </w:pPr>
      <w:r>
        <w:rPr>
          <w:sz w:val="24"/>
        </w:rPr>
        <w:t xml:space="preserve">LISTE   DES </w:t>
      </w:r>
    </w:p>
    <w:p>
      <w:pPr>
        <w:pStyle w:val="Heading7"/>
        <w:ind w:left="2520" w:right="1872" w:hanging="0"/>
        <w:rPr>
          <w:sz w:val="24"/>
        </w:rPr>
      </w:pPr>
      <w:r>
        <w:rPr>
          <w:sz w:val="24"/>
        </w:rPr>
        <w:t>FOURNITURES    SCOLAI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Les essentiels dans la trousse et dans le cartabl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cahier de texte avec protège cahier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trousse fourre-tou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4 stylos bille 4 couleur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crayon de papier HB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pack de surligneurs : jaune, vert, bleu, rose, orang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gomm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tube de coll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grande boîte de 12 crayons de couleur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double décimètr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 xml:space="preserve">1 paire de ciseaux à bouts ronds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bloc de 200 feuilles doubles, grand format, grands carreaux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bloc de 200 feuilles simples, grand format, grands carreaux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cahier de brouillon petit forma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Papier a recouvrir les livres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EMATIQU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2 cahiers 96 pages, grand format, grands carreaux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équer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comp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rapporte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calculatrice scientifiqu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i/>
          <w:sz w:val="20"/>
          <w:u w:val="single"/>
        </w:rPr>
        <w:t>SVT (Sciences et Vie de la Terre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 cahier 96 pages, grands carreaux, grand format</w:t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  <w:t>SCIENCES PHYSIQUE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 cahier grand format 24x32, 96 pages, grands carr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b/>
          <w:b/>
          <w:sz w:val="20"/>
        </w:rPr>
      </w:pPr>
      <w:r>
        <w:rPr>
          <w:b/>
          <w:sz w:val="20"/>
        </w:rPr>
        <w:t>TECHNOLOGI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 classeur grand format  avec 4 anneaux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 intercalaire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0 pochettes plastiqu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bloc de feuilles simples petit carreaux perforé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b/>
          <w:b/>
          <w:sz w:val="20"/>
        </w:rPr>
      </w:pPr>
      <w:r>
        <w:rPr>
          <w:b/>
          <w:sz w:val="20"/>
        </w:rPr>
        <w:t>FRANÇ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1 grand classeur couverture rigide 4 anneaux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HISTOIRE/GEOGRAPHI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 Cahiers, 192 pages, maxi format, grands carreaux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 cahier 96 pages, maxi format, grand carr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GLAIS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u w:val="single"/>
        </w:rPr>
      </w:pPr>
      <w:r>
        <w:rPr>
          <w:sz w:val="20"/>
        </w:rPr>
        <w:t>1 Cahier grand format, 192 pages, grands carreaux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AGNOL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u w:val="single"/>
        </w:rPr>
      </w:pPr>
      <w:r>
        <w:rPr>
          <w:sz w:val="20"/>
        </w:rPr>
        <w:t>1 cahier grand format, grands carreaux, 192 pages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EDUCATION MUSICALE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u w:val="single"/>
        </w:rPr>
      </w:pPr>
      <w:r>
        <w:rPr>
          <w:sz w:val="20"/>
        </w:rPr>
        <w:t>1 cahier grand format, 96 pages,  grands carreaux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ARTS PLASTIQU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pochette à dessin CANSON 125 g grand forma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EDUCATION PHYSIQUE ET SPORTIVE (EP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2 shor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2 T-shirt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2 paires de chaussett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 paire de chaussures de sport</w:t>
      </w:r>
    </w:p>
    <w:p>
      <w:pPr>
        <w:pStyle w:val="TextBody"/>
        <w:rPr/>
      </w:pPr>
      <w:r>
        <w:rPr>
          <w:sz w:val="20"/>
        </w:rPr>
        <w:t>Les fournitures demandées ci-dessus devront être renouvelées par les familles en cas de perte ou d’usure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ind w:left="2520" w:right="1872" w:hanging="0"/>
      <w:jc w:val="center"/>
      <w:outlineLvl w:val="6"/>
    </w:pPr>
    <w:rPr>
      <w:rFonts w:ascii="Monotype Corsiva" w:hAnsi="Monotype Corsiva" w:cs="Monotype Corsiv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2:00Z</dcterms:created>
  <dc:creator>CPE</dc:creator>
  <dc:description/>
  <cp:keywords/>
  <dc:language>en-US</dc:language>
  <cp:lastModifiedBy>sadm1</cp:lastModifiedBy>
  <cp:lastPrinted>2015-10-29T14:16:00Z</cp:lastPrinted>
  <dcterms:modified xsi:type="dcterms:W3CDTF">2015-10-29T03:22:00Z</dcterms:modified>
  <cp:revision>2</cp:revision>
  <dc:subject/>
  <dc:title>Rentrée 2004</dc:title>
</cp:coreProperties>
</file>