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té d’éducation à la santé et à la citoyennet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éunion du 3 mar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ésents </w:t>
      </w:r>
      <w:r>
        <w:rPr/>
        <w:t>: Mmes Blanc,Bousquet,Conway,Mampasse, Ploquin, Thydjepache, Zaborowski;</w:t>
      </w:r>
    </w:p>
    <w:p>
      <w:pPr>
        <w:pStyle w:val="Normal"/>
        <w:rPr/>
      </w:pPr>
      <w:r>
        <w:rPr/>
        <w:t>M.Péth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bordé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ucis de rentrée : la chaleur et la conjonctivite</w:t>
      </w:r>
      <w:r>
        <w:rPr/>
        <w:t>.</w:t>
      </w:r>
    </w:p>
    <w:p>
      <w:pPr>
        <w:pStyle w:val="Normal"/>
        <w:ind w:left="360" w:hanging="0"/>
        <w:rPr/>
      </w:pPr>
      <w:r>
        <w:rPr/>
        <w:t>M.le principal rappelle l’installation de brasseurs d’air l’an dernier dans les salles dépourvues.</w:t>
      </w:r>
    </w:p>
    <w:p>
      <w:pPr>
        <w:pStyle w:val="Normal"/>
        <w:rPr/>
      </w:pPr>
      <w:r>
        <w:rPr/>
        <w:t xml:space="preserve">      </w:t>
      </w:r>
      <w:r>
        <w:rPr/>
        <w:t>Il a été rappelé aux élèves la nécessité de s’hydrater régulièrement et de se laver les mains.</w:t>
      </w:r>
    </w:p>
    <w:p>
      <w:pPr>
        <w:pStyle w:val="Normal"/>
        <w:rPr/>
      </w:pPr>
      <w:r>
        <w:rPr/>
        <w:t>Le pic de l’épidémie de conjonctivite s’est produit ici avant la rentrée. Pour la semaine du 22 au 26 février, 14 élèves, soit 7% des effectifs ont été absents en raison de la conjonctiv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éunion sur les questions de santé avec les parents organisée le mardi 1</w:t>
      </w:r>
      <w:r>
        <w:rPr>
          <w:b/>
          <w:vertAlign w:val="superscript"/>
        </w:rPr>
        <w:t>er</w:t>
      </w:r>
      <w:r>
        <w:rPr>
          <w:b/>
        </w:rPr>
        <w:t xml:space="preserve"> mars</w:t>
      </w:r>
      <w:r>
        <w:rPr/>
        <w:t>.</w:t>
      </w:r>
    </w:p>
    <w:p>
      <w:pPr>
        <w:pStyle w:val="Normal"/>
        <w:ind w:left="360" w:hanging="0"/>
        <w:rPr/>
      </w:pPr>
      <w:r>
        <w:rPr/>
        <w:t>Une quinzaine de parents ont participé à la réunion d’information.</w:t>
      </w:r>
    </w:p>
    <w:p>
      <w:pPr>
        <w:pStyle w:val="Normal"/>
        <w:rPr/>
      </w:pPr>
      <w:r>
        <w:rPr/>
        <w:t xml:space="preserve">     </w:t>
      </w:r>
      <w:r>
        <w:rPr/>
        <w:t>L’assemblée générale de l’APE, organisée après ce temps d’information, a permis le renouvellement du bur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se en œuvre du plan de prévention de la violence adopté en 201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ngage : réactivation de la liste des mots qui peuvent se substituer aux gros mo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avaux/amphithéâtre pour un escalier : ces travaux auront lieu sans doute aux congés d’avri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a révision du règlement intérieur permettra des rappels aux élèves sur la nécessité de respecter des règ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e demi-journée consacrée à la thématique « l’école, c’est important » sera organisée. L’association des femmes sera sollicitée pour une particip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e journée de formation sur la médiation sera organisée avec Mme Cassagne.</w:t>
      </w:r>
    </w:p>
    <w:p>
      <w:pPr>
        <w:pStyle w:val="Normal"/>
        <w:ind w:left="360" w:hanging="0"/>
        <w:rPr/>
      </w:pPr>
      <w:r>
        <w:rPr/>
        <w:t>Les élèves de 5°,4°,3° seront informés dans les classes de la formation à la médiation. Une réunion le lundi 14 mars de 12h30 à 13h en salle 10 précisera aux élèves volontaires les contenus et les modalités seront arrêtées après un échange avec ces élè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 </w:t>
      </w:r>
      <w:r>
        <w:rPr>
          <w:b/>
        </w:rPr>
        <w:t>programme des interventions santé 2016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3° : addictologie : la troupe Pacifique et compagnie (théâtre) : 2h et l’intervention de l’éducatrice sanitaire et de l’infirmière : 2h, soit 4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° : sexualité : la troupe Pacifique et compagnie (théâtre) : 2h et l’intervention de l’éducatrice sanitaire et de l’infirmière : 2h, soit 4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° : intervention sur l’alim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° : addictologie : intervention de l’éducatrice sanitaire et de l’assistante sociale : 2h par classe.</w:t>
      </w:r>
    </w:p>
    <w:p>
      <w:pPr>
        <w:pStyle w:val="Normal"/>
        <w:ind w:left="360" w:hanging="0"/>
        <w:rPr/>
      </w:pPr>
      <w:r>
        <w:rPr/>
        <w:t>Le travail sur la gestion des émotions sera repris en 6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Le FRAD sera invité à titre préventif pour les élèves de 3°, voire de 4°.</w:t>
      </w:r>
    </w:p>
    <w:p>
      <w:pPr>
        <w:pStyle w:val="Normal"/>
        <w:ind w:left="360" w:hanging="0"/>
        <w:rPr/>
      </w:pPr>
      <w:r>
        <w:rPr/>
        <w:t>La gendarmerie sera également sollicitée pour une action de prévention dans la gestion de l’autoc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 contact sera pris avec la référente sécurité routière de la province nord pour étudier une intervention sur ce thè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me Louail informe l’assemblée de la venue du C.I.E. le jeudi 31 mars pour une intervention auprès des 6° sur la dengue et la leptospiro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le souhaite également organiser une action autour du petit déjeuner avec l’infirmiè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e action sur le harcèlement est proposée par Mme Boureau en collaboration avec le lycée de Poindimié et peut-être également avec l’école de Hienghè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formation aux premiers secours ne sera pas assurée aux élèves de 3° en l’absence de compétences internes. M.le principal rappelle que les élèves orientés dans la voie professionnelle recevront obligatoirement cette formation dans le lycée qui les accueille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internat est détenteur d’un défibrillateur. Son fonctionnement sera expliqué aux adultes de l’établiss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internat met en place, comme l’an passé, l’atelier bouge qui travaille sur le surpoids des élèv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reprise du cross fit, l’activité initiée par M.Bardailles l’an passée, est en discussion avec M.Huy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4:00Z</dcterms:created>
  <dc:creator>chefetab</dc:creator>
  <dc:description/>
  <cp:keywords/>
  <dc:language>en-US</dc:language>
  <cp:lastModifiedBy>chefetab</cp:lastModifiedBy>
  <cp:lastPrinted>2016-03-04T06:35:00Z</cp:lastPrinted>
  <dcterms:modified xsi:type="dcterms:W3CDTF">2016-03-03T19:35:00Z</dcterms:modified>
  <cp:revision>8</cp:revision>
  <dc:subject/>
  <dc:title>Comité d’éducation à la santé et à la citoyenneté</dc:title>
</cp:coreProperties>
</file>