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72390</wp:posOffset>
                </wp:positionV>
                <wp:extent cx="60579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725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25pt;mso-wrap-distance-left:9.05pt;mso-wrap-distance-right:9.05pt;mso-wrap-distance-top:0pt;mso-wrap-distance-bottom:0pt;margin-top:-5.7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725" cy="729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lanning  des activités 2010</w: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PT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rtie des élèves de 16 ans à Vavouto (organisée par l’internat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Administration (budget Ouvéa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ortes ouvertes du Lycée de Touho : nous emmenons les élèves de 4èmes et 3èmes intéressé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fi maths CM2 – 61 et 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.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éunion parents / profs du 2</w:t>
            </w:r>
            <w:r>
              <w:rPr>
                <w:bCs/>
                <w:color w:val="000000"/>
                <w:vertAlign w:val="superscript"/>
              </w:rPr>
              <w:t>ème</w:t>
            </w:r>
            <w:r>
              <w:rPr>
                <w:bCs/>
                <w:color w:val="000000"/>
              </w:rPr>
              <w:t xml:space="preserve"> trimest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mblée Générale sur le projet d’établiss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982980" cy="659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2"/>
              </w:rPr>
              <w:t>2 semaines de vacan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h15 : intervention de la gendarmerie sur les violences à l’éco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CTOB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ncours du jeune scientifique à Koumac (5</w:t>
            </w:r>
            <w:r>
              <w:rPr>
                <w:bCs/>
                <w:color w:val="000000"/>
                <w:vertAlign w:val="superscript"/>
              </w:rPr>
              <w:t>ème</w:t>
            </w:r>
            <w:r>
              <w:rPr>
                <w:bCs/>
                <w:color w:val="000000"/>
              </w:rPr>
              <w:t xml:space="preserve"> 4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 : « 1</w:t>
            </w:r>
            <w:r>
              <w:rPr>
                <w:bCs/>
                <w:color w:val="000000"/>
                <w:vertAlign w:val="superscript"/>
              </w:rPr>
              <w:t>er</w:t>
            </w:r>
            <w:r>
              <w:rPr>
                <w:bCs/>
                <w:color w:val="000000"/>
              </w:rPr>
              <w:t xml:space="preserve"> acte » à Ko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s arts (spectacle musical et expo photos et productions) à Poindimié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llye lecture à Ouar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s arts à Poindimié (expo 6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 limite pour l’envoi des projets culture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amedi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 la Science à Noumé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r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cours du petit historien (6èmes et 5èmes) en M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ion des délégués à Ko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but des opérations d’orientation (Affelne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h15 : réunion des professeurs de 3è pour les compétences (dossiers orientatio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rtie ilot 5è environn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Administration (projet établissemen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 de saisie des notes et appréciations brevet pour les 3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. 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 forum sexualité  classes de 3èm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nseils 3èm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 forum conduites addictives  classes de 4èmes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Date limite envoi du projet d’établiss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80085" cy="542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 semaine de vacanc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bulletins 3è aux parents (MW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nvoi des dossiers fin 3è vers le priv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éri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ate limite envoi des cas d’appel fin 3è (12h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Finale du concours du pt historien à Nouméa (3 premiers des 7 classes de 6</w:t>
            </w:r>
            <w:r>
              <w:rPr>
                <w:bCs/>
                <w:color w:val="000000"/>
                <w:sz w:val="22"/>
                <w:vertAlign w:val="superscript"/>
              </w:rPr>
              <w:t>ème</w:t>
            </w:r>
            <w:r>
              <w:rPr>
                <w:bCs/>
                <w:color w:val="000000"/>
                <w:sz w:val="22"/>
              </w:rPr>
              <w:t xml:space="preserve"> et 5èmes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Commission permanente ouverte à tous : présentation du budget et répartition par discipline (16h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 des opérations d’orientation (fermeture d’affelne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4è2 et 4è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di 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ppel 3è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6è2 et 6è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6è3 et 4è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ffectation en 4D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d’administration (budge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di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ils 5è 3 et 5è 4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C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manuels scolaires 6è, 5è et 4è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nseils 5è1 et 5è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ête du collège 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in des co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eve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evet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livres des 3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ppel 6è et 4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edi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869315" cy="86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</w:t>
            </w:r>
            <w:r>
              <w:rPr>
                <w:bCs/>
                <w:color w:val="000000"/>
                <w:sz w:val="36"/>
                <w:szCs w:val="36"/>
              </w:rPr>
              <w:t>Du 11 au  17 décembre, vous pouvez être convoqués par le Vice rectorat</w:t>
            </w:r>
          </w:p>
        </w:tc>
      </w:tr>
    </w:tbl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91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Wendy Medium">
    <w:altName w:val="Courier New"/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b/>
      <w:shadow/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ndy Medium;Courier New" w:hAnsi="Wendy Medium;Courier New" w:cs="Wendy Medium;Courier New"/>
      <w:b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atang;바탕" w:hAnsi="Batang;바탕" w:cs="Batang;바탕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Batang;바탕" w:hAnsi="Batang;바탕" w:eastAsia="Batang;바탕" w:cs="Batang;바탕"/>
      <w:b/>
      <w:bCs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6"/>
    </w:rPr>
  </w:style>
  <w:style w:type="paragraph" w:styleId="Retraitcorpsdetexte2">
    <w:name w:val="Retrait corps de texte 2"/>
    <w:basedOn w:val="Normal"/>
    <w:qFormat/>
    <w:pPr>
      <w:ind w:firstLine="567"/>
    </w:pPr>
    <w:rPr>
      <w:bCs/>
      <w:color w:val="000000"/>
      <w:sz w:val="20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22:00Z</dcterms:created>
  <dc:creator>Diana</dc:creator>
  <dc:description/>
  <dc:language>en-US</dc:language>
  <cp:lastModifiedBy>cpe1</cp:lastModifiedBy>
  <cp:lastPrinted>2010-09-10T11:15:00Z</cp:lastPrinted>
  <dcterms:modified xsi:type="dcterms:W3CDTF">2010-09-27T22:22:00Z</dcterms:modified>
  <cp:revision>2</cp:revision>
  <dc:subject/>
  <dc:title> </dc:title>
</cp:coreProperties>
</file>