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13690</wp:posOffset>
                </wp:positionV>
                <wp:extent cx="202057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0160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ège de Hienghè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0.5pt;mso-wrap-distance-left:9.05pt;mso-wrap-distance-right:9.05pt;mso-wrap-distance-top:0pt;mso-wrap-distance-bottom:0pt;margin-top:-24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: </w:t>
                      </w:r>
                      <w:r>
                        <w:rPr/>
                        <w:drawing>
                          <wp:inline distT="0" distB="0" distL="0" distR="0">
                            <wp:extent cx="1280160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ège de Hienghè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-266065</wp:posOffset>
                </wp:positionV>
                <wp:extent cx="4297680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40"/>
                              </w:rPr>
                              <w:t>FICHE DE SYNTH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40"/>
                              </w:rPr>
                              <w:t>PROJET D’E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40"/>
                              </w:rPr>
                              <w:t>2013 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9.2pt;mso-wrap-distance-left:9.05pt;mso-wrap-distance-right:9.05pt;mso-wrap-distance-top:0pt;mso-wrap-distance-bottom:0pt;margin-top:-20.95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40"/>
                        </w:rPr>
                        <w:t>FICHE DE SYNTHESE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40"/>
                        </w:rPr>
                        <w:t>PROJET D’E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40"/>
                        </w:rPr>
                        <w:t>2013 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tat des lieux quantitatif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ritères sociaux 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</w:rPr>
        <w:t>CSP défavorisées : très peu de parents travaillent  (43.8 %), 70% vivent de cultures vivrières, 75% des élèves sont boursiers, le fonds social est très sollicité : ¼  des élèves.</w:t>
      </w:r>
    </w:p>
    <w:p>
      <w:pPr>
        <w:pStyle w:val="Normal"/>
        <w:rPr/>
      </w:pPr>
      <w:r>
        <w:rPr>
          <w:sz w:val="24"/>
        </w:rPr>
        <w:t>De nombreuses familles sont monoparentales, ou éclatées.</w:t>
      </w:r>
    </w:p>
    <w:p>
      <w:pPr>
        <w:pStyle w:val="Normal"/>
        <w:rPr>
          <w:sz w:val="24"/>
        </w:rPr>
      </w:pPr>
      <w:r>
        <w:rPr>
          <w:sz w:val="24"/>
        </w:rPr>
        <w:t xml:space="preserve">De nombreux enfants sont élevés par les grands parents ou par un membre de la famille. </w:t>
      </w:r>
    </w:p>
    <w:p>
      <w:pPr>
        <w:pStyle w:val="Normal"/>
        <w:rPr>
          <w:sz w:val="24"/>
        </w:rPr>
      </w:pPr>
      <w:r>
        <w:rPr>
          <w:sz w:val="24"/>
        </w:rPr>
        <w:t>Le français n’est pas la langue maternelle, quatre langues vernaculaires sont parlé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cription de l’environnement local 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Commune très étendue avec 3000 habitants vivant dans 20 tribus souvent très éloignées dans la chaîne aux vallées d’accès difficile. Eloignement des grands centres économiques et culturels (Nouméa à 400 km)</w:t>
      </w:r>
    </w:p>
    <w:p>
      <w:pPr>
        <w:pStyle w:val="Normal"/>
        <w:rPr>
          <w:sz w:val="24"/>
        </w:rPr>
      </w:pPr>
      <w:r>
        <w:rPr>
          <w:sz w:val="24"/>
        </w:rPr>
        <w:t>Les principaux employeurs sont les services publics : collège, mairie, dispensaire, inter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ndicateurs – indices chiffrés de départ, graphiques en ann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ffectifs</w:t>
      </w:r>
    </w:p>
    <w:p>
      <w:pPr>
        <w:pStyle w:val="Normal"/>
        <w:ind w:left="142" w:hanging="0"/>
        <w:rPr>
          <w:sz w:val="24"/>
        </w:rPr>
      </w:pPr>
      <w:r>
        <w:rPr>
          <w:sz w:val="24"/>
          <w:szCs w:val="24"/>
        </w:rPr>
        <w:t>Après une augmentation en 2010, une relative stabilité dans les effectifs, confirmée par le nombre d’élèves actuellement scolarisés dans les écoles primaires du secteur de recrut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 élè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rPr>
          <w:sz w:val="24"/>
        </w:rPr>
      </w:pPr>
      <w:r>
        <w:rPr>
          <w:b/>
          <w:sz w:val="24"/>
        </w:rPr>
        <w:t>Evaluation 6°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En dessous des moyennes Province Nord et NC. A partir de 2010 évaluation en NC adapté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417"/>
        <w:gridCol w:w="1418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è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6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e N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8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éd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.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rPr>
          <w:sz w:val="24"/>
        </w:rPr>
      </w:pPr>
      <w:r>
        <w:rPr>
          <w:b/>
          <w:sz w:val="24"/>
        </w:rPr>
        <w:t>Taux de redoubl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La tendance est à une très forte diminution des taux depuis 2009, le redoublement s’avérant souvent inefficace alors que d’autres mesures de soutien sont mises en place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rPr>
          <w:sz w:val="24"/>
        </w:rPr>
      </w:pPr>
      <w:r>
        <w:rPr>
          <w:b/>
          <w:sz w:val="24"/>
        </w:rPr>
        <w:t>Résultats au brevet</w:t>
      </w:r>
    </w:p>
    <w:p>
      <w:pPr>
        <w:pStyle w:val="Normal"/>
        <w:rPr>
          <w:sz w:val="24"/>
        </w:rPr>
      </w:pPr>
      <w:r>
        <w:rPr>
          <w:sz w:val="24"/>
        </w:rPr>
        <w:t>Une forte disparité filles/garçons -au détriment de ces derniers- qui pèse sur le taux de réussite à l’examen. (voir graphique en annexe, le « décrochage » apparaît en 2010 ce qui correspond à la mise en place d’une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ménagée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è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e N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éd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Orientation à l’issue de la 3ème</w:t>
      </w:r>
    </w:p>
    <w:p>
      <w:pPr>
        <w:pStyle w:val="Normal"/>
        <w:rPr/>
      </w:pPr>
      <w:r>
        <w:rPr>
          <w:sz w:val="24"/>
          <w:szCs w:val="24"/>
        </w:rPr>
        <w:t>Le taux de passage en 2GT, même s’il est en progression, reste encore fa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tion en 2de 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5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rientation en CAP / BAC Pro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 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oublement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alyse qualitativ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points forts</w:t>
      </w:r>
    </w:p>
    <w:p>
      <w:pPr>
        <w:pStyle w:val="Normal"/>
        <w:tabs>
          <w:tab w:val="clear" w:pos="708"/>
          <w:tab w:val="left" w:pos="680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it établissement fort bien situé, cadre très agréable, bien entrete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quipe (tous les personnels) motivée, volontaire et solidaire. </w:t>
      </w:r>
    </w:p>
    <w:p>
      <w:pPr>
        <w:pStyle w:val="Normal"/>
        <w:rPr/>
      </w:pPr>
      <w:r>
        <w:rPr>
          <w:sz w:val="24"/>
          <w:szCs w:val="24"/>
        </w:rPr>
        <w:t>Ouverture du collège sur son environnement et sur les activités culturelles, CDI  dynam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contres parents professeurs, parfois en tribus. Nombreux intervenants extérieurs. Cellule de vei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udes du soir, soutien aux élèves les plus en difficulté, peu de redoubl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limat serein avec les élèves (le dialogue existe). Des élèves, pour la plupart, sérieux et attachants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04" w:hanging="720"/>
        <w:rPr>
          <w:rFonts w:ascii="Arial" w:hAnsi="Arial" w:cs="Arial"/>
        </w:rPr>
      </w:pPr>
      <w:r>
        <w:rPr>
          <w:rFonts w:cs="Arial" w:ascii="Arial" w:hAnsi="Arial"/>
        </w:rPr>
        <w:t>Les points faibles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ble niveau scolaire, langue française mal maîtris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ombreux  élèves en difficulté à l’arrivée en 6è : difficultés familiales, sociales d’où difficultés scol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oignement, isolement, qui rend difficile les contacts avec les par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que de psychologue scolaire, manque de structure d’enseignement adapté de proximit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ons à développer avec l’internat concernant les pratiques pédagog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que d’ambition des élèves concernant la poursuite de leur scolarité, écart des résultats garçons-filles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u w:val="single"/>
        </w:rPr>
        <w:t>PROJET D’ETABLISSEMENT 2013 /201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/>
        <w:t>Le  Projet d’Etablissement 2013/2015 sera présenté au Conseil d’Administration du 3</w:t>
      </w:r>
      <w:r>
        <w:rPr>
          <w:vertAlign w:val="superscript"/>
        </w:rPr>
        <w:t>ème</w:t>
      </w:r>
      <w:r>
        <w:rPr/>
        <w:t xml:space="preserve"> trimestre. Il a été préparé par l’ensemble des personnels du collège.</w:t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>Le projet d’établissement est l’outil de pilotage qui permet de rassembler l’ensemble des personnes travaillant pour les élèves autour des mêmes axes de progrès.</w:t>
      </w:r>
    </w:p>
    <w:p>
      <w:pPr>
        <w:pStyle w:val="TextBody"/>
        <w:tabs>
          <w:tab w:val="left" w:pos="708" w:leader="none"/>
        </w:tabs>
        <w:rPr/>
      </w:pPr>
      <w:r>
        <w:rPr/>
        <w:t>C’est « un compromis entre le souhaitable et le possible ».</w:t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>Le projet d’établissement donne une cohérence aux activités de l’établissement.</w:t>
      </w:r>
    </w:p>
    <w:p>
      <w:pPr>
        <w:pStyle w:val="TextBody"/>
        <w:tabs>
          <w:tab w:val="left" w:pos="708" w:leader="none"/>
        </w:tabs>
        <w:rPr/>
      </w:pPr>
      <w:r>
        <w:rPr/>
        <w:t>Cohérence externe : il est établi en référence aux directives nationales et au projet du Vice rectorat.</w:t>
      </w:r>
    </w:p>
    <w:p>
      <w:pPr>
        <w:pStyle w:val="TextBody"/>
        <w:tabs>
          <w:tab w:val="left" w:pos="708" w:leader="none"/>
        </w:tabs>
        <w:rPr/>
      </w:pPr>
      <w:r>
        <w:rPr/>
        <w:t>Cohérence interne : c’est le fil rouge qui relie toutes les activités organisées dans le collège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360" w:hanging="360"/>
        <w:rPr/>
      </w:pPr>
      <w:r>
        <w:rPr>
          <w:bCs/>
          <w:i/>
          <w:sz w:val="24"/>
          <w:szCs w:val="24"/>
        </w:rPr>
        <w:t>Notre mission est de préparer les jeunes du collège de  Hienghène à leur réussite, et pour cela  leur donner tous les outils nécessaires en matière de savoirs, de savoir- faire et de savoir - être.</w:t>
      </w:r>
    </w:p>
    <w:p>
      <w:pPr>
        <w:pStyle w:val="Normal"/>
        <w:ind w:left="360" w:hanging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tre objectifs ont été défini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-426" w:firstLine="426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OLITIQUE PEDAGOGIQUE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Assurer  la réussite de tous les élèv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e de progrès n° 1 : Bien réussir sa classe de 6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e de progrès n° 2 : Mettre en place une pédagogie de la réuss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e de progrès n° 3 : Donner du sens à l’école</w:t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TIQUE D’ORIENTATION : Aider les élèves  à construire leur projet d’orientation, tout au long de leur scolarité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TIQUE EDUCATIVE : Mettre en place des Actions Citoyenn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e de progrès n° 1 : Apprendre à vivre ensemble</w:t>
      </w:r>
    </w:p>
    <w:p>
      <w:pPr>
        <w:pStyle w:val="Normal"/>
        <w:rPr/>
      </w:pPr>
      <w:r>
        <w:rPr>
          <w:b/>
          <w:sz w:val="24"/>
          <w:szCs w:val="24"/>
        </w:rPr>
        <w:t>Axe de progrès</w:t>
      </w:r>
      <w:r>
        <w:rPr>
          <w:b/>
          <w:bCs/>
          <w:sz w:val="24"/>
          <w:szCs w:val="24"/>
        </w:rPr>
        <w:t xml:space="preserve"> n° 2 : Mettre en place une politique de prévention</w:t>
      </w:r>
    </w:p>
    <w:p>
      <w:pPr>
        <w:pStyle w:val="Normal"/>
        <w:rPr/>
      </w:pPr>
      <w:r>
        <w:rPr>
          <w:b/>
          <w:sz w:val="24"/>
          <w:szCs w:val="24"/>
        </w:rPr>
        <w:t>Axe de progrès</w:t>
      </w:r>
      <w:r>
        <w:rPr>
          <w:b/>
          <w:bCs/>
          <w:sz w:val="24"/>
          <w:szCs w:val="24"/>
        </w:rPr>
        <w:t xml:space="preserve"> n° 3 : Faire vivre le collè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VERTURE CULTURELLE et INTERNATIONALE : S’ouvr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xe de progrès n°1 : Découvrir les richesses du patrimoine local, sa culture spécifique, connaître son histoi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xe de progrès n°2 : Découvrir d’autres cultures, d’autres pays voisins 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es de progrès n°3 : créer des liens durables avec des établissements scolaires à l’étranger de langue angla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xe 1 : Domaine Pédagogiqu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éfinition des objectif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ctions envisagé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SSURER la REUSSITE de TOUS les ELEV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réussite scolaire passe par l’acquisition de compétences indispensables à la poursuite d’études, par une prise en charge progressive de chacun, conduisant à une forme d’autonomie qui se développera tout au long des années collège et des années lycé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xe de progrès 1 :</w:t>
            </w:r>
            <w:r>
              <w:rPr>
                <w:b/>
                <w:bCs/>
                <w:sz w:val="24"/>
                <w:u w:val="single"/>
              </w:rPr>
              <w:t xml:space="preserve"> Bien réussir sa classe de 6ème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Liaison CM2 / 6</w:t>
            </w:r>
            <w:r>
              <w:rPr>
                <w:i/>
                <w:sz w:val="24"/>
                <w:szCs w:val="24"/>
                <w:vertAlign w:val="superscript"/>
              </w:rPr>
              <w:t>ème</w:t>
            </w:r>
            <w:r>
              <w:rPr>
                <w:i/>
                <w:sz w:val="24"/>
                <w:szCs w:val="24"/>
              </w:rPr>
              <w:t xml:space="preserve"> peu active pour l’instant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ticipation commune à l’opération livre mon ami, et au défi lectur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site du collège en fin d’anné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se en place d’actions communes : défi maths, rencontres sportives et diaporama sur le fonctionnement du collège présenté par les élèves de 6</w:t>
            </w:r>
            <w:r>
              <w:rPr>
                <w:i/>
                <w:sz w:val="24"/>
                <w:szCs w:val="24"/>
                <w:vertAlign w:val="superscript"/>
              </w:rPr>
              <w:t>ème</w:t>
            </w:r>
            <w:r>
              <w:rPr>
                <w:i/>
                <w:sz w:val="24"/>
                <w:szCs w:val="24"/>
              </w:rPr>
              <w:t xml:space="preserve"> aux élèves de CM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pulation scolaire fragile et résultats de l’évaluation à l’entrée en 6è peu satisfaisante 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4"/>
                <w:szCs w:val="24"/>
              </w:rPr>
              <w:t>2012 : 44,9 % en français et 44,4% en math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èves de niveau hétérogèn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èves peu autonom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37795</wp:posOffset>
                      </wp:positionV>
                      <wp:extent cx="548703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7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0.85pt" to="566.2pt,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851" w:hanging="851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51" w:hanging="8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019" w:hanging="2019"/>
              <w:rPr/>
            </w:pPr>
            <w:r>
              <w:rPr>
                <w:b/>
                <w:bCs/>
                <w:sz w:val="24"/>
              </w:rPr>
              <w:t xml:space="preserve">Axe de progrès 2 : </w:t>
            </w:r>
            <w:r>
              <w:rPr>
                <w:b/>
                <w:bCs/>
                <w:sz w:val="24"/>
                <w:u w:val="single"/>
              </w:rPr>
              <w:t>Mettre en place une pédagogie                       de la réussite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Les évaluations sont souvent vécues comme un échec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Les résultats au DNB sont faibles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Le taux de passage en 2de GT est insuffisant et les élèves qui vont au lycée  ne réussissent pas leur seconde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b/>
                <w:bCs/>
                <w:sz w:val="24"/>
              </w:rPr>
              <w:t xml:space="preserve">Axe de progrès 3 : </w:t>
            </w:r>
            <w:r>
              <w:rPr>
                <w:b/>
                <w:bCs/>
                <w:sz w:val="24"/>
                <w:u w:val="single"/>
              </w:rPr>
              <w:t>Donner du sens à l’école</w:t>
            </w:r>
            <w:r>
              <w:rPr>
                <w:b/>
                <w:bCs/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b/>
                <w:bCs/>
                <w:sz w:val="24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èves peu motivé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èves qui ne savent pas pourquoi ils vont à l’éco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b/>
                <w:bCs/>
                <w:sz w:val="24"/>
                <w:u w:val="single"/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/>
            </w:pPr>
            <w:r>
              <w:rPr>
                <w:sz w:val="24"/>
                <w:szCs w:val="24"/>
              </w:rPr>
              <w:t>Mettre en place une liaison CM2 / 6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efficace pour prévenir les ruptures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ussir l’accueil des 6è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ser l’intégration dans la class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er la maîtrise de la lang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en charge la diversité des élèv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en charge les élèves en difficulté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’acquisition de l’autonomie et la confiance en so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évelopper la curiosité des élèv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triser les 7 piliers du soc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aliser les outi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appuyer sur les 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er priorité à l’activité orale, sans négliger la maîtrise de la langue à l’écr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a cohésion de l’équipe pédagogique autour du professeur principal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en charge la diversité des élèves : personnaliser les parcou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en charge les élèves en difficulté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’acquisition de l’autonomie et de la confiance en soi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ider aux apprentissag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uvoir les réussites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iquer les parents dans les actions et la vie de l’établiss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ser le suivi individualisé en relation avec les par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ind w:left="355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ouvoir le respect des autres 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4"/>
              <w:rPr/>
            </w:pPr>
            <w:r>
              <w:rPr>
                <w:sz w:val="24"/>
                <w:szCs w:val="24"/>
              </w:rPr>
              <w:t>Promouvoir la conduite du «  bon collégien »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voriser les activités pédagogiques différencié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iller la curiosité des élèves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rter une ouverture sportive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284"/>
              <w:rPr/>
            </w:pPr>
            <w:r>
              <w:rPr>
                <w:sz w:val="24"/>
                <w:szCs w:val="24"/>
              </w:rPr>
              <w:t>Travailler sur la motivation des élèves en relation étroite avec les parents d’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s communes avec les CM2 : défi lecture, défi maths, défi s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porama de présentation du collè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 des CM2 lors de la journée « Portes ouvertes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 spécifique des 6è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ce des parents le jour de la rentré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ion du livret d’accuei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Séjours à la base nautique de Foué à Koné</w:t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formé au  français langue seco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n avec le Fwaï, au travers des co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sation de la lecture : Opération « livre mon ami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place de PPRE, accueil élèves souffrant d’un handic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ien par les Répétiteurs de la MASC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ien par les RA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Concours petit géographe et petit histori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ser de l’évaluation uniquement chiffrée au livret de compéten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vailler ensemb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r accès à la salle informatique (performante) avec chaque niveau de classe et dans chaque discipl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vilégier l’oral, être vigilant sur la qualité des travaux écr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forcer le rôle de professeur principal. Réunir l’équipe pédagogique régulièrement pour anticiper sur les problè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s d’aide individualisée</w:t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ment éducatif : aide aux devoirs et aux leç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ide aux devo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mpétence informa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al d’angl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évisions du DNB (brevets blancs, soutien renforcé à l’approche de l’exam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il sur l’autonom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voriser les exposés et les recherches : priorité aux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 èmes au C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ploiter l’heure de vie de classe pour une prise de conscience collec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muniquer aux parents, en début d’année, un vade me cum : modalités à suivre pour réussir à l’éco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contres parents-professeurs (au collège et en trib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ce des parents pendant les co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s réguliers (contact téléphonique, permanences au marché, visites en trib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ompagnement éducatif : épanouissement de l’élèv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185"/>
              <w:rPr>
                <w:sz w:val="24"/>
              </w:rPr>
            </w:pPr>
            <w:r>
              <w:rPr>
                <w:sz w:val="24"/>
              </w:rPr>
              <w:t>Pratique sportiv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Entraînement sportif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99"/>
              <w:rPr/>
            </w:pPr>
            <w:r>
              <w:rPr>
                <w:sz w:val="24"/>
              </w:rPr>
              <w:t>Après midi  sportif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185"/>
              <w:rPr>
                <w:sz w:val="24"/>
              </w:rPr>
            </w:pPr>
            <w:r>
              <w:rPr>
                <w:sz w:val="24"/>
              </w:rPr>
              <w:t>Pratique artistique et culturelle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Arts plastiques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Atelier instrumental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Théâtre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Echecs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/>
            </w:pPr>
            <w:r>
              <w:rPr>
                <w:sz w:val="24"/>
              </w:rPr>
              <w:t>Culture mélanésienne (artisanat)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Atelier scientifique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Atelier artistique photographie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Chorale</w:t>
            </w:r>
          </w:p>
          <w:p>
            <w:pPr>
              <w:pStyle w:val="Normal"/>
              <w:ind w:left="360" w:hanging="0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que du CDI</w:t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38"/>
              <w:rPr>
                <w:sz w:val="24"/>
              </w:rPr>
            </w:pPr>
            <w:r>
              <w:rPr>
                <w:sz w:val="24"/>
              </w:rPr>
              <w:t>Faire en sorte que chaque élève retrouve l’estime de soi, et garde confiance en s’appuyant sur ses points fo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lasse sportive voile et fo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ération « jeune marin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on de parents d’élèves et de personnalités reconnues dans le monde mélanésien et le territoire (élus, milieu associatif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  <w:highlight w:val="red"/>
              </w:rPr>
            </w:pPr>
            <w:r>
              <w:rPr>
                <w:rFonts w:cs="Verdana" w:ascii="Verdana" w:hAnsi="Verdana"/>
                <w:sz w:val="28"/>
              </w:rPr>
              <w:t>Axe 2 : Politique d’Orient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</w:rPr>
              <w:t>Définition des objectif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ctions envisagé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DER les ELEVES à CONSTRUIRE LEUR PROJET d’ORIENTATION TOUT au LONG de LEUR SCOLARI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èves ne se projetant pas dans l’aveni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 nombreux élèves  de 3</w:t>
            </w:r>
            <w:r>
              <w:rPr>
                <w:i/>
                <w:sz w:val="24"/>
                <w:szCs w:val="24"/>
                <w:vertAlign w:val="superscript"/>
              </w:rPr>
              <w:t xml:space="preserve">ème,             </w:t>
            </w:r>
            <w:r>
              <w:rPr>
                <w:i/>
                <w:sz w:val="24"/>
                <w:szCs w:val="24"/>
              </w:rPr>
              <w:t xml:space="preserve"> notamment des garçons, souhaitent  rester à la tribu dès l’âge de 16 ans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r l’élève sur  le chemin de l’orientation de la 5è à la 3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er les conditions d’une orientation ac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er les conditions d’une orientation raisonné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ts individuels : « mon parcours personnel » réalisés avec le CIO de Poindimié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e du CDI un pôle de ressourc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4"/>
                <w:szCs w:val="24"/>
              </w:rPr>
              <w:t>Valoriser Stages en entreprise 3</w:t>
            </w:r>
            <w:r>
              <w:rPr>
                <w:sz w:val="24"/>
                <w:szCs w:val="24"/>
                <w:vertAlign w:val="superscript"/>
              </w:rPr>
              <w:t>ème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ion au SOFIP ou autres forums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s des lycées de secteu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stages en ALP et LP, renforcer la DP 3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ours de découverte des métiers et formation dès la 5ème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4"/>
                <w:szCs w:val="24"/>
              </w:rPr>
              <w:t>Entretiens d’orientation (chef établissement, professeur principal, parents, élève), intervention d’anciens élèves ayant réussi leur poursuite d’études et de personnes reconnues au sein de la communaut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red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xe 3 : Politique Educati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</w:rPr>
              <w:t>Définition des objectif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ctions envisagé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TIONS CITOYEN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civilités et irrespect entre les élèv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connaissance du règlement intérieu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nne formation des délégué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xe de progrès 1 :</w:t>
            </w:r>
            <w:r>
              <w:rPr>
                <w:b/>
                <w:bCs/>
                <w:sz w:val="24"/>
                <w:u w:val="single"/>
              </w:rPr>
              <w:t xml:space="preserve"> Apprendre à vivre ensemb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0795</wp:posOffset>
                      </wp:positionV>
                      <wp:extent cx="445262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2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0.85pt" to="511.75pt,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xe de progrès 2 :</w:t>
            </w:r>
            <w:r>
              <w:rPr>
                <w:b/>
                <w:bCs/>
                <w:sz w:val="24"/>
                <w:u w:val="single"/>
              </w:rPr>
              <w:t xml:space="preserve"> Mettre en place une politique de préven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u de lisibilité de la politique de prévention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eu d’absentéism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ESC ne se réunit pas suffisamment au cours de l’année, mais des actions sont lancées par la cellule de veille qui se réunit régulièrement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e nombreux adolescents sont en souffrance, et nous n’avons pas les structures adéquates pour être à leur écout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xe de progrès 3 :</w:t>
            </w:r>
            <w:r>
              <w:rPr>
                <w:b/>
                <w:bCs/>
                <w:sz w:val="24"/>
                <w:u w:val="single"/>
              </w:rPr>
              <w:t xml:space="preserve"> Faire vivre le collè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ollège mène de nombreuses actions qui sont ignorées dans la commun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s d’article sur le collège dans les Nouvelles calédonienn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site WEB du collège est attrayant, riche et mis à jour régulièrement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La communication interne est à améliorer : amener à la connaissance de tous les travaux des élèves, les sorties, les difficultés…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ter contre les incivil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ter contre la viol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r les personnels dans leurs prat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ffirmer l’autorité du professeur dans la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e sentiment d’appartenance à une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e lien avec l’internat provinc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r des adolescents autonomes, responsables et épanou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ter contre les exclus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biliser les enfants à la qualité de l’environnement et au développement dur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uvoir le CESC, avec les élè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es partenaria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venir les situations de cr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venir l’absentéis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endre une campagne de communication exte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liorer le cadre de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ser les tal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place d’élèves médiateurs : 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tre en place une charte de vie commune simple : charte des règles de civilités de l’élève intégrée au carnet de correspondance, adoptée au C.A en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ntégration des nouveaux arrivants, former les enseignants aux spécificités culturelles, former les professeurs principaux, accompagner les MA, favoriser et encourager la formation des personnels ATOS.</w:t>
            </w:r>
          </w:p>
          <w:p>
            <w:pPr>
              <w:pStyle w:val="Normal"/>
              <w:ind w:left="1058" w:hanging="1024"/>
              <w:rPr>
                <w:bCs/>
                <w:sz w:val="24"/>
              </w:rPr>
            </w:pPr>
            <w:r>
              <w:rPr>
                <w:bCs/>
                <w:sz w:val="24"/>
              </w:rPr>
              <w:t>Stage pour les nouveaux arrivants sur la culture kanak</w:t>
            </w:r>
          </w:p>
          <w:p>
            <w:pPr>
              <w:pStyle w:val="Normal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Réunions de bassin pour les chefs d’établissement, les CPE et les documentalist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rer collégialement les situations difficil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urer une « discipline dans la classe » partagée par tous (professeurs et vie scolaire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nue dans les rangs, avant l’entrée en cou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net de correspondance sur la tab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’est le professeur qui donne l’autorisation de s’asseoi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r à l’effort de classe pour devenir la meilleure classe du collège : meilleure moyenne et le moins de sanctions (affichage chaque mo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 commun sur la méd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lexion sur les études du so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ête de fin d’année commu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 d’expre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 des délégu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 de jeunes arbit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place d’un lieu de par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ser le dépassement de soi, le respect des autres et de la règ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voriser l’engagement associatif (AS et FSE), avec valorisation des élèves engagé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édiation élève / élèv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artenariat avec le CIE Province Nord, l’ONG Dayu Biick de Hienghène et WW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ites addic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 aux 1ers secours : PSC1 pour tous les 3è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à la sexual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été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4"/>
                <w:szCs w:val="24"/>
              </w:rPr>
              <w:t>Sécurité routière : Permis piéton (5è), formation ASS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boration avec les services sociaux, les élus, l’intern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 des coutumiers pour faire lien avec la notion de respect inculquée dans la trib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boration et intervention des parents en classe et aux récré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opter une démarche de prévention avant la san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édiateu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mission vie scolai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r le recours aux conseils de discipli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onsabilisation des délégué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troite collaboration entre le CPE et les professeurs principaux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ctivité aux retards et absen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pres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évelopper le site internet du collège (avec les élèv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r la rénovation des sal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ques sur les mu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nagement des massif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r au nettoyage des salles (volontaria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ête du collège (opération portes ouvertes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xpositio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u w:val="single"/>
              </w:rPr>
              <w:t xml:space="preserve">Axe 4 :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Ouverture culturelle et internation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</w:rPr>
              <w:t>Définition des objectif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ctions envisagé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’OUVRI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 nombreux élèves n’ont jamais quitté Hienghèn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vie au centre culturel est riche, mais les élèves, habitant pour la majorité, en tribu, loin de Hienghène, n’en profite que très pe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s familles ne possèdent pas interne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rter une ouverture culturel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rter une ouverture artistiq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rter une ouverture scientifiq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rter une ouverture sur le développement durable</w:t>
            </w:r>
          </w:p>
          <w:p>
            <w:pPr>
              <w:pStyle w:val="Normal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r au développement loc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ir le collège sur l’extérie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ir le collège sur l’internat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ment éducatif : contes kana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erte du patrimoine de la province nord : classe de 4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59" w:hanging="283"/>
              <w:rPr>
                <w:sz w:val="24"/>
              </w:rPr>
            </w:pPr>
            <w:r>
              <w:rPr>
                <w:sz w:val="24"/>
              </w:rPr>
              <w:t>Rencontrer des artistes, des écrivains, des artisans.</w:t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artistique : théâtr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lier artistique : photographi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ion à la fête des arts (chorale), groupe music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ment éducatif : artisanat kan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lier scientifique et participation à la fête de la scien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59" w:hanging="283"/>
              <w:rPr/>
            </w:pPr>
            <w:r>
              <w:rPr>
                <w:bCs/>
                <w:sz w:val="24"/>
              </w:rPr>
              <w:t>Classe environnement 6</w:t>
            </w:r>
            <w:r>
              <w:rPr>
                <w:bCs/>
                <w:sz w:val="24"/>
                <w:vertAlign w:val="superscript"/>
              </w:rPr>
              <w:t>ème </w:t>
            </w:r>
            <w:r>
              <w:rPr>
                <w:bCs/>
                <w:sz w:val="24"/>
              </w:rPr>
              <w:t>: sensibiliser aux nuisances du feu et des espèces envahissant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59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Classe A Pac : Terre et mer en 5èm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s avec le centre culturel de Hienghèn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Développer les actions de GRE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ion des délégué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orties culturelles à Koné et Noumé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change annuel  avec un collège de Nouvelle Zélande ou d’Austral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1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1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54:00Z</dcterms:created>
  <dc:creator>perso</dc:creator>
  <dc:description/>
  <cp:keywords/>
  <dc:language>en-US</dc:language>
  <cp:lastModifiedBy>chefetab</cp:lastModifiedBy>
  <cp:lastPrinted>2011-04-15T14:39:00Z</cp:lastPrinted>
  <dcterms:modified xsi:type="dcterms:W3CDTF">2013-08-02T04:14:00Z</dcterms:modified>
  <cp:revision>16</cp:revision>
  <dc:subject/>
  <dc:title/>
</cp:coreProperties>
</file>