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13690</wp:posOffset>
                </wp:positionV>
                <wp:extent cx="202057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016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ège de Hiengh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0.5pt;mso-wrap-distance-left:9.05pt;mso-wrap-distance-right:9.05pt;mso-wrap-distance-top:0pt;mso-wrap-distance-bottom:0pt;margin-top:-24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: </w:t>
                      </w:r>
                      <w:r>
                        <w:rPr/>
                        <w:drawing>
                          <wp:inline distT="0" distB="0" distL="0" distR="0">
                            <wp:extent cx="128016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ège de Hienghè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266065</wp:posOffset>
                </wp:positionV>
                <wp:extent cx="429768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0"/>
                              </w:rPr>
                              <w:t>FICHE DE SYNTH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0"/>
                              </w:rPr>
                              <w:t>PROJET D’E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0"/>
                              </w:rPr>
                              <w:t>2011 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2pt;mso-wrap-distance-left:9.05pt;mso-wrap-distance-right:9.05pt;mso-wrap-distance-top:0pt;mso-wrap-distance-bottom:0pt;margin-top:-20.9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0"/>
                        </w:rPr>
                        <w:t>FICHE DE SYNTHES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0"/>
                        </w:rPr>
                        <w:t>PROJET D’ETABLISSEMENT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0"/>
                        </w:rPr>
                        <w:t>2011 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t des lieux quantitati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itères sociaux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>CSP défavorisées : très peu de parents travaillent  (43.8 %), 70% vivent de cultures vivrières, 75% des élèves sont boursiers, le fonds social est très sollicité : ¼  des élèves.</w:t>
      </w:r>
    </w:p>
    <w:p>
      <w:pPr>
        <w:pStyle w:val="Normal"/>
        <w:rPr/>
      </w:pPr>
      <w:r>
        <w:rPr>
          <w:sz w:val="24"/>
        </w:rPr>
        <w:t>De nombreuses familles sont monoparentales, ou éclatées.</w:t>
      </w:r>
    </w:p>
    <w:p>
      <w:pPr>
        <w:pStyle w:val="Normal"/>
        <w:rPr>
          <w:sz w:val="24"/>
        </w:rPr>
      </w:pPr>
      <w:r>
        <w:rPr>
          <w:sz w:val="24"/>
        </w:rPr>
        <w:t xml:space="preserve">De nombreux enfants sont élevés par les grands parents ou par un membre de la famille. </w:t>
      </w:r>
    </w:p>
    <w:p>
      <w:pPr>
        <w:pStyle w:val="Normal"/>
        <w:rPr>
          <w:sz w:val="24"/>
        </w:rPr>
      </w:pPr>
      <w:r>
        <w:rPr>
          <w:sz w:val="24"/>
        </w:rPr>
        <w:t>Le français n’est pas la langue maternelle, quatre langues vernaculaires sont parlé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environnement local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Commune très étendue avec 3000 habitants vivant dans 20 tribus souvent très éloignées dans la chaîne aux vallées d’accès difficile. Eloignement des grands centres économiques et culturels (Nouméa à 400 km)</w:t>
      </w:r>
    </w:p>
    <w:p>
      <w:pPr>
        <w:pStyle w:val="Normal"/>
        <w:rPr>
          <w:sz w:val="24"/>
        </w:rPr>
      </w:pPr>
      <w:r>
        <w:rPr>
          <w:sz w:val="24"/>
        </w:rPr>
        <w:t>Les principaux employeurs sont les services publics : collège, mairie, dispensaire, inter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dicateurs – indices chiffrés de dépar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Evaluation 6°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n dessous des moyennes Province Nord et NC, mais un léger mieux cette ann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AIS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 N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éd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H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éd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Taux de redoublement</w:t>
      </w:r>
    </w:p>
    <w:p>
      <w:pPr>
        <w:pStyle w:val="Normal"/>
        <w:rPr>
          <w:sz w:val="24"/>
        </w:rPr>
      </w:pPr>
      <w:r>
        <w:rPr>
          <w:sz w:val="24"/>
        </w:rPr>
        <w:t>La tendance est à la diminution des taux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sz w:val="24"/>
        </w:rPr>
      </w:pPr>
      <w:r>
        <w:rPr>
          <w:b/>
          <w:sz w:val="24"/>
        </w:rPr>
        <w:t>Résultats au brev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éd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Satisfec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417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lici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au d’honn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ura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rtissement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rt. compo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rt. W et compo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  <w:szCs w:val="24"/>
        </w:rPr>
        <w:t>A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individualis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élè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élèves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rientation</w:t>
      </w:r>
    </w:p>
    <w:p>
      <w:pPr>
        <w:pStyle w:val="Normal"/>
        <w:rPr/>
      </w:pPr>
      <w:r>
        <w:rPr>
          <w:sz w:val="24"/>
          <w:szCs w:val="24"/>
        </w:rPr>
        <w:t>Le taux de passage en 2GT est encore fa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fin 5è vers 4 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verture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proj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rientation fin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vers 3 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verture 3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proj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en 2de 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en BEP / BAC P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en CA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orientation fi de 2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oublement fin 2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 défavoris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rs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les monoparen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%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entéis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ge à l’infirm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ésion à l’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reten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exclusion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inclu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exclusion tempor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conseils de discip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x de participation aux réunions parents professe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yse qualitativ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points forts</w:t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 établissement, fleuri et bien entrete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quipe (tous les personnels) motivée, volontaire et solidai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verture du collège sur son environnement et sur les activités culturelles. </w:t>
      </w:r>
    </w:p>
    <w:p>
      <w:pPr>
        <w:pStyle w:val="Normal"/>
        <w:rPr/>
      </w:pPr>
      <w:r>
        <w:rPr>
          <w:sz w:val="24"/>
          <w:szCs w:val="24"/>
        </w:rPr>
        <w:t>CDI  dynam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contres parents professeurs en tribus. Nombreux intervenants extérieurs. Cellule de ve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udes du soir, soutien aux élèves les plus en difficul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limat serein avec les élèves (le dialogue existe). Des élèves, pour la plupart, sérieux et attachant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04" w:hanging="720"/>
        <w:rPr>
          <w:rFonts w:ascii="Arial" w:hAnsi="Arial" w:cs="Arial"/>
        </w:rPr>
      </w:pPr>
      <w:r>
        <w:rPr>
          <w:rFonts w:cs="Arial" w:ascii="Arial" w:hAnsi="Arial"/>
        </w:rPr>
        <w:t>Les points faible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ble niveau scolaire, Français non maîtri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ombreux  élèves en difficulté à l’arrivée en 6è : difficultés familiales, sociales d’où difficultés scol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oignement, isolement, qui rend difficile les contacts avec les pa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que de psychologue scolaire, manque de structure d’enseignement adapté de proximité.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fonction des forces et faiblesses constatées ci-dessus, ce projet d’établissement s’attachera prioritairement à 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6"/>
          <w:szCs w:val="36"/>
        </w:rPr>
        <w:t>Préparer nos élèves à devenir des adolescents autonomes, responsables, acteurs de leur éducation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 D’ETABLISSEMENT 2010 /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/>
        <w:t>Le  Projet d’Etablissement 2010/2013 a été voté à l’unanimité par le Conseil d’Administration du 25 octobre 2010.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Le projet d’établissement est l’outil de pilotage qui permet de rassembler l’ensemble des personnes travaillant pour les élèves autour des mêmes axes de progrès.</w:t>
      </w:r>
    </w:p>
    <w:p>
      <w:pPr>
        <w:pStyle w:val="TextBody"/>
        <w:tabs>
          <w:tab w:val="left" w:pos="708" w:leader="none"/>
        </w:tabs>
        <w:rPr/>
      </w:pPr>
      <w:r>
        <w:rPr/>
        <w:t>C’est « un compromis entre le souhaitable et le possible ».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Le projet d’établissement donne une cohérence aux activités de l’établissement.</w:t>
      </w:r>
    </w:p>
    <w:p>
      <w:pPr>
        <w:pStyle w:val="TextBody"/>
        <w:tabs>
          <w:tab w:val="left" w:pos="708" w:leader="none"/>
        </w:tabs>
        <w:rPr/>
      </w:pPr>
      <w:r>
        <w:rPr/>
        <w:t>Cohérence externe : il est établi en référence aux directives nationales et au projet du Vice rectorat.</w:t>
      </w:r>
    </w:p>
    <w:p>
      <w:pPr>
        <w:pStyle w:val="TextBody"/>
        <w:tabs>
          <w:tab w:val="left" w:pos="708" w:leader="none"/>
        </w:tabs>
        <w:rPr/>
      </w:pPr>
      <w:r>
        <w:rPr/>
        <w:t>Cohérence interne : c’est le fil rouge qui relie toutes les activités organisées dans le collège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otre mission est de préparer les jeunes de Hienghène à réussir leur vie, et pour cela de leur donner tous les outils nécessaires en matière de savoirs, de savoir- faire et de savoir - être.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n objectif prioritaire est 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  <w:t>FORMER UN CITOYEN AUTONOME, RESPONSABLE, ACTEUR DE SON EDUCATION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tre objectifs ont été défini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-426" w:firstLine="426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OLITIQUE PEDAGOGIQUE</w:t>
      </w:r>
      <w:r>
        <w:rPr>
          <w:sz w:val="24"/>
          <w:szCs w:val="24"/>
        </w:rPr>
        <w:t> : Assurer</w:t>
      </w:r>
      <w:r>
        <w:rPr>
          <w:b/>
          <w:sz w:val="24"/>
          <w:szCs w:val="24"/>
        </w:rPr>
        <w:t xml:space="preserve">  la réussite de tous les élèv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1 : Bien réussir sa classe de 6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2 : Mettre en place une pédagogie de la réus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3 : Donner du sens à l’école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QUE D’ORIENTATION : Aider les élèves  à construire leur projet d’orientation, tout au long de leur scolarité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TIQUE EDUCATIVE : Mettre en place des Actions Citoyenn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e de progrès n° 1 : Apprendre à vivre ensemble</w:t>
      </w:r>
    </w:p>
    <w:p>
      <w:pPr>
        <w:pStyle w:val="Normal"/>
        <w:rPr/>
      </w:pPr>
      <w:r>
        <w:rPr>
          <w:b/>
          <w:sz w:val="24"/>
          <w:szCs w:val="24"/>
        </w:rPr>
        <w:t>Axe de progrès</w:t>
      </w:r>
      <w:r>
        <w:rPr>
          <w:b/>
          <w:bCs/>
          <w:sz w:val="24"/>
          <w:szCs w:val="24"/>
        </w:rPr>
        <w:t xml:space="preserve"> n° 2 : Mettre en place une politique de prévention</w:t>
      </w:r>
    </w:p>
    <w:p>
      <w:pPr>
        <w:pStyle w:val="Normal"/>
        <w:rPr/>
      </w:pPr>
      <w:r>
        <w:rPr>
          <w:b/>
          <w:sz w:val="24"/>
          <w:szCs w:val="24"/>
        </w:rPr>
        <w:t>Axe de progrès</w:t>
      </w:r>
      <w:r>
        <w:rPr>
          <w:b/>
          <w:bCs/>
          <w:sz w:val="24"/>
          <w:szCs w:val="24"/>
        </w:rPr>
        <w:t xml:space="preserve"> n° 3 : Faire vivre le collè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ERTURE CULTURELLE et INTERNATIONALE : S’ouvr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xe 1 : Domaine Pédagogiqu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SSURER la REUSSITE de TOUS les ELE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éussite scolaire passe par l’acquisition de compétences indispensables à la poursuite d’études, par une prise en charge progressive de chacun, conduisant à une forme d’autonomie qui se développera tout au long des années collège et des années lycé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1 :</w:t>
            </w:r>
            <w:r>
              <w:rPr>
                <w:b/>
                <w:bCs/>
                <w:sz w:val="24"/>
                <w:u w:val="single"/>
              </w:rPr>
              <w:t xml:space="preserve"> Bien réussir sa classe de 6èm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iaison CM2 / 6</w:t>
            </w:r>
            <w:r>
              <w:rPr>
                <w:i/>
                <w:sz w:val="24"/>
                <w:szCs w:val="24"/>
                <w:vertAlign w:val="superscript"/>
              </w:rPr>
              <w:t>ème</w:t>
            </w:r>
            <w:r>
              <w:rPr>
                <w:i/>
                <w:sz w:val="24"/>
                <w:szCs w:val="24"/>
              </w:rPr>
              <w:t xml:space="preserve"> peu active pour l’instant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ipation commune à l’opération livre mon ami, et au défi lectu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site du collège en fin d’anné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4"/>
                <w:szCs w:val="24"/>
              </w:rPr>
              <w:t>Fin 2010 mise en place d’actions communes : défi maths, rencontres sportives et diaporama sur le fonctionnement du collège présenté par les élèves de 6</w:t>
            </w:r>
            <w:r>
              <w:rPr>
                <w:i/>
                <w:sz w:val="24"/>
                <w:szCs w:val="24"/>
                <w:vertAlign w:val="superscript"/>
              </w:rPr>
              <w:t>ème</w:t>
            </w:r>
            <w:r>
              <w:rPr>
                <w:i/>
                <w:sz w:val="24"/>
                <w:szCs w:val="24"/>
              </w:rPr>
              <w:t xml:space="preserve"> aux élèves de CM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pulation scolaire fragile et résultats de l’évaluation à l’entrée en 6è peu satisfaisante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 : 27.7 % en français et 30.7% en math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 : 54.6% en français et 44.3% en maths (léger mieux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de niveau hétérogè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peu autonom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795</wp:posOffset>
                      </wp:positionV>
                      <wp:extent cx="548703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7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5pt" to="566.2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51" w:hanging="8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019" w:hanging="2019"/>
              <w:rPr/>
            </w:pPr>
            <w:r>
              <w:rPr>
                <w:b/>
                <w:bCs/>
                <w:sz w:val="24"/>
              </w:rPr>
              <w:t xml:space="preserve">Axe de progrès 2 : </w:t>
            </w:r>
            <w:r>
              <w:rPr>
                <w:b/>
                <w:bCs/>
                <w:sz w:val="24"/>
                <w:u w:val="single"/>
              </w:rPr>
              <w:t>Mettre en place une pédagogie                       de la réussit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Les évaluations sont souvent vécues comme un échec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s résultats au DNB sont faibles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 taux de passage en 2de GT est faible, et les élèves qui vont au lycée  ne réussissent pas leur seconde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 travail en équipe pédagogique est trop tim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Axe de progrès 3 : </w:t>
            </w:r>
            <w:r>
              <w:rPr>
                <w:b/>
                <w:bCs/>
                <w:sz w:val="24"/>
                <w:u w:val="single"/>
              </w:rPr>
              <w:t>Donner du sens à l’école</w:t>
            </w:r>
            <w:r>
              <w:rPr>
                <w:b/>
                <w:bCs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peu motiv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qui ne savent pas pourquoi ils vont à l’éco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u w:val="single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/>
            </w:pPr>
            <w:r>
              <w:rPr>
                <w:sz w:val="24"/>
                <w:szCs w:val="24"/>
              </w:rPr>
              <w:t>Mettre en place une liaison CM2 / 6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efficace pour prévenir les ruptures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ussir l’accueil des 6è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’intégration dans la class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er la maîtri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a diversité des élèv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es élèves en difficulté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’acquisition de l’autonomie et la confiance en so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évelopper la curiosité des élèv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iser les 7 piliers du soc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aliser les out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ppuyer sur les 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 priorité à l’activité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a cohésion de l’équipe pédagogique autour du professeur principal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a diversité des élèves : personnaliser les parc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harge les élèves en difficulté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’acquisition de l’autonomie et de la confiance en soi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5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ider aux apprentissag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uvoir la lecture en 4è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er l’entrée en 2de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er les réussites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uvoir le respect des autres 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/>
            </w:pPr>
            <w:r>
              <w:rPr>
                <w:sz w:val="24"/>
                <w:szCs w:val="24"/>
              </w:rPr>
              <w:t>Promouvoir la conduite du «  bon collégien »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iser les activités pédagogiques différenciées</w:t>
            </w:r>
          </w:p>
          <w:p>
            <w:pPr>
              <w:pStyle w:val="Normal"/>
              <w:ind w:left="355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iller la curiosité des élèves</w:t>
            </w:r>
          </w:p>
          <w:p>
            <w:pPr>
              <w:pStyle w:val="Normal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ler sur la motivation des élèv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 communes avec les CM2 : défi lecture, défi maths, déf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rama de présentation du collè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des CM2 lors de la journée « Portes ouvertes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s parents le jour de la rentré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 du livret d’accue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Séjours à Thoven </w:t>
            </w:r>
            <w:r>
              <w:rPr>
                <w:sz w:val="24"/>
                <w:highlight w:val="green"/>
              </w:rPr>
              <w:t>(fiche action)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doublement en franç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avec le Fwaï, au travers des c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ation de la lecture : Opération « livre mon ami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e P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ien par les Répétiteurs de la MASC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ien par les RA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ainage 1 élève de 3è / 1 élève de 6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oncours petit géographe et petit historien </w:t>
            </w:r>
            <w:r>
              <w:rPr>
                <w:sz w:val="24"/>
                <w:highlight w:val="green"/>
              </w:rPr>
              <w:t>(fiche acti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aque classe un proj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ser de l’évaluation uniquement chiffrée au livret de compét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vailler ensemb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r accès à la salle informatique (performante) avec chaque niveau de classe et dans chaque discip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ilégier l’oral, dans les cours dédoub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forcer le rôle de professeur principal. Réunir l’équipe pédagogique régulièrement pour anticiper sur les problè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4"/>
              </w:rPr>
              <w:t xml:space="preserve">Mise en place d’une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« à projet »</w:t>
            </w:r>
            <w:r>
              <w:rPr>
                <w:sz w:val="24"/>
              </w:rPr>
              <w:t xml:space="preserve"> (découverte des métiers) dans laquelle un élève en difficulté pourra </w:t>
            </w:r>
            <w:r>
              <w:rPr>
                <w:sz w:val="24"/>
                <w:szCs w:val="24"/>
              </w:rPr>
              <w:t xml:space="preserve">travailler autrement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à destination d’élèves volontaires âgés d’au moins 14 ans, qui souhaitent à priori poursuivre leurs études en lycée professionnel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restant ancrée sur les objectifs du cycle central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mettant en œuvre une pédagogie adaptée, centrée sur le concret, utilisant les nouvelles technologies, une pédagogie personnalisée pour remettre l’élève en confiance et l’aider à élaborer un projet de formation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permettant à l’élève d’effectuer son choix d’orientation, en fonction de ses compétences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’issue de ce dispositif, l’orientation doit être largement ouverte et la plus ambitieuse possibl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Ce sera une classe APAC architecture 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s de besoins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allégée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doublement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s d’aide individualisée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aide aux devoirs et aux leç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ide aux devo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étence informa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al d’angl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évisions du DN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lecture en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green"/>
              </w:rPr>
              <w:t>(fiche ac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sur l’autonom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’études non surveillé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voriser les exposés et les recherches : priorité au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 èmes au C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de prix en fin d’ann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cours de la meilleure c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s 5 mn de début et de fin de c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loiter l’heure de vie de classe pour une prise de conscience colle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uniquer aux parents, en début d’année, un vade me cum : modalités à suivre pour réussir à l’éco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ement éducatif : épanouissement de l’élèv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185"/>
              <w:rPr>
                <w:sz w:val="24"/>
              </w:rPr>
            </w:pPr>
            <w:r>
              <w:rPr>
                <w:sz w:val="24"/>
              </w:rPr>
              <w:t>Pratique sportiv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Entraînement sportif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99"/>
              <w:rPr/>
            </w:pPr>
            <w:r>
              <w:rPr>
                <w:sz w:val="24"/>
              </w:rPr>
              <w:t>Après midi  sportif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185"/>
              <w:rPr>
                <w:sz w:val="24"/>
              </w:rPr>
            </w:pPr>
            <w:r>
              <w:rPr>
                <w:sz w:val="24"/>
              </w:rPr>
              <w:t>Pratique artistique et culturell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rts plastiques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instrumental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Théâtr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Echecs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Poésie en langue vernaculair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/>
            </w:pPr>
            <w:r>
              <w:rPr>
                <w:sz w:val="24"/>
              </w:rPr>
              <w:t>Culture mélanésienne (artisanat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scientifiqu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Atelier artistique photographi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99"/>
              <w:rPr>
                <w:sz w:val="24"/>
              </w:rPr>
            </w:pPr>
            <w:r>
              <w:rPr>
                <w:sz w:val="24"/>
              </w:rPr>
              <w:t>Chorale</w:t>
            </w:r>
          </w:p>
          <w:p>
            <w:pPr>
              <w:pStyle w:val="Normal"/>
              <w:ind w:left="360" w:hanging="0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que du CDI</w:t>
            </w:r>
          </w:p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38"/>
              <w:rPr>
                <w:sz w:val="24"/>
              </w:rPr>
            </w:pPr>
            <w:r>
              <w:rPr>
                <w:sz w:val="24"/>
              </w:rPr>
              <w:t>Faire en sorte que chaque élève retrouve l’estime de soi, et garde confiance en s’appuyant sur ses points f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highlight w:val="red"/>
              </w:rPr>
            </w:pPr>
            <w:r>
              <w:rPr>
                <w:rFonts w:cs="Verdana" w:ascii="Verdana" w:hAnsi="Verdana"/>
                <w:sz w:val="28"/>
              </w:rPr>
              <w:t>Axe 2 : Politique d’Ori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DER les ELEVES à CONSTRUIRE LEUR PROJET d’ORIENTATION TOUT au LONG de LEUR SCOLAR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èves ne se projetant pas dans l’aveni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lupart des élèves de 3</w:t>
            </w:r>
            <w:r>
              <w:rPr>
                <w:i/>
                <w:sz w:val="24"/>
                <w:szCs w:val="24"/>
                <w:vertAlign w:val="superscript"/>
              </w:rPr>
              <w:t>ème</w:t>
            </w:r>
            <w:r>
              <w:rPr>
                <w:i/>
                <w:sz w:val="24"/>
                <w:szCs w:val="24"/>
              </w:rPr>
              <w:t xml:space="preserve"> souhaite rester à la tribu dès l’âge de 16 ans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’élève sur  le chemin de l’orientation de la 5è à la 3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les conditions d’une orientation a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les conditions d’une orientation raisonné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t individuel : « mon parcours personnel » (</w:t>
            </w:r>
            <w:r>
              <w:rPr>
                <w:sz w:val="24"/>
                <w:szCs w:val="24"/>
                <w:highlight w:val="green"/>
              </w:rPr>
              <w:t>fiche a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du CDI, un pôle de ressourc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4"/>
                <w:szCs w:val="24"/>
              </w:rPr>
              <w:t>Valoriser Stages en entreprise 3</w:t>
            </w:r>
            <w:r>
              <w:rPr>
                <w:sz w:val="24"/>
                <w:szCs w:val="24"/>
                <w:vertAlign w:val="superscript"/>
              </w:rPr>
              <w:t>èm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au SOFIP ou autres forum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s des lycées de sect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stages en ALP et LP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erture de l’option DP3 (</w:t>
            </w:r>
            <w:r>
              <w:rPr>
                <w:sz w:val="24"/>
                <w:szCs w:val="24"/>
                <w:highlight w:val="green"/>
              </w:rPr>
              <w:t>fiche a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s d’orientation (chef établissement, professeur principal, parents, élèv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red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xe 3 : Politique Educat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ONS CITOYEN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ivilités et irrespect entre les élèv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connaissance du règlement intérieu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nne formation des délégu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1 :</w:t>
            </w:r>
            <w:r>
              <w:rPr>
                <w:b/>
                <w:bCs/>
                <w:sz w:val="24"/>
                <w:u w:val="single"/>
              </w:rPr>
              <w:t xml:space="preserve"> Apprendre à vivre ensemb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0795</wp:posOffset>
                      </wp:positionV>
                      <wp:extent cx="445262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0.85pt" to="511.7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2 :</w:t>
            </w:r>
            <w:r>
              <w:rPr>
                <w:b/>
                <w:bCs/>
                <w:sz w:val="24"/>
                <w:u w:val="single"/>
              </w:rPr>
              <w:t xml:space="preserve"> Mettre en place une politique de préven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u de lisibilité de la politique de préventio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eu d’absentéism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ESC ne se réunit pas au cours de l’année, mais des actions sont lancées par la cellule de veille qui se réunit régulièrement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e nombreux adolescents sont en souffrance, et nous n’avons pas les structures adéquates pour être à leur écout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xe de progrès 3 :</w:t>
            </w:r>
            <w:r>
              <w:rPr>
                <w:b/>
                <w:bCs/>
                <w:sz w:val="24"/>
                <w:u w:val="single"/>
              </w:rPr>
              <w:t xml:space="preserve"> Faire vivre le collè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llège mène de nombreuses actions qui sont ignorées dans la commu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 d’article sur le collège dans les Nouvelles calédonienn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ite WEB du collège est attrayant, riche et mis à jour régulièremen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a communication interne est à améliorer : amener à la connaissance de tous les travaux des élèves, les sorties, les difficultés…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oir l’organisation de l’emploi du temps (créneau d’1h30, circulation des élèves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es incivil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a viol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es personnels dans leurs pra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ffirmer l’autorité du professeur dans la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 sentiment d’appartenance à une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 lien avec l’internat provin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 des adolescents autonomes, responsables et épanou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er contre les exclus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ser les enfants à la qualité de l’environnement et au développement dur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ncer le CESC, avec les élè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r les partenari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enir les situations de cr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enir l’absentéis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dre une campagne de communication exte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liorer le cadre de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quer les parents dans les actions et la vie de l’établis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iser le suivi individualisé en relation avec les parents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er les tal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’élèves médiateurs :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en place une charte de vie commune sim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tégration des nouveaux arrivants, former les enseignants aux spécificités culturelles, former les professeurs principaux, accompagner les MA, favoriser et encourager la formation des personnels ATOS.</w:t>
            </w:r>
          </w:p>
          <w:p>
            <w:pPr>
              <w:pStyle w:val="Normal"/>
              <w:ind w:left="1058" w:hanging="1024"/>
              <w:rPr>
                <w:bCs/>
                <w:sz w:val="24"/>
              </w:rPr>
            </w:pPr>
            <w:r>
              <w:rPr>
                <w:bCs/>
                <w:sz w:val="24"/>
              </w:rPr>
              <w:t>Stage pour les nouveaux arrivants sur la culture kanak</w:t>
            </w:r>
          </w:p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éunions de bassin pour les chefs d’établissement, les CPE et les documentalist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rer collégialement les situations difficil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urer une « discipline dans la classe » partagée par tous (professeurs et vie scolair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nue dans les rangs, avant l’entrée en cou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net de correspondance sur la tab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’est le professeur qui donne l’autorisation de s’asseoi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à l’effort de classe pour devenir la meilleure classe du collège : meilleure moyenne et le moins de sanctions (affichage chaque mo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commun sur la méd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lexion sur les études du so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 de fin d’année commu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 d’expr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es délégu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e jeunes arbit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’un lieu de par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er le dépassement de soi, le respect des autres et de la règ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iser l’engagement associatif (AS et FSE), avec valorisation des élèves engagé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diation élève / élèv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ûters philo (</w:t>
            </w:r>
            <w:r>
              <w:rPr>
                <w:bCs/>
                <w:sz w:val="24"/>
                <w:szCs w:val="24"/>
                <w:highlight w:val="green"/>
              </w:rPr>
              <w:t>fiche action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Groupes de parole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Mixité dans les ra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isir et réaliser un symbole commun (flèche faitiè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artenariat avec le CIE Province Nord, l’ONG Dayu Biick de Hienghène et WW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nces faites aux fem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ites addi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aux 1ers se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à la sexua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ét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curité routière : Permis piéton (5è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ion avec les services sociaux, les élus, l’intern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s coutumiers pour faire lien avec la notion de respect inculquée dans la tri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ion et intervention des parents en classe et aux récré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opter une démarche de prévention avant la san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diateu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ission vie scolai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isation des délégué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roite collaboration entre le CPE et les professeurs principau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ctivité aux retards et abs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pres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velopper le site internet du collège (avec les élèv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r la rénovation des sal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ques sur les m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nagement des massi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au nettoyage des salles (volontari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parents – professeurs (au collège et en trib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 parents pendant les c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cts réguliers (contact téléphonique, permanences au marché, visites en tribu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 du collège (opération portes ouvertes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xpositio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 xml:space="preserve">Axe 4 :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Ouverture culturelle et internatio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</w:rPr>
              <w:t>Définition des objectif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tions envisagé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’OUVR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TA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 nombreux élèves n’ont jamais quitté Hienghèn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vie au centre culturel est riche, mais les élèves, habitant pour la majorité, en tribu, loin de Hienghène, n’en profite que très pe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s familles ne possèdent pas interne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cultur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artist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por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cientif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rter une ouverture sur le développement durable</w:t>
            </w:r>
          </w:p>
          <w:p>
            <w:pPr>
              <w:pStyle w:val="Normal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au développement lo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 le collège sur l’extéri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 le collège sur l’internat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contes kana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du patrimoine de la province nord : classe de 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highlight w:val="green"/>
              </w:rPr>
              <w:t>dossier culturel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</w:rPr>
            </w:pPr>
            <w:r>
              <w:rPr>
                <w:sz w:val="24"/>
              </w:rPr>
              <w:t>Rencontrer des artistes, des écrivains, , des artisan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59" w:hanging="283"/>
              <w:rPr>
                <w:sz w:val="24"/>
              </w:rPr>
            </w:pPr>
            <w:r>
              <w:rPr>
                <w:sz w:val="24"/>
              </w:rPr>
              <w:t xml:space="preserve">Ouv. d’un « club Histoire des Arts »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green"/>
              </w:rPr>
              <w:t>fiche a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artistique : théâtre 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artistique : photographie 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à la fête des arts (choral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éducatif : artisanat kan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sportive voile et foot  avec un échange avec le collège d’Ouvéa </w:t>
            </w:r>
            <w:r>
              <w:rPr>
                <w:sz w:val="24"/>
                <w:szCs w:val="24"/>
                <w:highlight w:val="green"/>
              </w:rPr>
              <w:t>(fiche a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ération « jeune marin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59" w:hanging="283"/>
              <w:rPr/>
            </w:pPr>
            <w:r>
              <w:rPr>
                <w:sz w:val="24"/>
                <w:szCs w:val="24"/>
              </w:rPr>
              <w:t>Atelier scientifique et participation à la fête de la science 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59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Classe environnement 6</w:t>
            </w:r>
            <w:r>
              <w:rPr>
                <w:bCs/>
                <w:sz w:val="24"/>
                <w:vertAlign w:val="superscript"/>
              </w:rPr>
              <w:t>ème </w:t>
            </w:r>
            <w:r>
              <w:rPr>
                <w:bCs/>
                <w:sz w:val="24"/>
              </w:rPr>
              <w:t xml:space="preserve">: sensibiliser aux nuisances du feu et des espèces envahissantes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59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lasse A Pac : Terre et mer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green"/>
              </w:rPr>
              <w:t>dossier culture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59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ravail sur l’eau,: épuration de l’eau  </w:t>
            </w:r>
            <w:r>
              <w:rPr>
                <w:sz w:val="24"/>
                <w:szCs w:val="24"/>
                <w:highlight w:val="green"/>
              </w:rPr>
              <w:t>(fiche a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 avec le centre culturel de Hienghèn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Développer les actions de GRE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es délégués avec le collège de Ko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s culturelles à Noumé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change avec un collège de Nouvelle Zélande </w:t>
            </w:r>
            <w:r>
              <w:rPr>
                <w:sz w:val="24"/>
                <w:szCs w:val="24"/>
                <w:highlight w:val="green"/>
              </w:rPr>
              <w:t>(dossier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1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1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6:00Z</dcterms:created>
  <dc:creator>perso</dc:creator>
  <dc:description/>
  <cp:keywords/>
  <dc:language>en-US</dc:language>
  <cp:lastModifiedBy>standard</cp:lastModifiedBy>
  <cp:lastPrinted>2011-02-15T13:59:00Z</cp:lastPrinted>
  <dcterms:modified xsi:type="dcterms:W3CDTF">2011-02-15T03:00:00Z</dcterms:modified>
  <cp:revision>3</cp:revision>
  <dc:subject/>
  <dc:title/>
</cp:coreProperties>
</file>