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nghène, le 28 juin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E ENVIRONN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éjour « découverte et protection de l’environnement » sur le site de Thov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Classe </w:t>
      </w:r>
      <w:r>
        <w:rPr/>
        <w:t>: 6</w:t>
      </w:r>
      <w:r>
        <w:rPr>
          <w:vertAlign w:val="superscript"/>
        </w:rPr>
        <w:t>ème</w:t>
      </w:r>
      <w:r>
        <w:rPr/>
        <w:t xml:space="preserve"> 1, 23 élèves</w:t>
      </w:r>
    </w:p>
    <w:p>
      <w:pPr>
        <w:pStyle w:val="Normal"/>
        <w:rPr/>
      </w:pPr>
      <w:r>
        <w:rPr>
          <w:b/>
        </w:rPr>
        <w:t>Lieu </w:t>
      </w:r>
      <w:r>
        <w:rPr/>
        <w:t>: Thoven, dans la chaîne, au-dessus de la tribu de Tiendanite.</w:t>
      </w:r>
    </w:p>
    <w:p>
      <w:pPr>
        <w:pStyle w:val="Normal"/>
        <w:rPr/>
      </w:pPr>
      <w:r>
        <w:rPr>
          <w:b/>
        </w:rPr>
        <w:t>Durée </w:t>
      </w:r>
      <w:r>
        <w:rPr/>
        <w:t>: du lundi 21 juin, départ du collège à 7h30 au mercredi 23 juin retour au collège à 11h3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09"/>
        <w:gridCol w:w="2752"/>
        <w:gridCol w:w="2482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ju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jui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juin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as toilette 7h-8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h-8h Repas toilett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h-8h Repas toilette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i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h30- 8h30 : </w:t>
            </w:r>
            <w:r>
              <w:rPr/>
              <w:t>départ du collège et arrivée à Tiendan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h30-9h30</w:t>
            </w:r>
            <w:r>
              <w:rPr/>
              <w:t> : Coutume à Tiendan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h30-12h</w:t>
            </w:r>
            <w:r>
              <w:rPr/>
              <w:t> : Rando et jeu de pi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h-12h :</w:t>
            </w:r>
            <w:r>
              <w:rPr/>
              <w:t xml:space="preserve"> 4 Ateliers tournant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uverte de la forêt (2h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entier botanique et herbier numérique (2h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égeage (2h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seaux (2h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ngement et retour à Tiendanite par la piste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as 12h-13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se-crout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h-14h : </w:t>
            </w:r>
            <w:r>
              <w:rPr/>
              <w:t>suite rando et jeu de pis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h-17h00 : </w:t>
            </w:r>
            <w:r>
              <w:rPr/>
              <w:t>arrivée des derniers groupes rando, repos installation, reco du site, installation de pièges et résultats du jeu de p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7h18h30 </w:t>
            </w:r>
            <w:r>
              <w:rPr/>
              <w:t>: Douch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h- 17h :</w:t>
            </w:r>
            <w:r>
              <w:rPr/>
              <w:t xml:space="preserve"> 4 Ateliers tournant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uverte de la forêt (2h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entier botanique et herbier numérique</w:t>
            </w:r>
            <w:r>
              <w:rPr>
                <w:sz w:val="24"/>
                <w:szCs w:val="24"/>
              </w:rPr>
              <w:t xml:space="preserve"> (2h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égeage (2h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seaux (2h)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7h18h30 </w:t>
            </w:r>
            <w:r>
              <w:rPr/>
              <w:t>: Douch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as 18h30-19h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a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iré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llée fil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llée Bil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pel des objectif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Aide à la réussite (meilleure connaissance des professeurs et de ses camarades).</w:t>
      </w:r>
    </w:p>
    <w:p>
      <w:pPr>
        <w:pStyle w:val="Normal"/>
        <w:numPr>
          <w:ilvl w:val="0"/>
          <w:numId w:val="3"/>
        </w:numPr>
        <w:rPr/>
      </w:pPr>
      <w:r>
        <w:rPr/>
        <w:t>Actions citoyennes (meilleure connaissance de son environnement proche).</w:t>
      </w:r>
    </w:p>
    <w:p>
      <w:pPr>
        <w:pStyle w:val="Normal"/>
        <w:numPr>
          <w:ilvl w:val="0"/>
          <w:numId w:val="3"/>
        </w:numPr>
        <w:rPr/>
      </w:pPr>
      <w:r>
        <w:rPr/>
        <w:t>Donner du sens à l’école (pouvoir agir sur son milieu et le lier à l’écol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e encadrant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Collège :</w:t>
      </w:r>
    </w:p>
    <w:p>
      <w:pPr>
        <w:pStyle w:val="Normal"/>
        <w:ind w:left="360" w:hanging="0"/>
        <w:rPr/>
      </w:pPr>
      <w:r>
        <w:rPr/>
        <w:t>Mme Drubigny, documentaliste.</w:t>
      </w:r>
    </w:p>
    <w:p>
      <w:pPr>
        <w:pStyle w:val="Normal"/>
        <w:ind w:left="360" w:hanging="0"/>
        <w:rPr/>
      </w:pPr>
      <w:r>
        <w:rPr/>
        <w:t>Mme Souard, professeur de SVT.</w:t>
      </w:r>
    </w:p>
    <w:p>
      <w:pPr>
        <w:pStyle w:val="Normal"/>
        <w:ind w:left="360" w:hanging="0"/>
        <w:rPr/>
      </w:pPr>
      <w:r>
        <w:rPr/>
        <w:t>Mme Gambarotto, conseillère d’éduc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imateu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ociation Dayu Biik</w:t>
      </w:r>
      <w:r>
        <w:rPr/>
        <w:t> : Jean-Jacques Folge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elvina Lévy</w:t>
      </w:r>
    </w:p>
    <w:p>
      <w:pPr>
        <w:pStyle w:val="Normal"/>
        <w:rPr/>
      </w:pPr>
      <w:r>
        <w:rPr>
          <w:b/>
        </w:rPr>
        <w:t>CIE Province Nord</w:t>
      </w:r>
      <w:r>
        <w:rPr/>
        <w:t> : Julien Barrau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tenai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guides de Tiendanite</w:t>
      </w:r>
      <w:r>
        <w:rPr/>
        <w:t> : Alain Tjibaou et Daniel Maepas (sans oublier Eclair, le cheval).</w:t>
      </w:r>
    </w:p>
    <w:p>
      <w:pPr>
        <w:pStyle w:val="Normal"/>
        <w:rPr/>
      </w:pPr>
      <w:r>
        <w:rPr>
          <w:b/>
        </w:rPr>
        <w:t>Les gérants de Thoven</w:t>
      </w:r>
      <w:r>
        <w:rPr/>
        <w:t> : Alain Couhia et Fabrice Couh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ocation matelas et couvertures : 500 Frs/personne/jour</w:t>
      </w:r>
    </w:p>
    <w:p>
      <w:pPr>
        <w:pStyle w:val="Normal"/>
        <w:rPr/>
      </w:pPr>
      <w:r>
        <w:rPr/>
        <w:t>Petit déjeuner : 400 Frs/personne</w:t>
      </w:r>
    </w:p>
    <w:p>
      <w:pPr>
        <w:pStyle w:val="Normal"/>
        <w:rPr/>
      </w:pPr>
      <w:r>
        <w:rPr/>
        <w:t>Repas : 1500 Frs/personne</w:t>
      </w:r>
    </w:p>
    <w:p>
      <w:pPr>
        <w:pStyle w:val="Normal"/>
        <w:rPr/>
      </w:pPr>
      <w:r>
        <w:rPr/>
        <w:t>Guides : 16.000 Frs par guide/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 </w:t>
      </w:r>
      <w:r>
        <w:rPr/>
        <w:t>: 327.800f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dget demandé</w:t>
      </w:r>
      <w:r>
        <w:rPr/>
        <w:t> : 376.500 Frs (dont 300.000 Frs au Vice Rectorat ; 50.000 à la Province ; et 26.500 au collège.)</w:t>
      </w:r>
    </w:p>
    <w:p>
      <w:pPr>
        <w:pStyle w:val="Normal"/>
        <w:rPr/>
      </w:pPr>
      <w:r>
        <w:rPr>
          <w:b/>
        </w:rPr>
        <w:t>Budget accordé</w:t>
      </w:r>
      <w:r>
        <w:rPr/>
        <w:t> : 95.000 dont 50.000 Frs (Vice Rectorat) et 45.000 Frs (Mission recherche et technologi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act sur les élève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Cohésion de classe</w:t>
      </w:r>
    </w:p>
    <w:p>
      <w:pPr>
        <w:pStyle w:val="Normal"/>
        <w:numPr>
          <w:ilvl w:val="0"/>
          <w:numId w:val="3"/>
        </w:numPr>
        <w:rPr/>
      </w:pPr>
      <w:r>
        <w:rPr/>
        <w:t>- Meilleure connaissance de son environnement</w:t>
      </w:r>
    </w:p>
    <w:p>
      <w:pPr>
        <w:pStyle w:val="Normal"/>
        <w:numPr>
          <w:ilvl w:val="0"/>
          <w:numId w:val="3"/>
        </w:numPr>
        <w:rPr/>
      </w:pPr>
      <w:r>
        <w:rPr/>
        <w:t>- Respect mutuel et respect de la nature</w:t>
      </w:r>
    </w:p>
    <w:p>
      <w:pPr>
        <w:pStyle w:val="Normal"/>
        <w:numPr>
          <w:ilvl w:val="0"/>
          <w:numId w:val="3"/>
        </w:numPr>
        <w:rPr/>
      </w:pPr>
      <w:r>
        <w:rPr/>
        <w:t>- Connaissance des animateurs locaux qui travaillent pour la protection de l’envir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 élève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n questionnaire de satisfaction a été distribué aux élèves de la classe. 20 élèves sur 23 étaient présents et ont répondu.</w:t>
      </w:r>
    </w:p>
    <w:p>
      <w:pPr>
        <w:pStyle w:val="Normal"/>
        <w:rPr/>
      </w:pPr>
      <w:r>
        <w:rPr/>
        <w:t>Résultats en ann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ion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Herbier numérique, présentation Power Point, travail effectué par l’atelier photo du collège, 19 élèves de 6</w:t>
      </w:r>
      <w:r>
        <w:rPr>
          <w:vertAlign w:val="superscript"/>
        </w:rPr>
        <w:t>ème</w:t>
      </w:r>
      <w:r>
        <w:rPr/>
        <w:t xml:space="preserve"> 1 en font partie).</w:t>
      </w:r>
    </w:p>
    <w:p>
      <w:pPr>
        <w:pStyle w:val="Normal"/>
        <w:numPr>
          <w:ilvl w:val="0"/>
          <w:numId w:val="3"/>
        </w:numPr>
        <w:rPr/>
      </w:pPr>
      <w:r>
        <w:rPr/>
        <w:t>- Diaporama du séjour.</w:t>
      </w:r>
    </w:p>
    <w:p>
      <w:pPr>
        <w:pStyle w:val="Normal"/>
        <w:numPr>
          <w:ilvl w:val="0"/>
          <w:numId w:val="3"/>
        </w:numPr>
        <w:rPr/>
      </w:pPr>
      <w:r>
        <w:rPr/>
        <w:t>Confection d’arc avec les guides.</w:t>
      </w:r>
    </w:p>
    <w:p>
      <w:pPr>
        <w:pStyle w:val="Normal"/>
        <w:numPr>
          <w:ilvl w:val="0"/>
          <w:numId w:val="3"/>
        </w:numPr>
        <w:rPr/>
      </w:pPr>
      <w:r>
        <w:rPr/>
        <w:t>Journal de bord individu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ion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jet fédérateur, impact très positif sur les élèves, qualités des interventions : à reconduir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0:56:00Z</dcterms:created>
  <dc:creator>cpe1</dc:creator>
  <dc:description/>
  <dc:language>en-US</dc:language>
  <cp:lastModifiedBy>cpe1</cp:lastModifiedBy>
  <dcterms:modified xsi:type="dcterms:W3CDTF">2010-07-01T22:31:00Z</dcterms:modified>
  <cp:revision>28</cp:revision>
  <dc:subject/>
  <dc:title>Hienghène, le 28 juin 2010</dc:title>
</cp:coreProperties>
</file>