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05726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6360" cy="729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99.9pt;mso-wrap-distance-left:9.05pt;mso-wrap-distance-right:9.05pt;mso-wrap-distance-top:0pt;mso-wrap-distance-bottom:0pt;margin-top:-36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268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6360" cy="729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 d’EXPERIMENTATION PEDAGOGIQUE</w:t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RENTREE 2011</w:t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stat</w:t>
      </w:r>
    </w:p>
    <w:p>
      <w:pPr>
        <w:pStyle w:val="Normal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e nos élèves arrivent en 6ème en grande difficulté et avec un certain retard (1, voire 2 a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llège de HIENGHENE n’a ni SEGPA, ni 4è et 3è DP, ni 4è 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élèves en difficulté renoncent à aller à Poindimié, Houaillou, Koné ou Koumac, vu l’éloignement et les difficultés de transport depuis la tribu (certaines tribus sont à 2h du collè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s nos élèves suivent donc le même cursus scolaire, d’où pour certains, en échec constant, une démotivation, perte de confiance et perte de l’estime de s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us proposons donc une </w:t>
      </w:r>
      <w:r>
        <w:rPr>
          <w:b/>
          <w:sz w:val="24"/>
          <w:szCs w:val="24"/>
          <w:u w:val="single"/>
        </w:rPr>
        <w:t>Expérimentation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Mise en place d’une 4ème « à projet » (découverte des métiers) dans laquelle un élève en difficulté pourra travailler autr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à destination d’élèves volontaires âgés d’au moins 14 ans, qui souhaitent à priori poursuivre leurs études en lycée professi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restant ancrée sur les objectifs du cycle cent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mettant en œuvre une pédagogie adaptée, centrée sur le concret, utilisant les nouvelles technologies, une pédagogie personnalisée pour remettre l’élève en confiance et l’aider à élaborer un projet de 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permettant à l’élève d’effectuer son choix d’orientation, en fonction de ses compétences et non à partir de ses défic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’issue de ce dispositif, l’orientation doit être largement ouverte et la plus ambitieuse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 rapport aux autres 4èmes, nous proposons :</w:t>
      </w:r>
    </w:p>
    <w:p>
      <w:pPr>
        <w:pStyle w:val="Normal"/>
        <w:numPr>
          <w:ilvl w:val="0"/>
          <w:numId w:val="1"/>
        </w:numPr>
        <w:ind w:left="720" w:right="0" w:firstLine="360"/>
        <w:rPr>
          <w:sz w:val="22"/>
          <w:szCs w:val="22"/>
        </w:rPr>
      </w:pPr>
      <w:r>
        <w:rPr>
          <w:sz w:val="22"/>
          <w:szCs w:val="22"/>
        </w:rPr>
        <w:t>Une classe moins nombreuse (sur moyens constants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allègement, de la LV2 espagn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mise à profit de ces 2 heures pour mettre en place un travail sur la découverte des métiers et des format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 mini stages en lycée professionne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 rencontres avec des professionnels.</w:t>
      </w:r>
    </w:p>
    <w:p>
      <w:pPr>
        <w:pStyle w:val="Normal"/>
        <w:numPr>
          <w:ilvl w:val="1"/>
          <w:numId w:val="2"/>
        </w:numPr>
        <w:rPr>
          <w:vanish/>
        </w:rPr>
      </w:pPr>
      <w:r>
        <w:rPr>
          <w:sz w:val="22"/>
          <w:szCs w:val="22"/>
        </w:rPr>
        <w:t>La réalisation d’un projet de classe (aménagement du talus du collège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7:00Z</dcterms:created>
  <dc:creator>standard</dc:creator>
  <dc:description/>
  <dc:language>en-US</dc:language>
  <cp:lastModifiedBy>standard</cp:lastModifiedBy>
  <cp:lastPrinted>2010-10-26T11:06:00Z</cp:lastPrinted>
  <dcterms:modified xsi:type="dcterms:W3CDTF">2010-10-26T00:07:00Z</dcterms:modified>
  <cp:revision>6</cp:revision>
  <dc:subject/>
  <dc:title> </dc:title>
</cp:coreProperties>
</file>