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28575</wp:posOffset>
                </wp:positionV>
                <wp:extent cx="7035800" cy="653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653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6440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644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514.4pt;mso-wrap-distance-left:9.05pt;mso-wrap-distance-right:9.05pt;mso-wrap-distance-top:0pt;mso-wrap-distance-bottom:0pt;margin-top:-2.2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6440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644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39280</wp:posOffset>
                </wp:positionH>
                <wp:positionV relativeFrom="paragraph">
                  <wp:posOffset>-33020</wp:posOffset>
                </wp:positionV>
                <wp:extent cx="2780665" cy="678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78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an de circulation pour les jour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«  Portes Ouvertes 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uivant la chronologie ci-dessou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ccueil collégiens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mobiles « bâtiment R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tocycles « bâtiment Q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TI2D « bâtiment O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ructures Métalliques « M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iences de l’Ingénieur « U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ntenance Industrielle « U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ts appliqués « U17 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tour au point A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Départ collégiens 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uivre les flèches et les indications sur le terra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725930" cy="1673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534.1pt;mso-wrap-distance-left:9.05pt;mso-wrap-distance-right:9.05pt;mso-wrap-distance-top:0pt;mso-wrap-distance-bottom:0pt;margin-top:-2.6pt;mso-position-vertical-relative:text;margin-left:54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an de circulation pour les jour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«  Portes Ouvertes 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uivant la chronologie ci-dessou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ccueil collégiens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utomobiles « bâtiment R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tocycles « bâtiment Q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STI2D « bâtiment O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ructures Métalliques « M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iences de l’Ingénieur « U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intenance Industrielle « U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rts appliqués « U17 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tour au point A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Départ collégiens en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uivre les flèches et les indications sur le terra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725930" cy="1673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86360</wp:posOffset>
                </wp:positionV>
                <wp:extent cx="1151255" cy="10179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9251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0.15pt;mso-wrap-distance-left:9.05pt;mso-wrap-distance-right:9.05pt;mso-wrap-distance-top:0pt;mso-wrap-distance-bottom:0pt;margin-top:6.8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966470" cy="9251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2383155</wp:posOffset>
                </wp:positionV>
                <wp:extent cx="0" cy="21526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187.65pt" to="106.7pt,204.5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0460</wp:posOffset>
                </wp:positionH>
                <wp:positionV relativeFrom="paragraph">
                  <wp:posOffset>935355</wp:posOffset>
                </wp:positionV>
                <wp:extent cx="0" cy="540385"/>
                <wp:effectExtent l="4318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73.65pt" to="289.8pt,116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8120</wp:posOffset>
                </wp:positionH>
                <wp:positionV relativeFrom="paragraph">
                  <wp:posOffset>1475740</wp:posOffset>
                </wp:positionV>
                <wp:extent cx="0" cy="25781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16.2pt" to="315.6pt,136.4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330</wp:posOffset>
                </wp:positionH>
                <wp:positionV relativeFrom="paragraph">
                  <wp:posOffset>1136650</wp:posOffset>
                </wp:positionV>
                <wp:extent cx="766445" cy="0"/>
                <wp:effectExtent l="635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89.5pt" to="258.2pt,89.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5225</wp:posOffset>
                </wp:positionH>
                <wp:positionV relativeFrom="paragraph">
                  <wp:posOffset>1475740</wp:posOffset>
                </wp:positionV>
                <wp:extent cx="23114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16.2pt" to="309.9pt,116.2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1085</wp:posOffset>
                </wp:positionH>
                <wp:positionV relativeFrom="paragraph">
                  <wp:posOffset>1763395</wp:posOffset>
                </wp:positionV>
                <wp:extent cx="0" cy="509905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38.85pt" to="383.55pt,178.9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868045</wp:posOffset>
                </wp:positionV>
                <wp:extent cx="0" cy="26860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68.35pt" to="271.6pt,89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8385</wp:posOffset>
                </wp:positionH>
                <wp:positionV relativeFrom="paragraph">
                  <wp:posOffset>868045</wp:posOffset>
                </wp:positionV>
                <wp:extent cx="22415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68.35pt" to="100.15pt,68.3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810260</wp:posOffset>
                </wp:positionV>
                <wp:extent cx="0" cy="308610"/>
                <wp:effectExtent l="43180" t="0" r="431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63.8pt" to="194.4pt,88.0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868045</wp:posOffset>
                </wp:positionV>
                <wp:extent cx="0" cy="268605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pt,68.35pt" to="182.6pt,89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1905</wp:posOffset>
                </wp:positionH>
                <wp:positionV relativeFrom="paragraph">
                  <wp:posOffset>2273300</wp:posOffset>
                </wp:positionV>
                <wp:extent cx="36576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79pt" to="128.9pt,179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2383155</wp:posOffset>
                </wp:positionV>
                <wp:extent cx="282575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187.65pt" to="133.75pt,187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820</wp:posOffset>
                </wp:positionH>
                <wp:positionV relativeFrom="paragraph">
                  <wp:posOffset>1990725</wp:posOffset>
                </wp:positionV>
                <wp:extent cx="0" cy="34544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56.75pt" to="216.6pt,183.9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8695</wp:posOffset>
                </wp:positionH>
                <wp:positionV relativeFrom="paragraph">
                  <wp:posOffset>1059815</wp:posOffset>
                </wp:positionV>
                <wp:extent cx="36512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83.45pt" to="106.55pt,83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5090</wp:posOffset>
                </wp:positionH>
                <wp:positionV relativeFrom="paragraph">
                  <wp:posOffset>2740025</wp:posOffset>
                </wp:positionV>
                <wp:extent cx="152908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215.75pt" to="227.05pt,215.7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2740025</wp:posOffset>
                </wp:positionV>
                <wp:extent cx="0" cy="65595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215.75pt" to="231.95pt,267.3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0690</wp:posOffset>
                </wp:positionH>
                <wp:positionV relativeFrom="paragraph">
                  <wp:posOffset>3396615</wp:posOffset>
                </wp:positionV>
                <wp:extent cx="382270" cy="2540"/>
                <wp:effectExtent l="0" t="42545" r="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232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67.45pt" to="264.75pt,267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855</wp:posOffset>
                </wp:positionH>
                <wp:positionV relativeFrom="paragraph">
                  <wp:posOffset>2393315</wp:posOffset>
                </wp:positionV>
                <wp:extent cx="1418590" cy="1905"/>
                <wp:effectExtent l="0" t="41910" r="63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88.45pt" to="380.3pt,188.5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16685</wp:posOffset>
                </wp:positionH>
                <wp:positionV relativeFrom="paragraph">
                  <wp:posOffset>2545080</wp:posOffset>
                </wp:positionV>
                <wp:extent cx="1379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55pt;margin-top:200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02205</wp:posOffset>
                </wp:positionH>
                <wp:positionV relativeFrom="paragraph">
                  <wp:posOffset>1859915</wp:posOffset>
                </wp:positionV>
                <wp:extent cx="348615" cy="63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146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16685</wp:posOffset>
                </wp:positionH>
                <wp:positionV relativeFrom="paragraph">
                  <wp:posOffset>1082675</wp:posOffset>
                </wp:positionV>
                <wp:extent cx="786765" cy="251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85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9020</wp:posOffset>
                </wp:positionH>
                <wp:positionV relativeFrom="paragraph">
                  <wp:posOffset>1399540</wp:posOffset>
                </wp:positionV>
                <wp:extent cx="635" cy="411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10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3485</wp:posOffset>
                </wp:positionH>
                <wp:positionV relativeFrom="paragraph">
                  <wp:posOffset>2273300</wp:posOffset>
                </wp:positionV>
                <wp:extent cx="635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7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84290</wp:posOffset>
                </wp:positionH>
                <wp:positionV relativeFrom="paragraph">
                  <wp:posOffset>3902710</wp:posOffset>
                </wp:positionV>
                <wp:extent cx="635" cy="20948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307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85590</wp:posOffset>
                </wp:positionH>
                <wp:positionV relativeFrom="paragraph">
                  <wp:posOffset>1684020</wp:posOffset>
                </wp:positionV>
                <wp:extent cx="7854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32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9775</wp:posOffset>
                </wp:positionH>
                <wp:positionV relativeFrom="paragraph">
                  <wp:posOffset>2386330</wp:posOffset>
                </wp:positionV>
                <wp:extent cx="635" cy="9213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87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6050</wp:posOffset>
                </wp:positionH>
                <wp:positionV relativeFrom="paragraph">
                  <wp:posOffset>867410</wp:posOffset>
                </wp:positionV>
                <wp:extent cx="786765" cy="268605"/>
                <wp:effectExtent l="0" t="13335" r="508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660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68.3pt" to="173.4pt,89.4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5655</wp:posOffset>
                </wp:positionH>
                <wp:positionV relativeFrom="paragraph">
                  <wp:posOffset>3432810</wp:posOffset>
                </wp:positionV>
                <wp:extent cx="349250" cy="30734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4.2pt;mso-wrap-distance-left:9.05pt;mso-wrap-distance-right:9.05pt;mso-wrap-distance-top:0pt;mso-wrap-distance-bottom:0pt;margin-top:270.3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2:00Z</dcterms:created>
  <dc:creator>cheftrav2</dc:creator>
  <dc:description/>
  <cp:keywords/>
  <dc:language>en-US</dc:language>
  <cp:lastModifiedBy>cheftrav1</cp:lastModifiedBy>
  <cp:lastPrinted>2014-07-16T08:04:00Z</cp:lastPrinted>
  <dcterms:modified xsi:type="dcterms:W3CDTF">2016-05-16T21:37:00Z</dcterms:modified>
  <cp:revision>20</cp:revision>
  <dc:subject/>
  <dc:title> </dc:title>
</cp:coreProperties>
</file>