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143000" cy="10820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-672465</wp:posOffset>
                </wp:positionV>
                <wp:extent cx="2152650" cy="1876425"/>
                <wp:effectExtent l="196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00">
                          <a:off x="0" y="0"/>
                          <a:ext cx="2152800" cy="1876320"/>
                        </a:xfrm>
                        <a:prstGeom prst="irregularSeal1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f0" stroked="t" o:allowincell="f" style="position:absolute;margin-left:346.1pt;margin-top:-53.05pt;width:169.45pt;height:147.7pt;mso-wrap-style:none;v-text-anchor:middle;rotation:5" type="_x0000_t71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2">
                <wp:simplePos x="0" y="0"/>
                <wp:positionH relativeFrom="column">
                  <wp:posOffset>348615</wp:posOffset>
                </wp:positionH>
                <wp:positionV relativeFrom="paragraph">
                  <wp:posOffset>8428355</wp:posOffset>
                </wp:positionV>
                <wp:extent cx="3855085" cy="879475"/>
                <wp:effectExtent l="0" t="5080" r="63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8794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45pt;margin-top:663.65pt;width:303.5pt;height:69.2pt;mso-wrap-style:none;v-text-anchor:middle" type="_x0000_t71">
                <v:fill o:detectmouseclick="t" type="solid" color2="aqua" opacity="0.28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68035" cy="793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936920"/>
                          <a:chOff x="0" y="0"/>
                          <a:chExt cx="5868000" cy="793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0" cy="7936920"/>
                          </a:xfrm>
                          <a:prstGeom prst="rect">
                            <a:avLst/>
                          </a:prstGeom>
                          <a:solidFill>
                            <a:srgbClr val="00ffff">
                              <a:alpha val="6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5040" y="887040"/>
                            <a:ext cx="1741320" cy="50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01240"/>
                            <a:ext cx="978480" cy="881280"/>
                          </a:xfrm>
                          <a:prstGeom prst="hexagon">
                            <a:avLst>
                              <a:gd name="adj" fmla="val 2878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200">
                            <a:off x="3411000" y="5419080"/>
                            <a:ext cx="543600" cy="504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200">
                            <a:off x="4172040" y="5544720"/>
                            <a:ext cx="54360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200">
                            <a:off x="3301560" y="6300000"/>
                            <a:ext cx="544320" cy="50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804720"/>
                            <a:ext cx="1088280" cy="62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259320"/>
                            <a:ext cx="761400" cy="117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145600"/>
                            <a:ext cx="109080" cy="12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649240"/>
                            <a:ext cx="109080" cy="125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145600"/>
                            <a:ext cx="109080" cy="12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774880"/>
                            <a:ext cx="109080" cy="12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768320"/>
                            <a:ext cx="109080" cy="124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8760" y="1390680"/>
                            <a:ext cx="544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1012680"/>
                            <a:ext cx="544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1137960"/>
                            <a:ext cx="544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760" y="1265040"/>
                            <a:ext cx="5443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4789080"/>
                            <a:ext cx="326520" cy="379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523600"/>
                            <a:ext cx="326880" cy="3780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020680"/>
                            <a:ext cx="326880" cy="3772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1560" y="1390680"/>
                            <a:ext cx="544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1265040"/>
                            <a:ext cx="544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1137960"/>
                            <a:ext cx="544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1560" y="1012680"/>
                            <a:ext cx="544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4320" y="1432440"/>
                            <a:ext cx="21816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160" y="1432440"/>
                            <a:ext cx="21852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00" y="4160520"/>
                            <a:ext cx="144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800" y="1432440"/>
                            <a:ext cx="21852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5960" y="1432440"/>
                            <a:ext cx="217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520" y="4160520"/>
                            <a:ext cx="252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80" y="4160520"/>
                            <a:ext cx="216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320" y="4160520"/>
                            <a:ext cx="2520" cy="75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17360" y="6600240"/>
                            <a:ext cx="61164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80400" y="5923800"/>
                            <a:ext cx="32688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9000" y="965160"/>
                            <a:ext cx="12038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e Sco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840" y="1012320"/>
                            <a:ext cx="271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9239000">
                            <a:off x="2757960" y="3656520"/>
                            <a:ext cx="1087920" cy="881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3782520"/>
                            <a:ext cx="325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0960" y="5922720"/>
                            <a:ext cx="545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960" y="5795640"/>
                            <a:ext cx="54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960" y="5670000"/>
                            <a:ext cx="545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0960" y="5543640"/>
                            <a:ext cx="54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5922720"/>
                            <a:ext cx="545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5795640"/>
                            <a:ext cx="54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5670000"/>
                            <a:ext cx="545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6640" y="5543640"/>
                            <a:ext cx="54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2360" y="5670000"/>
                            <a:ext cx="5446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797080"/>
                            <a:ext cx="5446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923800"/>
                            <a:ext cx="5446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6049080"/>
                            <a:ext cx="54468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2183040"/>
                            <a:ext cx="30096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FET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0320" y="1768320"/>
                            <a:ext cx="542880" cy="35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040">
                                <a:moveTo>
                                  <a:pt x="0" y="5040"/>
                                </a:moveTo>
                                <a:cubicBezTo>
                                  <a:pt x="120" y="5040"/>
                                  <a:pt x="240" y="5040"/>
                                  <a:pt x="360" y="4860"/>
                                </a:cubicBezTo>
                                <a:cubicBezTo>
                                  <a:pt x="480" y="4680"/>
                                  <a:pt x="630" y="4380"/>
                                  <a:pt x="720" y="3960"/>
                                </a:cubicBezTo>
                                <a:cubicBezTo>
                                  <a:pt x="810" y="3540"/>
                                  <a:pt x="900" y="3000"/>
                                  <a:pt x="900" y="2340"/>
                                </a:cubicBezTo>
                                <a:cubicBezTo>
                                  <a:pt x="900" y="1680"/>
                                  <a:pt x="75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4600">
                            <a:off x="2540880" y="4488840"/>
                            <a:ext cx="1077120" cy="80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0000">
                            <a:off x="2607840" y="4114800"/>
                            <a:ext cx="399960" cy="21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7600">
                            <a:off x="2322720" y="4663080"/>
                            <a:ext cx="456480" cy="12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306920"/>
                            <a:ext cx="283320" cy="125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52880"/>
                            <a:ext cx="544320" cy="504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7920" y="3147120"/>
                            <a:ext cx="3891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2623680"/>
                            <a:ext cx="902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STRAD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9040" y="1265040"/>
                            <a:ext cx="4489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508400">
                            <a:off x="2900160" y="450288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008000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7600">
                            <a:off x="4498560" y="5670000"/>
                            <a:ext cx="217080" cy="12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7600">
                            <a:off x="4389120" y="5544720"/>
                            <a:ext cx="217800" cy="124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1768320"/>
                            <a:ext cx="434880" cy="33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040">
                                <a:moveTo>
                                  <a:pt x="0" y="5040"/>
                                </a:moveTo>
                                <a:cubicBezTo>
                                  <a:pt x="120" y="5040"/>
                                  <a:pt x="240" y="5040"/>
                                  <a:pt x="360" y="4860"/>
                                </a:cubicBezTo>
                                <a:cubicBezTo>
                                  <a:pt x="480" y="4680"/>
                                  <a:pt x="630" y="4380"/>
                                  <a:pt x="720" y="3960"/>
                                </a:cubicBezTo>
                                <a:cubicBezTo>
                                  <a:pt x="810" y="3540"/>
                                  <a:pt x="900" y="3000"/>
                                  <a:pt x="900" y="2340"/>
                                </a:cubicBezTo>
                                <a:cubicBezTo>
                                  <a:pt x="900" y="1680"/>
                                  <a:pt x="750" y="39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1137960"/>
                            <a:ext cx="827280" cy="25272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VETT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4034160"/>
                            <a:ext cx="24066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VELOPPEMENT DUR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56360" y="5419080"/>
                            <a:ext cx="611640" cy="23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-1011240" y="2779560"/>
                            <a:ext cx="236844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9000" y="989280"/>
                            <a:ext cx="6534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35160" y="978480"/>
                            <a:ext cx="54360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22360" y="989280"/>
                            <a:ext cx="65268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-310680" y="5246280"/>
                            <a:ext cx="100764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5293440"/>
                            <a:ext cx="5221440" cy="26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3780">
                                <a:moveTo>
                                  <a:pt x="0" y="3600"/>
                                </a:moveTo>
                                <a:cubicBezTo>
                                  <a:pt x="1725" y="3690"/>
                                  <a:pt x="3450" y="3780"/>
                                  <a:pt x="4500" y="3600"/>
                                </a:cubicBezTo>
                                <a:cubicBezTo>
                                  <a:pt x="5550" y="3420"/>
                                  <a:pt x="5910" y="3120"/>
                                  <a:pt x="6300" y="2520"/>
                                </a:cubicBezTo>
                                <a:cubicBezTo>
                                  <a:pt x="6690" y="1920"/>
                                  <a:pt x="6750" y="420"/>
                                  <a:pt x="6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325840"/>
                            <a:ext cx="5112360" cy="25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0" h="3780">
                                <a:moveTo>
                                  <a:pt x="0" y="3600"/>
                                </a:moveTo>
                                <a:cubicBezTo>
                                  <a:pt x="1725" y="3690"/>
                                  <a:pt x="3450" y="3780"/>
                                  <a:pt x="4500" y="3600"/>
                                </a:cubicBezTo>
                                <a:cubicBezTo>
                                  <a:pt x="5550" y="3420"/>
                                  <a:pt x="5910" y="3120"/>
                                  <a:pt x="6300" y="2520"/>
                                </a:cubicBezTo>
                                <a:cubicBezTo>
                                  <a:pt x="6690" y="1920"/>
                                  <a:pt x="6750" y="420"/>
                                  <a:pt x="6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2523600"/>
                            <a:ext cx="1558800" cy="26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780">
                                <a:moveTo>
                                  <a:pt x="2580" y="3780"/>
                                </a:moveTo>
                                <a:cubicBezTo>
                                  <a:pt x="1710" y="2925"/>
                                  <a:pt x="840" y="2070"/>
                                  <a:pt x="420" y="1620"/>
                                </a:cubicBezTo>
                                <a:cubicBezTo>
                                  <a:pt x="0" y="1170"/>
                                  <a:pt x="60" y="1260"/>
                                  <a:pt x="60" y="1080"/>
                                </a:cubicBezTo>
                                <a:cubicBezTo>
                                  <a:pt x="60" y="900"/>
                                  <a:pt x="300" y="720"/>
                                  <a:pt x="420" y="540"/>
                                </a:cubicBezTo>
                                <a:cubicBezTo>
                                  <a:pt x="540" y="360"/>
                                  <a:pt x="720" y="90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720" y="5544360"/>
                            <a:ext cx="326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600" y="5316840"/>
                            <a:ext cx="1654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JECTION THEATR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4320" y="5544720"/>
                            <a:ext cx="5436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560" y="188640"/>
                            <a:ext cx="2185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6360"/>
                            <a:ext cx="137484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5280" y="417240"/>
                            <a:ext cx="3009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390680"/>
                            <a:ext cx="2048400" cy="39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0" h="5580">
                                <a:moveTo>
                                  <a:pt x="2850" y="5580"/>
                                </a:moveTo>
                                <a:cubicBezTo>
                                  <a:pt x="1905" y="4680"/>
                                  <a:pt x="960" y="3780"/>
                                  <a:pt x="510" y="3240"/>
                                </a:cubicBezTo>
                                <a:cubicBezTo>
                                  <a:pt x="60" y="2700"/>
                                  <a:pt x="210" y="2790"/>
                                  <a:pt x="150" y="2340"/>
                                </a:cubicBezTo>
                                <a:cubicBezTo>
                                  <a:pt x="90" y="1890"/>
                                  <a:pt x="0" y="900"/>
                                  <a:pt x="150" y="540"/>
                                </a:cubicBezTo>
                                <a:cubicBezTo>
                                  <a:pt x="300" y="180"/>
                                  <a:pt x="570" y="240"/>
                                  <a:pt x="1050" y="180"/>
                                </a:cubicBezTo>
                                <a:cubicBezTo>
                                  <a:pt x="1530" y="120"/>
                                  <a:pt x="2670" y="210"/>
                                  <a:pt x="3030" y="180"/>
                                </a:cubicBezTo>
                                <a:cubicBezTo>
                                  <a:pt x="3390" y="150"/>
                                  <a:pt x="3180" y="30"/>
                                  <a:pt x="3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265040"/>
                            <a:ext cx="50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10">
                                <a:moveTo>
                                  <a:pt x="0" y="180"/>
                                </a:moveTo>
                                <a:cubicBezTo>
                                  <a:pt x="300" y="195"/>
                                  <a:pt x="600" y="210"/>
                                  <a:pt x="720" y="180"/>
                                </a:cubicBezTo>
                                <a:cubicBezTo>
                                  <a:pt x="840" y="150"/>
                                  <a:pt x="72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2240" y="5670000"/>
                            <a:ext cx="163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IF’BOOKING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901240"/>
                            <a:ext cx="652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R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16680"/>
                            <a:ext cx="12459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TRONOMI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8760" y="6912000"/>
                            <a:ext cx="28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92840" y="6912000"/>
                            <a:ext cx="28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5480" y="6040080"/>
                            <a:ext cx="281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33200" y="2774880"/>
                            <a:ext cx="38916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8160" y="2774880"/>
                            <a:ext cx="544320" cy="5043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400">
                            <a:off x="3954960" y="88812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008000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9800" y="4538520"/>
                            <a:ext cx="1527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YAGE AUSTRA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508400">
                            <a:off x="913680" y="484416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b2a1c7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909320"/>
                            <a:ext cx="1236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 ECHE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508400">
                            <a:off x="1713240" y="252360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e5b8b7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1320" y="2399760"/>
                            <a:ext cx="1061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TELIER ART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539600">
                            <a:off x="2264760" y="541980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e36c0a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5545440"/>
                            <a:ext cx="1236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 SPOR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19257600">
                            <a:off x="3193200" y="6368040"/>
                            <a:ext cx="456480" cy="1288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4815720"/>
                            <a:ext cx="1283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6243480"/>
                            <a:ext cx="1530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IENCES ACADEMIE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rot="427200">
                            <a:off x="1830240" y="5293080"/>
                            <a:ext cx="434520" cy="250920"/>
                          </a:xfrm>
                          <a:prstGeom prst="flowChartConnector">
                            <a:avLst/>
                          </a:prstGeom>
                          <a:solidFill>
                            <a:srgbClr val="76923c">
                              <a:alpha val="8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224680"/>
                            <a:ext cx="1339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ELIER TRESSAGE ET FLECHE FAITI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9.65pt;margin-top:0pt;width:541.7pt;height:624.95pt" coordorigin="-1593,0" coordsize="10834,12499">
                <v:rect id="shape_0" fillcolor="aqua" stroked="f" o:allowincell="f" style="position:absolute;left:0;top:0;width:9240;height:12498;mso-wrap-style:none;v-text-anchor:middle;mso-position-horizontal-relative:char">
                  <v:fill o:detectmouseclick="t" type="solid" color2="red" opacity="0.05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85;top:1397;width:2741;height:792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158;top:4569;width:1540;height:1387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1;top:8534;width:855;height:794;mso-wrap-style:none;v-text-anchor:middle;rotation:321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8732;width:855;height:793;mso-wrap-style:none;v-text-anchor:middle;rotation:321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9921;width:856;height:793;mso-wrap-style:none;v-text-anchor:middle;rotation:321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10716;width:1713;height:98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9857;width:1198;height:184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685;top:3379;width:171;height:19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5;top:4172;width:171;height:197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3379;width:171;height:19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0;top:4370;width:171;height:19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8;top:2785;width:171;height:196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01;top:2190;width:8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1595;width:856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1792;width:8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1;top:1992;width:8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2;top:7542;width:513;height:596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1;top:3974;width:514;height:594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3182;width:514;height:593;mso-wrap-style:none;v-text-anchor:middle;mso-position-horizontal-relative:char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9;top:2190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9;top:1992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9;top:1792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9;top:1595;width:857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;top:2256;width:343;height:5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;top:2256;width:343;height:5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;top:6552;width:1;height:11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;top:2256;width:343;height:5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;top:2256;width:341;height:5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;top:6552;width:3;height:11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;top:6552;width:2;height:11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;top:6552;width:3;height:119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2;top:10394;width:962;height:111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41;top:9329;width:514;height:59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5;top:1520;width:189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e Sco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3;top:1594;width:42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43;top:5758;width:1712;height:1387;mso-wrap-style:none;v-text-anchor:middle;rotation:32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72;top:5957;width:511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58;top:9327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8;top:9127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8;top:8929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8;top:8730;width:85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9327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9127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8929;width:85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1;top:8730;width:85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657,8929" to="4514,9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9129" to="4514,9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9329" to="4514,10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7,9526" to="4514,10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;top:3438;width:473;height:1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F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0,5040" path="m0,5040c120,5040,240,5040,360,4860c480,4680,630,4380,720,3960c810,3540,900,3000,900,2340c900,1680,750,390,720,0e" stroked="t" o:allowincell="f" style="position:absolute;left:8284;top:2785;width:854;height:55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001;top:7068;width:1695;height:1266;mso-wrap-style:none;v-text-anchor:middle;rotation:321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07;top:6480;width:629;height:343;mso-wrap-style:none;v-text-anchor:middle;rotation:232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658;top:7343;width:718;height:202;mso-wrap-style:none;v-text-anchor:middle;rotation:321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2972;top:11507;width:445;height:197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stroked="t" o:allowincell="f" style="position:absolute;left:1440;top:4965;width:856;height:79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30;top:4956;width:612;height:80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53;top:4132;width:1421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ST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5;top:1992;width:706;height:81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green" stroked="t" o:allowincell="f" style="position:absolute;left:4567;top:7091;width:683;height:394;mso-wrap-style:none;v-text-anchor:middle;rotation:25;mso-position-horizontal-relative:char" type="_x0000_t120">
                  <v:fill o:detectmouseclick="t" type="solid" color2="#ff7fff" opacity="0.84"/>
                  <v:stroke color="black" weight="9360" joinstyle="miter" endcap="flat"/>
                  <w10:wrap type="none"/>
                </v:shape>
                <v:rect id="shape_0" fillcolor="#ff99cc" stroked="t" o:allowincell="f" style="position:absolute;left:7084;top:8929;width:341;height:199;mso-wrap-style:none;v-text-anchor:middle;rotation:321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gray" stroked="t" o:allowincell="f" style="position:absolute;left:6912;top:8732;width:342;height:196;mso-wrap-style:none;v-text-anchor:middle;rotation:321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900,5040" path="m0,5040c120,5040,240,5040,360,4860c480,4680,630,4380,720,3960c810,3540,900,3000,900,2340c900,1680,750,390,720,0e" stroked="t" o:allowincell="f" style="position:absolute;left:8284;top:2785;width:684;height:53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#99ccff" stroked="f" o:allowincell="f" style="position:absolute;left:4856;top:1792;width:1302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VETTE</w:t>
                        </w:r>
                      </w:p>
                    </w:txbxContent>
                  </v:textbox>
                  <v:fill o:detectmouseclick="t" type="solid" color2="#663300" opacity="0.43"/>
                  <v:stroke color="#3465a4" joinstyle="round" endcap="flat"/>
                  <w10:wrap type="none"/>
                </v:shape>
                <v:shape id="shape_0" stroked="f" o:allowincell="f" style="position:absolute;left:3081;top:6353;width:3789;height:5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VELOPPEMENT DURAB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8534;width:962;height:376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92;top:4377;width:3729;height:544;mso-wrap-style:none;v-text-anchor:middle;rotation:270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1558;width:1028;height:63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1541;width:855;height:72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57;top:1558;width:1027;height:63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489;top:8262;width:1586;height:544;mso-wrap-style:none;v-text-anchor:middle;rotation:270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6840,3780" path="m0,3600c1725,3690,3450,3780,4500,3600c5550,3420,5910,3120,6300,2520c6690,1920,6750,420,6840,0e" stroked="t" o:allowincell="f" style="position:absolute;left:32;top:8336;width:8222;height:41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40,3780" path="m0,3600c1725,3690,3450,3780,4500,3600c5550,3420,5910,3120,6300,2520c6690,1920,6750,420,6840,0e" stroked="t" o:allowincell="f" style="position:absolute;left:32;top:8387;width:8050;height:39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80,3780" path="m2580,3780c1710,2925,840,2070,420,1620c0,1170,60,1260,60,1080c60,900,300,720,420,540c540,360,720,90,780,0e" stroked="t" o:allowincell="f" style="position:absolute;left:5829;top:3974;width:2454;height:4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43;top:8731;width:51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98;top:8373;width:2604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JECTION THEA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8732;width:855;height:6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41;top:297;width:343;height:1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8;top:624;width:2164;height:5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607;top:657;width:473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390,5580" path="m2850,5580c1905,4680,960,3780,510,3240c60,2700,210,2790,150,2340c90,1890,0,900,150,540c300,180,570,240,1050,180c1530,120,2670,210,3030,180c3390,150,3180,30,3210,0e" stroked="t" o:allowincell="f" style="position:absolute;left:5400;top:2190;width:3225;height:6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0,210" path="m0,180c300,195,600,210,720,180c840,150,720,30,720,0e" stroked="t" o:allowincell="f" style="position:absolute;left:7427;top:1992;width:798;height: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97;top:8929;width:2571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IF’BOO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4569;width:1027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971;width:1961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TRONO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0885;width:443;height:34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10885;width:443;height:34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158;top:9512;width:443;height:34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4370;width:612;height:80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4312;top:4370;width:856;height:793;mso-wrap-style:none;v-text-anchor:middle;mso-position-horizontal-relative:char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228;top:1398;width:683;height:394;mso-wrap-style:none;v-text-anchor:middle;rotation:25;mso-position-horizontal-relative:char" type="_x0000_t120">
                  <v:fill o:detectmouseclick="t" type="solid" color2="#ff7fff" opacity="0.84"/>
                  <v:stroke color="black" weight="9360" joinstyle="miter" endcap="flat"/>
                  <w10:wrap type="none"/>
                </v:shape>
                <v:shape id="shape_0" stroked="f" o:allowincell="f" style="position:absolute;left:4850;top:7147;width:240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YAGE AUSTRAL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a1c7" stroked="t" o:allowincell="f" style="position:absolute;left:1439;top:7628;width:683;height:394;mso-wrap-style:none;v-text-anchor:middle;rotation:25;mso-position-horizontal-relative:char" type="_x0000_t120">
                  <v:fill o:detectmouseclick="t" type="solid" color2="#4d5e38" opacity="0.84"/>
                  <v:stroke color="black" weight="9360" joinstyle="miter" endcap="flat"/>
                  <w10:wrap type="none"/>
                </v:shape>
                <v:shape id="shape_0" stroked="f" o:allowincell="f" style="position:absolute;left:609;top:7731;width:194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 ECHE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5b8b7" stroked="t" o:allowincell="f" style="position:absolute;left:2698;top:3974;width:683;height:394;mso-wrap-style:none;v-text-anchor:middle;rotation:25;mso-position-horizontal-relative:char" type="_x0000_t120">
                  <v:fill o:detectmouseclick="t" type="solid" color2="#1a4748" opacity="0.84"/>
                  <v:stroke color="black" weight="9360" joinstyle="miter" endcap="flat"/>
                  <w10:wrap type="none"/>
                </v:shape>
                <v:shape id="shape_0" stroked="f" o:allowincell="f" style="position:absolute;left:2459;top:3779;width:1671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TELIER A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36c0a" stroked="t" o:allowincell="f" style="position:absolute;left:3566;top:8535;width:683;height:394;mso-wrap-style:none;v-text-anchor:middle;rotation:26;mso-position-horizontal-relative:char" type="_x0000_t120">
                  <v:fill o:detectmouseclick="t" type="solid" color2="#1c93f5" opacity="0.84"/>
                  <v:stroke color="black" weight="9360" joinstyle="miter" endcap="flat"/>
                  <w10:wrap type="none"/>
                </v:shape>
                <v:shape id="shape_0" stroked="f" o:allowincell="f" style="position:absolute;left:3316;top:8733;width:194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 SPORTI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43634" stroked="t" o:allowincell="f" style="position:absolute;left:5029;top:10028;width:718;height:202;mso-wrap-style:none;v-text-anchor:middle;rotation:321;mso-position-horizontal-relative:char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stroked="f" o:allowincell="f" style="position:absolute;left:2846;top:7584;width:2020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9832;width:240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IENCES ACADEM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6923c" stroked="t" o:allowincell="f" style="position:absolute;left:2882;top:8335;width:683;height:394;mso-wrap-style:none;v-text-anchor:middle;rotation:7;mso-position-horizontal-relative:char" type="_x0000_t120">
                  <v:fill o:detectmouseclick="t" type="solid" color2="#896dc3" opacity="0.84"/>
                  <v:stroke color="black" weight="9360" joinstyle="miter" endcap="flat"/>
                  <w10:wrap type="none"/>
                </v:shape>
                <v:shape id="shape_0" stroked="f" o:allowincell="f" style="position:absolute;left:1440;top:8228;width:210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ELIER TRESSAGE ET FLECHE FAITI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86660" cy="4089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52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NEZ HABILLE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UNE ET BLE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25pt;width:195.75pt;height:3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NEZ HABILLE 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UNE ET BLEU</w:t>
                      </w:r>
                    </w:p>
                  </w:txbxContent>
                </v:textbox>
                <v:path textpathok="t"/>
                <v:textpath on="t" fitshape="t" string="VENEZ HABILLE EN &#10;JAUNE ET BLEU" style="font-family:&quot;Arial Black&quot;;font-size:24pt"/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-818515</wp:posOffset>
                </wp:positionV>
                <wp:extent cx="5071110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 DES ATELI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MARDI 6 OCTO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74.2pt;mso-wrap-distance-left:9.05pt;mso-wrap-distance-right:9.05pt;mso-wrap-distance-top:0pt;mso-wrap-distance-bottom:0pt;margin-top:-64.4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LAN DES ATELI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U MARDI 6 OCTOB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730</wp:posOffset>
                </wp:positionH>
                <wp:positionV relativeFrom="paragraph">
                  <wp:posOffset>-42545</wp:posOffset>
                </wp:positionV>
                <wp:extent cx="998855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66090"/>
                        </a:xfrm>
                        <a:prstGeom prst="rect"/>
                        <a:solidFill>
                          <a:srgbClr val="FF990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P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PE</w:t>
                            </w:r>
                          </w:p>
                        </w:txbxContent>
                      </wps:txbx>
                      <wps:bodyPr anchor="t" lIns="66040" tIns="33020" rIns="660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8.65pt;height:36.7pt;mso-wrap-distance-left:9.05pt;mso-wrap-distance-right:9.05pt;mso-wrap-distance-top:0pt;mso-wrap-distance-bottom:0pt;margin-top:-3.35pt;mso-position-vertical-relative:text;margin-left:49.9pt;mso-position-horizontal-relative:text">
                <v:fill opacity="21626.55f"/>
                <v:textbox inset="0.0722222222222222in,0.0361111111111111in,0.0722222222222222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PG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615</wp:posOffset>
                </wp:positionH>
                <wp:positionV relativeFrom="paragraph">
                  <wp:posOffset>8625205</wp:posOffset>
                </wp:positionV>
                <wp:extent cx="3190875" cy="552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AS DU 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ENTRE TRADITION ET MODERNITE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43.5pt;mso-wrap-distance-left:9.05pt;mso-wrap-distance-right:9.05pt;mso-wrap-distance-top:0pt;mso-wrap-distance-bottom:0pt;margin-top:679.1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AS DU M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 ENTRE TRADITION ET MODERNI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4445</wp:posOffset>
                </wp:positionV>
                <wp:extent cx="2303780" cy="267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 xml:space="preserve">BUVETT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0.3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 xml:space="preserve">BUVET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25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HORAI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CTIV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IE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h25 - 09h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URE AVEC LE SENAT COUTUMI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00 - 10h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MM LJ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15 – 10H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MEL IHNIM - New Caledonian trad &amp; pop ba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45- 11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AIL SUR L’ENERGIE KHI CONG BTS ST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h00 - 11h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CICA PIERRE-JE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10- 11h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U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25 - 11h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ALE Mme GARC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35 - 11h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QUE « NENGONE 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45 - 11h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TAHITIENNE NAOM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h55- 12h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AJHAPUNIA KANE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5 - 12h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WALLISIENNE (Garçons/Fille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10 - 12h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HAOCAS BTS A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20 - 12h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WALLISIENNE 7 min (Garçon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h25 - 12h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U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45 - 12h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WAPO ADR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55 - 13h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SE RAGGA JEANNE DIAWAR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H20 - 13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T ROCK ET KANEKA BTS ET ENSEIGNANT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30 - 13h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DANSE KANEKA PAWAWI RIVALD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40 - 14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MISS - MISTER  20min 1ER PASSA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RAD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00 - 14h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TS REGGAE KANEKA FLORES ROLAN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0 - 14h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ISALE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15 - 14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AU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30 - 14h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KANEKA REGGAE WALENU EDMOND T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40 - 15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val="en-US"/>
              </w:rPr>
              <w:t>MISS - MISTER  20min 2EME PASSA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0 - 15h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E  HIP HOP X2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05 - 15h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BOX SYLVAIN ET MAR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15 - 15h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PAU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H30 - 16H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MISS - MISTER  20min EL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STRADE</w:t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648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ATELIER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LIEU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' BOOKING (Venez vous faire prendre en photo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I (9h30 à 11h00)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SPORTIF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BANIAN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TRESSAGE ET FLECHE FAITIE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BANIAN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FINALE UNSS RUGBY OPEN 2015 10h à 10h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S DE SPORTS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NOMIE 09H30 à 11H30 et 13H00 à 16H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OIR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TION ŒUVRES EN META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FORUM PRES DU BATIMENT T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VOYAGE AUSTRAL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EUR HALL A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ATRE 11h40 et 13h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I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PEMENT DURAB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EUR BATIMENT A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SATION ALCOOL, DANGERS ? 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EUR BATIMENT A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ECHEC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FAR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DU BATIMENT U pour les TS et BTS 10H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U22…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ITES POLE PREPA, LABO SII, PROJETS TIPE et ATS AUSTRALIE/EAU 13h30 à 15h3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MENT U CPG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AR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FARE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S ACADEMI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D’ETUDE</w:t>
            </w:r>
          </w:p>
        </w:tc>
      </w:tr>
    </w:tbl>
    <w:p>
      <w:pPr>
        <w:pStyle w:val="Normal"/>
        <w:jc w:val="right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71.3pt;width:169.2pt;height:71.2pt;mso-wrap-style:none;v-text-anchor:middle;mso-position-vertical:top" type="_x0000_t172">
            <v:path textpathok="t"/>
            <v:textpath on="t" fitshape="t" string="THEME COULEUR JAUNE ET BLEU" style="font-family:&quot;Arial Black&quot;;font-size:24pt"/>
            <v:fill o:detectmouseclick="t" type="solid" color2="blu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-789305</wp:posOffset>
            </wp:positionV>
            <wp:extent cx="1143000" cy="108204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9930</wp:posOffset>
                </wp:positionH>
                <wp:positionV relativeFrom="paragraph">
                  <wp:posOffset>8792845</wp:posOffset>
                </wp:positionV>
                <wp:extent cx="196215" cy="1021080"/>
                <wp:effectExtent l="27305" t="13335" r="3302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200">
                          <a:off x="0" y="0"/>
                          <a:ext cx="196200" cy="1020960"/>
                        </a:xfrm>
                        <a:custGeom>
                          <a:avLst/>
                          <a:gdLst>
                            <a:gd name="textAreaLeft" fmla="*/ 14760 w 111240"/>
                            <a:gd name="textAreaRight" fmla="*/ 96480 w 111240"/>
                            <a:gd name="textAreaTop" fmla="*/ 91080 h 578880"/>
                            <a:gd name="textAreaBottom" fmla="*/ 42228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13" stAng="-5400000" swAng="-5400000"/>
                              <a:lnTo>
                                <a:pt x="0" y="12343"/>
                              </a:lnTo>
                              <a:arcTo wR="21600" hR="6813" stAng="10800000" swAng="-2354039"/>
                              <a:lnTo>
                                <a:pt x="13817" y="21142"/>
                              </a:lnTo>
                              <a:lnTo>
                                <a:pt x="21600" y="16391"/>
                              </a:lnTo>
                              <a:lnTo>
                                <a:pt x="13817" y="10724"/>
                              </a:lnTo>
                              <a:lnTo>
                                <a:pt x="13817" y="13168"/>
                              </a:lnTo>
                              <a:arcTo wR="21600" hR="6813" stAng="8445961" swAng="1875652"/>
                              <a:lnTo>
                                <a:pt x="1859" y="9578"/>
                              </a:lnTo>
                              <a:arcTo wR="21600" hR="6813" stAng="-10321612" swAng="492161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13" stAng="-5400000" swAng="-5400000"/>
                              <a:lnTo>
                                <a:pt x="0" y="6813"/>
                              </a:lnTo>
                              <a:arcTo wR="21600" hR="6813" stAng="10800000" swAng="-478388"/>
                              <a:lnTo>
                                <a:pt x="1859" y="9578"/>
                              </a:lnTo>
                              <a:arcTo wR="21600" hR="6813" stAng="-10321612" swAng="492161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pt;margin-top:692.3pt;width:15.4pt;height:80.3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8670</wp:posOffset>
                </wp:positionH>
                <wp:positionV relativeFrom="paragraph">
                  <wp:posOffset>7940040</wp:posOffset>
                </wp:positionV>
                <wp:extent cx="236220" cy="1094740"/>
                <wp:effectExtent l="28575" t="15240" r="349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200">
                          <a:off x="0" y="0"/>
                          <a:ext cx="236160" cy="1094760"/>
                        </a:xfrm>
                        <a:custGeom>
                          <a:avLst/>
                          <a:gdLst>
                            <a:gd name="textAreaLeft" fmla="*/ 17640 w 133920"/>
                            <a:gd name="textAreaRight" fmla="*/ 116280 w 133920"/>
                            <a:gd name="textAreaTop" fmla="*/ 97920 h 620640"/>
                            <a:gd name="textAreaBottom" fmla="*/ 452520 h 62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813" stAng="-5400000" swAng="-5400000"/>
                              <a:lnTo>
                                <a:pt x="0" y="12343"/>
                              </a:lnTo>
                              <a:arcTo wR="21600" hR="6813" stAng="10800000" swAng="-2354039"/>
                              <a:lnTo>
                                <a:pt x="13817" y="21142"/>
                              </a:lnTo>
                              <a:lnTo>
                                <a:pt x="21600" y="16391"/>
                              </a:lnTo>
                              <a:lnTo>
                                <a:pt x="13817" y="10724"/>
                              </a:lnTo>
                              <a:lnTo>
                                <a:pt x="13817" y="13168"/>
                              </a:lnTo>
                              <a:arcTo wR="21600" hR="6813" stAng="8445961" swAng="1875652"/>
                              <a:lnTo>
                                <a:pt x="1859" y="9578"/>
                              </a:lnTo>
                              <a:arcTo wR="21600" hR="6813" stAng="-10321612" swAng="492161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813" stAng="-5400000" swAng="-5400000"/>
                              <a:lnTo>
                                <a:pt x="0" y="6813"/>
                              </a:lnTo>
                              <a:arcTo wR="21600" hR="6813" stAng="10800000" swAng="-478388"/>
                              <a:lnTo>
                                <a:pt x="1859" y="9578"/>
                              </a:lnTo>
                              <a:arcTo wR="21600" hR="6813" stAng="-10321612" swAng="492161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2pt;margin-top:625.15pt;width:18.55pt;height:86.15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675</wp:posOffset>
                </wp:positionH>
                <wp:positionV relativeFrom="paragraph">
                  <wp:posOffset>3564255</wp:posOffset>
                </wp:positionV>
                <wp:extent cx="4117975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CTIVITES PONCTUELLES DU MARDI 6 OCTOBR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55pt;mso-wrap-distance-left:9.05pt;mso-wrap-distance-right:9.05pt;mso-wrap-distance-top:0pt;mso-wrap-distance-bottom:0pt;margin-top:280.65pt;mso-position-vertical-relative:text;margin-left:-4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ACTIVITES PONCTUELLES DU MARDI 6 OCTO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0</wp:posOffset>
                </wp:positionH>
                <wp:positionV relativeFrom="paragraph">
                  <wp:posOffset>-490220</wp:posOffset>
                </wp:positionV>
                <wp:extent cx="4590415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LAN DES ATELIERS PERMANENTS DU MARDI 6 OCTOBR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4.7pt;mso-wrap-distance-left:9.05pt;mso-wrap-distance-right:9.05pt;mso-wrap-distance-top:0pt;mso-wrap-distance-bottom:0pt;margin-top:-38.6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LAN DES ATELIERS PERMANENTS DU MARDI 6 OCTOBR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4.wmf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11:00Z</dcterms:created>
  <dc:creator>cpe7</dc:creator>
  <dc:description/>
  <cp:keywords/>
  <dc:language>en-US</dc:language>
  <cp:lastModifiedBy>secadm1</cp:lastModifiedBy>
  <cp:lastPrinted>2015-09-30T10:27:00Z</cp:lastPrinted>
  <dcterms:modified xsi:type="dcterms:W3CDTF">2015-10-01T02:11:00Z</dcterms:modified>
  <cp:revision>2</cp:revision>
  <dc:subject/>
  <dc:title> </dc:title>
</cp:coreProperties>
</file>