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63615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  <w:szCs w:val="48"/>
        </w:rPr>
        <w:t>MEN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mite aux liv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aurant français de dégustation littérair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i vous aimez les illustrations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Laissez-vous tenter par not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Cocktail de mots et d’imag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62685" cy="156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i vous aimez les univers imaginaires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Goûtez n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Entrées merveilleus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nde mystérieux de la Nouvelle-Calédonie aux épices d’actio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5283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utur incroyable saupoudré de cœur palpitan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8880</wp:posOffset>
            </wp:positionH>
            <wp:positionV relativeFrom="paragraph">
              <wp:align>bottom</wp:align>
            </wp:positionV>
            <wp:extent cx="1130935" cy="1527810"/>
            <wp:effectExtent l="0" t="0" r="0" b="0"/>
            <wp:wrapNone/>
            <wp:docPr id="4" name="4_le_garcon_qui_savait_tout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_le_garcon_qui_savait_tout_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i vous aimez les histoires de la vie réelle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Optez pour n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Plats de résista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Combat contre la fermeture d’une usine à jouets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à la sauce révolutionnair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14730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Réflexion sur les écrans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rvie par des filous de CM2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25220" cy="1522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i vous dévorez les livres d’un éclat de rire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Prenez n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esserts acidulé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Enquête fourrée d’humou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28700" cy="1382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 au collège nappée de parents rajeuni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197485</wp:posOffset>
            </wp:positionV>
            <wp:extent cx="1100455" cy="1483995"/>
            <wp:effectExtent l="0" t="0" r="0" b="0"/>
            <wp:wrapNone/>
            <wp:docPr id="8" name="1_mes_parents_sont_dans_ma_classe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_mes_parents_sont_dans_ma_classe_1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1:00Z</dcterms:created>
  <dc:creator>Eve</dc:creator>
  <dc:description/>
  <dc:language>en-US</dc:language>
  <cp:lastModifiedBy>Eve</cp:lastModifiedBy>
  <dcterms:modified xsi:type="dcterms:W3CDTF">2017-03-30T00:57:00Z</dcterms:modified>
  <cp:revision>4</cp:revision>
  <dc:subject/>
  <dc:title>MENU</dc:title>
</cp:coreProperties>
</file>