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ICHE COLLECTIVE ACROSPORT DNB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NOM DES ELEVES DU GROUPE : </w:t>
        <w:tab/>
        <w:tab/>
        <w:tab/>
        <w:tab/>
        <w:tab/>
        <w:t>Classe : 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68"/>
        <w:gridCol w:w="469"/>
        <w:gridCol w:w="2602"/>
        <w:gridCol w:w="452"/>
        <w:gridCol w:w="261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IGENCES DE L’ENCHAINEMEN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BAREME D’EVALUATION 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upe de 4 ou 5 élèves</w:t>
            </w:r>
          </w:p>
          <w:p>
            <w:pPr>
              <w:pStyle w:val="Normal"/>
              <w:widowControl w:val="false"/>
              <w:ind w:left="567" w:hanging="56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aque élève doit faire : 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1 duo ou 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trio,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une figure collective, une figure dynamique 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ne figure au choix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figure dynamique</w:t>
            </w:r>
          </w:p>
          <w:p>
            <w:pPr>
              <w:pStyle w:val="Normal"/>
              <w:widowControl w:val="false"/>
              <w:spacing w:before="0" w:after="120"/>
              <w:ind w:left="567" w:hanging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aque élève doit être au moins une fois voltigeur  en position renversé et au moins une fois porteur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643"/>
              <w:gridCol w:w="764"/>
              <w:gridCol w:w="426"/>
              <w:gridCol w:w="627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qualité de l’enchainement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,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mposition de l’enchainement (exigence et fiche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,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567" w:hanging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le de porteur et voltigeur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ur les éléments de liaison et l’attitude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ur le jugement et l’observation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>
          <w:trHeight w:val="2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FIG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FIG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FIG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FIG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FIG 5</w:t>
            </w:r>
          </w:p>
        </w:tc>
      </w:tr>
      <w:tr>
        <w:trPr>
          <w:trHeight w:val="25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ur</w:t>
            </w:r>
          </w:p>
        </w:tc>
      </w:tr>
      <w:tr>
        <w:trPr>
          <w:trHeight w:val="2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ige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ige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ig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ig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igeur</w:t>
            </w:r>
          </w:p>
        </w:tc>
      </w:tr>
      <w:tr>
        <w:trPr>
          <w:trHeight w:val="2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FIG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FIG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FIG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FIG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FIG 10</w:t>
            </w:r>
          </w:p>
        </w:tc>
      </w:tr>
      <w:tr>
        <w:trPr>
          <w:trHeight w:val="25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ur</w:t>
            </w:r>
          </w:p>
        </w:tc>
      </w:tr>
      <w:tr>
        <w:trPr>
          <w:trHeight w:val="25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ige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igeu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ig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ig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ig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RATICABLE ou TAT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9:00Z</dcterms:created>
  <dc:creator>Manu</dc:creator>
  <dc:description/>
  <dc:language>en-US</dc:language>
  <cp:lastModifiedBy>utilisateur</cp:lastModifiedBy>
  <dcterms:modified xsi:type="dcterms:W3CDTF">2015-07-07T00:39:00Z</dcterms:modified>
  <cp:revision>2</cp:revision>
  <dc:subject/>
  <dc:title/>
</cp:coreProperties>
</file>