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u w:val="single"/>
        </w:rPr>
        <w:t>Information pour les parents de la journée Formation Jeune Officiel Badminton Le Mercredi 26 avril 2017 à</w:t>
      </w:r>
      <w:r>
        <w:rPr>
          <w:rFonts w:cs="Calibri" w:ascii="Calibri" w:hAnsi="Calibri"/>
          <w:b/>
          <w:color w:val="000000"/>
          <w:u w:val="single"/>
        </w:rPr>
        <w:t xml:space="preserve"> la Halle de Magenta</w:t>
      </w:r>
      <w:r>
        <w:rPr>
          <w:b/>
          <w:bCs/>
          <w:u w:val="single"/>
        </w:rPr>
        <w:t> 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Dans le cadre de l’UNSS Badminton, votre enfant est convoqué à la formation des Jeunes Officiels qui aura lieu le </w:t>
      </w:r>
      <w:r>
        <w:rPr>
          <w:bCs/>
        </w:rPr>
        <w:t>Mercredi 26 avril au collège G. Baudoux afin de prendre le bus pour la Halle de Magenta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our ce déplacement, nous demandons à votre enfant de se présenter à 11h45 devant le collège avec ses affaires de badminton, une bouteille d’eau, des affaires de rechange, et un goûter. </w:t>
      </w:r>
    </w:p>
    <w:p>
      <w:pPr>
        <w:pStyle w:val="Normal"/>
        <w:jc w:val="both"/>
        <w:rPr/>
      </w:pPr>
      <w:r>
        <w:rPr/>
        <w:t>Nous serons de retour autour de 15h15 devant le collège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ous demandons aux parents, par ce document, de certifier avoir pris connaissance de cette formation sportive organisée dans le cadre de l’Association Sportive du Collège G. Baudoux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ignature des pare</w:t>
      </w:r>
      <w:r>
        <w:rPr>
          <w:b/>
        </w:rPr>
        <w:t>nts :</w:t>
        <w:tab/>
        <w:tab/>
      </w:r>
      <w:r>
        <w:rPr>
          <w:b/>
          <w:u w:val="single"/>
        </w:rPr>
        <w:t>Nom de l’élève :</w:t>
      </w:r>
      <w:r>
        <w:rPr>
          <w:b/>
        </w:rPr>
        <w:t xml:space="preserve"> </w:t>
        <w:tab/>
        <w:tab/>
        <w:tab/>
        <w:tab/>
      </w:r>
      <w:r>
        <w:rPr>
          <w:b/>
          <w:u w:val="single"/>
        </w:rPr>
        <w:t>Classe :</w:t>
      </w:r>
      <w:r>
        <w:rPr>
          <w:b/>
        </w:rPr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>
          <w:i/>
        </w:rPr>
        <w:t>Autorisation à rendre avant le mardi.</w:t>
      </w:r>
      <w:r>
        <w:rPr/>
        <w:tab/>
        <w:t xml:space="preserve">Mme Launay 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S Badminton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Journée formation JO mercredi 26 avril</w:t>
            </w:r>
          </w:p>
          <w:p>
            <w:pPr>
              <w:pStyle w:val="Normal"/>
              <w:tabs>
                <w:tab w:val="clear" w:pos="708"/>
                <w:tab w:val="right" w:pos="102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h15 à 15h</w:t>
            </w:r>
          </w:p>
        </w:tc>
      </w:tr>
    </w:tbl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Leclerc Arnault 303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Gravit Nathanael 303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Dauris Mahina 405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Lambert Mathis 305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Moindou Térence 505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Monfort Alexis 60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Da costa Camille 40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Richer Erwyn 304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Trohmae Lucas 304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Dupouy Adrien 505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Chauvignaux Sasha 506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Vasseur Antonin 60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Dauris Titouan 601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  <w:t>Moreton Samuel 404</w:t>
      </w:r>
    </w:p>
    <w:p>
      <w:pPr>
        <w:pStyle w:val="Normal"/>
        <w:tabs>
          <w:tab w:val="clear" w:pos="708"/>
          <w:tab w:val="right" w:pos="10204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9:57:00Z</dcterms:created>
  <dc:creator>maxime</dc:creator>
  <dc:description/>
  <dc:language>en-US</dc:language>
  <cp:lastModifiedBy>utilisateur</cp:lastModifiedBy>
  <cp:lastPrinted>2016-04-17T18:51:00Z</cp:lastPrinted>
  <dcterms:modified xsi:type="dcterms:W3CDTF">2017-04-24T19:57:00Z</dcterms:modified>
  <cp:revision>2</cp:revision>
  <dc:subject/>
  <dc:title>Information pour les parents</dc:title>
</cp:coreProperties>
</file>