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/>
        <w:t>E</w:t>
      </w:r>
      <w:r>
        <w:rPr>
          <w:b/>
        </w:rPr>
        <w:t xml:space="preserve">tude de documents : De la même manière qu’en classe, réponds aux questions sur une feuille de classeur. </w:t>
      </w:r>
    </w:p>
    <w:p>
      <w:pPr>
        <w:pStyle w:val="Sansinterligne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43815</wp:posOffset>
                </wp:positionV>
                <wp:extent cx="2257425" cy="2533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  <w:u w:val="single"/>
                              </w:rPr>
                              <w:t>Document 1 : Le port de Bordeau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9.95pt;mso-wrap-distance-left:9.05pt;mso-wrap-distance-right:9.05pt;mso-wrap-distance-top:0pt;mso-wrap-distance-bottom:0pt;margin-top:3.45pt;mso-position-vertical-relative:text;margin-left:-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36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2"/>
                          <w:szCs w:val="36"/>
                          <w:u w:val="single"/>
                        </w:rPr>
                        <w:t>Document 1 : Le port de Bord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4695</wp:posOffset>
                </wp:positionH>
                <wp:positionV relativeFrom="paragraph">
                  <wp:posOffset>118745</wp:posOffset>
                </wp:positionV>
                <wp:extent cx="2640330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  <w:u w:val="single"/>
                              </w:rPr>
                              <w:t xml:space="preserve">Document 2 : Un navire négrier Nantais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19.95pt;mso-wrap-distance-left:9.05pt;mso-wrap-distance-right:9.05pt;mso-wrap-distance-top:0pt;mso-wrap-distance-bottom:0pt;margin-top:9.3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36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2"/>
                          <w:szCs w:val="36"/>
                          <w:u w:val="single"/>
                        </w:rPr>
                        <w:t xml:space="preserve">Document 2 : Un navire négrier Nantai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132715</wp:posOffset>
            </wp:positionV>
            <wp:extent cx="1362075" cy="1146175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5810</wp:posOffset>
                </wp:positionH>
                <wp:positionV relativeFrom="paragraph">
                  <wp:posOffset>132715</wp:posOffset>
                </wp:positionV>
                <wp:extent cx="4142105" cy="1611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u w:val="single"/>
                              </w:rPr>
                              <w:t xml:space="preserve">Consigne :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32"/>
                              </w:rPr>
                              <w:t>Place sur la carte l’Angole (l’actuel Congo) ; la ville de Nantes et Saint Domingue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Questions : Qui trouve-t-on sur ce navire ?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Que font-ils là ?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D’où viennent-ils ? Où vont-ils ?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Recopie la définition de négrier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en rouge dans ton cahier.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Trace sur la carte le trajet du navir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126.9pt;mso-wrap-distance-left:9.05pt;mso-wrap-distance-right:9.05pt;mso-wrap-distance-top:0pt;mso-wrap-distance-bottom:0pt;margin-top:10.45pt;mso-position-vertical-relative:text;margin-left:3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u w:val="single"/>
                        </w:rPr>
                        <w:t xml:space="preserve">Consigne : 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2"/>
                          <w:szCs w:val="32"/>
                        </w:rPr>
                        <w:t>Place sur la carte l’Angole (l’actuel Congo) ; la ville de Nantes et Saint Domingue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Questions : Qui trouve-t-on sur ce navire ?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Que font-ils là ?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D’où viennent-ils ? Où vont-ils ?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Recopie la définition de négrier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en rouge dans ton cahier.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Trace sur la carte le trajet du nav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7995</wp:posOffset>
            </wp:positionH>
            <wp:positionV relativeFrom="paragraph">
              <wp:posOffset>177800</wp:posOffset>
            </wp:positionV>
            <wp:extent cx="1904365" cy="66040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7695</wp:posOffset>
            </wp:positionH>
            <wp:positionV relativeFrom="paragraph">
              <wp:posOffset>57785</wp:posOffset>
            </wp:positionV>
            <wp:extent cx="2964180" cy="2402840"/>
            <wp:effectExtent l="0" t="0" r="0" b="0"/>
            <wp:wrapNone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165</wp:posOffset>
                </wp:positionH>
                <wp:positionV relativeFrom="paragraph">
                  <wp:posOffset>86360</wp:posOffset>
                </wp:positionV>
                <wp:extent cx="4605655" cy="11309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2"/>
                                <w:u w:val="single"/>
                              </w:rPr>
                              <w:t>Consigne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2"/>
                                <w:szCs w:val="32"/>
                              </w:rPr>
                              <w:t> : Place la ville de Bordeaux sur la carte vierge. (page suivante)</w:t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ide-toi d’un dictionnaire ou de google Map.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 xml:space="preserve">Questions : Qu’est représenté sur cette peinture ? 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 quoi sert cet endroit habituellement ? 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89.05pt;mso-wrap-distance-left:9.05pt;mso-wrap-distance-right:9.05pt;mso-wrap-distance-top:0pt;mso-wrap-distance-bottom:0pt;margin-top:6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eastAsia="Calibri"/>
                          <w:color w:val="000000"/>
                          <w:kern w:val="2"/>
                          <w:sz w:val="22"/>
                          <w:szCs w:val="32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2"/>
                          <w:szCs w:val="32"/>
                          <w:u w:val="single"/>
                        </w:rPr>
                        <w:t>Consigne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2"/>
                          <w:szCs w:val="32"/>
                        </w:rPr>
                        <w:t> : Place la ville de Bordeaux sur la carte vierge. (page suivante)</w:t>
                      </w:r>
                    </w:p>
                    <w:p>
                      <w:pPr>
                        <w:pStyle w:val="NormalWeb"/>
                        <w:spacing w:lineRule="auto" w:line="254" w:before="0" w:after="1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ide-toi d’un dictionnaire ou de google Map.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 xml:space="preserve">Questions : Qu’est représenté sur cette peinture ? 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 quoi sert cet endroit habituellement ? 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167005</wp:posOffset>
                </wp:positionV>
                <wp:extent cx="4865370" cy="3486785"/>
                <wp:effectExtent l="0" t="0" r="0" b="0"/>
                <wp:wrapNone/>
                <wp:docPr id="8" name="Groupe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5400" cy="3486960"/>
                          <a:chOff x="0" y="0"/>
                          <a:chExt cx="4865400" cy="348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40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u w:val="single"/>
                                  <w:kern w:val="2"/>
                                  <w:szCs w:val="36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fr-FR" w:bidi="ar-SA"/>
                                </w:rPr>
                                <w:t>Document 3 : La pacotille, marchandise de trai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63960" y="278640"/>
                            <a:ext cx="1801440" cy="20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" y="1240200"/>
                            <a:ext cx="4479120" cy="224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Définition de pacotille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> 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Calibri" w:hAnsi="Calibri" w:eastAsia="Calibri" w:cs="Calibri"/>
                                  <w:color w:val="000000"/>
                                  <w:lang w:val="fr-FR" w:bidi="ar-SA"/>
                                </w:rPr>
                                <w:t xml:space="preserve">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>Questions : Donne un exemple de pacotilles ? 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>Qui les fabrique ? 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>Qui les achète ? 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>Recopie en rouge dans ton cahier la définition de pacotil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imes New Roman"/>
                                  <w:color w:val="auto"/>
                                  <w:lang w:val="fr-FR" w:bidi="ar-SA"/>
                                </w:rPr>
                                <w:t>Sur la carte, trace le trajet des pacotill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4" style="position:absolute;margin-left:-4pt;margin-top:13.15pt;width:383.1pt;height:274.55pt" coordorigin="-80,263" coordsize="7662,5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;top:263;width:5344;height:6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kern w:val="2"/>
                            <w:szCs w:val="36"/>
                            <w:bCs/>
                            <w:rFonts w:ascii="Times New Roman" w:hAnsi="Times New Roman" w:eastAsia="Calibri" w:cs="Times New Roman"/>
                            <w:color w:val="000000"/>
                            <w:lang w:val="fr-FR" w:bidi="ar-SA"/>
                          </w:rPr>
                          <w:t>Document 3 : La pacotille, marchandise de trai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4745;top:702;width:2836;height:32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78;top:2216;width:7053;height:3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Définition de pacotille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> 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Calibri" w:hAnsi="Calibri" w:eastAsia="Calibri" w:cs="Calibri"/>
                            <w:color w:val="000000"/>
                            <w:lang w:val="fr-FR" w:bidi="ar-SA"/>
                          </w:rPr>
                          <w:t xml:space="preserve">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bidi="ar-SA"/>
                          </w:rPr>
                          <w:t>Questions : Donne un exemple de pacotilles ? 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bidi="ar-SA"/>
                          </w:rPr>
                          <w:t>Qui les fabrique ? 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bidi="ar-SA"/>
                          </w:rPr>
                          <w:t>Qui les achète ? 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bidi="ar-SA"/>
                          </w:rPr>
                          <w:t>Recopie en rouge dans ton cahier la définition de pacotil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imes New Roman"/>
                            <w:color w:val="auto"/>
                            <w:lang w:val="fr-FR" w:bidi="ar-SA"/>
                          </w:rPr>
                          <w:t>Sur la carte, trace le trajet des pacotill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0</wp:posOffset>
                </wp:positionH>
                <wp:positionV relativeFrom="paragraph">
                  <wp:posOffset>6985</wp:posOffset>
                </wp:positionV>
                <wp:extent cx="3171190" cy="2533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  <w:u w:val="single"/>
                              </w:rPr>
                              <w:t>Document 4 : une plantation sucrière aux Antilles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9.95pt;mso-wrap-distance-left:9.05pt;mso-wrap-distance-right:9.05pt;mso-wrap-distance-top:0pt;mso-wrap-distance-bottom:0pt;margin-top:0.55pt;mso-position-vertical-relative:text;margin-left:4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eastAsia="Calibri"/>
                          <w:b/>
                          <w:b/>
                          <w:bCs/>
                          <w:color w:val="000000"/>
                          <w:kern w:val="2"/>
                          <w:sz w:val="22"/>
                          <w:szCs w:val="36"/>
                          <w:u w:val="single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2"/>
                          <w:szCs w:val="36"/>
                          <w:u w:val="single"/>
                        </w:rPr>
                        <w:t>Document 4 : une plantation sucrière aux Anti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52640</wp:posOffset>
            </wp:positionH>
            <wp:positionV relativeFrom="paragraph">
              <wp:posOffset>127000</wp:posOffset>
            </wp:positionV>
            <wp:extent cx="2239010" cy="1794510"/>
            <wp:effectExtent l="0" t="0" r="0" b="0"/>
            <wp:wrapSquare wrapText="bothSides"/>
            <wp:docPr id="10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1.75pt;margin-top:6.55pt;width:8.3pt;height:5.85pt;mso-wrap-style:none;v-text-anchor:middle;rotation:90" type="_x0000_t136">
            <v:path textpathok="t"/>
            <v:textpath on="t" fitshape="t" string="1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85.45pt;margin-top:13.25pt;width:9.55pt;height:7.6pt;mso-wrap-style:none;v-text-anchor:middle;rotation:90" type="_x0000_t136">
            <v:path textpathok="t"/>
            <v:textpath on="t" fitshape="t" string="3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579.85pt;margin-top:14.45pt;width:7.45pt;height:4.45pt;mso-wrap-style:none;v-text-anchor:middle;rotation:90" type="_x0000_t136">
            <v:path textpathok="t"/>
            <v:textpath on="t" fitshape="t" string="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697.3pt;margin-top:-0.25pt;width:5.5pt;height:6.35pt;mso-wrap-style:none;v-text-anchor:middle;rotation:90" type="_x0000_t136">
            <v:path textpathok="t"/>
            <v:textpath on="t" fitshape="t" string="2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8110</wp:posOffset>
                </wp:positionH>
                <wp:positionV relativeFrom="paragraph">
                  <wp:posOffset>92710</wp:posOffset>
                </wp:positionV>
                <wp:extent cx="4723765" cy="12814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765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Consigne</w:t>
                            </w: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 : </w:t>
                            </w:r>
                            <w:r>
                              <w:rPr>
                                <w:rFonts w:eastAsia="Calibri"/>
                                <w:color w:val="000000"/>
                                <w:kern w:val="2"/>
                                <w:sz w:val="20"/>
                                <w:szCs w:val="32"/>
                              </w:rPr>
                              <w:t>Ecris le mot sucre sur la carte, là où il est produit.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Question : A l’aide des numéros, décris ce que tu vois 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/>
                              <w:t>A quoi sert le moulin ? 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5pt;height:100.9pt;mso-wrap-distance-left:9.05pt;mso-wrap-distance-right:9.05pt;mso-wrap-distance-top:0pt;mso-wrap-distance-bottom:0pt;margin-top:7.3pt;mso-position-vertical-relative:text;margin-left:4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Consigne</w:t>
                      </w: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8"/>
                          <w:szCs w:val="28"/>
                        </w:rPr>
                        <w:t xml:space="preserve"> : </w:t>
                      </w:r>
                      <w:r>
                        <w:rPr>
                          <w:rFonts w:eastAsia="Calibri"/>
                          <w:color w:val="000000"/>
                          <w:kern w:val="2"/>
                          <w:sz w:val="20"/>
                          <w:szCs w:val="32"/>
                        </w:rPr>
                        <w:t>Ecris le mot sucre sur la carte, là où il est produit.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Question : A l’aide des numéros, décris ce que tu vois </w:t>
                      </w:r>
                    </w:p>
                    <w:p>
                      <w:pPr>
                        <w:pStyle w:val="Sansinterligne"/>
                        <w:rPr/>
                      </w:pPr>
                      <w:r>
                        <w:rPr/>
                        <w:t>A quoi sert le moulin ? 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165725" cy="3721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72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54" w:before="0" w:after="160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36"/>
                                <w:u w:val="single"/>
                              </w:rPr>
                              <w:t>Document 5 : Une demande européenne de nouveaux produits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5pt;height:29.3pt;mso-wrap-distance-left:9.05pt;mso-wrap-distance-right:9.05pt;mso-wrap-distance-top:0pt;mso-wrap-distance-bottom:0pt;margin-top: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254" w:before="0" w:after="160"/>
                        <w:rPr/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kern w:val="2"/>
                          <w:sz w:val="22"/>
                          <w:szCs w:val="36"/>
                          <w:u w:val="single"/>
                        </w:rPr>
                        <w:t>Document 5 : Une demande européenne de nouveaux produits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u w:val="singl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37430</wp:posOffset>
            </wp:positionH>
            <wp:positionV relativeFrom="paragraph">
              <wp:posOffset>83185</wp:posOffset>
            </wp:positionV>
            <wp:extent cx="4830445" cy="6426200"/>
            <wp:effectExtent l="0" t="0" r="0" b="0"/>
            <wp:wrapSquare wrapText="bothSides"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905" t="31324" r="22274" b="7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642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66065</wp:posOffset>
            </wp:positionH>
            <wp:positionV relativeFrom="paragraph">
              <wp:posOffset>140335</wp:posOffset>
            </wp:positionV>
            <wp:extent cx="4642485" cy="3362960"/>
            <wp:effectExtent l="0" t="0" r="0" b="0"/>
            <wp:wrapNone/>
            <wp:docPr id="1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11455</wp:posOffset>
            </wp:positionH>
            <wp:positionV relativeFrom="paragraph">
              <wp:posOffset>3119755</wp:posOffset>
            </wp:positionV>
            <wp:extent cx="4080510" cy="1543050"/>
            <wp:effectExtent l="0" t="0" r="0" b="0"/>
            <wp:wrapSquare wrapText="bothSides"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164" t="50248" r="15630" b="28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4940</wp:posOffset>
                </wp:positionH>
                <wp:positionV relativeFrom="paragraph">
                  <wp:posOffset>2152015</wp:posOffset>
                </wp:positionV>
                <wp:extent cx="4587240" cy="9690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24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Questions : Qui mangent de plus en plus de sucre ?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Que mangent-ils également de plus en plus ?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D’où viennent ces produits ?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 ton avis comment se fait le transport de ces produits ? </w:t>
                            </w:r>
                          </w:p>
                          <w:p>
                            <w:pPr>
                              <w:pStyle w:val="Sansinterlign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Quel trajet prennent-ils ? Trace ce trajet sur la carte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pt;height:76.3pt;mso-wrap-distance-left:9.05pt;mso-wrap-distance-right:9.05pt;mso-wrap-distance-top:0pt;mso-wrap-distance-bottom:0pt;margin-top:169.45pt;mso-position-vertical-relative:text;margin-left:-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/>
                        <w:t xml:space="preserve">Questions : Qui mangent de plus en plus de sucre ?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/>
                        <w:t xml:space="preserve">Que mangent-ils également de plus en plus ?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/>
                        <w:t xml:space="preserve">D’où viennent ces produits ?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/>
                        <w:t xml:space="preserve">A ton avis comment se fait le transport de ces produits ? </w:t>
                      </w:r>
                    </w:p>
                    <w:p>
                      <w:pPr>
                        <w:pStyle w:val="Sansinterligne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Quel trajet prennent-ils ? Trace ce trajet sur la car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40" w:after="0"/>
      <w:jc w:val="center"/>
      <w:rPr/>
    </w:pPr>
    <w:r>
      <w:rPr>
        <w:rStyle w:val="Titredulivre"/>
        <w:rFonts w:cs="Times New Roman" w:ascii="Times New Roman" w:hAnsi="Times New Roman"/>
      </w:rPr>
      <w:t>Collège Edmée Varin D’Auteuil</w:t>
      <w:tab/>
      <w:tab/>
      <w:t xml:space="preserve">HISTOIRE :  </w:t>
    </w:r>
    <w:r>
      <w:rPr>
        <w:rFonts w:cs="Times New Roman" w:ascii="Times New Roman" w:hAnsi="Times New Roman"/>
        <w:b/>
        <w:bCs/>
        <w:i w:val="false"/>
        <w:iCs w:val="false"/>
        <w:spacing w:val="5"/>
      </w:rPr>
      <w:t>Bourgeoisies marchandes, négoces et traites négrières</w:t>
    </w:r>
    <w:r>
      <w:rPr>
        <w:rStyle w:val="Titredulivre"/>
        <w:rFonts w:cs="Times New Roman" w:ascii="Times New Roman" w:hAnsi="Times New Roman"/>
      </w:rPr>
      <w:tab/>
      <w:tab/>
      <w:tab/>
      <w:tab/>
      <w:tab/>
      <w:tab/>
      <w:t>4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lineRule="auto" w:line="256" w:before="40" w:after="0"/>
      <w:outlineLvl w:val="3"/>
    </w:pPr>
    <w:rPr>
      <w:rFonts w:ascii="Calibri Light" w:hAnsi="Calibri Light" w:eastAsia="Times New Roman" w:cs="Calibri Light"/>
      <w:i/>
      <w:iCs/>
      <w:color w:val="2F5496"/>
      <w:kern w:val="0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PieddepageCar">
    <w:name w:val="Pied de page Car"/>
    <w:qFormat/>
    <w:rPr>
      <w:rFonts w:eastAsia="Lucida Sans Unicode"/>
      <w:kern w:val="2"/>
      <w:sz w:val="24"/>
      <w:szCs w:val="24"/>
    </w:rPr>
  </w:style>
  <w:style w:type="character" w:styleId="Titre4Car">
    <w:name w:val="Titre 4 Car"/>
    <w:qFormat/>
    <w:rPr>
      <w:rFonts w:ascii="Calibri Light" w:hAnsi="Calibri Light" w:cs="Calibri Light"/>
      <w:i/>
      <w:iCs/>
      <w:color w:val="2F5496"/>
      <w:sz w:val="22"/>
      <w:szCs w:val="22"/>
    </w:rPr>
  </w:style>
  <w:style w:type="character" w:styleId="Titredulivre">
    <w:name w:val="Titre du livre"/>
    <w:qFormat/>
    <w:rPr>
      <w:b/>
      <w:bCs/>
      <w:i/>
      <w:iC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06:00Z</dcterms:created>
  <dc:creator>AI Agathe</dc:creator>
  <dc:description/>
  <cp:keywords/>
  <dc:language>en-US</dc:language>
  <cp:lastModifiedBy>AI Agathe</cp:lastModifiedBy>
  <dcterms:modified xsi:type="dcterms:W3CDTF">2021-09-15T13:19:00Z</dcterms:modified>
  <cp:revision>2</cp:revision>
  <dc:subject/>
  <dc:title/>
</cp:coreProperties>
</file>