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Fiche élève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echercher des références de documents à l’aide du logiciel de recherche de CDI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CDI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 trouveras toujours </w:t>
      </w:r>
      <w:r>
        <w:rPr>
          <w:rFonts w:cs="Arial" w:ascii="Arial" w:hAnsi="Arial"/>
          <w:b/>
          <w:sz w:val="36"/>
          <w:szCs w:val="36"/>
        </w:rPr>
        <w:t>le Mode d’emploi de BCDI</w:t>
      </w:r>
      <w:r>
        <w:rPr>
          <w:rFonts w:cs="Arial" w:ascii="Arial" w:hAnsi="Arial"/>
          <w:b/>
        </w:rPr>
        <w:t xml:space="preserve"> à côté des postes informatiques ou bien sur le site internet du lycée dans la rubrique « CDI» </w:t>
      </w:r>
      <w:r>
        <w:rPr>
          <w:rFonts w:cs="Arial" w:ascii="Arial" w:hAnsi="Arial"/>
          <w:b/>
          <w:sz w:val="16"/>
          <w:szCs w:val="16"/>
        </w:rPr>
        <w:t>(fichier power point)</w:t>
      </w:r>
      <w:r>
        <w:rPr>
          <w:rFonts w:cs="Arial" w:ascii="Arial" w:hAnsi="Arial"/>
          <w:b/>
        </w:rPr>
        <w:t>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Lisez-vos questions/ Faîtes votre « remue-méninge » autour de votre sujet de recherche : mots clé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Cliquez sur l’icône BC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votre fenêtre de reche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175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 Les mots- clés utilisé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Pour les différentes options, reporte-toi au Mode d’empl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Pour obtenir plus de résultats , utilises-tu « et » ou bien « Ou » entre tes mots clé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Dans la page des résultats : si un site internet sélectionné t’intéresse, sur quoi dois-tu cliquer pour ouvrir directement la page interne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Rintz LPPA, juillet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29:00Z</dcterms:created>
  <dc:creator>NEC Computers International</dc:creator>
  <dc:description/>
  <cp:keywords/>
  <dc:language>en-US</dc:language>
  <cp:lastModifiedBy>cdi1</cp:lastModifiedBy>
  <cp:lastPrinted>2008-08-08T10:17:00Z</cp:lastPrinted>
  <dcterms:modified xsi:type="dcterms:W3CDTF">2008-08-07T23:37:00Z</dcterms:modified>
  <cp:revision>4</cp:revision>
  <dc:subject/>
  <dc:title>Fiche de préparation enseignant </dc:title>
</cp:coreProperties>
</file>