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7780</wp:posOffset>
                </wp:positionV>
                <wp:extent cx="105092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86614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80.8pt;mso-wrap-distance-left:9.05pt;mso-wrap-distance-right:9.05pt;mso-wrap-distance-top:0pt;mso-wrap-distance-bottom:0pt;margin-top:1.4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86614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LYCEE PROFESSIONNEL PETRO ATT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6830</wp:posOffset>
                </wp:positionH>
                <wp:positionV relativeFrom="paragraph">
                  <wp:posOffset>25400</wp:posOffset>
                </wp:positionV>
                <wp:extent cx="182181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476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9.75pt;mso-wrap-distance-left:9.05pt;mso-wrap-distance-right:9.05pt;mso-wrap-distance-top:0pt;mso-wrap-distance-bottom:0pt;margin-top:2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476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scriptions au lycée professionnel Pétro Attiti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ntrée scolaire 2024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Le lundi 11 et mardi 12 décembre 2023 de 7h30 à 16h00</w:t>
      </w:r>
    </w:p>
    <w:p>
      <w:pPr>
        <w:pStyle w:val="Normal"/>
        <w:numPr>
          <w:ilvl w:val="0"/>
          <w:numId w:val="2"/>
        </w:numP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e mercredi 13 décembre 2023 de 7h30 à 12h00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a présence d’un responsable légal ou correspondant est nécessaire pour le dépôt des dossiers d’inscription. Les places des élèves n’ayant pas déposé leurs dossiers d’inscription aux dates et horaires mentionnés ci-dessus, seront libéré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SIER D’INSCRIPTION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tocopie d’un justificatif de résidence correspondant à l’adresse des responsables légaux (facture eau, électricité, téléphone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i l’élève a 16 ans et plus : photocopie de l’attestation de recensement ou de l’attestation de JDC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hotocopie d’une pièce d'identité (carte d’identité ou passeport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ormulaire de demande d’inscription à l’internat pour les élèves concernés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hotocopies des bulletins scolaires de l’anné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hotocopies du livret de famil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29835</wp:posOffset>
                </wp:positionH>
                <wp:positionV relativeFrom="paragraph">
                  <wp:posOffset>53340</wp:posOffset>
                </wp:positionV>
                <wp:extent cx="1959610" cy="5213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Tout dossier incomplet sera refu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41.05pt;mso-wrap-distance-left:9.05pt;mso-wrap-distance-right:9.05pt;mso-wrap-distance-top:3.6pt;mso-wrap-distance-bottom:3.6pt;margin-top:4.2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Tout dossier incomplet sera refus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Fiche Intendance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Relevé d'Identité Bancaire ou Postal du représentant légal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Dossier infirmeri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hotocopies du carnet de vaccinations à jou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hotocopie des cartes de prise en charge santé à jour : CAFAT, AMG, Mutuelle de santé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ucune photocopie ne sera délivrée par nos servi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EQUIPEMENT ET MATERIEL SCOLAI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quipements professionnels individuels sont obligatoires en Lycée Professionnel. Pour faciliter les démarches des familles lors de l’inscription, le lycée et le FSE mettent à leur disposition un service mutualisé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4"/>
          <w:szCs w:val="24"/>
          <w:u w:val="single"/>
        </w:rPr>
        <w:t>Un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tarif unique d’un montant de 7000 frs</w:t>
      </w:r>
      <w:r>
        <w:rPr>
          <w:rFonts w:cs="Calibri" w:ascii="Calibri" w:hAnsi="Calibri"/>
          <w:sz w:val="24"/>
          <w:szCs w:val="24"/>
        </w:rPr>
        <w:t xml:space="preserve"> est demandé aux familles comprenant 5 Tee-shirts de la filière professionnelle, 1 Tee-shirts EPS, l’assurance scolaire et l’adhésion au FS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e chèque est à libeller à l’ordre du Foyer Socio-Educatif du LP Pétro ATTI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antalons, chaussures de sécurité, vestes sont à la charge des famille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 MONTANT TOTAL DOIT ETRE IMPERATIVEMENT REGLE LORS DE L’INSCRIP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DEMI-PENSION</w:t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et INTERNAT (les tarifs ne sont pas encore connus. A titre indicatif, nous vous indiquons les tarifs 2023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2268"/>
        <w:gridCol w:w="2552"/>
      </w:tblGrid>
      <w:tr>
        <w:trPr>
          <w:trHeight w:val="3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TARIFS 2023 POUR INFORMATION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TERNA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MI-PENS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Boursiers à l’année*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-boursi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er</w:t>
            </w:r>
            <w:r>
              <w:rPr>
                <w:rFonts w:cs="Arial" w:ascii="Calibri" w:hAnsi="Calibri"/>
              </w:rPr>
              <w:t xml:space="preserve"> trimest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-boursier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2éme et 3éme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rimest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ursiers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-boursiers par trimestre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VINCE N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estation de bourse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276 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 420 F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anchisserie incluse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7 420 F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 trimestr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tion de bours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2 968 F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Calibri" w:ascii="Calibri" w:hAnsi="Calibri"/>
              </w:rPr>
              <w:t>19 475 F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OVINC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estation de bourse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 100F (blanchisserie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tion de bours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VINCE DES 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estation de bours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198 F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tion de bours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73 F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omplément de bourse à payer par la famille, payable en une seule fois en début d’année, sous réserve de modification des province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élèves demi-pensionnaires et/ou internes devront se présenter au </w:t>
      </w:r>
      <w:r>
        <w:rPr>
          <w:rFonts w:cs="Calibri" w:ascii="Calibri" w:hAnsi="Calibri"/>
          <w:b/>
          <w:sz w:val="22"/>
          <w:szCs w:val="22"/>
        </w:rPr>
        <w:t>service d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ntendance à compter du 5 février 2024 </w:t>
      </w:r>
      <w:r>
        <w:rPr>
          <w:rFonts w:cs="Calibri" w:ascii="Calibri" w:hAnsi="Calibri"/>
          <w:color w:val="000000"/>
          <w:sz w:val="22"/>
          <w:szCs w:val="22"/>
        </w:rPr>
        <w:t xml:space="preserve">pour régler les frais de restauration et d’hébergement.  </w:t>
      </w:r>
    </w:p>
    <w:sectPr>
      <w:footerReference w:type="default" r:id="rId6"/>
      <w:type w:val="nextPage"/>
      <w:pgSz w:w="11906" w:h="16838"/>
      <w:pgMar w:left="567" w:right="397" w:gutter="0" w:header="0" w:top="284" w:footer="358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.P. Pétro ATTITI  BP K2  98849  NOUMEA  - </w:t>
    </w:r>
    <w:r>
      <w:rPr>
        <w:rFonts w:eastAsia="Wingdings" w:cs="Wingdings" w:ascii="Wingdings" w:hAnsi="Wingdings"/>
      </w:rPr>
      <w:t></w:t>
    </w:r>
    <w:r>
      <w:rPr/>
      <w:t xml:space="preserve">41 88 33   -   </w:t>
    </w:r>
    <w:r>
      <w:rPr>
        <w:rFonts w:eastAsia="Wingdings 2" w:cs="Wingdings 2" w:ascii="Wingdings 2" w:hAnsi="Wingdings 2"/>
      </w:rPr>
      <w:t></w:t>
    </w:r>
    <w:r>
      <w:rPr/>
      <w:t xml:space="preserve"> 43 46 36  -    Email : lppa@ac-noumea.n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9:00Z</dcterms:created>
  <dc:creator>cpe3</dc:creator>
  <dc:description/>
  <cp:keywords/>
  <dc:language>en-US</dc:language>
  <cp:lastModifiedBy>sadm1</cp:lastModifiedBy>
  <cp:lastPrinted>2023-12-07T07:56:00Z</cp:lastPrinted>
  <dcterms:modified xsi:type="dcterms:W3CDTF">2023-12-07T01:09:00Z</dcterms:modified>
  <cp:revision>2</cp:revision>
  <dc:subject/>
  <dc:title>LYCEE PROFESSIONNEL Pétro ATTITI</dc:title>
</cp:coreProperties>
</file>