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bjectif du projet : la construction d'une frise chronologique depuis la création de la Terre jusqu’à aujourd’hu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lace dans le programme :</w:t>
      </w:r>
    </w:p>
    <w:p>
      <w:pPr>
        <w:pStyle w:val="Normal"/>
        <w:jc w:val="both"/>
        <w:rPr/>
      </w:pPr>
      <w:r>
        <w:rPr/>
        <w:t>Partie « Evolution des organismes vivants et histoire de la Terre»,</w:t>
      </w:r>
    </w:p>
    <w:p>
      <w:pPr>
        <w:pStyle w:val="Corpsdetexte2"/>
        <w:spacing w:lineRule="auto" w:line="240" w:before="0" w:after="0"/>
        <w:jc w:val="both"/>
        <w:rPr/>
      </w:pPr>
      <w:r>
        <w:rPr/>
        <w:t>Notion : « Les transformations géologiques et la succession des formes vivantes ont été utilisées pour subdiviser les temps géologiques en ères et en périodes de durée variable.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Objectif </w:t>
      </w:r>
      <w:r>
        <w:rPr/>
        <w:t>: Construire une frise géologique et y replacer tous les événements rencontrés au cours de l’année sco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rganisation de la séance 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travail en groupe en salle informatique (B2i) ou au CDI : recherche documentaire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réalisation de la frise, dans la classe, au CDI ou dans la cour du collège (faré, préau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atériel nécessaire 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1 bande de papier de 6,9 mètres de long, où des rubans adhésifs auront été placés tous les 15 cm pour graduer l’ax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Fiches/panneaux (papier, bristol…) de 2 couleurs différentes : 1 couleur pour les événements géologiques, 1 pour les événements biologiques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Corde, Pinces à li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onsignes élèves :</w:t>
      </w:r>
    </w:p>
    <w:p>
      <w:pPr>
        <w:pStyle w:val="Normal"/>
        <w:jc w:val="both"/>
        <w:rPr/>
      </w:pPr>
      <w:r>
        <w:rPr/>
        <w:t>Les élèves travaillent par groupe de deux. Chaque groupe devra placer au moins un événement.</w:t>
      </w:r>
    </w:p>
    <w:p>
      <w:pPr>
        <w:pStyle w:val="Normal"/>
        <w:jc w:val="both"/>
        <w:rPr/>
      </w:pPr>
      <w:r>
        <w:rPr/>
        <w:t>Chaque fiche devra comporter 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La date de l’événement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ne illustration (possibilité de donner les illustrations correspondantes en vrac, les élèves devant les identifier. Exemple : l’élève possède un dessin d’un trilobite : il doit l’identifier et le coller sur la fiche « apparition des trilobites »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ne légende expliquant de quel événement il s’agit.</w:t>
      </w:r>
    </w:p>
    <w:p>
      <w:pPr>
        <w:pStyle w:val="Normal"/>
        <w:suppressAutoHyphens w:val="false"/>
        <w:jc w:val="both"/>
        <w:rPr/>
      </w:pPr>
      <w:r>
        <w:rPr/>
        <w:t>Les élèves devront calculer la position de l’événement sur la corde (15 cm = 100 Ma),</w:t>
      </w:r>
    </w:p>
    <w:p>
      <w:pPr>
        <w:pStyle w:val="Normal"/>
        <w:suppressAutoHyphens w:val="false"/>
        <w:jc w:val="both"/>
        <w:rPr/>
      </w:pPr>
      <w:r>
        <w:rPr/>
        <w:t>Les élèves devront aller accrocher leur fiche avec la pince à linge au bon emplac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térêt :</w:t>
      </w:r>
    </w:p>
    <w:p>
      <w:pPr>
        <w:pStyle w:val="Normal"/>
        <w:jc w:val="both"/>
        <w:rPr/>
      </w:pPr>
      <w:r>
        <w:rPr/>
        <w:t>Se rendre compte visuellement de l’échelle des temps géologiques.</w:t>
      </w:r>
    </w:p>
    <w:p>
      <w:pPr>
        <w:pStyle w:val="Normal"/>
        <w:jc w:val="both"/>
        <w:rPr/>
      </w:pPr>
      <w:r>
        <w:rPr/>
        <w:t>Remarquer des juxtapositions et en discuter (dinosaure/comète),</w:t>
      </w:r>
    </w:p>
    <w:p>
      <w:pPr>
        <w:pStyle w:val="Normal"/>
        <w:jc w:val="both"/>
        <w:rPr/>
      </w:pPr>
      <w:r>
        <w:rPr/>
        <w:t>Remarquer que le découpage des ères correspond à certains événement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Niveau de difficulté :</w:t>
      </w:r>
    </w:p>
    <w:p>
      <w:pPr>
        <w:pStyle w:val="Normal"/>
        <w:jc w:val="both"/>
        <w:rPr/>
      </w:pPr>
      <w:r>
        <w:rPr/>
        <w:t>Le travail peut être facilité en plaçant préalablement sur la corde des rubans adhésifs portant les différentes dates des événements propos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Liste d’événements possibles </w:t>
      </w:r>
      <w:r>
        <w:rPr>
          <w:i/>
          <w:iCs/>
          <w:color w:val="FF0000"/>
          <w:u w:val="single"/>
        </w:rPr>
        <w:t>(A compléter avec les élèves au fur et à mesure de l’avancé du projet)</w:t>
      </w:r>
    </w:p>
    <w:p>
      <w:pPr>
        <w:pStyle w:val="Normal"/>
        <w:jc w:val="both"/>
        <w:rPr/>
      </w:pPr>
      <w:r>
        <w:rPr/>
        <w:t>Il serait souhaitable que cette liste intègre des événements vus au cours de l’année scolaire, événement biologique, géologique, mondial et régional.</w:t>
      </w:r>
    </w:p>
    <w:p>
      <w:pPr>
        <w:pStyle w:val="Normal"/>
        <w:jc w:val="both"/>
        <w:rPr/>
      </w:pPr>
      <w:r>
        <w:rPr/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1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RES (Adhésifs Roug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g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présentation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0 M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5 cm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issance de la Terr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4 600 M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90 cm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du Précambrie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540 M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du Paléozoïqu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251 M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du Mésozoïqu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65 M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du Cénozoïqu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uel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5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313"/>
        <w:gridCol w:w="1387"/>
        <w:gridCol w:w="900"/>
        <w:gridCol w:w="140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ériodes (Adhésifs noi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g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présentation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éri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g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présentation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0 M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5 cm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permie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251 M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cambrie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501 M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tria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200 M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ordovicie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445 M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jurassiqu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146 M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silurie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416 M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crétacé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65 M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dévonie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359 M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paléogè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23 M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carbonifèr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299 M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néogè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1,8 m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80"/>
        <w:gridCol w:w="163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vén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g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rise en cm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finir, placer quelques évènements clés non étudiés dans les activités.</w: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orpsdetexte2Car">
    <w:name w:val="Corps de texte 2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02:00Z</dcterms:created>
  <dc:creator>Anne</dc:creator>
  <dc:description/>
  <cp:keywords/>
  <dc:language>en-US</dc:language>
  <cp:lastModifiedBy>Carole Bernard</cp:lastModifiedBy>
  <cp:lastPrinted>2005-02-21T11:27:00Z</cp:lastPrinted>
  <dcterms:modified xsi:type="dcterms:W3CDTF">2015-11-29T05:11:00Z</dcterms:modified>
  <cp:revision>13</cp:revision>
  <dc:subject/>
  <dc:title>Activité : la construction d'une frise chronologique</dc:title>
</cp:coreProperties>
</file>