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861060</wp:posOffset>
            </wp:positionV>
            <wp:extent cx="18288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98425</wp:posOffset>
                </wp:positionV>
                <wp:extent cx="303657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VOLET INTERNATIONAL DE L’E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75pt;mso-wrap-distance-left:9.05pt;mso-wrap-distance-right:9.05pt;mso-wrap-distance-top:0pt;mso-wrap-distance-bottom:0pt;margin-top:7.7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VOLET INTERNATIONAL DE L’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0</wp:posOffset>
                </wp:positionH>
                <wp:positionV relativeFrom="paragraph">
                  <wp:posOffset>45720</wp:posOffset>
                </wp:positionV>
                <wp:extent cx="17589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légation aux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péennes, inter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à la coopé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63pt;mso-wrap-distance-left:9.05pt;mso-wrap-distance-right:9.05pt;mso-wrap-distance-top:0pt;mso-wrap-distance-bottom:0pt;margin-top:3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légation aux re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péennes, internat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à la coop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née : …………</w:t>
      </w:r>
    </w:p>
    <w:p>
      <w:pPr>
        <w:pStyle w:val="Heading4"/>
        <w:ind w:left="1416" w:hanging="0"/>
        <w:rPr/>
      </w:pPr>
      <w:r>
        <w:rPr/>
        <w:t>ACTION  D'OUVERTURE INTERNAT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UBVENTION DEMANDEE*</w:t>
      </w:r>
      <w:r>
        <w:rPr>
          <w:sz w:val="22"/>
          <w:szCs w:val="22"/>
        </w:rPr>
        <w:t xml:space="preserve"> </w:t>
        <w:tab/>
        <w:tab/>
        <w:t xml:space="preserve">□ OUI </w:t>
        <w:tab/>
        <w:tab/>
        <w:t>□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32385</wp:posOffset>
                </wp:positionV>
                <wp:extent cx="587121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de l’établissement en Nouvelle-Calédonie 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riel : ………………………………………………    Téléphon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vince 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Su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Nor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00.5pt;mso-wrap-distance-left:9.05pt;mso-wrap-distance-right:9.05pt;mso-wrap-distance-top:0pt;mso-wrap-distance-bottom:0pt;margin-top:2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de l’établissement en Nouvelle-Calédonie 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 : 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riel : ………………………………………………    Téléphone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vince 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Sud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Nord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4935</wp:posOffset>
                </wp:positionV>
                <wp:extent cx="5871210" cy="1833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right" w:pos="482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blissement étranger partenaire 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right" w:pos="4820" w:leader="dot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riel : ……………………………………  Téléphone :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right" w:pos="48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pariement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Non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n cours           Date d’ouverture :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44.4pt;mso-wrap-distance-left:9.05pt;mso-wrap-distance-right:9.05pt;mso-wrap-distance-top:0pt;mso-wrap-distance-bottom:0pt;margin-top:9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right" w:pos="4820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blissement étranger partenaire 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right" w:pos="4820" w:leader="dot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 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riel : ……………………………………  Téléphone :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right" w:pos="482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ppariement 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Oui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Non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n cours           Date d’ouverture : 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4457700" cy="2743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350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 w:val="false"/>
          <w:sz w:val="22"/>
          <w:szCs w:val="22"/>
        </w:rPr>
        <w:t>TITRE DU PROJET 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DU SEJOUR : …………………………………………………………………………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/>
      </w:pPr>
      <w:r>
        <w:rPr>
          <w:b/>
          <w:sz w:val="22"/>
          <w:szCs w:val="22"/>
        </w:rPr>
        <w:t>I – OBJECTIF PRINCIPAL DU PROJET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 OBJECTIFS PEDAGOGIQUES ET EDUCATIFS </w:t>
      </w:r>
      <w:r>
        <w:rPr>
          <w:bCs/>
          <w:sz w:val="22"/>
          <w:szCs w:val="22"/>
        </w:rPr>
        <w:t>impactant les compétences du socle commun (dont les TICE) ou la réforme du lycée</w:t>
      </w:r>
      <w:r>
        <w:rPr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MPETENCES INTERCULTURELLES MISES EN ŒUVR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ORGANISATION DU VOYAGE </w:t>
      </w:r>
      <w:r>
        <w:rPr>
          <w:bCs/>
          <w:sz w:val="22"/>
          <w:szCs w:val="22"/>
        </w:rPr>
        <w:t>(mode de transport et mode d’hébergement) :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93370</wp:posOffset>
                </wp:positionV>
                <wp:extent cx="5943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 – PARTICIPA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U V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3.1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 – PARTICIPANT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U 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   Coordonnateur du projet (professeur ou cadre) 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om, Prénom</w:t>
      </w:r>
      <w:r>
        <w:rPr>
          <w:sz w:val="22"/>
          <w:szCs w:val="22"/>
        </w:rPr>
        <w:t> : 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Discipline enseignée ou fonction : </w:t>
      </w:r>
      <w:r>
        <w:rPr>
          <w:bCs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ourriel</w:t>
      </w:r>
      <w:r>
        <w:rPr>
          <w:sz w:val="22"/>
          <w:szCs w:val="22"/>
        </w:rPr>
        <w:t xml:space="preserve">  : …………………………………….   </w:t>
      </w:r>
      <w:r>
        <w:rPr>
          <w:b/>
          <w:sz w:val="22"/>
          <w:szCs w:val="22"/>
        </w:rPr>
        <w:t>Téléphone portable :</w:t>
      </w:r>
      <w:r>
        <w:rPr>
          <w:sz w:val="22"/>
          <w:szCs w:val="22"/>
        </w:rPr>
        <w:t xml:space="preserve">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Autre(s) professeur(s) ou cadre(s) accompagnateur(s) 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3-Nombre d’élèves concernés</w:t>
      </w:r>
      <w:r>
        <w:rPr>
          <w:sz w:val="22"/>
          <w:szCs w:val="22"/>
        </w:rPr>
        <w:t xml:space="preserve"> : 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èves de classe européenne :      □ Oui      □ N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iveau (x) de la classe ou du groupe concerné (s) </w:t>
      </w:r>
      <w:r>
        <w:rPr>
          <w:sz w:val="22"/>
          <w:szCs w:val="22"/>
        </w:rPr>
        <w:t>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-Professeurs et disciplines impliqués dans le projet (dont le professeur documentalist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ents d’élèves impliqués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661"/>
        <w:gridCol w:w="2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dress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 &amp; réfé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 d’exerc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rtenaires étrangers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661"/>
        <w:gridCol w:w="2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dress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 &amp; réfé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 d’exerc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/>
      </w:pPr>
      <w:r>
        <w:rPr>
          <w:b/>
          <w:sz w:val="22"/>
          <w:szCs w:val="22"/>
        </w:rPr>
        <w:t xml:space="preserve">VI – MODALITES DE MISE EN ŒUVRE </w:t>
      </w:r>
      <w:r>
        <w:rPr>
          <w:sz w:val="22"/>
          <w:szCs w:val="22"/>
        </w:rPr>
        <w:t xml:space="preserve"> (actions concrètes menées pour la mise en œuvre de ce projet) : 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PROGRAMME DETAILLE DU SEJOUR ET DUREE DES ACTION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.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 – PRODUCTIONS A LA FIN DU SEJOUR ET EVALUATION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</w:t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..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..…………………………….…………………………………………………………………………………………………………………………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X – ACTIONS ULTERIEURES ENVISAGE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 – BUDGET PREVISIONNEL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10"/>
        <w:gridCol w:w="3756"/>
        <w:gridCol w:w="144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SES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TTE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s 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TIONS DIVERS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ce-Rectorat - DARE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ébergements 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ollectivité (s) 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èves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e : ……………………..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eu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s : ………………………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smes internationaux : …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tré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 visites culturelles</w:t>
            </w:r>
            <w:r>
              <w:rPr>
                <w:sz w:val="22"/>
                <w:szCs w:val="22"/>
              </w:rPr>
              <w:t xml:space="preserve"> (Musées,…) 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utre : ……………………………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ssociation de parents 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ais divers</w:t>
            </w:r>
            <w:r>
              <w:rPr>
                <w:sz w:val="22"/>
                <w:szCs w:val="22"/>
              </w:rPr>
              <w:t xml:space="preserve"> (téléphone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FSE 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es, etc.) 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utres 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divers 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PROPRES 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rance annulation 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TION DES FAMILLES 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élèves * ( ) FCFP =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DEPENS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RECET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 PAR ELE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6191250" cy="2190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VIS DU CHEF D’ETABLISSEMENT  : </w:t>
                            </w: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het de l’é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é et validé  par le Conseil d’administration le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ide accordée par la DAREIC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2.5pt;mso-wrap-distance-left:9.05pt;mso-wrap-distance-right:9.05pt;mso-wrap-distance-top:0pt;mso-wrap-distance-bottom:0pt;margin-top: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AVIS DU CHEF D’ETABLISSEMENT  : </w:t>
                      </w: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chet de l’é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senté et validé  par le Conseil d’administration le :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ide accordée par la DAREIC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61810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RESERVE A L’ADMINISTR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CISION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UBVENTION ACCORD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RESERVE A L’ADMINISTR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CISION 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UBVENTION ACCORDE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sz w:val="16"/>
        <w:szCs w:val="16"/>
      </w:rPr>
      <w:t xml:space="preserve">A Adresser à : DAREIC, vice-rectorat de la Nouvelle-Calédonie, BP G4 – immeuble Flize,  avenue des frères Carcopino,   pointe de l’Artillerie,  98848 Nouméa cedex, ou à : </w:t>
    </w:r>
    <w:hyperlink r:id="rId1">
      <w:r>
        <w:rPr>
          <w:rStyle w:val="InternetLink"/>
          <w:b/>
          <w:bCs/>
          <w:sz w:val="16"/>
          <w:szCs w:val="16"/>
        </w:rPr>
        <w:t>yjacquier@ac-noumea.nc</w:t>
      </w:r>
    </w:hyperlink>
    <w:r>
      <w:rPr>
        <w:b/>
        <w:bCs/>
        <w:sz w:val="16"/>
        <w:szCs w:val="16"/>
      </w:rPr>
      <w:t xml:space="preserve"> 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jacquier@ac-noumea.n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54:00Z</dcterms:created>
  <dc:creator>yjacquier</dc:creator>
  <dc:description/>
  <dc:language>en-US</dc:language>
  <cp:lastModifiedBy>acavard</cp:lastModifiedBy>
  <dcterms:modified xsi:type="dcterms:W3CDTF">2013-09-24T21:54:00Z</dcterms:modified>
  <cp:revision>2</cp:revision>
  <dc:subject/>
  <dc:title/>
</cp:coreProperties>
</file>