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u w:val="single"/>
        </w:rPr>
      </w:pPr>
      <w:r>
        <w:rPr>
          <w:b/>
          <w:u w:val="single"/>
        </w:rPr>
        <w:t>Résultats des travaux en ateliers du vendredi 21 mai 2010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ocle compte rendu 1</w:t>
      </w:r>
    </w:p>
    <w:p>
      <w:pPr>
        <w:pStyle w:val="Sansinterligne"/>
        <w:rPr>
          <w:i/>
          <w:i/>
        </w:rPr>
      </w:pPr>
      <w:r>
        <w:rPr>
          <w:i/>
        </w:rPr>
        <w:t>Anaïs Cornuet,  Carole Verlaguet, Odile chapelle, Isabelle Barutaut, Isabelle Bouyé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/>
      </w:pPr>
      <w:r>
        <w:rPr/>
        <w:t>- Fiche de suivi 4</w:t>
      </w:r>
      <w:r>
        <w:rPr>
          <w:vertAlign w:val="superscript"/>
        </w:rPr>
        <w:t>ème</w:t>
      </w:r>
      <w:r>
        <w:rPr/>
        <w:t xml:space="preserve"> dans un classeur au fond de la classe, Classeur à la disposition de l’enseignant</w:t>
      </w:r>
    </w:p>
    <w:p>
      <w:pPr>
        <w:pStyle w:val="Sansinterligne"/>
        <w:rPr/>
      </w:pPr>
      <w:r>
        <w:rPr/>
        <w:t>- Capacités déclinées en fonctions des parties du programme et divisées par trimestre (voir tableau sur l’acquisition des capacités). Les activités permettant l’évaluation des capacités sont choisies en amont.</w:t>
      </w:r>
    </w:p>
    <w:p>
      <w:pPr>
        <w:pStyle w:val="Sansinterligne"/>
        <w:rPr/>
      </w:pPr>
      <w:r>
        <w:rPr/>
        <w:t>- Fiche avec savoir faire et savoir être mais manque la partie connaissances.</w:t>
      </w:r>
    </w:p>
    <w:p>
      <w:pPr>
        <w:pStyle w:val="Sansinterligne"/>
        <w:rPr/>
      </w:pPr>
      <w:r>
        <w:rPr/>
        <w:t xml:space="preserve">La dernière case peut servir pour un bilan du trimestre par l’élève </w:t>
      </w:r>
    </w:p>
    <w:p>
      <w:pPr>
        <w:pStyle w:val="Sansinterligne"/>
        <w:rPr/>
      </w:pPr>
      <w:r>
        <w:rPr/>
        <w:t>- Fin de trimestre bilan des acquis et éventuellement mettre en place des ateliers spécifiques de remédiation (avec un élève tuteur ?)</w:t>
      </w:r>
    </w:p>
    <w:p>
      <w:pPr>
        <w:pStyle w:val="Sansinterligne"/>
        <w:rPr/>
      </w:pPr>
      <w:r>
        <w:rPr/>
        <w:t>- Réflexion sur « comment motiver les élèves pour compléter la fiche » : évaluer la fiche complétée ?</w:t>
      </w:r>
    </w:p>
    <w:p>
      <w:pPr>
        <w:pStyle w:val="Sansinterligne"/>
        <w:rPr>
          <w:i/>
          <w:i/>
        </w:rPr>
      </w:pPr>
      <w:r>
        <w:rPr>
          <w:i/>
        </w:rPr>
        <w:t>Discussion sur le suivi et la fréquence des évaluations des activités pour valide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540"/>
        <w:gridCol w:w="540"/>
        <w:gridCol w:w="540"/>
        <w:gridCol w:w="540"/>
        <w:gridCol w:w="540"/>
        <w:gridCol w:w="540"/>
        <w:gridCol w:w="464"/>
      </w:tblGrid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étences générales 4ème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re 1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 ê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son matériel (classeur, liv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le travail demandé (classe, mais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er les règles de vie de cl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er le matériel (nettoyage, rangem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nfor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ire une information à partir d’un tableau, d’un graphique ou d’une carte (logiciel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isonner à partir d’un modè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mesure/ Des conversions d’unit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ire une observation par un tex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re 2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 ê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son matériel (classeur, liv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le travail demandé (classe, mais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er les règles de vie de cl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er le matériel (nettoyage, rangem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nfor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raire une information à partir d’une vidé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er et classer des donné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disse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e préparation microscop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ser le microscope, la loup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duire une observation par un dess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estre 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 ê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oir son matériel (classeur, livr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fectuer le travail demandé (classe, mais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er les règles de vie de clas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ecter le matériel (nettoyage, rangem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voir f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’inform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sonn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alis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qu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ansinterligne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Socle compte rendu 2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audet Jean-Charles,  Persan marc, Pizzacala Christophe, Eric jannique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Sélection de certaines compétences qui sont celles à évaluer pour le niveau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d’après le tableau de progression de l’acquisition des capacité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 xml:space="preserve">On se concentre sur « Formulation hypothèse, modéliser, réaliser un schéma » </w:t>
      </w:r>
    </w:p>
    <w:p>
      <w:pPr>
        <w:pStyle w:val="Sansinterligne"/>
        <w:rPr/>
      </w:pPr>
      <w:r>
        <w:rPr>
          <w:sz w:val="24"/>
          <w:szCs w:val="24"/>
        </w:rPr>
        <w:t>Préparation microscopique ????????? déjà faite en 6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</w:t>
      </w:r>
    </w:p>
    <w:p>
      <w:pPr>
        <w:pStyle w:val="Sansinterligne"/>
        <w:rPr/>
      </w:pPr>
      <w:r>
        <w:rPr>
          <w:i/>
          <w:sz w:val="24"/>
          <w:szCs w:val="24"/>
        </w:rPr>
        <w:t>C’est la réalisation d’une préparation microscopique qu’il faut évaluer en 4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>, cette évaluation n’est peut être pas du niveau 6</w:t>
      </w:r>
      <w:r>
        <w:rPr>
          <w:i/>
          <w:sz w:val="24"/>
          <w:szCs w:val="24"/>
          <w:vertAlign w:val="superscript"/>
        </w:rPr>
        <w:t>ème</w:t>
      </w:r>
      <w:r>
        <w:rPr>
          <w:i/>
          <w:sz w:val="24"/>
          <w:szCs w:val="24"/>
        </w:rPr>
        <w:t>!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  <w:t>La grille utilisée est celle proposée dans le document distribué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COMMENT EVALU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 évaluations formatives et 2 sommatives → acquisition → sinon reméd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highlight w:val="lightGray"/>
        </w:rPr>
        <w:t>QUE EVALU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ISONNER</w:t>
      </w:r>
    </w:p>
    <w:p>
      <w:pPr>
        <w:pStyle w:val="Normal"/>
        <w:rPr/>
      </w:pPr>
      <w:r>
        <w:rPr/>
        <w:t xml:space="preserve">→ </w:t>
      </w:r>
      <w:r>
        <w:rPr/>
        <w:t>questionner, poser un problème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→ </w:t>
      </w:r>
      <w:r>
        <w:rPr/>
        <w:t>formuler une hypothèse explicative</w:t>
        <w:tab/>
        <w:t>→ reproduction humaine (origine règles)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ab/>
        <w:t>→ maintient des espèces dans les milieux.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ab/>
        <w:tab/>
        <w:t>→ communication hormonale et nerveu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→ </w:t>
      </w:r>
      <w:r>
        <w:rPr/>
        <w:t>comprendre grâce à une modélisation</w:t>
        <w:tab/>
        <w:t>→ modèle de contraintes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→ modèle de propagation des ondes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ab/>
        <w:t>→ modèle de magma/lave (purée/ea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SER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→ </w:t>
      </w:r>
      <w:r>
        <w:rPr/>
        <w:t>un schéma</w:t>
        <w:tab/>
        <w:t>→ communication hormonale et nerveuse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→ suite d’évènement conduisant à un séism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→ </w:t>
      </w:r>
      <w:r>
        <w:rPr/>
        <w:t>une préparation microscopique</w:t>
        <w:tab/>
        <w:t>→ en 6</w:t>
      </w:r>
      <w:r>
        <w:rPr>
          <w:vertAlign w:val="superscript"/>
        </w:rPr>
        <w:t xml:space="preserve">e </w:t>
      </w:r>
      <w:r>
        <w:rPr/>
        <w:t>(spores, oignons).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6804" w:leader="none"/>
        </w:tabs>
        <w:ind w:right="-709" w:hanging="0"/>
        <w:rPr/>
      </w:pPr>
      <w:r>
        <w:rPr/>
        <w:tab/>
        <w:t>→ en 4</w:t>
      </w:r>
      <w:r>
        <w:rPr>
          <w:vertAlign w:val="superscript"/>
        </w:rPr>
        <w:t>e</w:t>
      </w:r>
      <w:r>
        <w:rPr/>
        <w:tab/>
        <w:t>→  reproduction sexuée</w:t>
        <w:tab/>
        <w:t>→ grain de pollen / ovule lys</w:t>
        <w:tab/>
        <w:tab/>
        <w:tab/>
        <w:tab/>
        <w:t>→ spz/ovule oursin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</w:tabs>
        <w:rPr/>
      </w:pPr>
      <w:r>
        <w:rPr/>
        <w:tab/>
        <w:t>→ communication nerveuse et hormonale → nerf disséqué</w:t>
      </w:r>
    </w:p>
    <w:p>
      <w:pPr>
        <w:pStyle w:val="Normal"/>
        <w:tabs>
          <w:tab w:val="clear" w:pos="708"/>
          <w:tab w:val="left" w:pos="3119" w:leader="none"/>
          <w:tab w:val="left" w:pos="8080" w:leader="none"/>
        </w:tabs>
        <w:rPr/>
      </w:pPr>
      <w:r>
        <w:rPr/>
        <w:tab/>
        <w:t xml:space="preserve">                                                                    → coupe cervelet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Socle compte rendu 3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ndrine Billard,  Derne Michèle, Derne Philippe, Rolando Magalie,  Jarre Maliska, Barettaut Stéphanie, Laille Audrey,  Lurde Mara</w:t>
      </w:r>
    </w:p>
    <w:p>
      <w:pPr>
        <w:pStyle w:val="Sansinterlig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ansinterligne"/>
        <w:rPr/>
      </w:pPr>
      <w:r>
        <w:rPr>
          <w:sz w:val="24"/>
          <w:szCs w:val="24"/>
        </w:rPr>
        <w:t>- Validation sur le suivi des années</w:t>
      </w:r>
    </w:p>
    <w:p>
      <w:pPr>
        <w:pStyle w:val="Sansinterligne"/>
        <w:rPr/>
      </w:pPr>
      <w:r>
        <w:rPr>
          <w:sz w:val="24"/>
          <w:szCs w:val="24"/>
        </w:rPr>
        <w:t>- Evaluation grâce à certains exercices bien ciblés</w:t>
      </w:r>
    </w:p>
    <w:p>
      <w:pPr>
        <w:pStyle w:val="Sansinterligne"/>
        <w:rPr/>
      </w:pPr>
      <w:r>
        <w:rPr>
          <w:sz w:val="24"/>
          <w:szCs w:val="24"/>
        </w:rPr>
        <w:t>- Autoévaluation + évaluation prof  qui confirme ou infirme + fonctionnement par contrat en début de chapitre avec des cases à remplir en fin d’évaluation mais la grille globale n’est pas distribuée aux élèves (grille basée sur le modèle de celle de Katiramona)</w:t>
      </w:r>
    </w:p>
    <w:p>
      <w:pPr>
        <w:pStyle w:val="Sansinterligne"/>
        <w:rPr/>
      </w:pPr>
      <w:r>
        <w:rPr>
          <w:sz w:val="24"/>
          <w:szCs w:val="24"/>
        </w:rPr>
        <w:t xml:space="preserve">- Fichier excel de suivi sur les 4 années </w:t>
      </w:r>
    </w:p>
    <w:p>
      <w:pPr>
        <w:pStyle w:val="Sansinterligne"/>
        <w:rPr/>
      </w:pPr>
      <w:r>
        <w:rPr>
          <w:sz w:val="24"/>
          <w:szCs w:val="24"/>
        </w:rPr>
        <w:t>- Partie connaissance : max 5 questions en fin de chapitre  et évaluation bilan en fin de partie dans les contrôles</w:t>
      </w:r>
    </w:p>
    <w:p>
      <w:pPr>
        <w:pStyle w:val="Sansinterligne"/>
        <w:rPr/>
      </w:pPr>
      <w:r>
        <w:rPr>
          <w:sz w:val="24"/>
          <w:szCs w:val="24"/>
        </w:rPr>
        <w:t>- Fiche SVT  exclusive</w:t>
      </w:r>
    </w:p>
    <w:p>
      <w:pPr>
        <w:pStyle w:val="Sansinterligne"/>
        <w:rPr/>
      </w:pPr>
      <w:r>
        <w:rPr>
          <w:sz w:val="24"/>
          <w:szCs w:val="24"/>
        </w:rPr>
        <w:t>- Remédiation par retour sur le contrat ou tutorat par atel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valuation du socle commun – Partie SVT</w:t>
      </w:r>
    </w:p>
    <w:p>
      <w:pPr>
        <w:pStyle w:val="Normal"/>
        <w:rPr/>
      </w:pPr>
      <w:r>
        <w:rPr>
          <w:rFonts w:cs="Comic Sans MS" w:ascii="Comic Sans MS" w:hAnsi="Comic Sans MS"/>
        </w:rPr>
        <w:t>Nom et prénom : ……………………………………………………  Classe : 4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…..              </w:t>
      </w:r>
      <w:r>
        <w:rPr>
          <w:rFonts w:cs="Comic Sans MS" w:ascii="Comic Sans MS" w:hAnsi="Comic Sans MS"/>
          <w:color w:val="00FF00"/>
        </w:rPr>
        <w:t>A</w:t>
      </w:r>
      <w:r>
        <w:rPr>
          <w:rFonts w:cs="Comic Sans MS" w:ascii="Comic Sans MS" w:hAnsi="Comic Sans MS"/>
        </w:rPr>
        <w:t xml:space="preserve"> : acquis   </w:t>
      </w:r>
      <w:r>
        <w:rPr>
          <w:rFonts w:cs="Comic Sans MS" w:ascii="Comic Sans MS" w:hAnsi="Comic Sans MS"/>
          <w:color w:val="FF0000"/>
        </w:rPr>
        <w:t>NA</w:t>
      </w:r>
      <w:r>
        <w:rPr>
          <w:rFonts w:cs="Comic Sans MS" w:ascii="Comic Sans MS" w:hAnsi="Comic Sans MS"/>
        </w:rPr>
        <w:t> : non acqu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  <w:gridCol w:w="426"/>
        <w:gridCol w:w="425"/>
        <w:gridCol w:w="425"/>
      </w:tblGrid>
      <w:tr>
        <w:trPr>
          <w:trHeight w:val="823" w:hRule="atLeast"/>
        </w:trPr>
        <w:tc>
          <w:tcPr>
            <w:tcW w:w="104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Compétence 3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atiquer une démarche scientifique, résoudre des problèm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ind w:left="993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 xml:space="preserve">A- rechercher, extraire et organiser l’information utile : </w:t>
            </w:r>
          </w:p>
        </w:tc>
      </w:tr>
      <w:tr>
        <w:trPr>
          <w:trHeight w:val="16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) extraire d’un document papier, d’un fait observé les informations utiles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comprends les consignes de l’énoncé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, trouver des informations dans un text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décrire les résultats présentés sur un graphique, dans un tableau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Je sais décrire une expérience 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) Reformuler, traduire, communiquer une information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6"/>
              </w:rPr>
              <w:t>Je sais reformuler en utilisant mon propre vocabulaire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m’exprime dans un langage correct à l’or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réponds par des phrases complètes et détaillées à l’écr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rFonts w:ascii="Comic Sans MS" w:hAnsi="Comic Sans MS" w:cs="Comic Sans MS"/>
                <w:sz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B- Réaliser, manipuler, mesurer, calculer, appliquer des consignes : </w:t>
            </w:r>
          </w:p>
        </w:tc>
      </w:tr>
      <w:tr>
        <w:trPr>
          <w:trHeight w:val="18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) Réaliser une expérience, une dissection, faire fonctionner une maquette, un modèle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Je respecte les consignes de la fiche de TP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manipuler correctement le matériel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n’ai rien cassé, mon matériel est propre et rangé, ma paillasse est propre et sèche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2) utiliser un logiciel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utiliser un logiciel de simulation (Sismolog, CMD…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) utiliser le matériel grossissant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utiliser une loupe binoculaire ou un microsco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) faire un schéma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faire un schéma fonctionnel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représenter schématiquement une expérience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5) faire un dessin scientifiqu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dessiner proprement sans oublier les légendes ni le tit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u w:val="single"/>
              </w:rPr>
            </w:pPr>
            <w:r>
              <w:rPr>
                <w:rFonts w:cs="Comic Sans MS" w:ascii="Comic Sans MS" w:hAnsi="Comic Sans MS"/>
                <w:sz w:val="20"/>
                <w:u w:val="single"/>
              </w:rPr>
              <w:t>C- Raisonner, argumenter, pratiquer une démarche expérimentale : </w:t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) formuler un problème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, à partir d’observations, trouver le problème  à résoud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) émettre une hypothèse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, en utilisant mes connaissances, proposer une explication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 xml:space="preserve">3) proposer un protocole, une expérience, une maquette, faire des essais : 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>6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color w:val="FF0000"/>
                <w:sz w:val="18"/>
              </w:rPr>
              <w:t xml:space="preserve"> / 5</w:t>
            </w:r>
            <w:r>
              <w:rPr>
                <w:rFonts w:cs="Comic Sans MS" w:ascii="Comic Sans MS" w:hAnsi="Comic Sans MS"/>
                <w:b/>
                <w:color w:val="FF0000"/>
                <w:sz w:val="18"/>
                <w:vertAlign w:val="superscript"/>
              </w:rPr>
              <w:t>ème</w:t>
            </w:r>
          </w:p>
        </w:tc>
      </w:tr>
      <w:tr>
        <w:trPr>
          <w:trHeight w:val="23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</w:rPr>
              <w:t>4) Mettre en relation des informations, déduire, valider ou invalider l’hypothèse, conclure 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confronter mon résultat au résultat attendu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trouver des arguments pour valider ou invalider mon hypothèse de dépa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sais conclure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 xml:space="preserve">Maîtriser des connaissances dans divers domaines scientifique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Mobiliser ses connaissances pour comprendre des questions liées à l’environnement, au développement durable et à la santé</w:t>
            </w:r>
          </w:p>
        </w:tc>
      </w:tr>
      <w:tr>
        <w:trPr>
          <w:trHeight w:val="2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1) Reproduction sexuée des EV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connais les notions essentielles et je peux expliquer l’influence des conditions du milieu et de l’Homme sur la biodivers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2) Transmission de la vie chez l’Hom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connais les notions essentielles et je peux expliquer l’utilisation des contraceptif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3) Relation au sein de l’organism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connais les notions essentielles et je peux expliquer les effets  du manque de sommeil, du bruit, de l’alcool et du cannab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4) L’activité interne du glob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Je connais les notions essentielles et je peux expliquer les risques sismiques et volcan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1045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ocle compte rendu 4</w:t>
      </w:r>
    </w:p>
    <w:p>
      <w:pPr>
        <w:pStyle w:val="Sansinterligne"/>
        <w:rPr>
          <w:i/>
          <w:i/>
        </w:rPr>
      </w:pPr>
      <w:r>
        <w:rPr>
          <w:i/>
        </w:rPr>
        <w:t xml:space="preserve">Prévot Shirley, Legrand Gilles, Rey Michel, Tual Carole, 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/>
      </w:pPr>
      <w:r>
        <w:rPr/>
        <w:t>Présentation d’un tableau pour le deuxième trimestre (voir ci-dessous)</w:t>
      </w:r>
    </w:p>
    <w:p>
      <w:pPr>
        <w:pStyle w:val="Sansinterligne"/>
        <w:rPr/>
      </w:pPr>
      <w:r>
        <w:rPr/>
        <w:t>La remédiation peut passer par la création d’atelier en tutorat avec les élèves qui réussissent le mieux.</w:t>
      </w:r>
    </w:p>
    <w:tbl>
      <w:tblPr>
        <w:tblW w:w="12583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93"/>
        <w:gridCol w:w="6946"/>
        <w:gridCol w:w="283"/>
        <w:gridCol w:w="851"/>
      </w:tblGrid>
      <w:tr>
        <w:trPr>
          <w:trHeight w:val="240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sonner, organiser une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émarche </w:t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érimentale</w:t>
            </w:r>
          </w:p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ner</w:t>
            </w:r>
          </w:p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er une hypothèse explicative</w:t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éliser de façon élémentai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blème : comment les gamètes vont ils se rejoindre pour que la fécondation ait lieu ?</w:t>
            </w:r>
          </w:p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ypothèse : l’un des gamètes a la capacité de se déplacer </w:t>
            </w:r>
          </w:p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ner les différents moyens contraceptifs sur une maquette géante</w:t>
            </w:r>
          </w:p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 l’app. Reproducteur féminin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uniqu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er la démarch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ivi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résultats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 schém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éma fonctionnel du trajet des spz. Dans l’app.reproducteur  féminin .</w:t>
            </w:r>
          </w:p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éma fonctionnel : origine de la cellule œuf jusqu’à nidation (coller vignettes de cellule </w:t>
            </w:r>
          </w:p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Œuf + embryon à différents stades de développement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aliser des manipulations,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urer, appliquer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 consig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er une prépar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gamètes de moules de sexe différent pour comparer leur caractéristiques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paration de gamètes de moules de sexe différent à relier par un pont d’eau pour mettre en évidence l’attraction des  gamètes 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îtrise des connaissa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oduction sexuée des êtres vivants : je connais les définitions et les bilans</w:t>
            </w:r>
          </w:p>
          <w:p>
            <w:pPr>
              <w:pStyle w:val="Normal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de la vie chez l’homme : je connais les définitions et les bilans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ocle compte rendu 5</w:t>
      </w:r>
    </w:p>
    <w:p>
      <w:pPr>
        <w:pStyle w:val="Sansinterligne"/>
        <w:rPr/>
      </w:pPr>
      <w:r>
        <w:rPr/>
        <w:t>Chartier Olivier, Meyer Cécile, Fourré Maéva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La fiche suit l’élève tout au long de sa scolarité (grille de l’inspecteur)</w:t>
      </w:r>
    </w:p>
    <w:p>
      <w:pPr>
        <w:pStyle w:val="Sansinterligne"/>
        <w:rPr/>
      </w:pPr>
      <w:r>
        <w:rPr/>
        <w:t>Au verso, sont indiquées les connaissances.</w:t>
      </w:r>
    </w:p>
    <w:p>
      <w:pPr>
        <w:pStyle w:val="Sansinterligne"/>
        <w:rPr/>
      </w:pPr>
      <w:r>
        <w:rPr/>
        <w:t>Dans la première colonne sont indiqués les niveaux au cours desquels les items seront validés</w:t>
      </w:r>
    </w:p>
    <w:p>
      <w:pPr>
        <w:pStyle w:val="Sansinterligne"/>
        <w:rPr/>
      </w:pPr>
      <w:r>
        <w:rPr/>
        <w:t>L’élève peut s’évaluer, Le professeur peut évaluer l’élève.</w:t>
      </w:r>
    </w:p>
    <w:p>
      <w:pPr>
        <w:pStyle w:val="Sansinterligne"/>
        <w:rPr/>
      </w:pPr>
      <w:r>
        <w:rPr/>
      </w:r>
    </w:p>
    <w:p>
      <w:pPr>
        <w:pStyle w:val="Heading3"/>
        <w:rPr>
          <w:rFonts w:ascii="Comic Sans MS" w:hAnsi="Comic Sans MS" w:cs="Comic Sans MS"/>
          <w:sz w:val="22"/>
          <w:szCs w:val="22"/>
          <w:bdr w:val="single" w:sz="4" w:space="0" w:color="000000"/>
        </w:rPr>
      </w:pPr>
      <w:r>
        <w:rPr>
          <w:rFonts w:cs="Comic Sans MS" w:ascii="Comic Sans MS" w:hAnsi="Comic Sans MS"/>
          <w:sz w:val="22"/>
          <w:szCs w:val="22"/>
          <w:bdr w:val="single" w:sz="4" w:space="0" w:color="000000"/>
        </w:rPr>
        <w:t>Evaluer ses capacités en S.V.T</w:t>
      </w:r>
    </w:p>
    <w:p>
      <w:pPr>
        <w:pStyle w:val="Normal"/>
        <w:rPr>
          <w:rFonts w:ascii="Comic Sans MS" w:hAnsi="Comic Sans MS" w:cs="Comic Sans MS"/>
          <w:sz w:val="20"/>
          <w:szCs w:val="20"/>
          <w:bdr w:val="single" w:sz="4" w:space="0" w:color="000000"/>
        </w:rPr>
      </w:pP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sz w:val="20"/>
          <w:szCs w:val="20"/>
        </w:rPr>
        <w:t xml:space="preserve">Après la correction des activités et des contrôles,  complète la case correspondante aux capacités évaluées :   </w:t>
      </w:r>
      <w:r>
        <w:rPr>
          <w:b/>
          <w:sz w:val="20"/>
          <w:szCs w:val="20"/>
        </w:rPr>
        <w:t xml:space="preserve">+ si tu as réussi      - si tu n’as pas réussi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a te permettra de progresser en prenant conscience  de tes points forts et de tes points faible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07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5070"/>
        <w:gridCol w:w="600"/>
        <w:gridCol w:w="269"/>
        <w:gridCol w:w="28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"/>
        <w:gridCol w:w="215"/>
      </w:tblGrid>
      <w:tr>
        <w:trPr/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éro de l’activité ou du contrôl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voir s’infor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)</w:t>
            </w:r>
          </w:p>
        </w:tc>
        <w:tc>
          <w:tcPr>
            <w:tcW w:w="8397" w:type="dxa"/>
            <w:gridSpan w:val="1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extraire les informations d’un fait observé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I o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extraire les informations utiles d’un texte   </w:t>
            </w:r>
            <w:r>
              <w:rPr>
                <w:b/>
                <w:sz w:val="20"/>
                <w:szCs w:val="20"/>
              </w:rPr>
              <w:t>(I t)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traire les informations d'un schéma  </w:t>
            </w:r>
            <w:r>
              <w:rPr>
                <w:b/>
                <w:sz w:val="20"/>
                <w:szCs w:val="20"/>
              </w:rPr>
              <w:t>(I s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extraire les informations d'une photo,  d'une vidéo </w:t>
            </w: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lire un tableau   </w:t>
            </w:r>
            <w:r>
              <w:rPr>
                <w:b/>
                <w:sz w:val="20"/>
                <w:szCs w:val="20"/>
              </w:rPr>
              <w:t>(I tb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ire un graphique  </w:t>
            </w:r>
            <w:r>
              <w:rPr>
                <w:b/>
                <w:sz w:val="20"/>
                <w:szCs w:val="20"/>
              </w:rPr>
              <w:t>(I g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alis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Re)</w:t>
            </w:r>
          </w:p>
        </w:tc>
        <w:tc>
          <w:tcPr>
            <w:tcW w:w="83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aliser une préparation microscopique (</w:t>
            </w:r>
            <w:r>
              <w:rPr>
                <w:b/>
                <w:sz w:val="20"/>
                <w:szCs w:val="20"/>
              </w:rPr>
              <w:t>Re 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éaliser une dissection (</w:t>
            </w:r>
            <w:r>
              <w:rPr>
                <w:b/>
                <w:sz w:val="20"/>
                <w:szCs w:val="20"/>
              </w:rPr>
              <w:t>Re 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uivre un protocole  </w:t>
            </w:r>
            <w:r>
              <w:rPr>
                <w:b/>
                <w:sz w:val="20"/>
                <w:szCs w:val="20"/>
              </w:rPr>
              <w:t>(Re 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tiliser des outils d’observation (microscope…) </w:t>
            </w:r>
            <w:r>
              <w:rPr>
                <w:b/>
                <w:sz w:val="20"/>
                <w:szCs w:val="20"/>
              </w:rPr>
              <w:t>(Re m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éaliser un dessin scientifique </w:t>
            </w:r>
            <w:r>
              <w:rPr>
                <w:b/>
                <w:sz w:val="20"/>
                <w:szCs w:val="20"/>
              </w:rPr>
              <w:t>(Re d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alculer (ex : la taille réelle….) </w:t>
            </w:r>
            <w:r>
              <w:rPr>
                <w:b/>
                <w:sz w:val="20"/>
                <w:szCs w:val="20"/>
              </w:rPr>
              <w:t>(Re 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isonn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Ra)</w:t>
            </w:r>
          </w:p>
        </w:tc>
        <w:tc>
          <w:tcPr>
            <w:tcW w:w="83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lasser, trier… </w:t>
            </w:r>
            <w:r>
              <w:rPr>
                <w:b/>
                <w:sz w:val="20"/>
                <w:szCs w:val="20"/>
              </w:rPr>
              <w:t>(Ra cl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questionner, poser un problèm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Ra pb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formuler une hypothèse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Ra h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maginer un protocole expérimental   </w:t>
            </w:r>
            <w:r>
              <w:rPr>
                <w:b/>
                <w:sz w:val="20"/>
                <w:szCs w:val="20"/>
              </w:rPr>
              <w:t>(Ra 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valider une hypothèse, conclure  </w:t>
            </w:r>
            <w:r>
              <w:rPr>
                <w:b/>
                <w:sz w:val="20"/>
                <w:szCs w:val="20"/>
              </w:rPr>
              <w:t>(Ra c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mettre en relation différentes donnée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Ra r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/>
                <w:sz w:val="20"/>
                <w:szCs w:val="20"/>
              </w:rPr>
              <w:t>modéliser de façon élémentai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Ra m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pliquer des connaissances  </w:t>
            </w:r>
            <w:r>
              <w:rPr>
                <w:b/>
                <w:sz w:val="20"/>
                <w:szCs w:val="20"/>
              </w:rPr>
              <w:t>(Ra ap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quer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 résultats d’une recherch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)</w:t>
            </w:r>
          </w:p>
        </w:tc>
        <w:tc>
          <w:tcPr>
            <w:tcW w:w="839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sais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édiger un compte rendu, un bilan  </w:t>
            </w:r>
            <w:r>
              <w:rPr>
                <w:b/>
                <w:sz w:val="20"/>
                <w:szCs w:val="20"/>
              </w:rPr>
              <w:t>(C b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endre compte à l'oral  </w:t>
            </w:r>
            <w:r>
              <w:rPr>
                <w:b/>
                <w:sz w:val="20"/>
                <w:szCs w:val="20"/>
              </w:rPr>
              <w:t>(C o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onstruire un tableau  </w:t>
            </w:r>
            <w:r>
              <w:rPr>
                <w:b/>
                <w:sz w:val="20"/>
                <w:szCs w:val="20"/>
              </w:rPr>
              <w:t>(C tb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onstruire un graphiqu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C g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construire un schém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C 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raduire un schéma sous la forme d'un texte </w:t>
            </w:r>
            <w:r>
              <w:rPr>
                <w:b/>
                <w:sz w:val="20"/>
                <w:szCs w:val="20"/>
              </w:rPr>
              <w:t>(C s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ansinterligne"/>
        <w:rPr/>
      </w:pPr>
      <w:r>
        <w:rPr/>
        <w:t>Fichier Excel du vers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ansinterligne"/>
        <w:rPr>
          <w:szCs w:val="22"/>
        </w:rPr>
      </w:pPr>
      <w:r>
        <w:rPr>
          <w:szCs w:val="22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3460"/>
        <w:gridCol w:w="640"/>
        <w:gridCol w:w="620"/>
        <w:gridCol w:w="600"/>
        <w:gridCol w:w="680"/>
        <w:gridCol w:w="1200"/>
      </w:tblGrid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naissances 6ème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univers et la ter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vivan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naissances 5ème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univers et la ter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vivan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naissances 4èm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univers et la ter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vivan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production sexué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mission de la vie chez l'Hom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tions au sein de l'organism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naissance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'univers et la terr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 vivan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titudes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e de classe (matériel, protocole …)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ponsabilité en matière de santé et d'environnement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Verdana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13" w:right="113" w:hanging="0"/>
      <w:jc w:val="center"/>
      <w:outlineLvl w:val="1"/>
    </w:pPr>
    <w:rPr>
      <w:rFonts w:ascii="Comic Sans MS" w:hAnsi="Comic Sans MS" w:cs="Arial"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omic Sans MS" w:hAnsi="Comic Sans MS" w:eastAsia="Times New Roman" w:cs="Arial"/>
      <w:bCs/>
      <w:iCs/>
      <w:sz w:val="20"/>
      <w:szCs w:val="20"/>
    </w:rPr>
  </w:style>
  <w:style w:type="character" w:styleId="Titre3Car">
    <w:name w:val="Titre 3 Car"/>
    <w:basedOn w:val="Policepardfaut"/>
    <w:qFormat/>
    <w:rPr>
      <w:rFonts w:ascii="Verdana" w:hAnsi="Verdana" w:eastAsia="Times New Roman" w:cs="Times New Roman"/>
      <w:b/>
      <w:sz w:val="20"/>
      <w:szCs w:val="24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09:00Z</dcterms:created>
  <dc:creator>utilisateur</dc:creator>
  <dc:description/>
  <cp:keywords/>
  <dc:language>en-US</dc:language>
  <cp:lastModifiedBy>Frederic Uyttenhove</cp:lastModifiedBy>
  <dcterms:modified xsi:type="dcterms:W3CDTF">2011-03-03T06:09:00Z</dcterms:modified>
  <cp:revision>2</cp:revision>
  <dc:subject/>
  <dc:title/>
</cp:coreProperties>
</file>