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vant ou non vivant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0</wp:posOffset>
            </wp:positionH>
            <wp:positionV relativeFrom="paragraph">
              <wp:posOffset>-395605</wp:posOffset>
            </wp:positionV>
            <wp:extent cx="4762500" cy="635317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naissance :</w:t>
      </w:r>
      <w:r>
        <w:rPr/>
        <w:t xml:space="preserve"> distinguer dans notre environnement des organismes vivants des composantes minérale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Capacité</w:t>
      </w:r>
      <w:r>
        <w:rPr/>
        <w:t xml:space="preserve"> : construire un tableau afin de présenter ses résulta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Attitude</w:t>
      </w:r>
      <w:r>
        <w:rPr/>
        <w:t xml:space="preserve"> : avoir le sens de l'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Question</w:t>
      </w:r>
      <w:r>
        <w:rPr>
          <w:rFonts w:cs="Comic Sans MS" w:ascii="Comic Sans MS" w:hAnsi="Comic Sans MS"/>
        </w:rPr>
        <w:t xml:space="preserve"> </w:t>
      </w:r>
      <w:r>
        <w:rPr/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A l’aide de vos connaissances, construisez un tableau pour classer tous les éléments que vous pouvez repérer sur cette photographie, suivant qu’ils appartiennent au vivant ou au non vivant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highlight w:val="yellow"/>
        </w:rPr>
      </w:pPr>
      <w:r>
        <w:rPr>
          <w:rFonts w:cs="Comic Sans MS" w:ascii="Comic Sans MS" w:hAnsi="Comic Sans MS"/>
          <w:b/>
          <w:bCs/>
          <w:i/>
          <w:iCs/>
          <w:highlight w:val="yellow"/>
        </w:rPr>
        <w:t>Fiche 1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highlight w:val="yellow"/>
          <w:u w:val="single"/>
        </w:rPr>
        <w:t>Compétence</w:t>
      </w:r>
      <w:r>
        <w:rPr>
          <w:rFonts w:cs="Comic Sans MS" w:ascii="Comic Sans MS" w:hAnsi="Comic Sans MS"/>
          <w:i/>
          <w:iCs/>
          <w:sz w:val="20"/>
          <w:szCs w:val="20"/>
          <w:highlight w:val="yellow"/>
          <w:u w:val="single"/>
        </w:rPr>
        <w:t xml:space="preserve"> du Socle</w:t>
      </w:r>
      <w:r>
        <w:rPr>
          <w:rFonts w:cs="Comic Sans MS" w:ascii="Comic Sans MS" w:hAnsi="Comic Sans MS"/>
          <w:i/>
          <w:iCs/>
          <w:sz w:val="20"/>
          <w:szCs w:val="20"/>
          <w:highlight w:val="yellow"/>
        </w:rPr>
        <w:t xml:space="preserve"> : Connaître les principales caractéristiques de la matière (l'inerte et le vivant) du point de vue physique et biologique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Indications pour le codage :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iCs/>
          <w:sz w:val="20"/>
        </w:rPr>
        <w:t xml:space="preserve">A : Connaissance : </w:t>
      </w:r>
      <w:r>
        <w:rPr/>
        <w:t>Item 1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952"/>
        <w:gridCol w:w="739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Bonne répons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ous les organismes cités comme vivants le sont et sont présents dans l'image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ous les éléments cités comme non vivants le sont et sont présents dans l'image.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Réponse erronée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oute autre réponse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bsence de réponse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ucune répons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tbl>
      <w:tblPr>
        <w:tblW w:w="3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00"/>
        <w:gridCol w:w="1300"/>
      </w:tblGrid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item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It1coRé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it1coEche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it1coNR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43,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48,3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8,2%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Remarque</w:t>
      </w:r>
      <w:r>
        <w:rPr>
          <w:rFonts w:cs="Comic Sans MS" w:ascii="Comic Sans MS" w:hAnsi="Comic Sans MS"/>
          <w:i/>
          <w:sz w:val="20"/>
          <w:szCs w:val="20"/>
        </w:rPr>
        <w:t xml:space="preserve"> : on n'attend pas l'exhaustivité de la réponse. La demande de citer</w:t>
      </w:r>
      <w:r>
        <w:rPr>
          <w:rFonts w:cs="Comic Sans MS" w:ascii="Comic Sans MS" w:hAnsi="Comic Sans MS"/>
          <w:sz w:val="20"/>
          <w:szCs w:val="20"/>
        </w:rPr>
        <w:t xml:space="preserve"> "</w:t>
      </w:r>
      <w:r>
        <w:rPr>
          <w:rFonts w:cs="Comic Sans MS" w:ascii="Comic Sans MS" w:hAnsi="Comic Sans MS"/>
          <w:b/>
          <w:sz w:val="20"/>
          <w:szCs w:val="20"/>
        </w:rPr>
        <w:t>tous</w:t>
      </w:r>
      <w:r>
        <w:rPr>
          <w:rFonts w:cs="Comic Sans MS" w:ascii="Comic Sans MS" w:hAnsi="Comic Sans MS"/>
          <w:sz w:val="20"/>
          <w:szCs w:val="20"/>
        </w:rPr>
        <w:t xml:space="preserve"> les éléments" </w:t>
      </w:r>
      <w:r>
        <w:rPr>
          <w:rFonts w:cs="Comic Sans MS" w:ascii="Comic Sans MS" w:hAnsi="Comic Sans MS"/>
          <w:i/>
          <w:sz w:val="20"/>
          <w:szCs w:val="20"/>
        </w:rPr>
        <w:t>vise à pousser l'élève à manifester son sens de l'observation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0"/>
          <w:szCs w:val="20"/>
          <w:u w:val="single"/>
        </w:rPr>
        <w:t>Exemple de réponse</w:t>
      </w:r>
      <w:r>
        <w:rPr>
          <w:rFonts w:cs="Comic Sans MS" w:ascii="Comic Sans MS" w:hAnsi="Comic Sans MS"/>
          <w:i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vivant : personnages, chien, pigeon (oiseau), plante verte à fleurs, fruits, légumes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non vivant : pavés, chariot, fontaine, eau, parasol, vêtements, bâtiments, fenêtres, toitures, cheminées, briques, colonnes, enseigne, air, nuages …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B : Capacité, construire un tableau : </w:t>
      </w:r>
      <w:r>
        <w:rPr>
          <w:rFonts w:cs="Comic Sans MS" w:ascii="Comic Sans MS" w:hAnsi="Comic Sans MS"/>
          <w:b/>
          <w:i/>
          <w:iCs/>
          <w:sz w:val="20"/>
        </w:rPr>
        <w:t>Item 2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952"/>
        <w:gridCol w:w="739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Bonne répons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Le tableau comprend deux lignes ou deux colonnes identifiées (titre) correspondant aux deux catégories demandées.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Réponse erronée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oute autre réponse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bsence de réponse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ucune réponse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tbl>
      <w:tblPr>
        <w:tblW w:w="3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00"/>
        <w:gridCol w:w="1300"/>
      </w:tblGrid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ite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it2coRé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it2coEche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it2coNR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84,4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7,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7,9%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iCs/>
          <w:sz w:val="20"/>
        </w:rPr>
        <w:t xml:space="preserve">C : Attitude, le sens de l'observation : </w:t>
      </w:r>
      <w:r>
        <w:rPr/>
        <w:t>Item 3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952"/>
        <w:gridCol w:w="739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Bonne répons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Est cité au moins un élément qui n'apparaît pas au premier regard : fleurs, air, nuages, cheminées, fenêtres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Réponse erronée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euls les éléments les plus visibles sont cités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bsence de réponse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ucune répon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00"/>
        <w:gridCol w:w="1300"/>
      </w:tblGrid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ite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it3coRé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it3coEche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it3coNR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37,3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52,4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en-US"/>
              </w:rPr>
              <w:t>10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Les%20fondamentaux%20du%20Socle%20commun.ppt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04:00Z</dcterms:created>
  <dc:creator>LEPOUCHARD</dc:creator>
  <dc:description/>
  <cp:keywords/>
  <dc:language>en-US</dc:language>
  <cp:lastModifiedBy> </cp:lastModifiedBy>
  <dcterms:modified xsi:type="dcterms:W3CDTF">2012-04-26T07:50:00Z</dcterms:modified>
  <cp:revision>4</cp:revision>
  <dc:subject/>
  <dc:title>Vivant ou non vivant </dc:title>
</cp:coreProperties>
</file>