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Hôpital de la Châtaignerai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Rapport médical de Madame Julie F., 30 a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Suite à la réception de Madame Julie F., âgée de 30 ans, aux urgences de notre hôpital le samedi 12 mars dernier, le docteur D. a diagnostiqué une rupture du tendon d’ach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radio a bien montré le décollement du muscle jumeau interne avec production d’un hématome qui a entrainé la douleur et la boiterie. </w:t>
      </w:r>
    </w:p>
    <w:p>
      <w:pPr>
        <w:pStyle w:val="Normal"/>
        <w:rPr>
          <w:rFonts w:ascii="Arial" w:hAnsi="Arial" w:cs="Arial"/>
        </w:rPr>
      </w:pPr>
      <w:r>
        <w:rPr>
          <w:rFonts w:cs="Arial" w:ascii="Arial" w:hAnsi="Arial"/>
        </w:rPr>
        <w:t xml:space="preserve">De plus l’entretien avec la patiente a permis de confirmer la sensation de coup violent dans le mollet spécifique de cette patholog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docteur D. a expliqué à Mme Julie F. que le tendon d’achille est l’intermédiaire entre les muscles jumeaux internes/externes et le talon qui permettent le mécanisme de la marche au niveau du pied. Sa rupture entraine aussitôt l’impossibilité de flexion / extension du p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tte pathologie est fréquente chez les sportifs en général et chez ceux qui jouent au tennis en particulier. En effet un démarrage brutal est souvent la cause de ce type de problème. </w:t>
      </w:r>
    </w:p>
    <w:p>
      <w:pPr>
        <w:pStyle w:val="Normal"/>
        <w:rPr>
          <w:rFonts w:ascii="Arial" w:hAnsi="Arial" w:cs="Arial"/>
        </w:rPr>
      </w:pPr>
      <w:r>
        <w:rPr>
          <w:rFonts w:cs="Arial" w:ascii="Arial" w:hAnsi="Arial"/>
        </w:rPr>
        <w:t xml:space="preserve">Mme Julie F. lui confirme qu’elle s’est peu échauffée avant le mat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échauffement par la course lui aurait amené une meilleure circulation du sang dans les muscles leur assurant ainsi plus de souplesse. </w:t>
      </w:r>
    </w:p>
    <w:p>
      <w:pPr>
        <w:pStyle w:val="Normal"/>
        <w:rPr>
          <w:rFonts w:ascii="Arial" w:hAnsi="Arial" w:cs="Arial"/>
        </w:rPr>
      </w:pPr>
      <w:r>
        <w:rPr>
          <w:rFonts w:cs="Arial" w:ascii="Arial" w:hAnsi="Arial"/>
        </w:rPr>
        <w:t xml:space="preserve">D’autre part des étirements auraient permis aux muscles d’être plus flexibles et donc plus f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ès opération de la patiente elle est autorisée à quitter notre établissement après avoir été plâtrée pour une durée d’immobilisation de six semaines. </w:t>
      </w:r>
    </w:p>
    <w:p>
      <w:pPr>
        <w:pStyle w:val="Normal"/>
        <w:rPr>
          <w:rFonts w:ascii="Arial" w:hAnsi="Arial" w:cs="Arial"/>
        </w:rPr>
      </w:pPr>
      <w:r>
        <w:rPr>
          <w:rFonts w:cs="Arial" w:ascii="Arial" w:hAnsi="Arial"/>
        </w:rPr>
        <w:t xml:space="preserve">A la suite de quoi il est prévu une rééducation en cabine de kinésithérapie avec reprise d’une activité sportive dans un délai de six mois envi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Paris, le 18 m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Docteur 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54:00Z</dcterms:created>
  <dc:creator>Carole Conseil</dc:creator>
  <dc:description/>
  <cp:keywords/>
  <dc:language>en-US</dc:language>
  <cp:lastModifiedBy>Frederic Uyttenhove</cp:lastModifiedBy>
  <dcterms:modified xsi:type="dcterms:W3CDTF">2012-08-03T06:54:00Z</dcterms:modified>
  <cp:revision>2</cp:revision>
  <dc:subject/>
  <dc:title/>
</cp:coreProperties>
</file>