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RAME BRULURES PARTICULIERES (5’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ITION : nous venons de terminer les brûlures thermiques par un cas concret, nous allons poursuivre avec d’autres types de brûlures qu’on va appeler brûlures particuliè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EXPOSE INTERACTIF</w:t>
      </w:r>
      <w:r>
        <w:rPr>
          <w:rFonts w:cs="Verdana" w:ascii="Verdana" w:hAnsi="Verdana"/>
          <w:b/>
        </w:rPr>
        <w:t xml:space="preserve">  (3’)</w:t>
      </w:r>
      <w:r>
        <w:rPr/>
        <w:br/>
      </w:r>
      <w:r>
        <w:rPr>
          <w:rFonts w:cs="Verdana" w:ascii="Verdana" w:hAnsi="Verdana"/>
        </w:rPr>
        <w:t>« Est-ce que vous connaissez d’autres brûlures que les brûlures thermiques, vous me dites je note au tableau ? 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br/>
      </w:r>
      <w:r>
        <w:rPr/>
        <w:tab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220"/>
      </w:tblGrid>
      <w:tr>
        <w:trPr>
          <w:trHeight w:val="64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jection de produits chimiques sur la peau ou les vêt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ire ôter ou ôter les vêtements en se protégeant</w:t>
            </w:r>
          </w:p>
        </w:tc>
      </w:tr>
      <w:tr>
        <w:trPr>
          <w:trHeight w:val="96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roser abondamment et immédiatement à l'eau courante tempérée suivant les consignes données lors de l'alerte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jection de produits chimiques dans l'oe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rroser abondamment et immédiatement </w:t>
            </w:r>
          </w:p>
        </w:tc>
      </w:tr>
      <w:tr>
        <w:trPr>
          <w:trHeight w:val="64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iller à ce que l'eau ne coule pas sur l'autre oeil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gestion de produits chimiq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e jamais faire vomir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e jamais faire boire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ûlures électriq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rroser abondamment et immédiatement 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erter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uivre les consignes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ûlure interne par inha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lacer en position assise si besoin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ert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OUR DE TAB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2’)</w:t>
      </w:r>
      <w:r>
        <w:rPr>
          <w:b/>
        </w:rPr>
        <w:br/>
      </w:r>
      <w:r>
        <w:rPr>
          <w:rFonts w:cs="Verdana" w:ascii="Verdana" w:hAnsi="Verdana"/>
        </w:rPr>
        <w:t xml:space="preserve">demander aux apprenants d’indiquer les CAT face aux différentes causes de brûlures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S CONCRET (DIFFER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DOU Julien – Moniteur PSC1 – 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6:00Z</dcterms:created>
  <dc:creator>Le Sous-Marin</dc:creator>
  <dc:description/>
  <cp:keywords/>
  <dc:language>en-US</dc:language>
  <cp:lastModifiedBy>Le Sous-Marin</cp:lastModifiedBy>
  <dcterms:modified xsi:type="dcterms:W3CDTF">2013-11-11T04:55:00Z</dcterms:modified>
  <cp:revision>5</cp:revision>
  <dc:subject/>
  <dc:title>TRAME BRULURES PARTICULIERES</dc:title>
</cp:coreProperties>
</file>