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38240</wp:posOffset>
                </wp:positionH>
                <wp:positionV relativeFrom="paragraph">
                  <wp:posOffset>104584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1.2pt;margin-top:82.35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81240</wp:posOffset>
                </wp:positionH>
                <wp:positionV relativeFrom="paragraph">
                  <wp:posOffset>104584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81.2pt;margin-top:82.35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8040</wp:posOffset>
                </wp:positionH>
                <wp:positionV relativeFrom="paragraph">
                  <wp:posOffset>-211455</wp:posOffset>
                </wp:positionV>
                <wp:extent cx="5029200" cy="6515100"/>
                <wp:effectExtent l="50800" t="50800" r="50800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pt;margin-top:-16.65pt;width:395.95pt;height:512.95pt;mso-wrap-style:none;v-text-anchor:middle">
                <v:fill o:detectmouseclick="t" type="solid" color2="black"/>
                <v:stroke color="black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95340</wp:posOffset>
                </wp:positionH>
                <wp:positionV relativeFrom="paragraph">
                  <wp:posOffset>474345</wp:posOffset>
                </wp:positionV>
                <wp:extent cx="2743200" cy="2514600"/>
                <wp:effectExtent l="38100" t="38100" r="3937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.2pt;margin-top:37.35pt;width:215.95pt;height:197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81140</wp:posOffset>
                </wp:positionH>
                <wp:positionV relativeFrom="paragraph">
                  <wp:posOffset>93154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8.2pt;margin-top:73.35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24140</wp:posOffset>
                </wp:positionH>
                <wp:positionV relativeFrom="paragraph">
                  <wp:posOffset>138874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8.2pt;margin-top:109.35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38240</wp:posOffset>
                </wp:positionH>
                <wp:positionV relativeFrom="paragraph">
                  <wp:posOffset>2874645</wp:posOffset>
                </wp:positionV>
                <wp:extent cx="571500" cy="1943100"/>
                <wp:effectExtent l="36830" t="10795" r="3683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4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pt,226.35pt" to="536.15pt,379.3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38240</wp:posOffset>
                </wp:positionH>
                <wp:positionV relativeFrom="paragraph">
                  <wp:posOffset>4817745</wp:posOffset>
                </wp:positionV>
                <wp:extent cx="914400" cy="1028700"/>
                <wp:effectExtent l="28575" t="25400" r="2857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pt,379.35pt" to="563.15pt,460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95240</wp:posOffset>
                </wp:positionH>
                <wp:positionV relativeFrom="paragraph">
                  <wp:posOffset>4817745</wp:posOffset>
                </wp:positionV>
                <wp:extent cx="1143000" cy="342900"/>
                <wp:effectExtent l="11430" t="36830" r="11430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379.35pt" to="491.15pt,406.3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81140</wp:posOffset>
                </wp:positionH>
                <wp:positionV relativeFrom="paragraph">
                  <wp:posOffset>3560445</wp:posOffset>
                </wp:positionV>
                <wp:extent cx="1028700" cy="685800"/>
                <wp:effectExtent l="21590" t="31750" r="2159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280.35pt" to="599.15pt,334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66740</wp:posOffset>
                </wp:positionH>
                <wp:positionV relativeFrom="paragraph">
                  <wp:posOffset>2531745</wp:posOffset>
                </wp:positionV>
                <wp:extent cx="914400" cy="1028700"/>
                <wp:effectExtent l="28575" t="25400" r="2857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199.35pt" to="518.15pt,280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0325" distR="59690" simplePos="0" locked="0" layoutInCell="0" allowOverlap="1" relativeHeight="58">
                <wp:simplePos x="0" y="0"/>
                <wp:positionH relativeFrom="column">
                  <wp:posOffset>6943090</wp:posOffset>
                </wp:positionH>
                <wp:positionV relativeFrom="paragraph">
                  <wp:posOffset>3596640</wp:posOffset>
                </wp:positionV>
                <wp:extent cx="990600" cy="1104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1740">
                              <a:moveTo>
                                <a:pt x="150" y="840"/>
                              </a:moveTo>
                              <a:cubicBezTo>
                                <a:pt x="480" y="420"/>
                                <a:pt x="810" y="0"/>
                                <a:pt x="870" y="120"/>
                              </a:cubicBezTo>
                              <a:cubicBezTo>
                                <a:pt x="930" y="240"/>
                                <a:pt x="630" y="1410"/>
                                <a:pt x="510" y="1560"/>
                              </a:cubicBezTo>
                              <a:cubicBezTo>
                                <a:pt x="390" y="1710"/>
                                <a:pt x="0" y="1260"/>
                                <a:pt x="150" y="1020"/>
                              </a:cubicBezTo>
                              <a:cubicBezTo>
                                <a:pt x="300" y="780"/>
                                <a:pt x="1260" y="30"/>
                                <a:pt x="1410" y="120"/>
                              </a:cubicBezTo>
                              <a:cubicBezTo>
                                <a:pt x="1560" y="210"/>
                                <a:pt x="1140" y="1380"/>
                                <a:pt x="1050" y="1560"/>
                              </a:cubicBezTo>
                              <a:cubicBezTo>
                                <a:pt x="960" y="1740"/>
                                <a:pt x="900" y="1260"/>
                                <a:pt x="870" y="12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1740" path="m150,840c480,420,810,0,870,120c930,240,630,1410,510,1560c390,1710,0,1260,150,1020c300,780,1260,30,1410,120c1560,210,1140,1380,1050,1560c960,1740,900,1260,870,1200e" stroked="t" o:allowincell="f" style="position:absolute;margin-left:546.7pt;margin-top:283.2pt;width:77.95pt;height:86.9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38540</wp:posOffset>
                </wp:positionH>
                <wp:positionV relativeFrom="paragraph">
                  <wp:posOffset>1043940</wp:posOffset>
                </wp:positionV>
                <wp:extent cx="247650" cy="1371600"/>
                <wp:effectExtent l="19050" t="19050" r="381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160">
                              <a:moveTo>
                                <a:pt x="180" y="0"/>
                              </a:moveTo>
                              <a:cubicBezTo>
                                <a:pt x="285" y="180"/>
                                <a:pt x="390" y="360"/>
                                <a:pt x="360" y="720"/>
                              </a:cubicBezTo>
                              <a:cubicBezTo>
                                <a:pt x="330" y="1080"/>
                                <a:pt x="165" y="1620"/>
                                <a:pt x="0" y="21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2160" path="m180,0c285,180,390,360,360,720c330,1080,165,1620,0,2160e" stroked="t" o:allowincell="f" style="position:absolute;margin-left:680.2pt;margin-top:82.2pt;width:19.45pt;height:107.9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67140</wp:posOffset>
                </wp:positionH>
                <wp:positionV relativeFrom="paragraph">
                  <wp:posOffset>1274445</wp:posOffset>
                </wp:positionV>
                <wp:extent cx="133350" cy="914400"/>
                <wp:effectExtent l="19050" t="19050" r="1143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440">
                              <a:moveTo>
                                <a:pt x="180" y="0"/>
                              </a:moveTo>
                              <a:cubicBezTo>
                                <a:pt x="195" y="330"/>
                                <a:pt x="210" y="660"/>
                                <a:pt x="180" y="900"/>
                              </a:cubicBezTo>
                              <a:cubicBezTo>
                                <a:pt x="150" y="1140"/>
                                <a:pt x="30" y="1350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440" path="m180,0c195,330,210,660,180,900c150,1140,30,1350,0,1440e" stroked="t" o:allowincell="f" style="position:absolute;margin-left:698.2pt;margin-top:100.35pt;width:10.45pt;height:71.9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59690" simplePos="0" locked="0" layoutInCell="0" allowOverlap="1" relativeHeight="61">
                <wp:simplePos x="0" y="0"/>
                <wp:positionH relativeFrom="column">
                  <wp:posOffset>5209540</wp:posOffset>
                </wp:positionH>
                <wp:positionV relativeFrom="paragraph">
                  <wp:posOffset>2188845</wp:posOffset>
                </wp:positionV>
                <wp:extent cx="990600" cy="1104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1740">
                              <a:moveTo>
                                <a:pt x="150" y="840"/>
                              </a:moveTo>
                              <a:cubicBezTo>
                                <a:pt x="480" y="420"/>
                                <a:pt x="810" y="0"/>
                                <a:pt x="870" y="120"/>
                              </a:cubicBezTo>
                              <a:cubicBezTo>
                                <a:pt x="930" y="240"/>
                                <a:pt x="630" y="1410"/>
                                <a:pt x="510" y="1560"/>
                              </a:cubicBezTo>
                              <a:cubicBezTo>
                                <a:pt x="390" y="1710"/>
                                <a:pt x="0" y="1260"/>
                                <a:pt x="150" y="1020"/>
                              </a:cubicBezTo>
                              <a:cubicBezTo>
                                <a:pt x="300" y="780"/>
                                <a:pt x="1260" y="30"/>
                                <a:pt x="1410" y="120"/>
                              </a:cubicBezTo>
                              <a:cubicBezTo>
                                <a:pt x="1560" y="210"/>
                                <a:pt x="1140" y="1380"/>
                                <a:pt x="1050" y="1560"/>
                              </a:cubicBezTo>
                              <a:cubicBezTo>
                                <a:pt x="960" y="1740"/>
                                <a:pt x="900" y="1260"/>
                                <a:pt x="870" y="12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1740" path="m150,840c480,420,810,0,870,120c930,240,630,1410,510,1560c390,1710,0,1260,150,1020c300,780,1260,30,1410,120c1560,210,1140,1380,1050,1560c960,1740,900,1260,870,1200e" stroked="t" o:allowincell="f" style="position:absolute;margin-left:410.2pt;margin-top:172.35pt;width:77.95pt;height:86.9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67140</wp:posOffset>
                </wp:positionH>
                <wp:positionV relativeFrom="paragraph">
                  <wp:posOffset>1958340</wp:posOffset>
                </wp:positionV>
                <wp:extent cx="266700" cy="571500"/>
                <wp:effectExtent l="19050" t="19050" r="3810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900">
                              <a:moveTo>
                                <a:pt x="360" y="0"/>
                              </a:moveTo>
                              <a:cubicBezTo>
                                <a:pt x="390" y="105"/>
                                <a:pt x="420" y="210"/>
                                <a:pt x="360" y="360"/>
                              </a:cubicBezTo>
                              <a:cubicBezTo>
                                <a:pt x="300" y="510"/>
                                <a:pt x="60" y="810"/>
                                <a:pt x="0" y="9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900" path="m360,0c390,105,420,210,360,360c300,510,60,810,0,900e" stroked="t" o:allowincell="f" style="position:absolute;margin-left:698.2pt;margin-top:154.2pt;width:20.95pt;height:44.9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66840</wp:posOffset>
                </wp:positionH>
                <wp:positionV relativeFrom="paragraph">
                  <wp:posOffset>2150745</wp:posOffset>
                </wp:positionV>
                <wp:extent cx="1028700" cy="381000"/>
                <wp:effectExtent l="38100" t="10160" r="39370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600">
                              <a:moveTo>
                                <a:pt x="0" y="240"/>
                              </a:moveTo>
                              <a:cubicBezTo>
                                <a:pt x="225" y="120"/>
                                <a:pt x="450" y="0"/>
                                <a:pt x="720" y="60"/>
                              </a:cubicBezTo>
                              <a:cubicBezTo>
                                <a:pt x="990" y="120"/>
                                <a:pt x="1470" y="510"/>
                                <a:pt x="1620" y="60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600" path="m0,240c225,120,450,0,720,60c990,120,1470,510,1620,600e" stroked="t" o:allowincell="f" style="position:absolute;margin-left:509.2pt;margin-top:169.35pt;width:80.95pt;height:29.9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34060</wp:posOffset>
                </wp:positionH>
                <wp:positionV relativeFrom="paragraph">
                  <wp:posOffset>-211455</wp:posOffset>
                </wp:positionV>
                <wp:extent cx="5029200" cy="6515100"/>
                <wp:effectExtent l="50800" t="50800" r="50800" b="508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8pt;margin-top:-16.65pt;width:395.95pt;height:512.95pt;mso-wrap-style:none;v-text-anchor:middle">
                <v:fill o:detectmouseclick="t" type="solid" color2="black"/>
                <v:stroke color="black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3240</wp:posOffset>
                </wp:positionH>
                <wp:positionV relativeFrom="paragraph">
                  <wp:posOffset>817245</wp:posOffset>
                </wp:positionV>
                <wp:extent cx="2743200" cy="2514600"/>
                <wp:effectExtent l="38100" t="38100" r="38735" b="38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2pt;margin-top:64.35pt;width:215.95pt;height:197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52040</wp:posOffset>
                </wp:positionH>
                <wp:positionV relativeFrom="paragraph">
                  <wp:posOffset>116014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5.2pt;margin-top:91.35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94740</wp:posOffset>
                </wp:positionH>
                <wp:positionV relativeFrom="paragraph">
                  <wp:posOffset>1160145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6.2pt;margin-top:91.35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13840</wp:posOffset>
                </wp:positionH>
                <wp:positionV relativeFrom="paragraph">
                  <wp:posOffset>2265045</wp:posOffset>
                </wp:positionV>
                <wp:extent cx="914400" cy="114300"/>
                <wp:effectExtent l="38100" t="38735" r="38735" b="387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960" y="0"/>
                                <a:pt x="1080" y="0"/>
                              </a:cubicBezTo>
                              <a:cubicBezTo>
                                <a:pt x="1200" y="0"/>
                                <a:pt x="1380" y="150"/>
                                <a:pt x="1440" y="18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80" path="m0,180c120,90,240,0,360,0c480,0,600,180,720,180c840,180,960,0,1080,0c1200,0,1380,150,1440,180e" stroked="t" o:allowincell="f" style="position:absolute;margin-left:119.2pt;margin-top:178.35pt;width:71.95pt;height:8.9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94840</wp:posOffset>
                </wp:positionH>
                <wp:positionV relativeFrom="paragraph">
                  <wp:posOffset>3331845</wp:posOffset>
                </wp:positionV>
                <wp:extent cx="0" cy="19431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262.35pt" to="149.2pt,41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1840</wp:posOffset>
                </wp:positionH>
                <wp:positionV relativeFrom="paragraph">
                  <wp:posOffset>5274945</wp:posOffset>
                </wp:positionV>
                <wp:extent cx="1143000" cy="800100"/>
                <wp:effectExtent l="22225" t="31750" r="22225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415.35pt" to="149.15pt,478.3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94840</wp:posOffset>
                </wp:positionH>
                <wp:positionV relativeFrom="paragraph">
                  <wp:posOffset>5274945</wp:posOffset>
                </wp:positionV>
                <wp:extent cx="1028700" cy="800100"/>
                <wp:effectExtent l="23495" t="30480" r="23495" b="304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415.35pt" to="230.15pt,478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040</wp:posOffset>
                </wp:positionH>
                <wp:positionV relativeFrom="paragraph">
                  <wp:posOffset>3103245</wp:posOffset>
                </wp:positionV>
                <wp:extent cx="1828800" cy="1028700"/>
                <wp:effectExtent l="19050" t="33655" r="19050" b="336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44.35pt" to="149.15pt,32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94840</wp:posOffset>
                </wp:positionH>
                <wp:positionV relativeFrom="paragraph">
                  <wp:posOffset>3217545</wp:posOffset>
                </wp:positionV>
                <wp:extent cx="1828800" cy="914400"/>
                <wp:effectExtent l="17145" t="34290" r="17145" b="342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253.35pt" to="293.15pt,325.3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040</wp:posOffset>
                </wp:positionH>
                <wp:positionV relativeFrom="paragraph">
                  <wp:posOffset>1845945</wp:posOffset>
                </wp:positionV>
                <wp:extent cx="342900" cy="1257300"/>
                <wp:effectExtent l="36830" t="10160" r="3683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45.35pt" to="32.15pt,244.3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80740</wp:posOffset>
                </wp:positionH>
                <wp:positionV relativeFrom="paragraph">
                  <wp:posOffset>1731645</wp:posOffset>
                </wp:positionV>
                <wp:extent cx="342900" cy="1485900"/>
                <wp:effectExtent l="37465" t="8890" r="3746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136.35pt" to="293.15pt,253.3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0340</wp:posOffset>
                </wp:positionH>
                <wp:positionV relativeFrom="paragraph">
                  <wp:posOffset>17145</wp:posOffset>
                </wp:positionV>
                <wp:extent cx="114300" cy="571500"/>
                <wp:effectExtent l="37465" t="7620" r="3746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.35pt" to="23.15pt,46.3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0340</wp:posOffset>
                </wp:positionH>
                <wp:positionV relativeFrom="paragraph">
                  <wp:posOffset>360045</wp:posOffset>
                </wp:positionV>
                <wp:extent cx="342900" cy="228600"/>
                <wp:effectExtent l="21590" t="31750" r="21590" b="317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8.35pt" to="41.15pt,46.3pt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3240</wp:posOffset>
                </wp:positionH>
                <wp:positionV relativeFrom="paragraph">
                  <wp:posOffset>360045</wp:posOffset>
                </wp:positionV>
                <wp:extent cx="228600" cy="800100"/>
                <wp:effectExtent l="36830" t="10795" r="476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28.35pt" to="59.15pt,91.3pt" stroked="t" o:allowincell="f" style="position:absolute">
                <v:stroke color="red" weight="76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80440</wp:posOffset>
                </wp:positionH>
                <wp:positionV relativeFrom="paragraph">
                  <wp:posOffset>-97155</wp:posOffset>
                </wp:positionV>
                <wp:extent cx="114300" cy="457200"/>
                <wp:effectExtent l="37465" t="9525" r="3746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-7.65pt" to="86.15pt,28.3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80440</wp:posOffset>
                </wp:positionH>
                <wp:positionV relativeFrom="paragraph">
                  <wp:posOffset>245745</wp:posOffset>
                </wp:positionV>
                <wp:extent cx="228600" cy="114300"/>
                <wp:effectExtent l="17145" t="34290" r="17145" b="342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9.35pt" to="95.15pt,28.3pt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4740</wp:posOffset>
                </wp:positionH>
                <wp:positionV relativeFrom="paragraph">
                  <wp:posOffset>245745</wp:posOffset>
                </wp:positionV>
                <wp:extent cx="114300" cy="342900"/>
                <wp:effectExtent l="36195" t="12065" r="3619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9.35pt" to="95.15pt,46.3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4740</wp:posOffset>
                </wp:positionH>
                <wp:positionV relativeFrom="paragraph">
                  <wp:posOffset>474345</wp:posOffset>
                </wp:positionV>
                <wp:extent cx="228600" cy="114300"/>
                <wp:effectExtent l="17145" t="34290" r="17145" b="342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37.35pt" to="104.15pt,46.3pt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25245</wp:posOffset>
                </wp:positionH>
                <wp:positionV relativeFrom="paragraph">
                  <wp:posOffset>474345</wp:posOffset>
                </wp:positionV>
                <wp:extent cx="0" cy="342900"/>
                <wp:effectExtent l="114300" t="0" r="1149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37.35pt" to="104.35pt,64.3pt" stroked="t" o:allowincell="f" style="position:absolute">
                <v:stroke color="red" weight="76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09240</wp:posOffset>
                </wp:positionH>
                <wp:positionV relativeFrom="paragraph">
                  <wp:posOffset>474345</wp:posOffset>
                </wp:positionV>
                <wp:extent cx="228600" cy="571500"/>
                <wp:effectExtent l="21590" t="14605" r="3556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37.35pt" to="239.15pt,82.3pt" stroked="t" o:allowincell="f" style="position:absolute;flip:x">
                <v:stroke color="red" weight="76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94940</wp:posOffset>
                </wp:positionH>
                <wp:positionV relativeFrom="paragraph">
                  <wp:posOffset>360045</wp:posOffset>
                </wp:positionV>
                <wp:extent cx="342900" cy="114300"/>
                <wp:effectExtent l="12065" t="36195" r="12065" b="361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28.35pt" to="239.15pt,37.3pt" stroked="t" o:allowincell="f" style="position:absolute;flip:x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94940</wp:posOffset>
                </wp:positionH>
                <wp:positionV relativeFrom="paragraph">
                  <wp:posOffset>131445</wp:posOffset>
                </wp:positionV>
                <wp:extent cx="342900" cy="228600"/>
                <wp:effectExtent l="21590" t="31750" r="21590" b="317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10.35pt" to="239.15pt,28.3pt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09240</wp:posOffset>
                </wp:positionH>
                <wp:positionV relativeFrom="paragraph">
                  <wp:posOffset>17145</wp:posOffset>
                </wp:positionV>
                <wp:extent cx="228600" cy="114300"/>
                <wp:effectExtent l="17145" t="34290" r="17145" b="342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.35pt" to="239.15pt,10.3pt" stroked="t" o:allowincell="f" style="position:absolute;flip:x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52140</wp:posOffset>
                </wp:positionH>
                <wp:positionV relativeFrom="paragraph">
                  <wp:posOffset>1274445</wp:posOffset>
                </wp:positionV>
                <wp:extent cx="228600" cy="457200"/>
                <wp:effectExtent l="34290" t="17145" r="34290" b="171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00.35pt" to="266.15pt,136.3pt" stroked="t" o:allowincell="f" style="position:absolute;flip:x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8940</wp:posOffset>
                </wp:positionH>
                <wp:positionV relativeFrom="paragraph">
                  <wp:posOffset>1388745</wp:posOffset>
                </wp:positionV>
                <wp:extent cx="228600" cy="457200"/>
                <wp:effectExtent l="34290" t="17145" r="34290" b="171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09.35pt" to="50.15pt,145.3pt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94840</wp:posOffset>
                </wp:positionH>
                <wp:positionV relativeFrom="paragraph">
                  <wp:posOffset>131445</wp:posOffset>
                </wp:positionV>
                <wp:extent cx="342900" cy="228600"/>
                <wp:effectExtent l="21590" t="31750" r="21590" b="317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0.35pt" to="176.15pt,28.3pt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94840</wp:posOffset>
                </wp:positionH>
                <wp:positionV relativeFrom="paragraph">
                  <wp:posOffset>360045</wp:posOffset>
                </wp:positionV>
                <wp:extent cx="342900" cy="114300"/>
                <wp:effectExtent l="12065" t="36195" r="12065" b="361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28.35pt" to="176.15pt,37.3pt" stroked="t" o:allowincell="f" style="position:absolute;flip:x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94840</wp:posOffset>
                </wp:positionH>
                <wp:positionV relativeFrom="paragraph">
                  <wp:posOffset>474345</wp:posOffset>
                </wp:positionV>
                <wp:extent cx="342900" cy="228600"/>
                <wp:effectExtent l="0" t="31750" r="2159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37.35pt" to="176.15pt,55.3pt" stroked="t" o:allowincell="f" style="position:absolute;flip:y">
                <v:stroke color="red" weight="7632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09140</wp:posOffset>
                </wp:positionH>
                <wp:positionV relativeFrom="paragraph">
                  <wp:posOffset>-97155</wp:posOffset>
                </wp:positionV>
                <wp:extent cx="228600" cy="228600"/>
                <wp:effectExtent l="27305" t="27305" r="27305" b="273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-7.65pt" to="176.15pt,10.3pt" stroked="t" o:allowincell="f" style="position:absolute;flip:x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760</wp:posOffset>
                </wp:positionH>
                <wp:positionV relativeFrom="paragraph">
                  <wp:posOffset>-323850</wp:posOffset>
                </wp:positionV>
                <wp:extent cx="5029200" cy="6515100"/>
                <wp:effectExtent l="50800" t="50800" r="50800" b="508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8pt;margin-top:-25.5pt;width:395.95pt;height:512.95pt;mso-wrap-style:none;v-text-anchor:middle">
                <v:fill o:detectmouseclick="t" type="solid" color2="black"/>
                <v:stroke color="black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8040</wp:posOffset>
                </wp:positionH>
                <wp:positionV relativeFrom="paragraph">
                  <wp:posOffset>-323850</wp:posOffset>
                </wp:positionV>
                <wp:extent cx="5029200" cy="6515100"/>
                <wp:effectExtent l="50800" t="50800" r="50800" b="508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pt;margin-top:-25.5pt;width:395.95pt;height:512.95pt;mso-wrap-style:none;v-text-anchor:middle">
                <v:fill o:detectmouseclick="t" type="solid" color2="black"/>
                <v:stroke color="black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</wp:posOffset>
                </wp:positionH>
                <wp:positionV relativeFrom="paragraph">
                  <wp:posOffset>131445</wp:posOffset>
                </wp:positionV>
                <wp:extent cx="2743200" cy="2514600"/>
                <wp:effectExtent l="38100" t="38100" r="39370" b="387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pt;margin-top:10.35pt;width:215.95pt;height:197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1840</wp:posOffset>
                </wp:positionH>
                <wp:positionV relativeFrom="paragraph">
                  <wp:posOffset>4589145</wp:posOffset>
                </wp:positionV>
                <wp:extent cx="1028700" cy="1028700"/>
                <wp:effectExtent l="27305" t="27305" r="27305" b="273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361.35pt" to="140.15pt,442.3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2445</wp:posOffset>
                </wp:positionH>
                <wp:positionV relativeFrom="paragraph">
                  <wp:posOffset>4589145</wp:posOffset>
                </wp:positionV>
                <wp:extent cx="914400" cy="1028700"/>
                <wp:effectExtent l="28575" t="25400" r="28575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361.35pt" to="212.3pt,442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140</wp:posOffset>
                </wp:positionH>
                <wp:positionV relativeFrom="paragraph">
                  <wp:posOffset>3331845</wp:posOffset>
                </wp:positionV>
                <wp:extent cx="914400" cy="685800"/>
                <wp:effectExtent l="22860" t="30480" r="22860" b="304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262.35pt" to="140.15pt,316.3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5305</wp:posOffset>
                </wp:positionH>
                <wp:positionV relativeFrom="paragraph">
                  <wp:posOffset>3354705</wp:posOffset>
                </wp:positionV>
                <wp:extent cx="661035" cy="1348740"/>
                <wp:effectExtent l="38735" t="38100" r="38100" b="387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3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" h="2124">
                              <a:moveTo>
                                <a:pt x="0" y="0"/>
                              </a:moveTo>
                              <a:cubicBezTo>
                                <a:pt x="159" y="22"/>
                                <a:pt x="247" y="40"/>
                                <a:pt x="340" y="180"/>
                              </a:cubicBezTo>
                              <a:cubicBezTo>
                                <a:pt x="382" y="392"/>
                                <a:pt x="307" y="181"/>
                                <a:pt x="520" y="300"/>
                              </a:cubicBezTo>
                              <a:cubicBezTo>
                                <a:pt x="544" y="313"/>
                                <a:pt x="536" y="444"/>
                                <a:pt x="560" y="480"/>
                              </a:cubicBezTo>
                              <a:cubicBezTo>
                                <a:pt x="571" y="497"/>
                                <a:pt x="601" y="490"/>
                                <a:pt x="620" y="500"/>
                              </a:cubicBezTo>
                              <a:cubicBezTo>
                                <a:pt x="641" y="510"/>
                                <a:pt x="660" y="526"/>
                                <a:pt x="680" y="540"/>
                              </a:cubicBezTo>
                              <a:cubicBezTo>
                                <a:pt x="686" y="566"/>
                                <a:pt x="695" y="592"/>
                                <a:pt x="700" y="620"/>
                              </a:cubicBezTo>
                              <a:cubicBezTo>
                                <a:pt x="708" y="666"/>
                                <a:pt x="691" y="722"/>
                                <a:pt x="720" y="760"/>
                              </a:cubicBezTo>
                              <a:cubicBezTo>
                                <a:pt x="745" y="793"/>
                                <a:pt x="802" y="781"/>
                                <a:pt x="840" y="800"/>
                              </a:cubicBezTo>
                              <a:cubicBezTo>
                                <a:pt x="866" y="813"/>
                                <a:pt x="893" y="826"/>
                                <a:pt x="920" y="840"/>
                              </a:cubicBezTo>
                              <a:cubicBezTo>
                                <a:pt x="993" y="1061"/>
                                <a:pt x="957" y="917"/>
                                <a:pt x="980" y="1280"/>
                              </a:cubicBezTo>
                              <a:cubicBezTo>
                                <a:pt x="973" y="1313"/>
                                <a:pt x="981" y="1353"/>
                                <a:pt x="960" y="1380"/>
                              </a:cubicBezTo>
                              <a:cubicBezTo>
                                <a:pt x="942" y="1401"/>
                                <a:pt x="885" y="1373"/>
                                <a:pt x="880" y="1400"/>
                              </a:cubicBezTo>
                              <a:cubicBezTo>
                                <a:pt x="857" y="1511"/>
                                <a:pt x="856" y="1645"/>
                                <a:pt x="920" y="1740"/>
                              </a:cubicBezTo>
                              <a:cubicBezTo>
                                <a:pt x="994" y="1851"/>
                                <a:pt x="980" y="1745"/>
                                <a:pt x="980" y="1860"/>
                              </a:cubicBezTo>
                              <a:lnTo>
                                <a:pt x="1041" y="2124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1,2124" path="m0,0c159,22,247,40,340,180c382,392,307,181,520,300c544,313,536,444,560,480c571,497,601,490,620,500c641,510,660,526,680,540c686,566,695,592,700,620c708,666,691,722,720,760c745,793,802,781,840,800c866,813,893,826,920,840c993,1061,957,917,980,1280c973,1313,981,1353,960,1380c942,1401,885,1373,880,1400c857,1511,856,1645,920,1740c994,1851,980,1745,980,1860l1041,2124e" stroked="t" o:allowincell="f" style="position:absolute;margin-left:142.15pt;margin-top:264.15pt;width:52pt;height:106.15pt;mso-wrap-style:none;v-text-anchor:middle">
                <v:fill o:detectmouseclick="t" on="false"/>
                <v:stroke color="red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0440</wp:posOffset>
                </wp:positionH>
                <wp:positionV relativeFrom="paragraph">
                  <wp:posOffset>817245</wp:posOffset>
                </wp:positionV>
                <wp:extent cx="3429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7.2pt;margin-top:64.35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3440</wp:posOffset>
                </wp:positionH>
                <wp:positionV relativeFrom="paragraph">
                  <wp:posOffset>817245</wp:posOffset>
                </wp:positionV>
                <wp:extent cx="3429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7.2pt;margin-top:64.35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5540</wp:posOffset>
                </wp:positionH>
                <wp:positionV relativeFrom="paragraph">
                  <wp:posOffset>817245</wp:posOffset>
                </wp:positionV>
                <wp:extent cx="3429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90.2pt;margin-top:64.35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52640</wp:posOffset>
                </wp:positionH>
                <wp:positionV relativeFrom="paragraph">
                  <wp:posOffset>1960245</wp:posOffset>
                </wp:positionV>
                <wp:extent cx="457200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154.35pt" to="599.15pt,154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52640</wp:posOffset>
                </wp:positionH>
                <wp:positionV relativeFrom="paragraph">
                  <wp:posOffset>2646045</wp:posOffset>
                </wp:positionV>
                <wp:extent cx="0" cy="19431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208.35pt" to="563.2pt,361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38240</wp:posOffset>
                </wp:positionH>
                <wp:positionV relativeFrom="paragraph">
                  <wp:posOffset>3217545</wp:posOffset>
                </wp:positionV>
                <wp:extent cx="914400" cy="685800"/>
                <wp:effectExtent l="23495" t="30480" r="22860" b="304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pt,253.35pt" to="563.15pt,307.3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52640</wp:posOffset>
                </wp:positionH>
                <wp:positionV relativeFrom="paragraph">
                  <wp:posOffset>3217545</wp:posOffset>
                </wp:positionV>
                <wp:extent cx="1028700" cy="685800"/>
                <wp:effectExtent l="21590" t="31750" r="21590" b="317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253.35pt" to="644.15pt,307.3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52640</wp:posOffset>
                </wp:positionH>
                <wp:positionV relativeFrom="paragraph">
                  <wp:posOffset>4589145</wp:posOffset>
                </wp:positionV>
                <wp:extent cx="914400" cy="1028700"/>
                <wp:effectExtent l="28575" t="25400" r="28575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361.35pt" to="635.15pt,442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23940</wp:posOffset>
                </wp:positionH>
                <wp:positionV relativeFrom="paragraph">
                  <wp:posOffset>4589145</wp:posOffset>
                </wp:positionV>
                <wp:extent cx="1028700" cy="1028700"/>
                <wp:effectExtent l="27305" t="27305" r="27305" b="273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pt,361.35pt" to="563.15pt,442.3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95540</wp:posOffset>
                </wp:positionH>
                <wp:positionV relativeFrom="paragraph">
                  <wp:posOffset>817245</wp:posOffset>
                </wp:positionV>
                <wp:extent cx="3429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90.2pt;margin-top:64.35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52640</wp:posOffset>
                </wp:positionH>
                <wp:positionV relativeFrom="paragraph">
                  <wp:posOffset>1960245</wp:posOffset>
                </wp:positionV>
                <wp:extent cx="45720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154.35pt" to="599.15pt,154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80505</wp:posOffset>
                </wp:positionH>
                <wp:positionV relativeFrom="paragraph">
                  <wp:posOffset>1957705</wp:posOffset>
                </wp:positionV>
                <wp:extent cx="571500" cy="190500"/>
                <wp:effectExtent l="38100" t="38100" r="38735" b="387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00">
                              <a:moveTo>
                                <a:pt x="900" y="0"/>
                              </a:moveTo>
                              <a:cubicBezTo>
                                <a:pt x="829" y="23"/>
                                <a:pt x="750" y="14"/>
                                <a:pt x="680" y="40"/>
                              </a:cubicBezTo>
                              <a:cubicBezTo>
                                <a:pt x="634" y="56"/>
                                <a:pt x="600" y="93"/>
                                <a:pt x="560" y="120"/>
                              </a:cubicBezTo>
                              <a:cubicBezTo>
                                <a:pt x="542" y="131"/>
                                <a:pt x="520" y="133"/>
                                <a:pt x="500" y="140"/>
                              </a:cubicBezTo>
                              <a:cubicBezTo>
                                <a:pt x="446" y="133"/>
                                <a:pt x="391" y="134"/>
                                <a:pt x="340" y="120"/>
                              </a:cubicBezTo>
                              <a:cubicBezTo>
                                <a:pt x="212" y="85"/>
                                <a:pt x="347" y="57"/>
                                <a:pt x="220" y="100"/>
                              </a:cubicBezTo>
                              <a:cubicBezTo>
                                <a:pt x="198" y="165"/>
                                <a:pt x="210" y="168"/>
                                <a:pt x="140" y="200"/>
                              </a:cubicBezTo>
                              <a:cubicBezTo>
                                <a:pt x="101" y="217"/>
                                <a:pt x="20" y="240"/>
                                <a:pt x="20" y="240"/>
                              </a:cubicBezTo>
                              <a:cubicBezTo>
                                <a:pt x="13" y="260"/>
                                <a:pt x="0" y="300"/>
                                <a:pt x="0" y="30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300" path="m900,0c829,23,750,14,680,40c634,56,600,93,560,120c542,131,520,133,500,140c446,133,391,134,340,120c212,85,347,57,220,100c198,165,210,168,140,200c101,217,20,240,20,240c13,260,0,300,0,300e" stroked="t" o:allowincell="f" style="position:absolute;margin-left:518.15pt;margin-top:154.15pt;width:44.95pt;height:14.95pt;mso-wrap-style:none;v-text-anchor:middle">
                <v:fill o:detectmouseclick="t" on="false"/>
                <v:stroke color="red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01105</wp:posOffset>
                </wp:positionH>
                <wp:positionV relativeFrom="paragraph">
                  <wp:posOffset>878205</wp:posOffset>
                </wp:positionV>
                <wp:extent cx="622300" cy="285750"/>
                <wp:effectExtent l="5080" t="508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450">
                              <a:moveTo>
                                <a:pt x="700" y="0"/>
                              </a:moveTo>
                              <a:cubicBezTo>
                                <a:pt x="680" y="13"/>
                                <a:pt x="656" y="23"/>
                                <a:pt x="640" y="40"/>
                              </a:cubicBezTo>
                              <a:cubicBezTo>
                                <a:pt x="590" y="89"/>
                                <a:pt x="616" y="117"/>
                                <a:pt x="540" y="140"/>
                              </a:cubicBezTo>
                              <a:cubicBezTo>
                                <a:pt x="403" y="180"/>
                                <a:pt x="240" y="179"/>
                                <a:pt x="100" y="200"/>
                              </a:cubicBezTo>
                              <a:cubicBezTo>
                                <a:pt x="93" y="220"/>
                                <a:pt x="85" y="239"/>
                                <a:pt x="80" y="260"/>
                              </a:cubicBezTo>
                              <a:cubicBezTo>
                                <a:pt x="72" y="286"/>
                                <a:pt x="77" y="318"/>
                                <a:pt x="60" y="340"/>
                              </a:cubicBezTo>
                              <a:cubicBezTo>
                                <a:pt x="46" y="356"/>
                                <a:pt x="20" y="353"/>
                                <a:pt x="0" y="360"/>
                              </a:cubicBezTo>
                              <a:cubicBezTo>
                                <a:pt x="135" y="450"/>
                                <a:pt x="319" y="417"/>
                                <a:pt x="480" y="440"/>
                              </a:cubicBezTo>
                              <a:cubicBezTo>
                                <a:pt x="633" y="433"/>
                                <a:pt x="788" y="444"/>
                                <a:pt x="940" y="420"/>
                              </a:cubicBezTo>
                              <a:cubicBezTo>
                                <a:pt x="963" y="416"/>
                                <a:pt x="980" y="384"/>
                                <a:pt x="980" y="360"/>
                              </a:cubicBezTo>
                              <a:cubicBezTo>
                                <a:pt x="980" y="292"/>
                                <a:pt x="963" y="223"/>
                                <a:pt x="940" y="160"/>
                              </a:cubicBezTo>
                              <a:cubicBezTo>
                                <a:pt x="886" y="18"/>
                                <a:pt x="828" y="25"/>
                                <a:pt x="7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,450" path="m700,0c680,13,656,23,640,40c590,89,616,117,540,140c403,180,240,179,100,200c93,220,85,239,80,260c72,286,77,318,60,340c46,356,20,353,0,360c135,450,319,417,480,440c633,433,788,444,940,420c963,416,980,384,980,360c980,292,963,223,940,160c886,18,828,25,700,0xe" fillcolor="red" stroked="t" o:allowincell="f" style="position:absolute;margin-left:496.15pt;margin-top:69.15pt;width:48.95pt;height:22.45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3910</wp:posOffset>
                </wp:positionH>
                <wp:positionV relativeFrom="paragraph">
                  <wp:posOffset>355600</wp:posOffset>
                </wp:positionV>
                <wp:extent cx="1255395" cy="2331085"/>
                <wp:effectExtent l="25400" t="37465" r="37465" b="196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23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7" h="3671">
                              <a:moveTo>
                                <a:pt x="1977" y="3643"/>
                              </a:moveTo>
                              <a:cubicBezTo>
                                <a:pt x="1669" y="3627"/>
                                <a:pt x="1630" y="3671"/>
                                <a:pt x="1437" y="3543"/>
                              </a:cubicBezTo>
                              <a:cubicBezTo>
                                <a:pt x="1363" y="3432"/>
                                <a:pt x="1439" y="3519"/>
                                <a:pt x="1337" y="3463"/>
                              </a:cubicBezTo>
                              <a:cubicBezTo>
                                <a:pt x="1294" y="3439"/>
                                <a:pt x="1217" y="3383"/>
                                <a:pt x="1217" y="3383"/>
                              </a:cubicBezTo>
                              <a:cubicBezTo>
                                <a:pt x="1163" y="3223"/>
                                <a:pt x="1243" y="3409"/>
                                <a:pt x="1137" y="3303"/>
                              </a:cubicBezTo>
                              <a:cubicBezTo>
                                <a:pt x="1122" y="3288"/>
                                <a:pt x="1133" y="3256"/>
                                <a:pt x="1117" y="3243"/>
                              </a:cubicBezTo>
                              <a:cubicBezTo>
                                <a:pt x="1095" y="3225"/>
                                <a:pt x="1063" y="3230"/>
                                <a:pt x="1037" y="3223"/>
                              </a:cubicBezTo>
                              <a:cubicBezTo>
                                <a:pt x="868" y="3174"/>
                                <a:pt x="1120" y="3214"/>
                                <a:pt x="737" y="3183"/>
                              </a:cubicBezTo>
                              <a:cubicBezTo>
                                <a:pt x="627" y="3019"/>
                                <a:pt x="723" y="3051"/>
                                <a:pt x="657" y="2803"/>
                              </a:cubicBezTo>
                              <a:cubicBezTo>
                                <a:pt x="650" y="2779"/>
                                <a:pt x="615" y="2778"/>
                                <a:pt x="597" y="2763"/>
                              </a:cubicBezTo>
                              <a:cubicBezTo>
                                <a:pt x="497" y="2679"/>
                                <a:pt x="582" y="2718"/>
                                <a:pt x="477" y="2683"/>
                              </a:cubicBezTo>
                              <a:cubicBezTo>
                                <a:pt x="463" y="2663"/>
                                <a:pt x="453" y="2639"/>
                                <a:pt x="437" y="2623"/>
                              </a:cubicBezTo>
                              <a:cubicBezTo>
                                <a:pt x="346" y="2532"/>
                                <a:pt x="395" y="2639"/>
                                <a:pt x="357" y="2523"/>
                              </a:cubicBezTo>
                              <a:cubicBezTo>
                                <a:pt x="350" y="2343"/>
                                <a:pt x="354" y="2162"/>
                                <a:pt x="337" y="1983"/>
                              </a:cubicBezTo>
                              <a:cubicBezTo>
                                <a:pt x="333" y="1949"/>
                                <a:pt x="252" y="1881"/>
                                <a:pt x="237" y="1863"/>
                              </a:cubicBezTo>
                              <a:cubicBezTo>
                                <a:pt x="182" y="1797"/>
                                <a:pt x="162" y="1751"/>
                                <a:pt x="77" y="1723"/>
                              </a:cubicBezTo>
                              <a:cubicBezTo>
                                <a:pt x="23" y="1642"/>
                                <a:pt x="5" y="1617"/>
                                <a:pt x="37" y="1523"/>
                              </a:cubicBezTo>
                              <a:cubicBezTo>
                                <a:pt x="64" y="1048"/>
                                <a:pt x="0" y="1297"/>
                                <a:pt x="157" y="1063"/>
                              </a:cubicBezTo>
                              <a:cubicBezTo>
                                <a:pt x="210" y="850"/>
                                <a:pt x="203" y="957"/>
                                <a:pt x="177" y="743"/>
                              </a:cubicBezTo>
                              <a:cubicBezTo>
                                <a:pt x="183" y="703"/>
                                <a:pt x="180" y="660"/>
                                <a:pt x="197" y="623"/>
                              </a:cubicBezTo>
                              <a:cubicBezTo>
                                <a:pt x="216" y="578"/>
                                <a:pt x="359" y="494"/>
                                <a:pt x="377" y="483"/>
                              </a:cubicBezTo>
                              <a:cubicBezTo>
                                <a:pt x="417" y="456"/>
                                <a:pt x="450" y="414"/>
                                <a:pt x="497" y="403"/>
                              </a:cubicBezTo>
                              <a:cubicBezTo>
                                <a:pt x="550" y="389"/>
                                <a:pt x="657" y="363"/>
                                <a:pt x="657" y="363"/>
                              </a:cubicBezTo>
                              <a:cubicBezTo>
                                <a:pt x="720" y="320"/>
                                <a:pt x="789" y="276"/>
                                <a:pt x="857" y="243"/>
                              </a:cubicBezTo>
                              <a:cubicBezTo>
                                <a:pt x="875" y="233"/>
                                <a:pt x="898" y="232"/>
                                <a:pt x="917" y="223"/>
                              </a:cubicBezTo>
                              <a:cubicBezTo>
                                <a:pt x="995" y="183"/>
                                <a:pt x="953" y="179"/>
                                <a:pt x="1037" y="163"/>
                              </a:cubicBezTo>
                              <a:cubicBezTo>
                                <a:pt x="1083" y="153"/>
                                <a:pt x="1130" y="149"/>
                                <a:pt x="1177" y="143"/>
                              </a:cubicBezTo>
                              <a:cubicBezTo>
                                <a:pt x="1217" y="129"/>
                                <a:pt x="1259" y="121"/>
                                <a:pt x="1297" y="103"/>
                              </a:cubicBezTo>
                              <a:cubicBezTo>
                                <a:pt x="1323" y="89"/>
                                <a:pt x="1347" y="68"/>
                                <a:pt x="1377" y="63"/>
                              </a:cubicBezTo>
                              <a:cubicBezTo>
                                <a:pt x="1455" y="48"/>
                                <a:pt x="1537" y="49"/>
                                <a:pt x="1617" y="43"/>
                              </a:cubicBezTo>
                              <a:cubicBezTo>
                                <a:pt x="1743" y="0"/>
                                <a:pt x="1694" y="3"/>
                                <a:pt x="1757" y="3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7,3671" path="m1977,3643c1669,3627,1630,3671,1437,3543c1363,3432,1439,3519,1337,3463c1294,3439,1217,3383,1217,3383c1163,3223,1243,3409,1137,3303c1122,3288,1133,3256,1117,3243c1095,3225,1063,3230,1037,3223c868,3174,1120,3214,737,3183c627,3019,723,3051,657,2803c650,2779,615,2778,597,2763c497,2679,582,2718,477,2683c463,2663,453,2639,437,2623c346,2532,395,2639,357,2523c350,2343,354,2162,337,1983c333,1949,252,1881,237,1863c182,1797,162,1751,77,1723c23,1642,5,1617,37,1523c64,1048,0,1297,157,1063c210,850,203,957,177,743c183,703,180,660,197,623c216,578,359,494,377,483c417,456,450,414,497,403c550,389,657,363,657,363c720,320,789,276,857,243c875,233,898,232,917,223c995,183,953,179,1037,163c1083,153,1130,149,1177,143c1217,129,1259,121,1297,103c1323,89,1347,68,1377,63c1455,48,1537,49,1617,43c1743,0,1694,3,1757,3e" stroked="t" o:allowincell="f" style="position:absolute;margin-left:463.3pt;margin-top:28pt;width:98.8pt;height:183.5pt;mso-wrap-style:none;v-text-anchor:middle">
                <v:fill o:detectmouseclick="t" on="false"/>
                <v:stroke color="red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12305</wp:posOffset>
                </wp:positionH>
                <wp:positionV relativeFrom="paragraph">
                  <wp:posOffset>332105</wp:posOffset>
                </wp:positionV>
                <wp:extent cx="1409700" cy="2364105"/>
                <wp:effectExtent l="38100" t="38735" r="38735" b="361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36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3723">
                              <a:moveTo>
                                <a:pt x="0" y="0"/>
                              </a:moveTo>
                              <a:cubicBezTo>
                                <a:pt x="381" y="22"/>
                                <a:pt x="760" y="37"/>
                                <a:pt x="1140" y="80"/>
                              </a:cubicBezTo>
                              <a:cubicBezTo>
                                <a:pt x="1201" y="95"/>
                                <a:pt x="1233" y="93"/>
                                <a:pt x="1280" y="140"/>
                              </a:cubicBezTo>
                              <a:cubicBezTo>
                                <a:pt x="1296" y="156"/>
                                <a:pt x="1301" y="184"/>
                                <a:pt x="1320" y="200"/>
                              </a:cubicBezTo>
                              <a:cubicBezTo>
                                <a:pt x="1336" y="213"/>
                                <a:pt x="1361" y="210"/>
                                <a:pt x="1380" y="220"/>
                              </a:cubicBezTo>
                              <a:cubicBezTo>
                                <a:pt x="1428" y="244"/>
                                <a:pt x="1476" y="268"/>
                                <a:pt x="1520" y="300"/>
                              </a:cubicBezTo>
                              <a:cubicBezTo>
                                <a:pt x="1543" y="316"/>
                                <a:pt x="1558" y="341"/>
                                <a:pt x="1580" y="360"/>
                              </a:cubicBezTo>
                              <a:cubicBezTo>
                                <a:pt x="1637" y="408"/>
                                <a:pt x="1697" y="458"/>
                                <a:pt x="1760" y="500"/>
                              </a:cubicBezTo>
                              <a:cubicBezTo>
                                <a:pt x="1773" y="520"/>
                                <a:pt x="1781" y="544"/>
                                <a:pt x="1800" y="560"/>
                              </a:cubicBezTo>
                              <a:cubicBezTo>
                                <a:pt x="1816" y="573"/>
                                <a:pt x="1841" y="570"/>
                                <a:pt x="1860" y="580"/>
                              </a:cubicBezTo>
                              <a:cubicBezTo>
                                <a:pt x="1881" y="590"/>
                                <a:pt x="1900" y="606"/>
                                <a:pt x="1920" y="620"/>
                              </a:cubicBezTo>
                              <a:cubicBezTo>
                                <a:pt x="1946" y="699"/>
                                <a:pt x="1980" y="740"/>
                                <a:pt x="2040" y="800"/>
                              </a:cubicBezTo>
                              <a:cubicBezTo>
                                <a:pt x="2073" y="899"/>
                                <a:pt x="2101" y="972"/>
                                <a:pt x="2160" y="1060"/>
                              </a:cubicBezTo>
                              <a:cubicBezTo>
                                <a:pt x="2220" y="1302"/>
                                <a:pt x="2204" y="1309"/>
                                <a:pt x="2220" y="1680"/>
                              </a:cubicBezTo>
                              <a:cubicBezTo>
                                <a:pt x="2213" y="1853"/>
                                <a:pt x="2215" y="2027"/>
                                <a:pt x="2200" y="2200"/>
                              </a:cubicBezTo>
                              <a:cubicBezTo>
                                <a:pt x="2195" y="2248"/>
                                <a:pt x="2172" y="2293"/>
                                <a:pt x="2160" y="2340"/>
                              </a:cubicBezTo>
                              <a:cubicBezTo>
                                <a:pt x="2091" y="2590"/>
                                <a:pt x="2196" y="2241"/>
                                <a:pt x="2100" y="2500"/>
                              </a:cubicBezTo>
                              <a:cubicBezTo>
                                <a:pt x="2090" y="2525"/>
                                <a:pt x="2092" y="2555"/>
                                <a:pt x="2080" y="2580"/>
                              </a:cubicBezTo>
                              <a:cubicBezTo>
                                <a:pt x="2034" y="2671"/>
                                <a:pt x="1959" y="2756"/>
                                <a:pt x="1900" y="2840"/>
                              </a:cubicBezTo>
                              <a:cubicBezTo>
                                <a:pt x="1850" y="2908"/>
                                <a:pt x="1841" y="2958"/>
                                <a:pt x="1780" y="3020"/>
                              </a:cubicBezTo>
                              <a:cubicBezTo>
                                <a:pt x="1773" y="3060"/>
                                <a:pt x="1778" y="3103"/>
                                <a:pt x="1760" y="3140"/>
                              </a:cubicBezTo>
                              <a:cubicBezTo>
                                <a:pt x="1749" y="3161"/>
                                <a:pt x="1718" y="3164"/>
                                <a:pt x="1700" y="3180"/>
                              </a:cubicBezTo>
                              <a:cubicBezTo>
                                <a:pt x="1678" y="3198"/>
                                <a:pt x="1664" y="3225"/>
                                <a:pt x="1640" y="3240"/>
                              </a:cubicBezTo>
                              <a:cubicBezTo>
                                <a:pt x="1597" y="3264"/>
                                <a:pt x="1542" y="3256"/>
                                <a:pt x="1500" y="3280"/>
                              </a:cubicBezTo>
                              <a:cubicBezTo>
                                <a:pt x="1457" y="3303"/>
                                <a:pt x="1425" y="3344"/>
                                <a:pt x="1380" y="3360"/>
                              </a:cubicBezTo>
                              <a:cubicBezTo>
                                <a:pt x="1229" y="3410"/>
                                <a:pt x="1072" y="3438"/>
                                <a:pt x="920" y="3480"/>
                              </a:cubicBezTo>
                              <a:cubicBezTo>
                                <a:pt x="848" y="3499"/>
                                <a:pt x="727" y="3526"/>
                                <a:pt x="660" y="3560"/>
                              </a:cubicBezTo>
                              <a:cubicBezTo>
                                <a:pt x="638" y="3570"/>
                                <a:pt x="623" y="3593"/>
                                <a:pt x="600" y="3600"/>
                              </a:cubicBezTo>
                              <a:cubicBezTo>
                                <a:pt x="554" y="3613"/>
                                <a:pt x="506" y="3613"/>
                                <a:pt x="460" y="3620"/>
                              </a:cubicBezTo>
                              <a:cubicBezTo>
                                <a:pt x="420" y="3633"/>
                                <a:pt x="380" y="3646"/>
                                <a:pt x="340" y="3660"/>
                              </a:cubicBezTo>
                              <a:cubicBezTo>
                                <a:pt x="320" y="3666"/>
                                <a:pt x="297" y="3668"/>
                                <a:pt x="280" y="3680"/>
                              </a:cubicBezTo>
                              <a:cubicBezTo>
                                <a:pt x="214" y="3723"/>
                                <a:pt x="244" y="3720"/>
                                <a:pt x="200" y="372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3723" path="m0,0c381,22,760,37,1140,80c1201,95,1233,93,1280,140c1296,156,1301,184,1320,200c1336,213,1361,210,1380,220c1428,244,1476,268,1520,300c1543,316,1558,341,1580,360c1637,408,1697,458,1760,500c1773,520,1781,544,1800,560c1816,573,1841,570,1860,580c1881,590,1900,606,1920,620c1946,699,1980,740,2040,800c2073,899,2101,972,2160,1060c2220,1302,2204,1309,2220,1680c2213,1853,2215,2027,2200,2200c2195,2248,2172,2293,2160,2340c2091,2590,2196,2241,2100,2500c2090,2525,2092,2555,2080,2580c2034,2671,1959,2756,1900,2840c1850,2908,1841,2958,1780,3020c1773,3060,1778,3103,1760,3140c1749,3161,1718,3164,1700,3180c1678,3198,1664,3225,1640,3240c1597,3264,1542,3256,1500,3280c1457,3303,1425,3344,1380,3360c1229,3410,1072,3438,920,3480c848,3499,727,3526,660,3560c638,3570,623,3593,600,3600c554,3613,506,3613,460,3620c420,3633,380,3646,340,3660c320,3666,297,3668,280,3680c214,3723,244,3720,200,3720e" stroked="t" o:allowincell="f" style="position:absolute;margin-left:552.15pt;margin-top:26.15pt;width:110.95pt;height:186.1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9040</wp:posOffset>
                </wp:positionH>
                <wp:positionV relativeFrom="paragraph">
                  <wp:posOffset>32385</wp:posOffset>
                </wp:positionV>
                <wp:extent cx="914400" cy="114300"/>
                <wp:effectExtent l="38735" t="38100" r="38735" b="387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960" y="0"/>
                                <a:pt x="1080" y="0"/>
                              </a:cubicBezTo>
                              <a:cubicBezTo>
                                <a:pt x="1200" y="0"/>
                                <a:pt x="1380" y="150"/>
                                <a:pt x="1440" y="18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80" path="m0,180c120,90,240,0,360,0c480,0,600,180,720,180c840,180,960,0,1080,0c1200,0,1380,150,1440,180e" stroked="t" o:allowincell="f" style="position:absolute;margin-left:95.2pt;margin-top:2.55pt;width:71.95pt;height:8.9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2395" simplePos="0" locked="0" layoutInCell="0" allowOverlap="1" relativeHeight="97">
                <wp:simplePos x="0" y="0"/>
                <wp:positionH relativeFrom="column">
                  <wp:posOffset>6904990</wp:posOffset>
                </wp:positionH>
                <wp:positionV relativeFrom="paragraph">
                  <wp:posOffset>32385</wp:posOffset>
                </wp:positionV>
                <wp:extent cx="266700" cy="495300"/>
                <wp:effectExtent l="0" t="508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780">
                              <a:moveTo>
                                <a:pt x="30" y="180"/>
                              </a:moveTo>
                              <a:cubicBezTo>
                                <a:pt x="15" y="315"/>
                                <a:pt x="0" y="450"/>
                                <a:pt x="30" y="540"/>
                              </a:cubicBezTo>
                              <a:cubicBezTo>
                                <a:pt x="60" y="630"/>
                                <a:pt x="150" y="780"/>
                                <a:pt x="210" y="720"/>
                              </a:cubicBezTo>
                              <a:cubicBezTo>
                                <a:pt x="270" y="660"/>
                                <a:pt x="360" y="300"/>
                                <a:pt x="390" y="180"/>
                              </a:cubicBezTo>
                              <a:cubicBezTo>
                                <a:pt x="420" y="60"/>
                                <a:pt x="405" y="30"/>
                                <a:pt x="390" y="0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780" path="m30,180c15,315,0,450,30,540c60,630,150,780,210,720c270,660,360,300,390,180c420,60,405,30,390,0e" fillcolor="red" stroked="t" o:allowincell="f" style="position:absolute;margin-left:543.7pt;margin-top:2.55pt;width:20.95pt;height:38.95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2445</wp:posOffset>
                </wp:positionH>
                <wp:positionV relativeFrom="paragraph">
                  <wp:posOffset>17145</wp:posOffset>
                </wp:positionV>
                <wp:extent cx="0" cy="19431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1.35pt" to="140.35pt,154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4060</wp:posOffset>
                </wp:positionH>
                <wp:positionV relativeFrom="paragraph">
                  <wp:posOffset>-440055</wp:posOffset>
                </wp:positionV>
                <wp:extent cx="5029200" cy="6515100"/>
                <wp:effectExtent l="50800" t="50800" r="50800" b="508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8pt;margin-top:-34.65pt;width:395.95pt;height:512.95pt;mso-wrap-style:none;v-text-anchor:middle">
                <v:fill o:detectmouseclick="t" type="solid" color2="black"/>
                <v:stroke color="black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3740</wp:posOffset>
                </wp:positionH>
                <wp:positionV relativeFrom="paragraph">
                  <wp:posOffset>-440055</wp:posOffset>
                </wp:positionV>
                <wp:extent cx="5029200" cy="6515100"/>
                <wp:effectExtent l="50800" t="50800" r="50800" b="508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pt;margin-top:-34.65pt;width:395.95pt;height:512.95pt;mso-wrap-style:none;v-text-anchor:middle">
                <v:fill o:detectmouseclick="t" type="solid" color2="black"/>
                <v:stroke color="black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340</wp:posOffset>
                </wp:positionH>
                <wp:positionV relativeFrom="paragraph">
                  <wp:posOffset>108585</wp:posOffset>
                </wp:positionV>
                <wp:extent cx="2743200" cy="2514600"/>
                <wp:effectExtent l="38100" t="38100" r="38735" b="387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2pt;margin-top:8.55pt;width:215.95pt;height:197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4845</wp:posOffset>
                </wp:positionH>
                <wp:positionV relativeFrom="paragraph">
                  <wp:posOffset>2447925</wp:posOffset>
                </wp:positionV>
                <wp:extent cx="0" cy="1943100"/>
                <wp:effectExtent l="38735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92.75pt" to="152.35pt,345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240</wp:posOffset>
                </wp:positionH>
                <wp:positionV relativeFrom="paragraph">
                  <wp:posOffset>4391025</wp:posOffset>
                </wp:positionV>
                <wp:extent cx="1028700" cy="1028700"/>
                <wp:effectExtent l="27305" t="27305" r="27305" b="273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345.75pt" to="152.15pt,426.7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4845</wp:posOffset>
                </wp:positionH>
                <wp:positionV relativeFrom="paragraph">
                  <wp:posOffset>4391025</wp:posOffset>
                </wp:positionV>
                <wp:extent cx="914400" cy="1028700"/>
                <wp:effectExtent l="28575" t="25400" r="28575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345.75pt" to="224.3pt,42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38440</wp:posOffset>
                </wp:positionH>
                <wp:positionV relativeFrom="paragraph">
                  <wp:posOffset>4352925</wp:posOffset>
                </wp:positionV>
                <wp:extent cx="914400" cy="1028700"/>
                <wp:effectExtent l="28575" t="25400" r="28575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pt,342.75pt" to="689.15pt,423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09740</wp:posOffset>
                </wp:positionH>
                <wp:positionV relativeFrom="paragraph">
                  <wp:posOffset>4352925</wp:posOffset>
                </wp:positionV>
                <wp:extent cx="1028700" cy="1028700"/>
                <wp:effectExtent l="27305" t="27305" r="27305" b="273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2pt,342.75pt" to="617.15pt,423.7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38440</wp:posOffset>
                </wp:positionH>
                <wp:positionV relativeFrom="paragraph">
                  <wp:posOffset>2409825</wp:posOffset>
                </wp:positionV>
                <wp:extent cx="0" cy="19431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pt,189.75pt" to="617.2pt,342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81140</wp:posOffset>
                </wp:positionH>
                <wp:positionV relativeFrom="paragraph">
                  <wp:posOffset>123825</wp:posOffset>
                </wp:positionV>
                <wp:extent cx="2514600" cy="2286000"/>
                <wp:effectExtent l="38100" t="38735" r="38735" b="387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2pt;margin-top:9.75pt;width:197.95pt;height:179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8540</wp:posOffset>
                </wp:positionH>
                <wp:positionV relativeFrom="paragraph">
                  <wp:posOffset>3133725</wp:posOffset>
                </wp:positionV>
                <wp:extent cx="914400" cy="685800"/>
                <wp:effectExtent l="22860" t="30480" r="23495" b="311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246.75pt" to="152.15pt,300.7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24040</wp:posOffset>
                </wp:positionH>
                <wp:positionV relativeFrom="paragraph">
                  <wp:posOffset>3095625</wp:posOffset>
                </wp:positionV>
                <wp:extent cx="914400" cy="685800"/>
                <wp:effectExtent l="23495" t="31115" r="22860" b="304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2pt,243.75pt" to="617.15pt,297.7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38440</wp:posOffset>
                </wp:positionH>
                <wp:positionV relativeFrom="paragraph">
                  <wp:posOffset>3095625</wp:posOffset>
                </wp:positionV>
                <wp:extent cx="1028700" cy="685800"/>
                <wp:effectExtent l="21590" t="31750" r="21590" b="317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pt,243.75pt" to="698.15pt,297.7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4840</wp:posOffset>
                </wp:positionH>
                <wp:positionV relativeFrom="paragraph">
                  <wp:posOffset>3095625</wp:posOffset>
                </wp:positionV>
                <wp:extent cx="1028700" cy="685800"/>
                <wp:effectExtent l="21590" t="31750" r="21590" b="317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243.75pt" to="230.15pt,297.7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9040</wp:posOffset>
                </wp:positionH>
                <wp:positionV relativeFrom="paragraph">
                  <wp:posOffset>695325</wp:posOffset>
                </wp:positionV>
                <wp:extent cx="457200" cy="342900"/>
                <wp:effectExtent l="23495" t="31115" r="22860" b="304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54.75pt" to="131.15pt,81.7pt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9040</wp:posOffset>
                </wp:positionH>
                <wp:positionV relativeFrom="paragraph">
                  <wp:posOffset>695325</wp:posOffset>
                </wp:positionV>
                <wp:extent cx="571500" cy="342900"/>
                <wp:effectExtent l="19685" t="33020" r="19685" b="330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54.75pt" to="140.15pt,81.7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3440</wp:posOffset>
                </wp:positionH>
                <wp:positionV relativeFrom="paragraph">
                  <wp:posOffset>695325</wp:posOffset>
                </wp:positionV>
                <wp:extent cx="571500" cy="342900"/>
                <wp:effectExtent l="19685" t="33020" r="19685" b="330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54.75pt" to="212.15pt,81.7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23440</wp:posOffset>
                </wp:positionH>
                <wp:positionV relativeFrom="paragraph">
                  <wp:posOffset>695325</wp:posOffset>
                </wp:positionV>
                <wp:extent cx="571500" cy="342900"/>
                <wp:effectExtent l="19685" t="33020" r="19685" b="330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54.75pt" to="212.15pt,81.7pt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52640</wp:posOffset>
                </wp:positionH>
                <wp:positionV relativeFrom="paragraph">
                  <wp:posOffset>695325</wp:posOffset>
                </wp:positionV>
                <wp:extent cx="342900" cy="342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3.2pt;margin-top:54.75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81340</wp:posOffset>
                </wp:positionH>
                <wp:positionV relativeFrom="paragraph">
                  <wp:posOffset>695325</wp:posOffset>
                </wp:positionV>
                <wp:extent cx="342900" cy="342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4.2pt;margin-top:54.75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8040</wp:posOffset>
                </wp:positionH>
                <wp:positionV relativeFrom="paragraph">
                  <wp:posOffset>123825</wp:posOffset>
                </wp:positionV>
                <wp:extent cx="1828800" cy="1828800"/>
                <wp:effectExtent l="38735" t="38735" r="1026160" b="387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wedgeEllipseCallout">
                          <a:avLst>
                            <a:gd name="adj1" fmla="val 94273"/>
                            <a:gd name="adj2" fmla="val 37361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/>
                              </w:rPr>
                              <w:t>Ja..!suf.»ya?..gvc.sx 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pt;margin-top:9.75pt;width:14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/>
                        </w:rPr>
                        <w:t>Ja..!suf.»ya?..gvc.sx .</w:t>
                      </w:r>
                    </w:p>
                  </w:txbxContent>
                </v:textbox>
                <v:fill o:detectmouseclick="t" type="solid" color2="black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81040</wp:posOffset>
                </wp:positionH>
                <wp:positionV relativeFrom="paragraph">
                  <wp:posOffset>1266825</wp:posOffset>
                </wp:positionV>
                <wp:extent cx="342900" cy="342900"/>
                <wp:effectExtent l="10795" t="6350" r="19685" b="171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455.2pt;margin-top:99.75pt;width:26.95pt;height:26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1440</wp:posOffset>
                </wp:positionH>
                <wp:positionV relativeFrom="paragraph">
                  <wp:posOffset>1762125</wp:posOffset>
                </wp:positionV>
                <wp:extent cx="914400" cy="114300"/>
                <wp:effectExtent l="38100" t="38100" r="38735" b="387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960" y="0"/>
                                <a:pt x="1080" y="0"/>
                              </a:cubicBezTo>
                              <a:cubicBezTo>
                                <a:pt x="1200" y="0"/>
                                <a:pt x="1380" y="150"/>
                                <a:pt x="1440" y="18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80" path="m0,180c120,90,240,0,360,0c480,0,600,180,720,180c840,180,960,0,1080,0c1200,0,1380,150,1440,180e" stroked="t" o:allowincell="f" style="position:absolute;margin-left:107.2pt;margin-top:138.75pt;width:71.95pt;height:8.9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81240</wp:posOffset>
                </wp:positionH>
                <wp:positionV relativeFrom="paragraph">
                  <wp:posOffset>1724025</wp:posOffset>
                </wp:positionV>
                <wp:extent cx="914400" cy="114300"/>
                <wp:effectExtent l="38100" t="38100" r="38735" b="387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960" y="0"/>
                                <a:pt x="1080" y="0"/>
                              </a:cubicBezTo>
                              <a:cubicBezTo>
                                <a:pt x="1200" y="0"/>
                                <a:pt x="1380" y="150"/>
                                <a:pt x="1440" y="18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80" path="m0,180c120,90,240,0,360,0c480,0,600,180,720,180c840,180,960,0,1080,0c1200,0,1380,150,1440,180e" stroked="t" o:allowincell="f" style="position:absolute;margin-left:581.2pt;margin-top:135.75pt;width:71.95pt;height:8.9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50:00Z</dcterms:created>
  <dc:creator>Le Sous-Marin</dc:creator>
  <dc:description/>
  <cp:keywords/>
  <dc:language>en-US</dc:language>
  <cp:lastModifiedBy>Le Sous-Marin</cp:lastModifiedBy>
  <dcterms:modified xsi:type="dcterms:W3CDTF">2013-11-04T09:53:00Z</dcterms:modified>
  <cp:revision>14</cp:revision>
  <dc:subject/>
  <dc:title/>
</cp:coreProperties>
</file>