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015" cy="1641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HIER DE TRACABILITE DES MANNEQUINS DE SECOURISM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NTRETIEN DES MANNEQUINS DE SECOURIS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QUAND ?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En fin de formation PSC 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hanger les voies respiratoires des mannequin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Nettoyer les mannequins avec lingettes désinfectantes </w:t>
      </w:r>
    </w:p>
    <w:p>
      <w:pPr>
        <w:pStyle w:val="Normal"/>
        <w:ind w:left="31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Dès qu’ils sont sales ou toutes les cinq formation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ettoyer les habits des mannequins.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I ?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Le ou les formateurs en charge de la formation, l’aide-formateu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URQUOI 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>Répondre à des critères d’hygiène, éviter toutes contaminati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Protéger les personnes que nous formons des bactéries, maladies infectieuses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MENT 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Cf procédure « voies respiratoire et visage »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Cf procédure « autre partie du mannequin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S VOIES RESPIRATOIRES ET LE VISAG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i le mannequin utilisé ne possède pas de « peau » de visage interchangeable 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Utiliser des écrans faciaux protecteurs pour chaque participant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ettoyer la face et la bouche du mannequin avec un liquide de nettoyage recommandé par le fabriqu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i le mannequin utilisé possède une « peau » de visage individuelle 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émonter le raccord buccal des masques et les laver à l’eau et au savon, puis les rincer à l’eau claire ou avec un produit désinfectan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tirer et changer les sacs « poumons » ou les voies respiratoires (mettre un « poumon » neuf pour chaque session PS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ésinfecter le raccord buccal et les des masques avec une solution recommandée par le fabricant ou de l’eau de javel, à 12% diluée au 1/10</w:t>
      </w:r>
      <w:r>
        <w:rPr>
          <w:sz w:val="28"/>
          <w:szCs w:val="28"/>
          <w:vertAlign w:val="superscript"/>
        </w:rPr>
        <w:t>ème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isser agir 30 seconde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ssuyer avec un tissu propr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monter les raccords buccaux et les masques sur les mannequins, Ranger le reste des masques dans des sacs plastiqu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mplir le cahier de traçabilité d’hygiè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RES PARTIES DU MANNEQUI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monter les mannequins et les laver à l’eau et au savon, puis les rincer à l’eau clai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ésinfecter le raccord buccal et les des masques avec une solution recommandée par le fabricant ou de l’eau de javel, à 12% diluée au 1/10</w:t>
      </w:r>
      <w:r>
        <w:rPr>
          <w:sz w:val="28"/>
          <w:szCs w:val="28"/>
          <w:vertAlign w:val="superscript"/>
        </w:rPr>
        <w:t xml:space="preserve">ème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ver les vêtements et les cheveux des mannequins lorsqu’ils sont sales (toutes les 10 formations ou selon l’état des vêtements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nir un registre d’entretien pour chaque mannequin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ter les inspections, les réparations effectuées et l’entretien régulier. Le registre sera daté et signé par le formate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Le formateur doit impérativement prendre connaissance des recommandations du fabricant indiquées dans le « guide de l’utilisateur » fourni avec chaque mannequin et les RESPECTER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</w:rPr>
        <w:t>Exemple de suivi de nettoyage du matériel :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tbl>
      <w:tblPr>
        <w:tblW w:w="109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675"/>
        <w:gridCol w:w="533"/>
        <w:gridCol w:w="532"/>
        <w:gridCol w:w="533"/>
        <w:gridCol w:w="533"/>
        <w:gridCol w:w="533"/>
        <w:gridCol w:w="533"/>
        <w:gridCol w:w="532"/>
        <w:gridCol w:w="533"/>
        <w:gridCol w:w="538"/>
        <w:gridCol w:w="3297"/>
      </w:tblGrid>
      <w:tr>
        <w:trPr>
          <w:trHeight w:val="133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EUR(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Signatur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SSIONS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IES RESPIRATOIRES CHANGEES</w:t>
            </w:r>
          </w:p>
        </w:tc>
        <w:tc>
          <w:tcPr>
            <w:tcW w:w="1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TTOYAG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NNEQUINS 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OYAG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ETEMENTS 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TIONS</w:t>
            </w:r>
          </w:p>
        </w:tc>
      </w:tr>
      <w:tr>
        <w:trPr>
          <w:trHeight w:val="145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ULT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FANT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URRISSON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ULTE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FANT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URRISSON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ULTE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NFANT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URRISSON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MPLE 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/2011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 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C Darbou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âchoire nourrisson cassée, commandée</w:t>
            </w:r>
          </w:p>
        </w:tc>
      </w:tr>
      <w:tr>
        <w:trPr>
          <w:trHeight w:val="116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 xml:space="preserve">Académie de Nouvelle-Calédonie - </w:t>
    </w:r>
    <w:r>
      <w:rPr>
        <w:b/>
      </w:rPr>
      <w:t>Formation de formateurs PSC 1 – 2022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2:00Z</dcterms:created>
  <dc:creator>med-pers04</dc:creator>
  <dc:description/>
  <cp:keywords/>
  <dc:language>en-US</dc:language>
  <cp:lastModifiedBy>Cedric PELLERIN</cp:lastModifiedBy>
  <dcterms:modified xsi:type="dcterms:W3CDTF">2022-10-11T21:28:00Z</dcterms:modified>
  <cp:revision>3</cp:revision>
  <dc:subject/>
  <dc:title>CAHIER DE TRACABLILITE DES MANNEQUINS DE SECOURISME</dc:title>
</cp:coreProperties>
</file>