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EXERCICE DE DYNAMIQUE DE GROUPE ET DE COMMUN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</w:r>
    </w:p>
    <w:p>
      <w:pPr>
        <w:pStyle w:val="Normal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</w:r>
    </w:p>
    <w:p>
      <w:pPr>
        <w:pStyle w:val="Normal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>La NASA</w:t>
      </w:r>
    </w:p>
    <w:p>
      <w:pPr>
        <w:pStyle w:val="Normal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</w:r>
    </w:p>
    <w:p>
      <w:pPr>
        <w:pStyle w:val="Normal"/>
        <w:rPr>
          <w:b/>
          <w:b/>
          <w:color w:val="17365D"/>
          <w:sz w:val="28"/>
          <w:szCs w:val="36"/>
        </w:rPr>
      </w:pPr>
      <w:r>
        <w:rPr>
          <w:b/>
          <w:color w:val="17365D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Vous êtes des astronautes perdus sur la face éclairée de la lune, à plus de 300 Km de votre fusée.</w:t>
      </w:r>
    </w:p>
    <w:p>
      <w:pPr>
        <w:pStyle w:val="Normal"/>
        <w:rPr>
          <w:sz w:val="28"/>
        </w:rPr>
      </w:pPr>
      <w:r>
        <w:rPr>
          <w:sz w:val="28"/>
        </w:rPr>
        <w:t>Une grande partie du matériel contenu dans le véhicule d’exploration lunaire a été endommagée.</w:t>
      </w:r>
    </w:p>
    <w:p>
      <w:pPr>
        <w:pStyle w:val="Normal"/>
        <w:rPr>
          <w:sz w:val="28"/>
        </w:rPr>
      </w:pPr>
      <w:r>
        <w:rPr>
          <w:sz w:val="28"/>
        </w:rPr>
        <w:t>Il ne reste que 15 objets qui doivent permettre de survivre et de rejoindre la fusée à pied. (vous êtes évidemment revêtus d’une combinaison spatiale).</w:t>
      </w:r>
    </w:p>
    <w:p>
      <w:pPr>
        <w:pStyle w:val="Normal"/>
        <w:rPr>
          <w:color w:val="17365D"/>
          <w:sz w:val="28"/>
          <w:lang w:val="en-US" w:eastAsia="en-US"/>
        </w:rPr>
      </w:pPr>
      <w:r>
        <w:rPr>
          <w:color w:val="17365D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99695</wp:posOffset>
                </wp:positionV>
                <wp:extent cx="2529840" cy="267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267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2345055" cy="2578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5055" cy="257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210.3pt;mso-wrap-distance-left:9.05pt;mso-wrap-distance-right:9.05pt;mso-wrap-distance-top:0pt;mso-wrap-distance-bottom:0pt;margin-top:7.85pt;mso-position-vertical-relative:text;margin-left:1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2345055" cy="2578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5055" cy="257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vail individuel (10 min):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sz w:val="28"/>
        </w:rPr>
        <w:t>Classez les 15 objets, du plus indispensable (coté 1) au moins utile (coté 15). Notez le résultat de votre classement individuel dans la colonne 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vail en groupe (20 min) :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Réalisez un classement collectif qui sera inscrit dans la colonne C.</w:t>
      </w:r>
    </w:p>
    <w:p>
      <w:pPr>
        <w:pStyle w:val="Normal"/>
        <w:rPr>
          <w:sz w:val="28"/>
        </w:rPr>
      </w:pPr>
      <w:r>
        <w:rPr>
          <w:sz w:val="28"/>
        </w:rPr>
        <w:t>Pour réaliser ce classement, vous devez respecter les régles de fonctionnement de groupe suivante 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e pas imposer autoritairement son avi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couter les avis divergents et argumente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’efforcer de chercher la solution qui paraît à tous la plus logiqu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e pas prendre une décision par vot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e pas marchande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 pas avoir peur des divergences d’opinions (argumenter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40"/>
          <w:szCs w:val="40"/>
        </w:rPr>
        <w:t>Classement par les experts de la NASA</w:t>
      </w:r>
      <w:r>
        <w:rPr>
          <w:sz w:val="28"/>
        </w:rPr>
        <w:t>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Oxygène (absolument indispensable a la vi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au (absolument indispensable a la vie, surtout sur la face éclairée de la lune ou la chaleur est intense)</w:t>
      </w:r>
    </w:p>
    <w:p>
      <w:pPr>
        <w:pStyle w:val="Paragraphedelist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arte céleste (Indispensable pour rejoindre la fusée)</w:t>
      </w:r>
    </w:p>
    <w:p>
      <w:pPr>
        <w:pStyle w:val="Paragraphedelist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liments concentrés (indispensable à la vie)</w:t>
      </w:r>
    </w:p>
    <w:p>
      <w:pPr>
        <w:pStyle w:val="Paragraphedelist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metteur radio (utile pour communiquer avec la fusée, quand on en sera proche, car il n’a pas une grande portée)</w:t>
      </w:r>
    </w:p>
    <w:p>
      <w:pPr>
        <w:pStyle w:val="Paragraphedelist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orde en Nylon (pour s’encorder, voire hisser les blessés)</w:t>
      </w:r>
    </w:p>
    <w:p>
      <w:pPr>
        <w:pStyle w:val="Paragraphedelist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rousse médicale (Une ouverture spéciale est prévue pour les piqures dans les combinaisons spatiales)</w:t>
      </w:r>
    </w:p>
    <w:p>
      <w:pPr>
        <w:pStyle w:val="Paragraphedelist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arachute (pour se protéger des rayons solaires)</w:t>
      </w:r>
    </w:p>
    <w:p>
      <w:pPr>
        <w:pStyle w:val="Paragraphedelist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anot (pour servir de traineau, le gaz emmagasiné dans cet engin peu servir de réacteur)</w:t>
      </w:r>
    </w:p>
    <w:p>
      <w:pPr>
        <w:pStyle w:val="Paragraphedelist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ignaux lumineux (utiles quand la fusée sera en vue)</w:t>
      </w:r>
    </w:p>
    <w:p>
      <w:pPr>
        <w:pStyle w:val="Paragraphedelist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Pistolets (pour accélérer la propulsion  et pour mettre fin à ses jours en cas de malheur)</w:t>
      </w:r>
    </w:p>
    <w:p>
      <w:pPr>
        <w:pStyle w:val="Paragraphedelist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Lait en poudre (plus encombrants que les aliments concentrés)</w:t>
      </w:r>
    </w:p>
    <w:p>
      <w:pPr>
        <w:pStyle w:val="Paragraphedelist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ppareil de chauffage (inutile : les combinaisons spatiales sont chauffées)</w:t>
      </w:r>
    </w:p>
    <w:p>
      <w:pPr>
        <w:pStyle w:val="Paragraphedelist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Boussole (inutile, car il n’y a pas de champ magnétique sur la lune)</w:t>
      </w:r>
    </w:p>
    <w:p>
      <w:pPr>
        <w:pStyle w:val="Paragraphedelist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Les allumettes (inutile ; car il n’y a pas d’oxygène sur la lune)</w:t>
      </w:r>
    </w:p>
    <w:p>
      <w:pPr>
        <w:pStyle w:val="Paragraphedelist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MONITORAT</w:t>
      <w:tab/>
      <w:t>RAGOND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5" w:hanging="4245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8"/>
    </w:rPr>
  </w:style>
  <w:style w:type="paragraph" w:styleId="Corpsdetexte3">
    <w:name w:val="Corps de texte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4:29:00Z</dcterms:created>
  <dc:creator>QUITTARD</dc:creator>
  <dc:description/>
  <cp:keywords/>
  <dc:language>en-US</dc:language>
  <cp:lastModifiedBy>Mathieu</cp:lastModifiedBy>
  <cp:lastPrinted>1998-10-15T20:47:00Z</cp:lastPrinted>
  <dcterms:modified xsi:type="dcterms:W3CDTF">2015-03-16T09:41:00Z</dcterms:modified>
  <cp:revision>4</cp:revision>
  <dc:subject/>
  <dc:title>Matériau</dc:title>
</cp:coreProperties>
</file>