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révision de</w:t>
      </w:r>
      <w:r>
        <w:rPr>
          <w:b/>
          <w:bCs/>
          <w:caps/>
          <w:color w:val="0000FF"/>
        </w:rPr>
        <w:t xml:space="preserve"> Progression en seconde   </w:t>
      </w:r>
      <w:r>
        <w:rPr>
          <w:b/>
          <w:bCs/>
          <w:color w:val="0000FF"/>
        </w:rPr>
        <w:t xml:space="preserve">                 Lycée LA PEROUSE de Noumé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Professeur : Nathalie Mignot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on princip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ons connexes travaillées simultané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ombres 1</w:t>
            </w:r>
            <w:r>
              <w:rPr/>
              <w:t xml:space="preserve"> : Classification, notation scientifique, troncature et arrond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ecteurs</w:t>
            </w:r>
            <w:r>
              <w:rPr/>
              <w:t xml:space="preserve"> 1: égalité, addition, multiplication par un ré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Algèbre</w:t>
            </w:r>
            <w:r>
              <w:rPr/>
              <w:t xml:space="preserve"> : identités remarquables; factorisation, développem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 : utilisation de la calculatr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Repérage dans le plan </w:t>
            </w:r>
            <w:r>
              <w:rPr/>
              <w:t>: coordonnées, distances, milieu, vec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 : démontrer une égalit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dre dans R ; interva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: Droites du triangle; th Thales et Pythag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Généralités sur les fonctions</w:t>
            </w:r>
            <w:r>
              <w:rPr/>
              <w:t xml:space="preserve"> 1 : définition, image, antécédent, ensemble de défini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VACAN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Généralités sur les fonctions </w:t>
            </w:r>
            <w:r>
              <w:rPr/>
              <w:t>2 : courbe, lecture graphique, tableau de vale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: valeurs exactes de cos et sin dans un carré, un triangle équilaté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Statistiques</w:t>
            </w:r>
            <w:r>
              <w:rPr/>
              <w:t xml:space="preserve"> 1 : séries discrètes : moyenne, médiane, mode, étend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Vecteurs </w:t>
            </w:r>
            <w:r>
              <w:rPr/>
              <w:t>2 : vecteurs colinéaires, points aligné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et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Trigonométrie</w:t>
            </w:r>
            <w:r>
              <w:rPr/>
              <w:t xml:space="preserve"> : Définition cercle trigo, radian, sinus, cosinus et tan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: transformations du pl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s et évalu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ACAN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Généralités sur les fonctions</w:t>
            </w:r>
            <w:r>
              <w:rPr/>
              <w:t xml:space="preserve"> 3 : sens de variation, tableau de variation , extre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space</w:t>
            </w:r>
            <w:r>
              <w:rPr/>
              <w:t xml:space="preserve"> 1 : Perspective cavalière, positions relat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Fonction affine</w:t>
            </w:r>
            <w:r>
              <w:rPr/>
              <w:t xml:space="preserve"> ; tableau des signes de ax+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t proportionnalit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ème de mise en équations et résol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et 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Fonctions usuelles</w:t>
            </w:r>
            <w:r>
              <w:rPr/>
              <w:t xml:space="preserve"> : parité, périodicité, étude x² , 1/x , cos x ,  sin 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ACAN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révision de</w:t>
      </w:r>
      <w:r>
        <w:rPr>
          <w:b/>
          <w:bCs/>
          <w:caps/>
          <w:color w:val="0000FF"/>
        </w:rPr>
        <w:t xml:space="preserve"> Progression en seconde   </w:t>
      </w:r>
      <w:r>
        <w:rPr>
          <w:b/>
          <w:bCs/>
          <w:color w:val="0000FF"/>
        </w:rPr>
        <w:t xml:space="preserve">                 Lycée LA PEROUSE de Noumé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Professeur : Nathalie Mig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on princip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ons connexes travaillées simultané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space</w:t>
            </w:r>
            <w:r>
              <w:rPr/>
              <w:t xml:space="preserve"> 2 : parallélisme dans l'esp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Statistiques </w:t>
            </w:r>
            <w:r>
              <w:rPr/>
              <w:t>2 : séries continues : moyenne, médiane, classe mod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équations et tableaux de sig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et 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quations de dro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ACAN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space</w:t>
            </w:r>
            <w:r>
              <w:rPr/>
              <w:t xml:space="preserve"> 3 : orthogonal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s, cercle, tangente ; </w:t>
            </w:r>
            <w:r>
              <w:rPr>
                <w:color w:val="0000FF"/>
              </w:rPr>
              <w:t xml:space="preserve">Nombres 2 </w:t>
            </w:r>
            <w:r>
              <w:rPr/>
              <w:t>: nombres premiers et décom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iangles isométr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ésolutions de système de 2 équations à 2 inconn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iangles semblab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Statistiques </w:t>
            </w:r>
            <w:r>
              <w:rPr/>
              <w:t>3 : simulation et fluctuation d'échantillonn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4:54:00Z</dcterms:created>
  <dc:creator>Mignot</dc:creator>
  <dc:description/>
  <cp:keywords/>
  <dc:language>en-US</dc:language>
  <cp:lastModifiedBy>Mignot</cp:lastModifiedBy>
  <cp:lastPrinted>2006-11-08T11:05:00Z</cp:lastPrinted>
  <dcterms:modified xsi:type="dcterms:W3CDTF">2006-11-08T00:09:00Z</dcterms:modified>
  <cp:revision>6</cp:revision>
  <dc:subject/>
  <dc:title>Prévision de PROGRESSION EN SECONDE                    Lycée LA PEROUSE de Nouméa</dc:title>
</cp:coreProperties>
</file>