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ture fractionnaire d'un quoti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Le programme</w:t>
      </w:r>
    </w:p>
    <w:p>
      <w:pPr>
        <w:pStyle w:val="Normal"/>
        <w:rPr/>
      </w:pPr>
      <w:r>
        <w:rPr>
          <w:b/>
          <w:color w:val="3366FF"/>
          <w:sz w:val="24"/>
          <w:szCs w:val="24"/>
          <w:u w:val="single"/>
        </w:rPr>
        <w:t>1) Objectif général : Acquisition de méthodes pour la résolution de problèmes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*Préparer à l'acquisition de méthodes et de modes de pensée caractéristiques des mathématiques (Résolution de problèm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Développer la capacité à utiliser les outils  mathématiques dans différents domai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ie courante, autres discipli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Pour cela, la démarche d'apprentissage vise à  bâtir les connaissances mathématiques à partir de problèmes rencontrés dans d'autres disciplines ou issus des mathématiques elles-mê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2) Organisation des contenus : Dans la partie " Nombres et calculs "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Outre leur intérêt propre, les problèmes doivent permettre aux élèves, en continuité avec l'école élémentaire, d'associer à une situation concrète un travail numérique et de mieux saisir le sens des opérations figurant au program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Mettre en place une nouvelle signification de l'écriture fractionnaire, comme quotient de deux ent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La  notion de quotient occupe une place centrale en sixième, sous ses différentes significations : quotient euclidien, quotient décimal, quotient fractionn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u w:val="single"/>
              </w:rPr>
            </w:pPr>
            <w:r>
              <w:rPr>
                <w:b/>
                <w:color w:val="3366FF"/>
                <w:sz w:val="24"/>
                <w:szCs w:val="24"/>
                <w:u w:val="single"/>
              </w:rPr>
              <w:t>Conte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u w:val="single"/>
              </w:rPr>
            </w:pPr>
            <w:r>
              <w:rPr>
                <w:b/>
                <w:color w:val="3366FF"/>
                <w:sz w:val="24"/>
                <w:szCs w:val="24"/>
                <w:u w:val="single"/>
              </w:rPr>
              <w:t>Compétenc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u w:val="single"/>
              </w:rPr>
            </w:pPr>
            <w:r>
              <w:rPr>
                <w:b/>
                <w:color w:val="3366FF"/>
                <w:sz w:val="24"/>
                <w:szCs w:val="24"/>
                <w:u w:val="single"/>
              </w:rPr>
              <w:t>Exemples d'activités Commentai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criture fractionn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Interpréter 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comme quotient de l'entier a par l'entier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lacer le quotient de 2 entiers sur une demi-droite graduée dans des cas simp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ctivités de sixième s'articulent autour de trois idées fondamental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e quotient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est un nomb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e produit de  par b est égale à 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e nombre  peut être approché par un décim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vocabulaire relatif aux écritures fractionnaires est utilisé : numérateur, dénominat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connaître dans des cas simples que deux écritures fractionnaires différentes sont celles d'un même 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ait qu'un quotient ne change pas quand on multiplie son numérateur et son dénominateur par un même nombre non nul est mis en évidence et utilis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 connaissance des tables de multiplications est notamment exploitée à cette occas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vision, quot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et utiliser les critères de divisibilit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otion de multiple a été introduite à l'école primaire. Elle est rappelée sur des exemples numériques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Analyse de la séqu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Pré requis :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* Division euclidienne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s ou le reste est nul : le dividende est un multiple du diviseur ou du quot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ivision déci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Valeur approchée d'un quot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Résolution de problèm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séquence est répartie en 4 parties qui nécessite 7h d'apprentissage en classe et 1h d'éval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1) Notion de " Fraction partage ", " Fraction nombre"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ite à son introduction à l'école primai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Lecture de fractions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Interpréter  comme le quotient de l'entier a par l'entier 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e le nombre qui multiplié par b donne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2) Placer le quotient de deux nombres entiers sur une demi-droite graduée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3) Reconnaître dans des cas simples que 2 écritures fractionnaires différentes sont celles d'un même nombre.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tion à travers différents exercices et notamment la simplification de fr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 xml:space="preserve">4) Critères de divisibilité 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iaison avec les quotients égaux lors de la simplification de fr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Analyse de la séa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econnaître dans des cas simples que 2 écritures fractionnaires différentes sont celles d'un même nombre et mise en évidence de la propriété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n ne change pas un quotient si l'on multiplie ou l'on divise son numérateur et son dénominateur par un même nombre non nu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mettre en place cette propriété, le choix s'est porté sur deux activités, une liée aux mathématiques elles-mêmes, la géométrie et l'autre à la vie cour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1) Première activité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ée à la géométrie, c'est un repérage sur le partage des aires de surface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on que l'on peut partager  de manières différentes une même surface et lier ces partages à une écriture sous forme de fr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2) Deuxième activité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problème est lié à une situation concrè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oudre ce problème en utilisant la division et en constatant que les quotients sont égaux et que nous somme dans une situation de proportionnal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er cette situation à une égalité de quotients en écriture fractionn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fin, à l'issu de ces deux activités, arriver à dégager que des fractions sont égales et essayer de conjecturer, une règle qui sera admise qui permettrait de passer d'une fraction à l'autre pour obtenir cette égal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is par la suite, rédiger dans le cours cette propriété et l'appliquer sur des exe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V Remarques suite à la réalisation de cette séanc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cours de l'activité, les élèves sont arrivés à écrire que les fractions étaient égales et en en discutant à l'oral, ensemble, nous avons mis en place la règle admise qui permettrait de passer d'une fraction à l'autre pour obtenir cette égalité.</w:t>
      </w:r>
    </w:p>
    <w:p>
      <w:pPr>
        <w:pStyle w:val="Normal"/>
        <w:rPr/>
      </w:pPr>
      <w:r>
        <w:rPr>
          <w:sz w:val="24"/>
          <w:szCs w:val="24"/>
        </w:rPr>
        <w:t>Cette propriété a été rédigée dans le cours avec des exemples d'appli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nous est resté du temps pour commencer un exercice d'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l'activité 1, nous avons remarqué que les surfaces étaient les mêmes, le professeur aurait du préciser que c'était les aires des surfaces qui étaient identiqu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l'activité 2, la résolution du problème s'est faite en effectuant 4 divisions, pour certains élèves qui avaient encore des difficultés à poser les divisions, dont l'enjeu n'était pas principal ici, le professeur aurait pu proposé l'utilisation de la calculatr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propriété a été exprimée oralement à travers ces 2 activités, puis alors rédigée dans le cours, ce sont les élèves eux-mêmes qui l'ont formul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4:11:00Z</dcterms:created>
  <dc:creator>prillard</dc:creator>
  <dc:description/>
  <cp:keywords/>
  <dc:language>en-US</dc:language>
  <cp:lastModifiedBy>prillard</cp:lastModifiedBy>
  <dcterms:modified xsi:type="dcterms:W3CDTF">2006-02-07T19:11:00Z</dcterms:modified>
  <cp:revision>12</cp:revision>
  <dc:subject/>
  <dc:title>Ecriture fractionnaire d'un quo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