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mple 1 de sujet oral bac ES enseignement obligatoir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0" w:hanging="0"/>
        <w:rPr>
          <w:b/>
          <w:b/>
          <w:bCs/>
        </w:rPr>
      </w:pPr>
      <w:r>
        <w:rPr>
          <w:b/>
          <w:bCs/>
        </w:rPr>
        <w:t>Proposition de consignes pour le candidat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60"/>
        <w:ind w:left="5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L’épreuve orale est constituée d’une préparation d’une vingtaine de minutes suivie d’un entretien de même duré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Vous pouvez utiliser votre calculatrice et du brouillon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Les exercices du sujet suivant constituent une base d’argumentation pour l’entretien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 xml:space="preserve"> </w:t>
      </w:r>
      <w:r>
        <w:rPr/>
        <w:t>vous préparerez des réponses que vous devrez être capable de justifier en précisant, lorsque c’est utile, les notions de cours indispensables.</w:t>
      </w:r>
      <w:r>
        <w:rPr>
          <w:i/>
          <w:iCs/>
        </w:rPr>
        <w:t xml:space="preserve"> (Il est inutile de les rédiger complètement par écrit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57" w:right="0" w:hanging="0"/>
        <w:rPr/>
      </w:pPr>
      <w:r>
        <w:rPr/>
        <w:t>-</w:t>
        <w:tab/>
        <w:t>La démarche et la pertinence des justifications seront valoris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>- Des questions complémentaires peuvent vous être posées au cours du dialog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 1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dont le tableau de variation est le suivant ; on désigne par </w:t>
      </w:r>
      <w:r>
        <w:rPr>
          <w:i/>
        </w:rPr>
        <w:t>f</w:t>
      </w:r>
      <w:r>
        <w:rPr/>
        <w:t xml:space="preserve"> ’ la fonction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56210</wp:posOffset>
                </wp:positionV>
                <wp:extent cx="5062220" cy="19183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1918440"/>
                          <a:chOff x="0" y="0"/>
                          <a:chExt cx="5062320" cy="1918440"/>
                        </a:xfrm>
                      </wpg:grpSpPr>
                      <wps:wsp>
                        <wps:cNvSpPr txBox="1"/>
                        <wps:spPr>
                          <a:xfrm>
                            <a:off x="664200" y="1596240"/>
                            <a:ext cx="486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cs="Symbol" w:eastAsia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596240"/>
                            <a:ext cx="486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cs="Symbol" w:eastAsia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1539720"/>
                            <a:ext cx="486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2320" cy="18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3800" y="952560"/>
                              <a:ext cx="486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2320" cy="184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6000" y="1129680"/>
                                <a:ext cx="64332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2320" cy="184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5960" y="928440"/>
                                  <a:ext cx="486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526320"/>
                                  <a:ext cx="238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8200" y="550440"/>
                                  <a:ext cx="238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525960"/>
                                  <a:ext cx="3459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4600" y="525960"/>
                                  <a:ext cx="3459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2200" y="517680"/>
                                  <a:ext cx="3459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78440" cy="184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79840" y="0"/>
                                    <a:ext cx="395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7160" y="0"/>
                                    <a:ext cx="395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78440" cy="184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78440" cy="184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95880" y="0"/>
                                        <a:ext cx="395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fr-FR" w:bidi="ar-SA"/>
                                            </w:rPr>
                                            <w:t>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cs="Symbol" w:eastAsia="Symbol"/>
                                              <w:color w:val="auto"/>
                                              <w:lang w:val="fr-FR" w:bidi="ar-SA"/>
                                            </w:rPr>
                                            <w:t>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78440" cy="1844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37120" y="0"/>
                                          <a:ext cx="39564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Symbol" w:hAnsi="Symbol" w:eastAsia="Times New Roman" w:cs="Symbol"/>
                                                <w:color w:val="auto"/>
                                                <w:lang w:val="fr-FR" w:bidi="ar-SA"/>
                                              </w:rPr>
                                              <w:t>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78440" cy="1844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39560" y="0"/>
                                            <a:ext cx="39564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Symbol" w:hAnsi="Symbol" w:eastAsia="Times New Roman" w:cs="Symbol"/>
                                                  <w:color w:val="auto"/>
                                                  <w:lang w:val="fr-FR" w:bidi="ar-SA"/>
                                                </w:rPr>
                                                <w:t>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78440" cy="1844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978440" cy="1844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75200" cy="1844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975200" cy="1844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97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0880"/>
                                                    <a:ext cx="497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73720"/>
                                                    <a:ext cx="497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44640"/>
                                                    <a:ext cx="497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844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78440" y="0"/>
                                                <a:ext cx="0" cy="1844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6600" y="0"/>
                                                <a:ext cx="0" cy="1844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92640" y="290880"/>
                                              <a:ext cx="0" cy="155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31440" y="290880"/>
                                              <a:ext cx="0" cy="155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89680" y="290880"/>
                                              <a:ext cx="0" cy="155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83800" y="290880"/>
                                              <a:ext cx="0" cy="155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000" y="0"/>
                                      <a:ext cx="395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8720" y="441360"/>
                                    <a:ext cx="599400" cy="47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’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480" y="1191240"/>
                                    <a:ext cx="659880" cy="47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f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51120" y="1113840"/>
                                    <a:ext cx="981720" cy="53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1163160"/>
                                    <a:ext cx="44496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0" y="1146960"/>
                                    <a:ext cx="783720" cy="53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2.3pt;width:398.6pt;height:151.05pt" coordorigin="495,246" coordsize="7972,3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2760;width:76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cs="Symbol" w:eastAsia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760;width:76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cs="Symbol" w:eastAsia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2671;width:76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;top:246;width:7972;height:2904">
                  <v:shape id="shape_0" stroked="f" o:allowincell="f" style="position:absolute;left:2737;top:1746;width:76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;top:246;width:7972;height:2904">
                    <v:line id="shape_0" from="1827,2025" to="2839,27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95;top:246;width:7972;height:2904">
                      <v:shape id="shape_0" stroked="f" o:allowincell="f" style="position:absolute;left:7701;top:1708;width:76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5;top:1075;width:37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12;top:1113;width:37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7;top:1074;width:54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3;top:1074;width:54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1;top:1061;width:54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5;top:246;width:7839;height:2904">
                        <v:shape id="shape_0" stroked="f" o:allowincell="f" style="position:absolute;left:7550;top:246;width:62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55;top:246;width:62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5;top:246;width:7839;height:2904">
                          <v:group id="shape_0" style="position:absolute;left:495;top:246;width:7839;height:2904">
                            <v:shape id="shape_0" stroked="f" o:allowincell="f" style="position:absolute;left:1591;top:246;width:622;height:4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cs="Symbol" w:eastAsia="Symbol"/>
                                        <w:color w:val="auto"/>
                                        <w:lang w:val="fr-FR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95;top:246;width:7839;height:2904">
                              <v:shape id="shape_0" stroked="f" o:allowincell="f" style="position:absolute;left:2758;top:246;width:622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fr-FR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95;top:246;width:7839;height:2904">
                                <v:shape id="shape_0" stroked="f" o:allowincell="f" style="position:absolute;left:4022;top:246;width:622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fr-FR" w:bidi="ar-SA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95;top:246;width:7839;height:2904">
                                  <v:group id="shape_0" style="position:absolute;left:495;top:246;width:7839;height:2904">
                                    <v:group id="shape_0" style="position:absolute;left:495;top:246;width:7834;height:2904">
                                      <v:group id="shape_0" style="position:absolute;left:495;top:246;width:7834;height:2904">
                                        <v:line id="shape_0" from="495,246" to="8329,24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5,704" to="8329,7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5,1622" to="8329,162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5,3151" to="8329,315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95,246" to="495,31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8335,246" to="8335,31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2,246" to="1592,31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003,704" to="3003,31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4,704" to="4324,31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58,704" to="4258,31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39,704" to="6139,31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shape id="shape_0" stroked="f" o:allowincell="f" style="position:absolute;left:807;top:246;width:622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08;top:941;width:943;height:7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’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;top:2122;width:1038;height:7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45,2000" to="7790,283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9,2078" to="3839,27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43,2052" to="5776,289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5245</wp:posOffset>
                </wp:positionV>
                <wp:extent cx="56197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05pt;mso-wrap-distance-left:9.05pt;mso-wrap-distance-right:9.05pt;mso-wrap-distance-top:0pt;mso-wrap-distance-bottom:0pt;margin-top:4.3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Pour chacune de ces questions une seule des réponses proposées est exacte.</w:t>
      </w:r>
    </w:p>
    <w:p>
      <w:pPr>
        <w:pStyle w:val="Normal"/>
        <w:rPr/>
      </w:pPr>
      <w:r>
        <w:rPr/>
        <w:t>Donner cette bonne réponse en la justifiant.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850"/>
        <w:gridCol w:w="1994"/>
        <w:gridCol w:w="3165"/>
      </w:tblGrid>
      <w:tr>
        <w:trPr>
          <w:trHeight w:val="8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’(1)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’(3)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4</w:t>
            </w:r>
          </w:p>
        </w:tc>
      </w:tr>
      <w:tr>
        <w:trPr>
          <w:trHeight w:val="9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be de f admet comme asymptote la droite d’éq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Quelle est le nombre de solutions de l’équation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 = 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r ]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</w:rPr>
              <w:t xml:space="preserve"> ;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[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>]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;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</w:rPr>
              <w:t>[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On admet que </w:t>
      </w:r>
      <w:r>
        <w:rPr>
          <w:i/>
        </w:rPr>
        <w:t>f</w:t>
      </w:r>
      <w:r>
        <w:rPr/>
        <w:t xml:space="preserve"> est définie sur]</w:t>
      </w:r>
      <w:r>
        <w:rPr>
          <w:rFonts w:cs="Symbol" w:ascii="Symbol" w:hAnsi="Symbol"/>
        </w:rPr>
        <w:t></w:t>
      </w:r>
      <w:r>
        <w:rPr>
          <w:rFonts w:eastAsia="Symbol" w:cs="Symbol" w:ascii="Symbol" w:hAnsi="Symbol"/>
        </w:rPr>
        <w:t></w:t>
      </w:r>
      <w:r>
        <w:rPr/>
        <w:t xml:space="preserve"> ; </w:t>
      </w:r>
      <w:r>
        <w:rPr>
          <w:rFonts w:cs="Symbol" w:ascii="Symbol" w:hAnsi="Symbol"/>
        </w:rPr>
        <w:t></w:t>
      </w:r>
      <w:r>
        <w:rPr/>
        <w:t>1[</w:t>
      </w:r>
      <w:r>
        <w:rPr>
          <w:rFonts w:eastAsia="Symbol" w:cs="Symbol" w:ascii="Symbol" w:hAnsi="Symbol"/>
        </w:rPr>
        <w:t></w:t>
      </w:r>
      <w:r>
        <w:rPr/>
        <w:t>]</w:t>
      </w:r>
      <w:r>
        <w:rPr>
          <w:rFonts w:cs="Symbol" w:ascii="Symbol" w:hAnsi="Symbol"/>
        </w:rPr>
        <w:t></w:t>
      </w:r>
      <w:r>
        <w:rPr/>
        <w:t xml:space="preserve"> 1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 xml:space="preserve">) = </w:t>
      </w:r>
      <w:r>
        <w:rPr>
          <w:i/>
          <w:lang w:val="en-GB"/>
        </w:rPr>
        <w:t>x</w:t>
      </w:r>
      <w:r>
        <w:rPr>
          <w:lang w:val="en-GB"/>
        </w:rPr>
        <w:t xml:space="preserve"> – 1 +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) Calculer la limite de </w:t>
      </w:r>
      <w:r>
        <w:rPr>
          <w:i/>
        </w:rPr>
        <w:t>f</w:t>
      </w:r>
      <w:r>
        <w:rPr/>
        <w:t xml:space="preserve"> en +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 xml:space="preserve">b) Calculer la dérivée de </w:t>
      </w:r>
      <w:r>
        <w:rPr>
          <w:i/>
        </w:rPr>
        <w:t>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Questions complémentaires</w:t>
      </w:r>
      <w:r>
        <w:rPr>
          <w:i/>
        </w:rPr>
        <w:t> : asymptote oblique, équation de tangen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 2</w:t>
      </w:r>
    </w:p>
    <w:p>
      <w:pPr>
        <w:pStyle w:val="Normal"/>
        <w:rPr/>
      </w:pPr>
      <w:r>
        <w:rPr/>
        <w:t xml:space="preserve">Un magasin vend des plantes. Une enquête statistique a montré que 10% des clients achètent des arbustes. Et parmi les personnes qui achètent des arbustes, 10% achètent aussi des fleurs. </w:t>
      </w:r>
    </w:p>
    <w:p>
      <w:pPr>
        <w:pStyle w:val="Normal"/>
        <w:rPr/>
      </w:pPr>
      <w:r>
        <w:rPr/>
        <w:t xml:space="preserve">Et parmi les personnes qui n'achètent pas des arbustes, 60% achètent aussi des fleurs. </w:t>
      </w:r>
    </w:p>
    <w:p>
      <w:pPr>
        <w:pStyle w:val="Normal"/>
        <w:rPr/>
      </w:pPr>
      <w:r>
        <w:rPr/>
        <w:t>Un client entre dans le magasin.</w:t>
      </w:r>
    </w:p>
    <w:p>
      <w:pPr>
        <w:pStyle w:val="Normal"/>
        <w:rPr/>
      </w:pPr>
      <w:r>
        <w:rPr/>
        <w:t>On note A l’événement « le client achète des arbustes » et F  l’événement « le client achète des fleurs ».</w:t>
      </w:r>
    </w:p>
    <w:p>
      <w:pPr>
        <w:pStyle w:val="Normal"/>
        <w:numPr>
          <w:ilvl w:val="0"/>
          <w:numId w:val="1"/>
        </w:numPr>
        <w:rPr/>
      </w:pPr>
      <w:r>
        <w:rPr/>
        <w:t>Compléter l’arbre pondéré ci- dessou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16510</wp:posOffset>
                </wp:positionV>
                <wp:extent cx="4712335" cy="264223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642400"/>
                          <a:chOff x="0" y="0"/>
                          <a:chExt cx="4712400" cy="26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3400" cy="26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3400" cy="264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53400" cy="264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4138200" cy="19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38200" cy="195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5320" y="0"/>
                                      <a:ext cx="2527200" cy="80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63600" cy="80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0" y="0"/>
                                        <a:ext cx="1263600" cy="80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49480"/>
                                      <a:ext cx="1609560" cy="80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04600" cy="80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5320" y="0"/>
                                        <a:ext cx="804600" cy="80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8640" y="1149480"/>
                                      <a:ext cx="1609560" cy="80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04600" cy="80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5320" y="0"/>
                                        <a:ext cx="804600" cy="80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90480" y="803880"/>
                                    <a:ext cx="3430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03200" y="803880"/>
                                    <a:ext cx="45792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53360"/>
                                  <a:ext cx="57348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4000" y="1953360"/>
                                <a:ext cx="573480" cy="68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9720" y="1953360"/>
                              <a:ext cx="57348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38920" y="1953360"/>
                            <a:ext cx="5734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1.3pt;width:371.05pt;height:208.05pt" coordorigin="1266,26" coordsize="7421,4161">
                <v:group id="shape_0" style="position:absolute;left:1266;top:26;width:6697;height:4161">
                  <v:group id="shape_0" style="position:absolute;left:1266;top:26;width:6697;height:4161">
                    <v:group id="shape_0" style="position:absolute;left:1266;top:26;width:6697;height:4161">
                      <v:group id="shape_0" style="position:absolute;left:1447;top:26;width:6516;height:3076">
                        <v:group id="shape_0" style="position:absolute;left:1447;top:26;width:6516;height:3076">
                          <v:group id="shape_0" style="position:absolute;left:2715;top:26;width:3979;height:1266">
                            <v:line id="shape_0" from="2715,26" to="4704,12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5,26" to="6694,1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47;top:1836;width:2534;height:1266">
                            <v:line id="shape_0" from="1447,1836" to="2713,3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5,1836" to="3981,3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29;top:1836;width:2534;height:1266">
                            <v:line id="shape_0" from="5429,1836" to="6695,3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7,1836" to="7963,3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534;top:1292;width:539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4;top:1292;width:720;height:5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66;top:3102;width:902;height:10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19;top:3102;width:902;height:10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50;top:3102;width:902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84;top:3102;width:902;height:10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r la probabilité qu’un client achète des fleurs.</w:t>
      </w:r>
    </w:p>
    <w:p>
      <w:pPr>
        <w:pStyle w:val="Normal"/>
        <w:numPr>
          <w:ilvl w:val="0"/>
          <w:numId w:val="1"/>
        </w:numPr>
        <w:rPr/>
      </w:pPr>
      <w:r>
        <w:rPr/>
        <w:t>Un client a acheté des fleurs : calculer la probabilité qu’il ait aussi acheté des arbus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Questions complémentaires</w:t>
      </w:r>
      <w:r>
        <w:rPr>
          <w:i/>
        </w:rPr>
        <w:t> </w:t>
      </w:r>
      <w:r>
        <w:rPr/>
        <w:t>:</w:t>
      </w:r>
      <w:r>
        <w:rPr>
          <w:i/>
        </w:rPr>
        <w:t xml:space="preserve"> construction du deuxième arbre, indépendance des évènement </w:t>
      </w:r>
      <w:r>
        <w:rPr/>
        <w:t>A</w:t>
      </w:r>
      <w:r>
        <w:rPr>
          <w:i/>
        </w:rPr>
        <w:t xml:space="preserve"> et </w:t>
      </w:r>
      <w:r>
        <w:rPr/>
        <w:t>F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cument de travail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rpsdetexte2">
    <w:name w:val="Corps de texte 2"/>
    <w:basedOn w:val="Normal"/>
    <w:qFormat/>
    <w:pPr>
      <w:ind w:right="-6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09:00Z</dcterms:created>
  <dc:creator>Elève</dc:creator>
  <dc:description/>
  <dc:language>en-US</dc:language>
  <cp:lastModifiedBy>IprMath</cp:lastModifiedBy>
  <dcterms:modified xsi:type="dcterms:W3CDTF">2006-09-13T05:49:00Z</dcterms:modified>
  <cp:revision>4</cp:revision>
  <dc:subject/>
  <dc:title>Soit f une fonction dont le tableau de variation est le suivant ; on désigne par f ’ la fonction dérivée de la fonction f</dc:title>
</cp:coreProperties>
</file>