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NEDIA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LOUISINO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32"/>
          <w:szCs w:val="32"/>
          <w:u w:val="single"/>
        </w:rPr>
      </w:pPr>
      <w:r>
        <w:rPr>
          <w:rFonts w:cs="Baskerville Old Face" w:ascii="Baskerville Old Face" w:hAnsi="Baskerville Old Face"/>
          <w:b/>
          <w:sz w:val="32"/>
          <w:szCs w:val="32"/>
          <w:u w:val="single"/>
        </w:rPr>
        <w:t>BACALAUREAT PROFESSIONNEL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32"/>
          <w:szCs w:val="32"/>
          <w:u w:val="single"/>
        </w:rPr>
      </w:pPr>
      <w:r>
        <w:rPr>
          <w:rFonts w:cs="Baskerville Old Face" w:ascii="Baskerville Old Face" w:hAnsi="Baskerville Old Face"/>
          <w:b/>
          <w:sz w:val="32"/>
          <w:szCs w:val="32"/>
          <w:u w:val="single"/>
        </w:rPr>
        <w:t>TECHNITIEN MENUISIER-AGENCEUR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32"/>
          <w:szCs w:val="32"/>
          <w:u w:val="single"/>
        </w:rPr>
      </w:pPr>
      <w:r>
        <w:rPr>
          <w:rFonts w:cs="Baskerville Old Face" w:ascii="Baskerville Old Face" w:hAnsi="Baskerville Old Face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Session 2008</w:t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Réalisation et suivi des ouvrages en entreprise</w:t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Unité U31</w:t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sz w:val="28"/>
          <w:szCs w:val="28"/>
        </w:rPr>
        <w:t>Rapport de stage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ycée Petro ATTITI                                                                 </w:t>
      </w:r>
      <w:r>
        <w:rPr>
          <w:b/>
          <w:u w:val="single"/>
        </w:rPr>
        <w:t>entreprise :</w:t>
      </w:r>
      <w:r>
        <w:rPr/>
        <w:t xml:space="preserve"> </w:t>
      </w:r>
      <w:r>
        <w:rPr>
          <w:b/>
        </w:rPr>
        <w:t xml:space="preserve"> DADRIEN</w:t>
      </w:r>
      <w:r>
        <w:rPr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  <w:t xml:space="preserve">Présentation de l’entreprise 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énéralités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u w:val="single"/>
        </w:rPr>
        <w:t>adresse, photo ou plan de l’entreprise </w:t>
      </w:r>
      <w:r>
        <w:rPr>
          <w:rFonts w:cs="Comic Sans MS" w:ascii="Comic Sans MS" w:hAnsi="Comic Sans MS"/>
        </w:rPr>
        <w:t xml:space="preserve">: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sine et bureau :ZI Ducos-38 rue Papin –BP 817 NOUMEA CEDE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Statut juridique :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SA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Historique :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  <w:u w:val="single"/>
        </w:rPr>
      </w:pPr>
      <w:r>
        <w:rPr>
          <w:b/>
          <w:u w:val="single"/>
        </w:rPr>
        <w:t>Organisation :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bre de personnel, organigramme hiérarchique.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rFonts w:cs="Baskerville Old Face" w:ascii="Baskerville Old Face" w:hAnsi="Baskerville Old Face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229100" cy="21139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2113920"/>
                          <a:chOff x="0" y="0"/>
                          <a:chExt cx="4229280" cy="2113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29280" cy="211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14640" y="844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14640" y="844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14640" y="844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0320" y="0"/>
                            <a:ext cx="1268640" cy="84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PDG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R.DELOMAI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67920"/>
                            <a:ext cx="1268640" cy="84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HEF D’ATELIER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0320" y="1267920"/>
                            <a:ext cx="1268640" cy="84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ECRETAIRE COMPTAL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0280" y="1267920"/>
                            <a:ext cx="1268640" cy="84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MAGASINI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MR. THIERI            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3pt;height:166.45pt" coordorigin="0,0" coordsize="6660,3329">
                <v:rect id="shape_0" stroked="f" o:allowincell="f" style="position:absolute;left:0;top:0;width:6659;height:33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7" stroked="t" o:allowincell="f" style="position:absolute;left:3330;top:133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3330;top:133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9" stroked="t" o:allowincell="f" style="position:absolute;left:3330;top:133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0" fillcolor="#bbe0e3" stroked="t" o:allowincell="f" style="position:absolute;left:2331;top:0;width:1997;height:13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PDG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R.DELOMAI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1" fillcolor="#bbe0e3" stroked="t" o:allowincell="f" style="position:absolute;left:0;top:1997;width:1997;height:13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HEF D’ATELIER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2" fillcolor="#bbe0e3" stroked="t" o:allowincell="f" style="position:absolute;left:2331;top:1997;width:1997;height:13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ECRETAIRE COMPTAL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4662;top:1997;width:1997;height:13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MAGASINIE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MR. THIERI             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. Production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.Nature de la production, fabrication :</w:t>
      </w: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.Matériaux utilisés </w:t>
      </w:r>
      <w:r>
        <w:rPr>
          <w:rFonts w:cs="Comic Sans MS" w:ascii="Comic Sans MS" w:hAnsi="Comic Sans MS"/>
        </w:rPr>
        <w:t>: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.Origine des matières premières (pays, fournisseurs,…) :</w:t>
      </w: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.</w:t>
      </w:r>
      <w:r>
        <w:rPr>
          <w:rFonts w:cs="Comic Sans MS" w:ascii="Comic Sans MS" w:hAnsi="Comic Sans MS"/>
          <w:u w:val="single"/>
        </w:rPr>
        <w:t>Type de clientèle :</w:t>
      </w: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>.</w:t>
      </w:r>
      <w:r>
        <w:rPr>
          <w:rFonts w:cs="Comic Sans MS" w:ascii="Comic Sans MS" w:hAnsi="Comic Sans MS"/>
          <w:u w:val="single"/>
        </w:rPr>
        <w:t>Sous-traitants ou pas 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21:10:00Z</dcterms:created>
  <dc:creator>mike.edmond</dc:creator>
  <dc:description/>
  <cp:keywords/>
  <dc:language>en-US</dc:language>
  <cp:lastModifiedBy>eric.jacob</cp:lastModifiedBy>
  <dcterms:modified xsi:type="dcterms:W3CDTF">2008-03-16T22:13:00Z</dcterms:modified>
  <cp:revision>5</cp:revision>
  <dc:subject/>
  <dc:title>EDMOND</dc:title>
</cp:coreProperties>
</file>